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260"/>
        <w:gridCol w:w="1800"/>
        <w:gridCol w:w="2700"/>
        <w:gridCol w:w="1620"/>
        <w:gridCol w:w="1620"/>
        <w:gridCol w:w="1440"/>
        <w:gridCol w:w="1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Organ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Cycle-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Disease</w:t>
            </w:r>
            <w:r>
              <w:rPr>
                <w:b/>
                <w:sz w:val="20"/>
                <w:szCs w:val="20"/>
              </w:rPr>
              <w:t xml:space="preserve"> &amp; 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amoeba histoly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Amoe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2-21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2-7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e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ested cysts with 4 nuclei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Amebiasis (Amoebic Dyssentary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bdominal pain &amp; bloody mucoid diarrhe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ask shaped intestinal ulcers-Lysed PMN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Liver abscess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Invasion through diaphragm into Lung</w:t>
            </w:r>
          </w:p>
          <w:p>
            <w:pPr>
              <w:pStyle w:val="Normal"/>
              <w:ind w:left="-108" w:right="-108" w:hanging="0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al-Or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 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agyl (5-Nitroimidazo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momycin (Humantin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odoquinol (assymptomatic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BC Laden Trophozoi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Anchovy Paste” Liv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ysed Neutrophil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ask Shaped Ulcer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BC Laden Trophozoit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ually assymptomatic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anthamoeba castellan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Amoe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d-2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d-2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ws-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GAE) </w:t>
            </w:r>
            <w:r>
              <w:rPr>
                <w:sz w:val="12"/>
                <w:szCs w:val="12"/>
                <w:u w:val="single"/>
              </w:rPr>
              <w:t>Granulomatous Amoebic Encephaliti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Eye Infections</w:t>
            </w:r>
            <w:r>
              <w:rPr>
                <w:sz w:val="12"/>
                <w:szCs w:val="12"/>
              </w:rPr>
              <w:t xml:space="preserve"> (contact lens wear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e Living - soil &amp; fresh wa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E = Ketoconazole &amp; Excis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ye = Topical Azo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s = M</w:t>
            </w:r>
            <w:r>
              <w:rPr>
                <w:rFonts w:cs="Symbol" w:ascii="Symbol" w:hAnsi="Symbol"/>
                <w:sz w:val="12"/>
                <w:szCs w:val="12"/>
              </w:rPr>
              <w:t></w:t>
            </w:r>
            <w:r>
              <w:rPr>
                <w:sz w:val="12"/>
                <w:szCs w:val="12"/>
              </w:rPr>
              <w:t xml:space="preserve"> Siz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mall Cys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xenic Culture = defini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eglaria fowle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Amoe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-3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2-14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3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PAM) </w:t>
            </w:r>
            <w:r>
              <w:rPr>
                <w:sz w:val="12"/>
                <w:szCs w:val="12"/>
                <w:u w:val="single"/>
              </w:rPr>
              <w:t>Primary Amoebic Menigoencephaliti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oeba infects nasopharynx → bra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F becomes thick/visco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photericin B (tox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M = rapidly fat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SF becomes viscou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imming in lakes/pool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astocytosis homin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ds-w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2,3d-w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-3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Blastocytosis</w:t>
            </w:r>
            <w:r>
              <w:rPr>
                <w:sz w:val="12"/>
                <w:szCs w:val="12"/>
              </w:rPr>
              <w:t xml:space="preserve"> – diarrhea, nausea, p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-Fecal (cys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e - cy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ntidium col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Cili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ds-w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4d - w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Balantidiasis</w:t>
            </w:r>
            <w:r>
              <w:rPr>
                <w:sz w:val="12"/>
                <w:szCs w:val="12"/>
              </w:rPr>
              <w:t xml:space="preserve"> -  diarrhea, nausea, pa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Ulceration </w:t>
            </w:r>
            <w:r>
              <w:rPr>
                <w:sz w:val="12"/>
                <w:szCs w:val="12"/>
              </w:rPr>
              <w:t>– less com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tact with pig fe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e - cy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w Cilia cause diseas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g fece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ardia lambl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Flagel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3-21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3-4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s (4 nuclei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s (binucle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Beaver Fever</w:t>
            </w:r>
            <w:r>
              <w:rPr>
                <w:sz w:val="12"/>
                <w:szCs w:val="12"/>
              </w:rPr>
              <w:t xml:space="preserve"> – greasy diarrhea (no blood) &amp; anorex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– Fec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l 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agy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nacrineHCl (2º choice-toxi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Monkey Face” 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acement of microvilli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tral Disk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genic variatio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#1 non-bactl diarrhea in U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s survive chlorination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chomonas vaginal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Flagell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4-24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4-20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m-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Cysts!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 w/ 4 flagellae &amp; undulating membr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Vaginitis</w:t>
            </w:r>
            <w:r>
              <w:rPr>
                <w:sz w:val="12"/>
                <w:szCs w:val="12"/>
              </w:rPr>
              <w:t xml:space="preserve"> – irritation &amp; white stinky discharg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ymptomatic infection of prostate in m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man to Human (S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agyl (but not if pregn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charge w/ trophozoi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Strict anaerobe – </w:t>
            </w:r>
            <w:r>
              <w:rPr>
                <w:sz w:val="12"/>
                <w:szCs w:val="12"/>
                <w:u w:val="single"/>
              </w:rPr>
              <w:t>hydrogenosom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xoplasma gond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Sporoz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ubation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chyzoite - Acu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adyzoite – Chronic Cys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cysts – Very Stab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Toxoplasmosis</w:t>
            </w:r>
            <w:r>
              <w:rPr>
                <w:sz w:val="12"/>
                <w:szCs w:val="12"/>
              </w:rPr>
              <w:t xml:space="preserve"> – Cysts in brain &amp; muscl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time Infection = mild,flu, or mono like symptom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Cerebral  Toxoplasmosis</w:t>
            </w:r>
            <w:r>
              <w:rPr>
                <w:sz w:val="12"/>
                <w:szCs w:val="12"/>
              </w:rPr>
              <w:t xml:space="preserve"> – multiple abscesses w/ AID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(Multifocal neurological symptom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Encephalitis</w:t>
            </w:r>
            <w:r>
              <w:rPr>
                <w:sz w:val="12"/>
                <w:szCs w:val="12"/>
              </w:rPr>
              <w:t xml:space="preserve"> – Transplant patien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ongenital</w:t>
            </w:r>
            <w:r>
              <w:rPr>
                <w:sz w:val="12"/>
                <w:szCs w:val="12"/>
              </w:rPr>
              <w:t xml:space="preserve"> – Sabin Tetrad (HC,RC,IC,PMR) &amp; ocula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– Fecal (cat poop &amp; me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rimethamine &amp; Sulfadiaz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iramic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ovaquo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lonic Acid supplemen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damycin, Cipro, Macrolid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(target </w:t>
            </w:r>
            <w:r>
              <w:rPr>
                <w:sz w:val="12"/>
                <w:szCs w:val="12"/>
                <w:u w:val="single"/>
              </w:rPr>
              <w:t>apicobast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ical (SAG-1 or p30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R (immunocompromised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RI &amp; CT (abscesses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bligate Intracellular – Invad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site Vacuole &amp; Membra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plicate via endodyogen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x Reproduction in cat GI Trac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h Prevalenc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yptosporidium parv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Sporoz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ubation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Oocyst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Sporozoite</w:t>
            </w:r>
            <w:r>
              <w:rPr>
                <w:sz w:val="12"/>
                <w:szCs w:val="12"/>
              </w:rPr>
              <w:t xml:space="preserve"> (4 from </w:t>
            </w:r>
            <w:r>
              <w:rPr>
                <w:sz w:val="12"/>
                <w:szCs w:val="12"/>
                <w:u w:val="single"/>
              </w:rPr>
              <w:t>macrogamont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Merozoites</w:t>
            </w:r>
            <w:r>
              <w:rPr>
                <w:sz w:val="12"/>
                <w:szCs w:val="12"/>
              </w:rPr>
              <w:t xml:space="preserve"> (8 from schizogen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Cryptosporidiosis </w:t>
            </w:r>
            <w:r>
              <w:rPr>
                <w:sz w:val="12"/>
                <w:szCs w:val="12"/>
              </w:rPr>
              <w:t>– pain, diarrhea (greasy?) &amp; feve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Immunocompetent disease requires 30-300 oocys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mited inflammatory response in both immunocompenten &amp; compromise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 threatening w/ AIDS &amp; immunocompromi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– Fec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-Anal 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ne really - rehyd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cysts in Fec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K Milwauke 199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 intracellular – cell surfac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neumocystis carin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ng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ubation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cyte (pre-cys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Pneumonia</w:t>
            </w:r>
            <w:r>
              <w:rPr>
                <w:sz w:val="12"/>
                <w:szCs w:val="12"/>
              </w:rPr>
              <w:t xml:space="preserve"> – An AIDS defining opportunistic illnes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75% of US is seropositive but doesn’t develop diseas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used by trophozoite attachment to Type I Alveoli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ughing, SOB, Fever, Weight Los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liferation of Type II Alve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ctrim (TMC-SMX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tamidine IV (acut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tection of cysts with GM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slocated mass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ps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D4 Cell counts predictiv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modium falcipar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Sporoz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8-24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5-12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4w-1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zoit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Merozoite→Ring→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→Schzon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etocytes (Male &amp; Fema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kine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cy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Malignant Tertian Malaria</w:t>
            </w:r>
            <w:r>
              <w:rPr>
                <w:sz w:val="12"/>
                <w:szCs w:val="12"/>
              </w:rPr>
              <w:t xml:space="preserve"> – Fever on days 1 &amp;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emia, headache, abdomen pain, </w:t>
            </w:r>
            <w:r>
              <w:rPr>
                <w:sz w:val="12"/>
                <w:szCs w:val="12"/>
                <w:u w:val="single"/>
              </w:rPr>
              <w:t>pregnancy problem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iodicity may be difficult to detec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Cerebral Malaria</w:t>
            </w:r>
            <w:r>
              <w:rPr>
                <w:sz w:val="12"/>
                <w:szCs w:val="12"/>
              </w:rPr>
              <w:t xml:space="preserve"> – IE knobs → capillary occlus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Blackwater Fever</w:t>
            </w:r>
            <w:r>
              <w:rPr>
                <w:sz w:val="12"/>
                <w:szCs w:val="12"/>
              </w:rPr>
              <w:t xml:space="preserve"> – renal &amp; liver involv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heles mosquito bite (n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nine &amp; Chloroquine(vacuo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floquine (for resistan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rimethamine &amp; Sulfadiaz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uanil, Tetracyclin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damycin, Arteminis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ovaquone, Primaqu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Smear-Giemsa Sta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fEMP1 (var) help bind endothelium; antigenic varia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frica, Asia, Brazi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h folate drug resistanc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reasing quinine resistanc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modium viva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Sporoz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2-18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8-17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5+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rozoite→Ring→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→Schzon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etocytes (Male &amp; Fema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kine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cy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Tertian Malaria</w:t>
            </w:r>
            <w:r>
              <w:rPr>
                <w:sz w:val="12"/>
                <w:szCs w:val="12"/>
              </w:rPr>
              <w:t xml:space="preserve"> – Fever on days 1 &amp;3 (predictab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rgets </w:t>
            </w:r>
            <w:r>
              <w:rPr>
                <w:b/>
                <w:sz w:val="12"/>
                <w:szCs w:val="12"/>
              </w:rPr>
              <w:t>immature RBCs</w:t>
            </w:r>
            <w:r>
              <w:rPr>
                <w:sz w:val="12"/>
                <w:szCs w:val="12"/>
              </w:rPr>
              <w:t xml:space="preserve"> – self limiting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ost common malaria  - Frequent reactivatio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Pregnancy = low birth weigh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nlarged Erythrocytes – </w:t>
            </w:r>
            <w:r>
              <w:rPr>
                <w:sz w:val="12"/>
                <w:szCs w:val="12"/>
                <w:u w:val="single"/>
              </w:rPr>
              <w:t>Schauffners do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heles mosquito bite (n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nine &amp; Chloroquine(vacuo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floquine (for resistan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rimethamine &amp; Sulfadiaz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uanil, Tetracyclin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damycin, Arteminis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ovaquone, Primaqu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Smear-Giemsa Sta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ia, Africa, New Worl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rely fat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iaquine completely cur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modium ov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Sporoz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0-17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8-17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5-7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zoit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Merozoite→Ring→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→Schzon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etocytes (Male &amp; Fema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kine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cy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Tertian Malaria</w:t>
            </w:r>
            <w:r>
              <w:rPr>
                <w:sz w:val="12"/>
                <w:szCs w:val="12"/>
              </w:rPr>
              <w:t xml:space="preserve"> – Fever on days 1 &amp;3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rest of all malaria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iodic Reac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heles mosquito bite (n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nine &amp; Chloroquine(vacuo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floquine (for resistants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Pyrimethamine &amp; Sulfadiaz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uanil, Tetracyclin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damycin, Arteminis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ovaquone, Primaqu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Smear-Giemsa Sta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st Africa &amp; Pacific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260"/>
        <w:gridCol w:w="1800"/>
        <w:gridCol w:w="2700"/>
        <w:gridCol w:w="1620"/>
        <w:gridCol w:w="1620"/>
        <w:gridCol w:w="1440"/>
        <w:gridCol w:w="1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Organ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Cycle-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Disease</w:t>
            </w:r>
            <w:r>
              <w:rPr>
                <w:b/>
                <w:sz w:val="20"/>
                <w:szCs w:val="20"/>
              </w:rPr>
              <w:t xml:space="preserve"> &amp; 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smodium malaria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 (Sporozo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8-42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3-37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30 y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zoit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Merozoite→Ring→Trophozoi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ophozoite→Schzon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metocytes (Male &amp; Fema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kine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ocy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Quartan Malaria</w:t>
            </w:r>
            <w:r>
              <w:rPr>
                <w:sz w:val="12"/>
                <w:szCs w:val="12"/>
              </w:rPr>
              <w:t xml:space="preserve"> – Fever on days 1 &amp;4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dest Malar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rgets </w:t>
            </w:r>
            <w:r>
              <w:rPr>
                <w:b/>
                <w:sz w:val="12"/>
                <w:szCs w:val="12"/>
              </w:rPr>
              <w:t>Old Erythrcy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heles mosquito bite (nigh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inine &amp; Chloroquine(vacuo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floquine (for resistants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Pyrimethamine &amp; Sulfadiaz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uanil, Tetracyclin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ndamycin, Arteminis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ovaquone, Primaqu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Smear-Giemsa Sta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ngest patency perio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panosoma brucei rhodesi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netoplas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-21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3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Naked” Trypomastigo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imastigote (smooth coa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yclic Trypomastigo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Stumpy” Trypomastig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Trypanosomiasis</w:t>
            </w:r>
            <w:r>
              <w:rPr>
                <w:sz w:val="12"/>
                <w:szCs w:val="12"/>
              </w:rPr>
              <w:t xml:space="preserve"> –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1) Winterbottom Sign</w:t>
            </w:r>
            <w:r>
              <w:rPr>
                <w:sz w:val="12"/>
                <w:szCs w:val="12"/>
              </w:rPr>
              <w:t xml:space="preserve"> (chancr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2) Trunk &amp; Facial Edema w/ feve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12"/>
                <w:szCs w:val="12"/>
                <w:u w:val="single"/>
              </w:rPr>
              <w:t>Fever –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organisms in lymph nod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4) Inflammatory attack on C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setse Fly Bite (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amin (not for CN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tamidine (resistan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lasoprol (CNS but toxic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ic – bloo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ic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intracellular stag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SG – relapsing parasitem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l immunosuppression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panosoma brucei gambien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netoplas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-21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9m-3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Naked” Trypomastigo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imastigote (smooth coa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yclic Trypomastigot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Stumpy” Trypomastig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Trypanosomiasis</w:t>
            </w:r>
            <w:r>
              <w:rPr>
                <w:sz w:val="12"/>
                <w:szCs w:val="12"/>
              </w:rPr>
              <w:t xml:space="preserve">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1) Winterbottom Sign</w:t>
            </w:r>
            <w:r>
              <w:rPr>
                <w:sz w:val="12"/>
                <w:szCs w:val="12"/>
              </w:rPr>
              <w:t xml:space="preserve"> (chancr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2) Trunk &amp; Facial Edema w/ feve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3) </w:t>
            </w:r>
            <w:r>
              <w:rPr>
                <w:sz w:val="12"/>
                <w:szCs w:val="12"/>
                <w:u w:val="single"/>
              </w:rPr>
              <w:t>Fever –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u w:val="single"/>
              </w:rPr>
              <w:t>organisms in lymph nod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4) Inflammatory attack on C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setse Fly Bite (da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amin (not for CN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tamidine (resistan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lasoprol (CNS but toxic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flornithine (DFMO-awaken!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ic – bloo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ic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intracellular stag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SG – relapsing parasitem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l immunosuppress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lower onset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panosoma cruz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netoplast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5-20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-2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0-40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yclic trypomastigot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stigotes (no flagellum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ypomastigotes (flagella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pimastigotes (bug on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hagas Diseas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hagoma (Romanas sign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Cardiac</w:t>
            </w:r>
            <w:r>
              <w:rPr>
                <w:sz w:val="12"/>
                <w:szCs w:val="12"/>
              </w:rPr>
              <w:t xml:space="preserve"> – abscesses &amp; scarring → hypertroph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GI &amp; Encephalitis</w:t>
            </w:r>
            <w:r>
              <w:rPr>
                <w:sz w:val="12"/>
                <w:szCs w:val="12"/>
              </w:rPr>
              <w:t>(children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 xml:space="preserve">Pregnancy </w:t>
            </w:r>
            <w:r>
              <w:rPr>
                <w:sz w:val="12"/>
                <w:szCs w:val="12"/>
              </w:rPr>
              <w:t>(abortion or early death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Skin</w:t>
            </w:r>
            <w:r>
              <w:rPr>
                <w:sz w:val="12"/>
                <w:szCs w:val="12"/>
              </w:rPr>
              <w:t xml:space="preserve"> – painful lipochagoma (chron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duviid Bug fe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itrofuran &amp; </w:t>
            </w:r>
            <w:r>
              <w:rPr>
                <w:rFonts w:cs="Symbol" w:ascii="Symbol" w:hAnsi="Symbol"/>
                <w:sz w:val="12"/>
                <w:szCs w:val="12"/>
              </w:rPr>
              <w:t></w:t>
            </w:r>
            <w:r>
              <w:rPr>
                <w:sz w:val="12"/>
                <w:szCs w:val="12"/>
              </w:rPr>
              <w:t>-Interferon (acut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nidazole (ama &amp; trypo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opurin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ic – blood smear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Serological tes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ishmani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donovani, infantum, chagasi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z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0d-1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-3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m-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stigotes (flagella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astigotes (flagella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astigote (no flagell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utaneous Leishmaniasi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ucocutaneous  Leishmaniasi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Visceral Leishmaniasis (Kala Azar) – (</w:t>
            </w:r>
            <w:r>
              <w:rPr>
                <w:sz w:val="12"/>
                <w:szCs w:val="12"/>
              </w:rPr>
              <w:t xml:space="preserve">hepatosplenomegaly, anemia, hypoalbuminemia, hyperglobulinemia, renal complications &amp; </w:t>
            </w:r>
            <w:r>
              <w:rPr>
                <w:b/>
                <w:sz w:val="12"/>
                <w:szCs w:val="12"/>
              </w:rPr>
              <w:t>fever</w:t>
            </w:r>
            <w:r>
              <w:rPr>
                <w:sz w:val="12"/>
                <w:szCs w:val="12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KDL</w:t>
            </w:r>
            <w:r>
              <w:rPr>
                <w:sz w:val="12"/>
                <w:szCs w:val="12"/>
              </w:rPr>
              <w:t xml:space="preserve"> (dermal lesio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lebotomus &amp; Lutzomy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dfl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tavalent antimonals (toxic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photericin B (in liposom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inosidin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tefos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ic-bone smea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ic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C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monal resistance in India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terobius vermicul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-4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5-10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byonated Eg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1 (duodenum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col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Pinworms</w:t>
            </w:r>
            <w:r>
              <w:rPr>
                <w:sz w:val="12"/>
                <w:szCs w:val="12"/>
              </w:rPr>
              <w:t xml:space="preserve"> – pruritis ani, diarrhea, sleep disturbanc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GU Tract Invasion in Women </w:t>
            </w:r>
            <w:r>
              <w:rPr>
                <w:sz w:val="12"/>
                <w:szCs w:val="12"/>
              </w:rPr>
              <w:t>– no clinical ri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– Fecal (auto-innoculation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in ai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ndazol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Treat entire famil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opic – eg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coffee bean”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otch Tape Test (nigh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st common US worm infec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nly in children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churis trichiu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2-3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3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15-18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embryonated Eggs (soi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byonated Eggs (L2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ature Worm (4 mo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Worm (col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Whipworm</w:t>
            </w:r>
            <w:r>
              <w:rPr>
                <w:sz w:val="12"/>
                <w:szCs w:val="12"/>
              </w:rPr>
              <w:t xml:space="preserve"> – Rectal Prolapse, Anemia, Col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D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ndazole (larva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xantel (pyrimidine - adul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gery (prolap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ic – eg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lemon shaped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nly in childre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caris lumbicoid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Incubation (Lung) = 7 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Incubation (Gut) = 3 w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2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9-15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fertilized Egg (Thin Wal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tilized Egg (Knobby Wal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2 (develop in egg in soi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 (lung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intestine - lume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Ascariasis</w:t>
            </w:r>
            <w:r>
              <w:rPr>
                <w:sz w:val="12"/>
                <w:szCs w:val="12"/>
              </w:rPr>
              <w:t xml:space="preserve"> – obstruction, malnourishmen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(pain, vomiting, enteritis, Eosinophilia, Fever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Peritonit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D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ndazole &amp; Albendazol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ult &amp; larvae – lung &amp; liver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perazine (paralysi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vamisol (paralys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scopic – eggs in stoo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knobby &amp; smooth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/3 of world infected!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g Farming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tal Complications “Worm Balls”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xacara canis/ca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ubation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bryonated Egg (L2 – intestin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3 – (moves out of gu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Visceral Larvae Migrans</w:t>
            </w:r>
            <w:r>
              <w:rPr>
                <w:sz w:val="12"/>
                <w:szCs w:val="12"/>
              </w:rPr>
              <w:t xml:space="preserve"> (VLM) – granuloma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Usually Assymptomatic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ver, anorexia, wheeze/coughing, hepatosplenmegaly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ardiac &amp; Occular Involvement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NS – </w:t>
            </w:r>
            <w:r>
              <w:rPr>
                <w:sz w:val="12"/>
                <w:szCs w:val="12"/>
              </w:rPr>
              <w:t>seizures, personality, encephalopat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Di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perazine (L2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endazole (L3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2"/>
                <w:szCs w:val="12"/>
              </w:rPr>
              <w:t>Corticosteroids</w:t>
            </w:r>
            <w:r>
              <w:rPr>
                <w:sz w:val="12"/>
                <w:szCs w:val="12"/>
              </w:rPr>
              <w:t xml:space="preserve"> (inflammation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ser (ey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ical against L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evated Eosinophil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mans are intermediate hos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eggs in stoo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sually childre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staken for retinoblastoma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ichinella spiral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xtra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5-7 d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Prepatent = 4-6 w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l cysts (mea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W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Trichinosis</w:t>
            </w:r>
            <w:r>
              <w:rPr>
                <w:sz w:val="12"/>
                <w:szCs w:val="12"/>
              </w:rPr>
              <w:t xml:space="preserve"> – diarrhea, vomiting, pa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scle pain, edema, eosinoph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undercooked g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ticosteroids (pathology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midaz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ps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y Smal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d Boar &amp; Bear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viparous – No Egg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acunculus medinens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xtra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3-4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0-14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w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 (Cyclop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 (connective tissu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Guinea Worm/Fiery Serpent/Medina Wor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ergic Reaction of skin – burning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Inf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inking Bad Wat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estion of cepap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ticosteroids (inflammation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ronidazole (bacteria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midazole (kill worm – bad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“</w:t>
            </w:r>
            <w:r>
              <w:rPr>
                <w:sz w:val="12"/>
                <w:szCs w:val="12"/>
              </w:rPr>
              <w:t>Spooling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clops Water Fle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emerges from extremitie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isakis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Extraintestina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hour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Herring Worm/Codwor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 – epigastric pain, bloody vomit, diarrhe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ic – infected &amp; inflamed org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raw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ge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S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Ra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oscop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pidly moves to muscle after fish is caught – eviscerate quickly!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ezing kills w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260"/>
        <w:gridCol w:w="1800"/>
        <w:gridCol w:w="2700"/>
        <w:gridCol w:w="1620"/>
        <w:gridCol w:w="1620"/>
        <w:gridCol w:w="1440"/>
        <w:gridCol w:w="1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Organ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Cycle-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Disease</w:t>
            </w:r>
            <w:r>
              <w:rPr>
                <w:b/>
                <w:sz w:val="20"/>
                <w:szCs w:val="20"/>
              </w:rPr>
              <w:t xml:space="preserve"> &amp; 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rongyloides stercoral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kin Penetrat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(skin)=12-18h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(lung) = 1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(GI) = 2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4-21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tent = </w:t>
            </w:r>
            <w:r>
              <w:rPr>
                <w:b/>
                <w:sz w:val="12"/>
                <w:szCs w:val="12"/>
              </w:rPr>
              <w:t>40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habditiform Larvae (soi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Female (parthenogenesi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jejunum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ariform Larvae (from egg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Male - so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Cochin China Diarrhea</w:t>
            </w:r>
            <w:r>
              <w:rPr>
                <w:sz w:val="12"/>
                <w:szCs w:val="12"/>
              </w:rPr>
              <w:t xml:space="preserve"> – Diarrhea &amp; malabsorp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ergic Dermititis, Allergic Bronchopneumon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fe Threatening in AIDS with Eosinoph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m soil – penetrates sk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toinnc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ermectin (females &amp; lara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endazole (dissemina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 in fec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 in duodenal aspirat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s don’t need males for eg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ecatur americanus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cyclostoma duoden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kin Penetrat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(skin) = 4h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(GI) = 2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5-6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0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lariform Larvae – L3 (soi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intestin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ially embryonated eg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habditiform Larvae (egg in so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Hookworms</w:t>
            </w:r>
            <w:r>
              <w:rPr>
                <w:sz w:val="12"/>
                <w:szCs w:val="12"/>
              </w:rPr>
              <w:t xml:space="preserve"> - Papular &amp; Vesicular Rash, Pneumoni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Black stools (blood), anemia, cachexi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jority of infections are subclinic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lergic type TH2 response with high I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nzimidazoles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yrantel (larva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celled eggs in fec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cyclostoma caninum (dog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amp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cyclostoma brasiliense (cat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Skin Penetrat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ubation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ws-m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Creeping Eruptions – Hookwor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mited to skin – snake like lesions under sk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abendaz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velopmentally arrested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ucheria bancroft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&amp;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dia malay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ector Bor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6 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40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Larvae (on probosci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filariae (lympho nod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wo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Lymphatic Filariasis</w:t>
            </w:r>
            <w:r>
              <w:rPr>
                <w:sz w:val="12"/>
                <w:szCs w:val="12"/>
              </w:rPr>
              <w:t xml:space="preserve"> – Worms occlude lymph vessel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nulomatous response in nodes of extremitie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Lymphoedema → </w:t>
            </w:r>
            <w:r>
              <w:rPr>
                <w:sz w:val="12"/>
                <w:szCs w:val="12"/>
                <w:u w:val="single"/>
              </w:rPr>
              <w:t>Elephantiasis (rar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Fever, </w:t>
            </w:r>
            <w:r>
              <w:rPr>
                <w:sz w:val="12"/>
                <w:szCs w:val="12"/>
                <w:u w:val="single"/>
              </w:rPr>
              <w:t>Chyluria</w:t>
            </w:r>
            <w:r>
              <w:rPr>
                <w:sz w:val="12"/>
                <w:szCs w:val="12"/>
              </w:rPr>
              <w:t>, 2º infection, Orchitis w/ hydroco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om Mosquitos (nigh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heles, Cutex, &amp; Ae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perazine or DEC ( paralyz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histamine or Corticosteroid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ermectin (microfilaria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ndazole (microfilaria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filariae in blood (night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 birth &amp; circadian rhyth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pulating worms pair for life!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a lo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ector Bor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2-12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6m-4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4-17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 (on probosci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filari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(Ocular Filariasis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Calabar Swellings</w:t>
            </w:r>
            <w:r>
              <w:rPr>
                <w:sz w:val="12"/>
                <w:szCs w:val="12"/>
              </w:rPr>
              <w:t xml:space="preserve"> (subQ swellings), worms in e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ysops F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ethylcarbamazine (larva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ermectin (microfilaria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ndazole (microfilariae)</w:t>
              <w:br/>
              <w:t>Surgery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filariae in blood (day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ep (subQ infections)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chocerca volvul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matod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Vector Bor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ubation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repatent =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filariae (L3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River Blindness</w:t>
            </w:r>
            <w:r>
              <w:rPr>
                <w:sz w:val="12"/>
                <w:szCs w:val="12"/>
              </w:rPr>
              <w:t xml:space="preserve"> – Cutaneous and Ocula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utaneous</w:t>
            </w:r>
            <w:r>
              <w:rPr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  <w:u w:val="single"/>
              </w:rPr>
              <w:t xml:space="preserve">Craw Craw </w:t>
            </w:r>
            <w:r>
              <w:rPr>
                <w:sz w:val="12"/>
                <w:szCs w:val="12"/>
              </w:rPr>
              <w:t>(popular dermatiti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ckening skin, Tissue Paper Skin, Hanging Scrotu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Ocular</w:t>
            </w:r>
            <w:r>
              <w:rPr>
                <w:sz w:val="12"/>
                <w:szCs w:val="12"/>
              </w:rPr>
              <w:t xml:space="preserve"> – Cornea, Retina &amp; Optic Nerve Damaged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ll caused by dead microfilari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mulium (female black fl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ermectin (microfilaria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kin snips of nodul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 in skin and ey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hinococcus granulosu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s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y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y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vid Proglottids (not infectiou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cosphere (infectious egg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toscolex (immature-humans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Scolex (mature adult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Hydatid Disease</w:t>
            </w:r>
            <w:r>
              <w:rPr>
                <w:sz w:val="12"/>
                <w:szCs w:val="12"/>
              </w:rPr>
              <w:t xml:space="preserve"> – Infection of liver, lungs, brain &amp; ey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Hydatid Cysts</w:t>
            </w:r>
            <w:r>
              <w:rPr>
                <w:sz w:val="12"/>
                <w:szCs w:val="12"/>
              </w:rPr>
              <w:t xml:space="preserve"> – contain protoscolex – can metastasiz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u w:val="single"/>
              </w:rPr>
              <w:t>Hydatid Sand</w:t>
            </w:r>
            <w:r>
              <w:rPr>
                <w:sz w:val="12"/>
                <w:szCs w:val="12"/>
              </w:rPr>
              <w:t xml:space="preserve"> – sudden cyst rupture triggers shock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No GI Symptoms – Larvae Leave!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re in disease, common in shee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g Feces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endazol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gery (cys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trasound, CT Scan (Organ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XRay (calcified cysts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olog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g Tapeworm (sex only in dog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maphrodit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enia saginat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s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8-10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8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(intestine) = 25 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(cyst) = 2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vid Proglottids (human fec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cospheres (anima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s (animal musc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 (human GI Trac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Cysticercus bovis (intermis)</w:t>
            </w:r>
            <w:r>
              <w:rPr>
                <w:sz w:val="12"/>
                <w:szCs w:val="12"/>
              </w:rPr>
              <w:t xml:space="preserve"> – muscle only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ight loss, pain, anal i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undercooked m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losamide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 (adults, cys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ldazole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endazole (cys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gery (cys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lottids (stoo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T &amp; XRay (cys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 &amp; Sex in human GI onl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Beef tapeworm – long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inflammation w/ dead worm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maphrodit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aenia solinum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s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8-10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8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(intestine) = 25 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(cyst) = 2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vid Proglottids (human fec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ncospheres (anima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ysts (animal musc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 (human GI Trac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Cysticercus cellulosa</w:t>
            </w:r>
            <w:r>
              <w:rPr>
                <w:sz w:val="12"/>
                <w:szCs w:val="12"/>
              </w:rPr>
              <w:t xml:space="preserve"> – muscle and other organs onl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eight loss, pain, anal itchi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Organ Dysfunction: brain, eye, li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undercooked m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closamide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 (adults, cys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beldazole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endazole (cys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gery (cyst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glottids (stoo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T &amp; XRay (cys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olog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 &amp; Sex in human GI onl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k tapeworm – More dangerou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 inflammation w/ dead worm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s Common No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maphrodit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phyllobothrium lat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s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3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21-24 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10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vid Proglottid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liated Coracidium (Cepapo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2 Deficiency, ataxia, ane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ating raw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h Tapewor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eshwater fish &amp; cepapod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rmaphrodit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istosoma manso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-3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4-7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5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tilized Eggs (urine or fec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um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cyst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istosomules (huma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NS, Pulmonary, </w:t>
            </w:r>
            <w:r>
              <w:rPr>
                <w:sz w:val="12"/>
                <w:szCs w:val="12"/>
                <w:u w:val="single"/>
              </w:rPr>
              <w:t>Intestinal Schistosomiasi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Acute: Rash, </w:t>
            </w:r>
            <w:r>
              <w:rPr>
                <w:sz w:val="12"/>
                <w:szCs w:val="12"/>
                <w:u w:val="single"/>
              </w:rPr>
              <w:t>Katayama Syndrom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Fever, Liver Pain, Splenomegaly Eosinophili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Chronic: Granulomas in intestine &amp; liv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patomegaly, Hypertension, diarrhea &amp; constipa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cult blood in stool – misdiagnosed as colon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etrate skin or sw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 (adul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rahydroquinolones (ad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in feces or u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oeious mate for life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ail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Fluk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mansoni is biggest proble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reased hepatoma risk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istosoma japanioc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1-3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4-7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5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tilized Eggs (urine or fec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um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cyst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istosomules (huma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CNS, Pulmonary, </w:t>
            </w:r>
            <w:r>
              <w:rPr>
                <w:sz w:val="12"/>
                <w:szCs w:val="12"/>
                <w:u w:val="single"/>
              </w:rPr>
              <w:t>Intestinal Schistosomiasi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 xml:space="preserve">Acute: Rash, </w:t>
            </w:r>
            <w:r>
              <w:rPr>
                <w:sz w:val="12"/>
                <w:szCs w:val="12"/>
                <w:u w:val="single"/>
              </w:rPr>
              <w:t>Katayama Syndrome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Fever, Hepatosplenomegaly Eosinophili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Chronic: Granulomas in intestine &amp; liv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patomegaly, Hypertension, diarrhea &amp; constipa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cult blood in stool – misdiagnosed as colon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etrate skin or sw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 (adul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rahydroquinolones (ad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in feces or u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oeious mate for life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ail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Fluk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reased hepatoma risk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Increased </w:t>
            </w:r>
            <w:r>
              <w:rPr>
                <w:b/>
                <w:sz w:val="12"/>
                <w:szCs w:val="12"/>
              </w:rPr>
              <w:t>CNS risk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istosoma  heamotobiu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4-7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9-10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5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tilized Eggs (urine or fece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um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cyst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histosomules (huma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CNS, Pulmonary, </w:t>
            </w:r>
            <w:r>
              <w:rPr>
                <w:sz w:val="12"/>
                <w:szCs w:val="12"/>
                <w:u w:val="single"/>
              </w:rPr>
              <w:t>GU Schistosomiasi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 xml:space="preserve">Acute: Nonspecific fever, </w:t>
            </w:r>
            <w:r>
              <w:rPr>
                <w:sz w:val="12"/>
                <w:szCs w:val="12"/>
                <w:u w:val="single"/>
              </w:rPr>
              <w:t>Hematuri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Chronic: Granulomas in bladd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ysuria, Hematouria, Renal Failure, 2º UTI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Genital Schistosomiasis – looks like war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ssible carcino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etrate skin or sw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 (adul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trahydroquinolones (adul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in feces or uri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oeious mate for life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ail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Fluk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reased hepatoma ris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260"/>
        <w:gridCol w:w="1800"/>
        <w:gridCol w:w="2700"/>
        <w:gridCol w:w="1620"/>
        <w:gridCol w:w="1620"/>
        <w:gridCol w:w="1440"/>
        <w:gridCol w:w="1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Organ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Cycle-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Disease</w:t>
            </w:r>
            <w:r>
              <w:rPr>
                <w:b/>
                <w:sz w:val="20"/>
                <w:szCs w:val="20"/>
              </w:rPr>
              <w:t xml:space="preserve"> &amp; 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crobilharzaria varigland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fow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a (snail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e (huma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Swimmer’s Itch (Cercarial dermatiti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t dermatitis – deadend for organis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sh, edema, itch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etrate Sk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wimming in Lak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ical Steroid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tihistam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ioeious mate for life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ail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ood Fluke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vian schistosome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sciola hepa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Incubation = 3-12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3-4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1-20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ercaria (cysts-human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bile duc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bi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a (snails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Sporocyst→Red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 (moti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patomegaly, fever, ascites, eosinophil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cclusion of bile du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Inges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erc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sphenols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 (adult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bendazole (larva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r Fluk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heep/Snails/Watercres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onorchis sinesins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Incubation = 2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2-4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0 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ercaria (cysts-human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bile duc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bi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a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cyst→Red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 (moti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lammation &amp; Obstruction of Bile Duc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cute: Pain, Nausea, Diarrhea, Eosinophil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ronic: Cholangitis, Pancreatitis, Canc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Oral Ingestion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ercooked or Raw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r Fluk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ect Snails OR Fish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etnam or Korean War Vet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agonimus westerman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 9-12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 10-12 w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 20 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ercaria (cysts-human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bile duc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bi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a (snails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Sporocyst→Red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 (moti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brotic Lesions in lun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nchitis, thoracic &amp; abdominal pa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expectorated in sputum - reswallow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Inges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dercooked snails &amp; crab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in sputu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ng Fluk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ect snails then crab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netrate intestine &amp; diaphragm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sciolopsis busk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emat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etacercaria (cysts-human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 (bile duc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bil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racidia (snail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porocyst→Redia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rcaria (motil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ostly Asymptomatic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in, Fever, Ascites, Intestinal Obstru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al Inges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ter Chestn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aziquan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stinal Fluk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nails/Water Chestnut/Bamboo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iculus humana capit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Nits = Formites?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ymphs (immature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Head Lice</w:t>
            </w:r>
            <w:r>
              <w:rPr>
                <w:sz w:val="12"/>
                <w:szCs w:val="12"/>
              </w:rPr>
              <w:t xml:space="preserve"> - Tickling or Itchy Scalp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nerally Asymptoma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to Pers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m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iculicide (all of family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sh clothes &amp; shee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t Com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ults attached to scalp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t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lura (bloodsucking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fer Straight Hair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iculus humana corpo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Body Lic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Typhu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Trench Fev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Relapsing Fe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lura (bloodsucking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hthirus pub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Crabs </w:t>
            </w:r>
            <w:r>
              <w:rPr>
                <w:sz w:val="12"/>
                <w:szCs w:val="12"/>
              </w:rPr>
              <w:t>– Itching &amp; Allergic Re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to Person (ST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iculicide (partne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oplura (bloodsucking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fer Pubic Hair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rcoptes scabe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ymph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cts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 xml:space="preserve">Scabies </w:t>
            </w:r>
            <w:r>
              <w:rPr>
                <w:sz w:val="12"/>
                <w:szCs w:val="12"/>
              </w:rPr>
              <w:t xml:space="preserve">– </w:t>
            </w:r>
            <w:r>
              <w:rPr>
                <w:sz w:val="12"/>
                <w:szCs w:val="12"/>
                <w:u w:val="single"/>
              </w:rPr>
              <w:t>Scrub Typhus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</w:rPr>
              <w:t>Hyperkeratosis &amp; Hyperplasia of Sk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Infection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caling with AID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fer hands, feet, genitals and ax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rson to Pers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 be ST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amination of skin scrapi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ve in keratinous layer of sk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sions first on hands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matobia homin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gs (bloodsucker legs – ticks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vae (ski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yasis – Bot Fly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uruncle (burrow of maggot)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ect open wound, nose, ear, sca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rgical Remova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k Fat or M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uman botfly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estrus ov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yasis - Oc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hlfarit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yasis - Screw Worm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crotic &amp; Healthy Tiss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ilia serratic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Myasis – Debridement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crotic Tissue On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88"/>
        <w:gridCol w:w="1260"/>
        <w:gridCol w:w="1800"/>
        <w:gridCol w:w="2700"/>
        <w:gridCol w:w="1620"/>
        <w:gridCol w:w="1620"/>
        <w:gridCol w:w="1440"/>
        <w:gridCol w:w="16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>Organis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fe Cycle-For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9"/>
                <w:szCs w:val="19"/>
              </w:rPr>
              <w:t>Disease</w:t>
            </w:r>
            <w:r>
              <w:rPr>
                <w:b/>
                <w:sz w:val="20"/>
                <w:szCs w:val="20"/>
              </w:rPr>
              <w:t xml:space="preserve"> &amp; Sympto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i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</w:tr>
      <w:tr>
        <w:trPr>
          <w:trHeight w:val="8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nga penetra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es die after mating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s invade tiss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Tungiasis – Sand Flea/Chigger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ythymatous Spot – itchy &amp; painful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º Inf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vasion of Skin (foo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trication with needle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pical antisep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male gets 1000X larger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rudu medicinali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ctoparasite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nalid Wor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cubation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patent =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ent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Leech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tach to ski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</w:rPr>
              <w:t>2º Inf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p reattach digits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mote circulation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event coagulation</w:t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45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5:23:00Z</dcterms:created>
  <dc:creator>Wilsons</dc:creator>
  <dc:description/>
  <dc:language>en-US</dc:language>
  <cp:lastModifiedBy>Wilsons</cp:lastModifiedBy>
  <cp:lastPrinted>2003-10-04T16:03:00Z</cp:lastPrinted>
  <dcterms:modified xsi:type="dcterms:W3CDTF">2003-10-24T23:53:00Z</dcterms:modified>
  <cp:revision>19</cp:revision>
  <dc:subject/>
  <dc:title>Organism</dc:title>
</cp:coreProperties>
</file>