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drenal Patholog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9532620" cy="653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shings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tuitary Hypersecretion of AC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sually a microadenoma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s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esity, Moon Face, Buffalo Hump, Osteopo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rsutism, ↑ Infections, HT, Thin Skin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sy Bruising, Red Stria &amp; Muscle Weaknes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on Fa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ffalo Hump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-75% of endogenous cases, more common in wo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Bilateral Adrenal Hyperplasia w/ thick yellow corte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ression by High Dose Dexamethas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rior Petrosal Sinus gradient of 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shings Syndr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Ectopic ACTH or CRH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pituitary Neoplasm Secre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mall Carcinoma, Bronchial &amp; Pancreatic Carcinoids, Thymoma, Pheochromocytoma, Gastrinoma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s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esity, Moon Face, Buffalo Hump, Osteopo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rsutism, ↑ Infections, HT, Thin Ski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sy Bruising, Red Stria &amp; Muscle Weaknes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Cell Carcinom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in 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Bilateral Adrenal Hyperplasia w/out nodular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½ of Bronchial Carcinoids suppressed by ↑ dose dexamethas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shings Syndr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nal Hypersecretion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enal Aden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enal Carcin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enal Nodular Hyperplas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s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esity, Moon Face, Buffalo Hump, Osteopo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rsutism, ↑ Infections, HT, Thin Ski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sy Bruising, Red Stria &amp; Muscle Weaknes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H &amp; ACTH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H &amp; AC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rophy of adjacent cortex &amp; contralateral adrenal cort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shings Syndr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Exogenous Cortisol Exces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ogenous Cortisol Exces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s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esity, Moon Face, Buffalo Hump, Osteopo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rsutism, ↑ Infections, HT, Thin Ski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sy Bruising, Red Stria &amp; Muscle Weaknes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dnison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source is Prednis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tuitary ACTH &amp; Small Adrenal Glands with thin corte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ona Glomerulosa not 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eudo-Cushings Syndr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mporary Cortisol Exces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ression, Alcoholism, Obesity, Eating Disorder, Stress &amp; Illnes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s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esity, Moon Face, Buffalo Hump, Osteopo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rsutism, ↑ Infections, HT, Thin Ski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sy Bruising, Red Stria &amp; Muscle Weaknes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 Aldosteroni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↓ Renin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Conn’s Syndr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dosterone secreting Adenom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doster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, ↓ Serum 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↑ Extracellular fluid, Alkal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akness, Paesthesias, Visual Disturban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aches, Tetany, Cardiac decompens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in &amp; ↑ Aldosteron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yellow encapsulated tumor found usually on left &amp; in 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Plasma Renin Activity (P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dosterone &gt; 10 ng/dL after IV Saline (Saline Suppression Te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 Aldosteroni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↓ Renin – Adrenal Hyperplasi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path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doster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, ↓ Serum 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↑ Extracellular fluid, Alkal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akness, Paesthesias, Visual Disturban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aches, Tetany, Cardiac decompens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in &amp; ↑ Aldosteron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ateral idiopathic hyperplasia = less common than Conn’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 w/ spironolactone &amp; something for H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Plasma Renin Activity (P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dosterone &gt; 10 ng/dL after IV Saline (Saline Suppression Te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ary Aldosteroni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↑ Renin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al Artery Sten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in producing tu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edem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doster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, ↓ Serum 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↑ Extracellular fluid, Alkal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akness, Paesthesias, Visual Disturban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aches, Tetany, Cardiac decompens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in &amp; ↑ Aldosteron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Plasma Renin Activity (P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renemic Hypoaldosteronis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ack Lico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wing Tobacc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doster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tens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nital Adrenal Hyperplas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1-Hydroxylase Deficienc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-Hydroxylase Defici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YP21A2 Deficiency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H &amp; DHEA → viriliz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ic” = ↓ Aldosterone &amp; Cortisol; ↑ Ren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ic w/out wasting” = nl Ald &amp; ↓ Cortis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classical” = nl Aldosterone &amp; Cortiso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cause of CAH &amp; of ambiguous genita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llmark is increased 17-Hydroxyprogester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 = replace aldosterone &amp; corti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nital Adrenal Hyperplas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1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Hydroxylase Deficienc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Hydroxylase Deficienc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H &amp; DHEA → viriliz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oxycortis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dosterone, Renin &amp; Cortiso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nital Adrenal Hyperplas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7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Hydroxylase Deficienc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Hydroxylase Deficienc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dosterone &amp; AC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sol &amp; Sex Steroid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tension &amp; Hypokalem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37.1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shings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tuitary Hypersecretion of AC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sually a microadenoma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tiso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esity, Moon Face, Buffalo Hump, Osteopo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rsutism, ↑ Infections, HT, Thin Skin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y Bruising, Red Stria &amp; Muscle Weaknes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on Fac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ffalo Hump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-75% of endogenous cases, more common in wome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Bilateral Adrenal Hyperplasia w/ thick yellow cortex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ression by High Dose Dexamethason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rior Petrosal Sinus gradient of 3:1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shings Syndrom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ctopic ACTH or CRH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pituitary Neoplasm Secre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mall Carcinoma, Bronchial &amp; Pancreatic Carcinoids, Thymoma, Pheochromocytoma, Gastrinoma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tiso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esity, Moon Face, Buffalo Hump, Osteopo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rsutism, ↑ Infections, HT, Thin Skin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y Bruising, Red Stria &amp; Muscle Weaknes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Cell Carcinom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in me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Bilateral Adrenal Hyperplasia w/out nodularit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½ of Bronchial Carcinoids suppressed by ↑ dose dexamethason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shings Syndrom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nal Hypersecretion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nal Aden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nal Carcin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nal Nodular Hyperplas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tiso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esity, Moon Face, Buffalo Hump, Osteopo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rsutism, ↑ Infections, HT, Thin Skin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y Bruising, Red Stria &amp; Muscle Weaknes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RH &amp; ACTH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RH &amp; ACTH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rophy of adjacent cortex &amp; contralateral adrenal cortex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shings Syndrom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xogenous Cortisol Exces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ogenous Cortisol Exces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tiso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esity, Moon Face, Buffalo Hump, Osteopo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rsutism, ↑ Infections, HT, Thin Skin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y Bruising, Red Stria &amp; Muscle Weaknes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dnison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source is Prednison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tuitary ACTH &amp; Small Adrenal Glands with thin cortex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ona Glomerulosa not affected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eudo-Cushings Syndrom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mporary Cortisol Exces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ression, Alcoholism, Obesity, Eating Disorder, Stress &amp; Illnes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tiso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esity, Moon Face, Buffalo Hump, Osteopo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rsutism, ↑ Infections, HT, Thin Skin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y Bruising, Red Stria &amp; Muscle Weaknes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 Aldosteronism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↓ Renin –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onn’s Syndr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dosterone secreting Adenom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dosteron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, ↓ Serum K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↑ Extracellular fluid, Alkal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akness, Paesthesias, Visual Disturbanc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aches, Tetany, Cardiac decompens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nin &amp; ↑ Aldosteron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yellow encapsulated tumor found usually on left &amp; in ♀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Plasma Renin Activity (PRA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dosterone &gt; 10 ng/dL after IV Saline (Saline Suppression Test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 Aldosteronism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↓ Renin – Adrenal Hyperplasi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path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dosteron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, ↓ Serum K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↑ Extracellular fluid, Alkal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akness, Paesthesias, Visual Disturbanc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aches, Tetany, Cardiac decompens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nin &amp; ↑ Aldosteron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ateral idiopathic hyperplasia = less common than Conn’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 w/ spironolactone &amp; something for H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Plasma Renin Activity (PRA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dosterone &gt; 10 ng/dL after IV Saline (Saline Suppression Test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ary Aldosteronism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↑ Renin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al Artery Sten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in producing tu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edem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dosteron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, ↓ Serum K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↑ Extracellular fluid, Alkal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akness, Paesthesias, Visual Disturbanc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aches, Tetany, Cardiac decompens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nin &amp; ↑ Aldosteron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Plasma Renin Activity (PRA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renemic Hypoaldosteronis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ack Lico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wing Tobacc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dosteron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ens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nital Adrenal Hyperplas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1-Hydroxylase Deficienc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-Hydroxylase Defici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YP21A2 Deficiency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TH &amp; DHEA → viriliz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assic” = ↓ Aldosterone &amp; Cortisol; ↑ Ren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assic w/out wasting” = nl Ald &amp; ↓ Cortiso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-classical” = nl Aldosterone &amp; Cortiso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cause of CAH &amp; of ambiguous genitali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llmark is increased 17-Hydroxyprogesteron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 = replace aldosterone &amp; cortisol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nital Adrenal Hyperplas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1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Hydroxylase Deficienc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Hydroxylase Deficienc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TH &amp; DHEA → viriliz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oxycortison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dosterone, Renin &amp; Cortiso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nital Adrenal Hyperplas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7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Hydroxylase Deficienc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Hydroxylase Deficienc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dosterone &amp; ACTH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tisol &amp; Sex Steroid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ension &amp; Hypokalem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drenal Pathology (contd.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00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cal Hypofun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imary Acute Insufficienc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mediate steroid ne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pid steroid withdraw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s Destruction (DIC,Hemorrhag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H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Immediate need for steroids – glands unable to respo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Rapid Withdrawal of steroid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Massive destruction – hemorrhage, anticoagulants, 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erhouse-Friderichsen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cteremic Inf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enal Hemorrhage → Cortical Hypofunc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H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 in child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cal Hypofun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imary Chronic Insufficiency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Addison’s Diseas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immune (majori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B, Histoplasmosis, Carcin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S, Amyloidosis, Sarcoid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chromatos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truction of adrenal cortex onl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tigue, muscle weakness, weight loss, GI ups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glycemia, Salt craving, Prerenal Azotem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idosis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Hypotension &amp; Hyperpigment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H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n cortex w/ lymph infiltrates – unaffected medu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cal Hypofun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imary Chronic Insufficiency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Addison’s Diseas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type 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immune (majori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B, Histoplasmosis, Carcin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S, Amyloidosis, Sarcoid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chromatos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Adrenal insufficiency – same as abo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Hypoparathyroidism &amp; Candidias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H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n cortex w/ lymph infiltrates – unaffected medu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cal Hypofun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imary Chronic Insufficiency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Addison’s Diseas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ubtype II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chmidt’s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immune (majori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B, Histoplasmosis, Carcin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S, Amyloidosis, Sarcoid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chromatos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Adrenal insufficiency – same as abo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Autoimmune thyroid disease &amp; Type I D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H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n cortex w/ lymph infiltrates – unaffected medu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cal Hypofun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imary Chronic Insufficiency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ailure of Cortisol Production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nital Adrenal Hyperpla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zyme Inhibitor (ex. = ketoconazol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H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cal Hypofun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hronic 2º/3º Insufficienc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cinoma, Infection, Irradiation, Infar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longed use of steroids→↓ ACT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tigue, muscle weakness, weight loss, GI ups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glycemia, Salt craving,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aldosterone or ACTH deficienc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atures of panhypopituitaris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ayed response to prolonged ACTH stimulation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eochromocy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 Type II or II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 with or without paroxysmal attack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aches, sweating, fever, GI upset, anxie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lpitations orthostatic HT, numb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iac manifestation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enomedullary Chromafin cel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are solitary &amp; in medulla; pink colored; large = encapsulat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gnosis = Normetanephrine &amp; metanephrine in plas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nidine useful in exclusion; Paroxysms can be provok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le of 10’s = 10% extrarenal, bilateral, malignant, famil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 Syndrome Type 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Wermer Syndr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thyroid hyperplas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tuitary adenom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creatic islet tumor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 Syndrome Type 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ipple Syndr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eochromocyt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ullary Thyroid carcin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thyroid hyperplas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 IIA = Parathyroid Adeno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 IIB = Mucocutaneous ganglioneuromas &amp; Marfanoid habi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 Syndrome Type I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eochromocyt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ullary Thyroid carcin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cosal neuromas/Marfanoid featur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472.9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tical Hypofunc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imary Acute Insufficienc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mediate steroid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id steroid withdraw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s Destruction (DIC,Hemorrhag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TH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Immediate need for steroids – glands unable to respon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Rapid Withdrawal of steroid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Massive destruction – hemorrhage, anticoagulants, DIC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house-Friderichsen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cteremic Inf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nal Hemorrhage → Cortical Hypofunc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TH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 in childre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tical Hypofunc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imary Chronic Insufficiency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ddison’s Disea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immune (major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B, Histoplasmosis, Carcin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DS, Amyloidosis, Sarcoid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chromatos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truction of adrenal cortex onl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tigue, muscle weakness, weight loss, GI upse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glycemia, Salt craving, Prerenal Azotem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idosis,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Hypotension &amp; Hyperpigment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TH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n cortex w/ lymph infiltrates – unaffected medull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tical Hypofunc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imary Chronic Insufficiency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ddison’s Disea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type 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immune (major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B, Histoplasmosis, Carcin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DS, Amyloidosis, Sarcoid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chromatos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Adrenal insufficiency – same as abov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Hypoparathyroidism &amp; Candidias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TH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n cortex w/ lymph infiltrates – unaffected medull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tical Hypofunc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imary Chronic Insufficiency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ddison’s Disea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ubtype II–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chmidt’s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immune (major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B, Histoplasmosis, Carcin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DS, Amyloidosis, Sarcoid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chromatos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Adrenal insufficiency – same as abov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Autoimmune thyroid disease &amp; Type I D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TH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n cortex w/ lymph infiltrates – unaffected medull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tical Hypofunc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imary Chronic Insufficiency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Failure of Cortisol Production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nital Adrenal Hyperpla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zyme Inhibitor (ex. = ketoconazol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TH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tical Hypofunc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hronic 2º/3º Insufficienc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cinoma, Infection, Irradiation, Infar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longed use of steroids→↓ ACT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tigue, muscle weakness, weight loss, GI upse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glycemia, Salt craving,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aldosterone or ACTH deficienc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atures of panhypopituitarism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yed response to prolonged ACTH stimulation tes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eochromocy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 Type II or II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 with or without paroxysmal attack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aches, sweating, fever, GI upset, anxiet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lpitations orthostatic HT, numbne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diac manifestation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nomedullary Chromafin cel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are solitary &amp; in medulla; pink colored; large = encapsulate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gnosis = Normetanephrine &amp; metanephrine in plasm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nidine useful in exclusion; Paroxysms can be provoke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of 10’s = 10% extrarenal, bilateral, malignant, familial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 Syndrome Type I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Wermer Syndr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thyroid hyperplas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tuitary adenoma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creatic islet tumor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 Syndrome Type II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ipple Syndr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eochromocyt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ullary Thyroid carcin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thyroid hyperplas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 IIA = Parathyroid Adenom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 IIB = Mucocutaneous ganglioneuromas &amp; Marfanoid habitu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 Syndrome Type I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eochromocyt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ullary Thyroid carcin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cosal neuromas/Marfanoid featur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Endocrine Pancreas Pathology 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1753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 Diabetes Mellitu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HLA-DR3 &amp;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immune Antibod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vironment (Viral Infection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indness (Lens, Retina, Optic Nerv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V disease (MI, stroke, gangren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phropathy &amp; Infections (Mucomycosi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pheral Neuropathy, Polydipsia &amp; Polyur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LA-DR3&amp;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betic ketoacidosi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 is #1 cause of dea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Diabetic ketoacido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ycosylated collagens →Advanced Glycosylation End Produc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cellular hyperglycemia→Sorbitol (lens &amp; Schwann Ce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 Diabetes Mellitu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Genet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not HLA relat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e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sulin Defici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sulin Resistance (receptor &amp; GLUT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indness (Lens, Retina, Optic Nerv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V disease (MI, stroke, gangren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phropathy &amp; Infections (Mucomycosi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pheral Neuropathy, Polydipsia &amp; Polyur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osmolar Com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 is #1 cause of dea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Hyperosmolar Co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ycosylated collagens →Advanced Glycosylation End Produc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cellular hyperglycemia→Sorbitol (lens &amp; Schwann Ce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ary Diabetes Mellitu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cre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creatic Can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truction of islets after dis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138.1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 Diabetes Mellitu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HLA-DR3 &amp;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immune Antibo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vironment (Viral Infection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indness (Lens, Retina, Optic Nerve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V disease (MI, stroke, gangrene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phropathy &amp; Infections (Mucomycosis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pheral Neuropathy, Polydipsia &amp; Polyur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LA-DR3&amp;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betic ketoacidosi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 is #1 cause of dea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Diabetic ketoacido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ycosylated collagens →Advanced Glycosylation End Product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cellular hyperglycemia→Sorbitol (lens &amp; Schwann Cell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 Diabetes Mellitu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Genet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not HLA rela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e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lin Defici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lin Resistance (receptor &amp; GLUT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indness (Lens, Retina, Optic Nerve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V disease (MI, stroke, gangrene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phropathy &amp; Infections (Mucomycosis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pheral Neuropathy, Polydipsia &amp; Polyur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osmolar Com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 is #1 cause of dea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yperosmolar Com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ycosylated collagens →Advanced Glycosylation End Product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cellular hyperglycemia→Sorbitol (lens &amp; Schwann Cell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ary Diabetes Mellitu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cre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creatic Can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truction of islets after dis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Thyroid Pathology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Non-Toxic Goit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Endem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Die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od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itrog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plastic enlargement of thyro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3/T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SH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olves whole gla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Non-Toxic Goit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porad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tance interfering with synthe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editary enzyme defec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plastic enlargement of thyro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3/T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SH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ng femal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ically young fem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tinodal Goit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plastic enlargement of thyro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3/T4 &amp; ↑ TS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urrent hyperplasia &amp; involu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regular with Nodules &amp; Cyst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dules/Cys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regula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rrhage, scarring &amp; cal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ummer’s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functioning Goi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3/T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xic multinodal goit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skin/eye changes of Grave’s Dis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ves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immune (LATS/TSI &amp; TG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? (HLA-B8 &amp; DR3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yrotoxicosis (with diffuse hyperplas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hthalmopathy (Paralysis &amp; exopthalmo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rmopathy (Pretibial myxedema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ically fem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: PTU, methimazole, radioiodine &amp; surge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Eye Muscle Paralysis &amp; Exopthalmos NOT seen in Thyrotoxic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yrotoxic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functioning Thyro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akage from Thyro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estion of iodide or Synthroi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Cardia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↑HR,A-fib,Cardiomegaly, CH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Neuromuscul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Hyperreflexia,tremor,wast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k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Heat Intolerance, ↑ Sweat &amp; Pigmen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etite, GI motility, Osteoporosis, Ey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t Intolera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d La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lesterol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TSH (suggestive) &amp; High T4 (confirm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pigmentation over extensor surfa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common causes: Hydatiform mole, Struma ovarii, carcinom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eatment: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lockers, Propylthiuracil (PTU) , Iodide, Ab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 Hypothyroidis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Insufficient Parenchy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shimoto Thyroiditis (Autoimmu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velopmental, Rad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l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emia, ↑ Cholesterol, ↓ 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Myxede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d Intolerance, Fatigue, Depression, Letharg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ight ↑, Edema, Constipation, Cardiomyopath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ayed reflexes (achilles) &amp; Coma (If severe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lester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xedem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TSH (suggestive) &amp; Low Free T4 (confir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rapy = T4 replacement (TSH takes 6-8 weeks to normaliz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TSH after Tx → osteoporosis &amp; arrythm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ondary Hypothyroidis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tuitary Les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SH is unreliable; Use T4 to make diag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stimulation Test = no 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tiary Hypothyroidis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thalamic Les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SH is unreliable; Use T4 to make diag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stimulation Test = delayed response (60 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thyroidism - Oth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ynthe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pathic (block of TSH recep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iditary, Hashimoto Thyroid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thium, Iodides, p-aminosalicyla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e increased dose of T4 during pregna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etinis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ant Hypothyroid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rly Childhood Hypothyroidis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tal Retar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ort Stature, Coarse Facial Featu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mbilical Her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ruding Tongu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ruding Tongu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mbilical Herni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tal Hypothyroidis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yroid Agene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odine Defici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nital Synthetic Defec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ayed Brain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fness &amp; Muti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astic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vere Mental Retard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f &amp; Mut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Non-Toxic Goit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dem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Di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od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itrog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plastic enlargement of thyro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3/T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SH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olves whole gland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Non-Toxic Goit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porad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tance interfering with synth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editary enzyme defec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plastic enlargement of thyro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3/T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SH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ng femal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ically young femal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nodal Goit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plastic enlargement of thyro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3/T4 &amp; ↑ TSH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urrent hyperplasia &amp; involu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regular with Nodules &amp; Cyst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dules/Cys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regular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rrhage, scarring &amp; calcific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ummer’s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functioning Goit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3/T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xic multinodal goite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skin/eye changes of Grave’s Diseas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ves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immune (LATS/TSI &amp; TG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? (HLA-B8 &amp; DR3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yrotoxicosis (with diffuse hyperplasia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hthalmopathy (Paralysis &amp; exopthalmos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mopathy (Pretibial myxedema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ically female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: PTU, methimazole, radioiodine &amp; surger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ye Muscle Paralysis &amp; Exopthalmos NOT seen in Thyrotoxic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yrotoxic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functioning Thyro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kage from Thyro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gestion of iodide or Synthroi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ardia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↑HR,A-fib,Cardiomegaly, CHF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Neuromuscul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Hyperreflexia,tremor,wastin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k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Heat Intolerance, ↑ Sweat &amp; Pigment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petite, GI motility, Osteoporosis, Ey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t Intoleranc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d La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olesterol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TSH (suggestive) &amp; High T4 (confirms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pigmentation over extensor surface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common causes: Hydatiform mole, Struma ovarii, carcinoma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eatment: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lockers, Propylthiuracil (PTU) , Iodide, Abl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 Hypothyroidis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nsufficient Parenchy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shimoto Thyroiditis (Autoimmu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velopmental, Rad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l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, ↑ Cholesterol, ↓ Na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yxede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d Intolerance, Fatigue, Depression, Letharg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ight ↑, Edema, Constipation, Cardiomyopath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yed reflexes (achilles) &amp; Coma (If severe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olestero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xedem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TSH (suggestive) &amp; Low Free T4 (confir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rapy = T4 replacement (TSH takes 6-8 weeks to normali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TSH after Tx → osteoporosis &amp; arrythmia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ondary Hypothyroidis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tuitary Les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SH is unreliable; Use T4 to make diagnos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stimulation Test = no respons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tiary Hypothyroidis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thalamic Les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SH is unreliable; Use T4 to make diagno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stimulation Test = delayed response (60 min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thyroidism - Oth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ynth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pathic (block of TSH recep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iditary, Hashimoto Thyroid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thium, Iodides, p-aminosalicylat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 increased dose of T4 during pregnanc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tinis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ant Hypothyroid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ly Childhood Hypothyroidis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tal Retard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rt Stature, Coarse Facial Featur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mbilical Hern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ruding Tongu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ruding Tongu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mbilical Herni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tal Hypothyroidis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yroid Agen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odine Defici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nital Synthetic Defec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yed Brain Developmen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fness &amp; Mutis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sticit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vere Mental Retard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f &amp; Mut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Thyroid Pathology (contd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005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Autoimmune Thyroidit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Hashimoto Thyroidit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PO Antibodies (99% sensitiv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ficiency of Suppressor T Ce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? (HLA-DR3 &amp;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SH antibodies blocking recept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ly but painlessly enlarged Thyro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ymph infiltrates &amp; follic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urthle Cells (granular cytoplasm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rly transient Thyrotoxic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er Hypothyroidism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male Predominan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rly transient Thyrotoxicosis, Later Hypothyroidis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sk for B Cell Lymphom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her antibodies: Thyroglobulin, Thyroid Peroxidase, I transpo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acute Thyroidit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DeQuervain’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Granulomatou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(Mumps, Influenza, Coxsacki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inful, diffusely enlarged Thyro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ant Cells &amp; Macrophages (like granuloma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inful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lf Limi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lpation Thyroid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gorous Pal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uption of follicl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ant Cells &amp; Macrophages (like granuloma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acute Lymphocyte Thyroid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path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inless Goitrous Enlargemen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-Partum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lf Limit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ten seen in post-partum wo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del’s Thyroid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brosing Thyroiditis - Painl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rd glan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uses Laryngeal Nerve Paralysis (SOB &amp; difficulty swallowing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mulates malignanc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be associated with fibrosis else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llicular Ade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ign, solitary, encapsula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esn’t take up iodi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jority of Thyroid neoplasm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likely to cause thyrotoxico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make more T3 than T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pillary Carci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T gene mutation (MEN I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S gene mu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 exposure (most common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apsulated or Infiltrat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lex branching papilla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tically Clear nuclei &amp; Psammoma bod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nuclear inclusions, groov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ttle Orphan An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dal Metastasi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thyroid cancer –↑ incidence in Gardner Syndro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tically clear nuclei in “Little Orphan Annie Cells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Metastisize to regional nod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 Usually indolent growt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 = Thyroidectomy &amp; radioiodine therapy, Survival 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llicular Carci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S gene mut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scular or Capsular Invas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a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od Metastasi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ost common -  Survival 92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Hematogenously spread to bon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lungs &amp; bra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 lobectomy or thyroidectomy, radioiodine (if invasi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urthle Cell Neoplas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enoma or Carcinom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S gene mut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ndent granular cytoplas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have the same as follicular cell carcinoma/aden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ullary Carci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T gene mutation (MEN I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S gene mut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follicular C Cells (neuroendocrin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dule or multifoc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Not encapsulate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round or spindle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myloid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Calcitonin) tumor strom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yloid Str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ton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encapsulated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re – most sporadic, 20% as MEN II or famili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be paraneoplastic (CEA, somatostatin, serotonin &amp; VIP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astasize in blood to lung, liver, bone &amp; nod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 = Thyroidec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plastic Carcinom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S gene mu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53 gene mut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differentiated neoplas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, locally invasive, rapidly growin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derl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tal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r prognosis – uniformly fa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ss of I uptake &amp; ↓ Thyroglobul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rvival less than 1 year from diag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sibly derived from Papillary Carcin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472.9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Autoimmune Thyroidit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ashimoto Thyroidit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PO Antibodies (99% sensiti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iciency of Suppressor T Ce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? (HLA-DR3 &amp;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SH antibodies blocking recept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ly but painlessly enlarged Thyroi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ymph infiltrates &amp; follic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rthle Cells (granular cytoplasm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ly transient Thyrotoxic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r Hypothyroidism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 Predominanc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ly transient Thyrotoxicosis, Later Hypothyroidism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k for B Cell Lymphoma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 antibodies: Thyroglobulin, Thyroid Peroxidase, I transport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acute Thyroidit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DeQuervain’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Granulomatou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(Mumps, Influenza, Coxsacki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inful, diffusely enlarged Thyroi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ant Cells &amp; Macrophages (like granuloma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inful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 Limited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lpation Thyroid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gorous Pal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uption of follicl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ant Cells &amp; Macrophages (like granuloma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acute Lymphocyte Thyroid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path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inless Goitrous Enlargemen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-Partum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 Limite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ten seen in post-partum wome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del’s Thyroid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osing Thyroiditis - Painle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rd glan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uses Laryngeal Nerve Paralysis (SOB &amp; difficulty swallowing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ulates malignanc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be associated with fibrosis elsewher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licular Ade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ign, solitary, encapsulate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esn’t take up iodin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jority of Thyroid neoplasm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likely to cause thyrotoxico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make more T3 than T4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pillary Carci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T gene mutation (MEN 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S gene mu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 exposure (most common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psulated or Infiltratin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lex branching papilla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tically Clear nuclei &amp; Psammoma bod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nuclear inclusions, groov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ttle Orphan Anni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dal Metastasi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thyroid cancer –↑ incidence in Gardner Syndrom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tically clear nuclei in “Little Orphan Annie Cells”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etastisize to regional nod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 Usually indolent growth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 = Thyroidectomy &amp; radioiodine therapy, Survival 98%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licular Carci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S gene mut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scular or Capsular Invas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as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od Metastasi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st common -  Survival 92%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ematogenously spread to bo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lungs &amp; brai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 lobectomy or thyroidectomy, radioiodine (if invasive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rthle Cell Neoplasm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enoma or Carcinom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S gene mut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ndent granular cytoplas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have the same as follicular cell carcinoma/adenom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ullary Carci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T gene mutation (MEN 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S gene mut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follicular C Cells (neuroendocrine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dule or multifoc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Not encapsulat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round or spindle ce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yloid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alcitonin) tumor strom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yloid Str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ton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encapsulated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re – most sporadic, 20% as MEN II or familia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be paraneoplastic (CEA, somatostatin, serotonin &amp; VIP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astasize in blood to lung, liver, bone &amp; nod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 = Thyroidectom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plastic Carcinom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S gene mu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53 gene mut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differentiated neoplasm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, locally invasive, rapidly growin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derl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tal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r prognosis – uniformly fata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ss of I uptake &amp; ↓ Thyroglobuli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rvival less than 1 year from diagno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sibly derived from Papillary Carcin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Leukemia &amp; Lymphoma</w: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Leukemia &amp; Lymphoma (Contd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te Lymphoblastic Leukem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L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somy 21, Bloom’s, Fanconi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kylating Agents, Benz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pid Onset, &gt; 20% Blas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ne Pain, CNS &amp; Testes Involv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megaly, Anemia &amp; Thrombocytop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 Type = lymphadenopathy  &amp; mediastinal mas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hild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dT+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ant agranular cytoplasm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lls similar to lymphoblastic lympho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rally good prognosis (70%) = ↓ WBC, t12:21, &lt; 9yo, diploid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 = WBC (&gt;10K), T-Type, t9:22, 11q23, organomegal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types: Pre B (85%), Pre T (15%), B “like Burkitts” (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te Myeloid Leukem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M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somy 21, Bloom’s, Fanconi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kylating Agents, Benz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pid Onset, &gt; 20% Blas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emia &amp; Thrombocytop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cytic = gum hyperplas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myelocytic (M3) = DIC, ↓WB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uer rod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13, CD15, CD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Granular Cytoplasm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 prognosis (40%),  Usually adul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quent infections &amp; mucosal bleed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 = t8:21, t15:17 (treat w/ RA) &amp; Chrom 16 abnormalit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 = t9:22, 11q23, origin from myelodysplasia or 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ute Leukemi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 Ambiguous Line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somy 21, Bloom’s, Fanconi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kylating Agents, Benz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eloid &amp; Lymphoid featur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r prog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Myeloid Leukem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M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somy 21, Bloom’s, Fanconi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kylating Agents, Benz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ual onset, Mature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% cellular Bone Marrow (no fa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uripotent Stem Cells→Granulocy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plenomegal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Draggin Sens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9: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r bcr-abl</w:t>
                                    <w:br/>
                                    <w:t>Pluripotent Stem Cel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sually adults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Philadelphia Chromos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t 9:22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cr-abl ↑ Tyrosine Kinase activity ( Treat with Gleevec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ukocyte Alkaline Phosphatase (LAP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r Prognosis - Always goes to blast crisis (AML or A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Lymphocytic Leukem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L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somy 21, Bloom’s, Fanconi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kylating Agents, Benz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ual onset, Mature Cells, Hepatosplenomegal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lona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B Cel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order (small lymphocyte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gammoglobulinem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rad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CD5, CD20, CD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 13q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chterSyndrom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adults (most common adult leukemia in west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me as  CLL; indolent, not affected by therap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me have large cell transformation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Richter Syndr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 = trisomy 12, CD38  &amp; de1 11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iry Cell Leukem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HC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somy 21, Bloom’s, Fanconi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kylating Agents, Benz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ual ons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cterial &amp; Mycobacterial Infe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efy Red Splenomegaly, ↑ Reticulin in B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AP+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B Cell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ult 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rad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ied Egg appearanc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P+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adult men (2% of leukemias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 prognosis (40%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cytopenia (70%), Neutropenia &amp; Monocytopenia (90-100%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 Treatment - 2-CDA, pentostatin &amp; interfe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elodysplastic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pat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rapy related (ex. Radiation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M = Hypercellular, Periphery = Pancytop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20% blasts in BM, Megaloblastic appeara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emia, Infection, Hemorrhag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nged Sideroblas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mosome 5,7,8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y subtypes based on ringed sideroblasts &amp; blast cou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progress to AM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y poor prog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mosome 5,7,8 abnorma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ycythemia Ve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wth Factor Mutatio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BC, Platelets &amp; Granulocy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brotic Marrow, Hypertension, Pruritis, Gou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VT, MI, Strok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ythropoiet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atocr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tension &amp; Hemorrh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scosity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rly organomegaly due to conges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e organomegaly due to extramedullary erythropoie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nt Phase = Fibrotic Marro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 to good prognosis (depends on treatment-phlebotom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Idiopathic Myelofib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gnogenic Myeloid Metaplasi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rly progression to myelofibrosis (spent phas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cytopenia &amp; Etramedullar hematopoie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cess collagen from fibroblas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kedly enlarged spleen, Gou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mbol" w:hAnsi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DGF &amp; TGF-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crocy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ticuli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crocytes (teardrop cells) &amp; enlarged platelets in periphe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sation of fullness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nosis is difficult to predi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formation ot AML (2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sential Thrombocythem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path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ked Thrombocytosis (&gt;600,00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Platele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rombosis &amp; Hemorrhag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Platele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myelofibrosi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ast common of myeloproliferative disorder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gnosis by exclus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 prognosis (&gt;10 year surviv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dgkin’s Dis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ymphocyte Predominanc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B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dominance of lymphocytes/hystiocy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ically a cervical no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20 &amp; CD4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Typical Reed Sternberg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ymphohystocytic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 Cell Lymph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20 &amp; CD45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 more comm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st Prog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turn into Diffuse Large B Cell Lymph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dgkin’s Dis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ymphocyte Rich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B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dominance of lymphocytes/hystiocyt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15 &amp; CD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Typical Reed Sternberg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ymphohystocytic Cel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 more comm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turn into Diffuse Large B Cell Lymph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te Lymphoblastic Leukemi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L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somy 21, Bloom’s, Fanconi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kylating Agents, Benz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id Onset, &gt; 20% Blas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ne Pain, CNS &amp; Testes Involvemen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Smegaly, Anemia &amp; Thrombocytopen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 Type = lymphadenopathy  &amp; mediastinal mas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dT+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ant agranular cytoplasm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s similar to lymphoblastic lymphom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rally good prognosis (70%) = ↓ WBC, t12:21, &lt; 9yo, diploid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 = WBC (&gt;10K), T-Type, t9:22, 11q23, organomegal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types: Pre B (85%), Pre T (15%), B “like Burkitts” (2%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te Myeloid Leukemi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M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somy 21, Bloom’s, Fanconi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kylating Agents, Benz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id Onset, &gt; 20% Blas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 &amp; Thrombocytopen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cytic = gum hyperplas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yelocytic (M3) = DIC, ↓WB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uer rod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13, CD15, CD3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Granular Cytoplasm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 prognosis (40%),  Usually adult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quent infections &amp; mucosal bleedi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 = t8:21, t15:17 (treat w/ RA) &amp; Chrom 16 abnormaliti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 = t9:22, 11q23, origin from myelodysplasia or treatmen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ute Leukemia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 Ambiguous Line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somy 21, Bloom’s, Fanconi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kylating Agents, Benz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eloid &amp; Lymphoid featur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r progn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Myeloid Leukemi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M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somy 21, Bloom’s, Fanconi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kylating Agents, Benz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ual onset, Mature Ce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 cellular Bone Marrow (no fat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uripotent Stem Cells→Granulocyt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plenomega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Draggin Sens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P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9: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 bcr-abl</w:t>
                              <w:br/>
                              <w:t>Pluripotent Stem Cel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sually adults,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hiladelphia Chromos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t 9:22)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cr-abl ↑ Tyrosine Kinase activity ( Treat with Gleevec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ukocyte Alkaline Phosphatase (LAP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r Prognosis - Always goes to blast crisis (AML or ALL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Lymphocytic Leukemi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L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somy 21, Bloom’s, Fanconi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kylating Agents, Benz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ual onset, Mature Cells, Hepatosplenomegal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onal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B Ce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sorder (small lymphocytes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ectio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gammoglobulinem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radi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D5, CD20, CD2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 13q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chterSyndrom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adults (most common adult leukemia in west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e as  CLL; indolent, not affected by therap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me have large cell transformation 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ichter Syndr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 = trisomy 12, CD38  &amp; de1 11q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iry Cell Leukemi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C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somy 21, Bloom’s, Fanconi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kylating Agents, Benz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ual onse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cterial &amp; Mycobacterial Infectio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efy Red Splenomegaly, ↑ Reticulin in B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AP+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 Cell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ult M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radi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ied Egg appearance”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P+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adult men (2% of leukemias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 prognosis (40%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cytopenia (70%), Neutropenia &amp; Monocytopenia (90-100%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 Treatment - 2-CDA, pentostatin &amp; interfer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elodysplastic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pat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rapy related (ex. Radiation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M = Hypercellular, Periphery = Pancytopen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20% blasts in BM, Megaloblastic appearanc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, Infection, Hemorrhag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nged Sideroblas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mosome 5,7,8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y subtypes based on ringed sideroblasts &amp; blast count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progress to AM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y poor progno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mosome 5,7,8 abnormaliti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ycythemia Ve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wth Factor Mutatio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BC, Platelets &amp; Granulocyt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otic Marrow, Hypertension, Pruritis, Gou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VT, MI, Strok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rythropoiet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matocri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ension &amp; Hemorrhag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scosity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ly organomegaly due to conges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 organomegaly due to extramedullary erythropoie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nt Phase = Fibrotic Marrow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 to good prognosis (depends on treatment-phlebotomy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Idiopathic Myelofibros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gnogenic Myeloid Metaplasi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ly progression to myelofibrosis (spent phase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cytopenia &amp; Etramedullar hematopoie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cess collagen from fibroblas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dly enlarged spleen, Gou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mbol" w:hAnsi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DGF &amp; TGF-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crocyt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ticuli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crocytes (teardrop cells) &amp; enlarged platelets in peripher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nsation of fullness”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nosis is difficult to predic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formation ot AML (20%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sential Thrombocythem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path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d Thrombocytosis (&gt;600,000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Platele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rombosis &amp; Hemorrhag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Platele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myelofibrosi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ast common of myeloproliferative disorders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gnosis by exclus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 prognosis (&gt;10 year survival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dgkin’s Diseas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ymphocyte Predominance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B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dominance of lymphocytes/hystiocyt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ically a cervical nod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20 &amp; CD4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Typical Reed Sternberg Ce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ymphohystocytic Ce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 Cell Lymph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20 &amp; CD45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 more comm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st Progno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turn into Diffuse Large B Cell Lymphom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dgkin’s Diseas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ymphocyte Rich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B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dominance of lymphocytes/hystiocyt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15 &amp; CD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Typical Reed Sternberg Cell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ymphohystocytic Cel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 more comm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turn into Diffuse Large B Cell Lymph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dgkin’s Dis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odular Scleros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B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vical, Supraclavicular or mediastinal no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ble cell composition &amp; nec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15 &amp; CD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cunar Reed Sternberg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agen Band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type; affects adolescent or young adult wo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ging (usually I or II) determines treatment; Good prog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dgkin’s Dis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xed Cellularit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B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ble cell composition &amp; focal nec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ordered fib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osinophils, Plasma &amp; T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15 &amp; CD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ic Reed Sternberg Cel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ost common type; men more comm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ging determines treatment; Guarded prog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dgkin’s Dis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ymphocyte Depletion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B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Diffuse Fibrosis – RS Cells embedded in fibrous str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Reticular – RS Cells in shee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#s of Reed Sternberg Cell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r Prog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y Reed Sternberg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ne Marrow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ly common – usually in older patie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ten Bone Marrow Involvement (Stage III or IV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r prog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not a true Hodgkin’s Lymphom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Lymphocytic Lymph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somy 21, Bloom’s, Fanconi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kylating Agents, Benz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ual onset, Mature Cells, Hepatosplenomegal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lona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B Cel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order (small lymphocyte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gammoglobulinem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rad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5, CD20, CD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 13q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chterSyndrom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adults (most common adult leukemia in west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me as  CLL; indolent, not affected by therap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me have large cell transformation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Richter Syndr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 = trisomy 12, CD38  &amp; de1 11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llicular Lymph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dular Growth Pattern with 2 cell typ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Centrocytes = cleaved nuclear conto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Centroblasts = clear chromatin &amp; multinucle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ne Marrow frequently involve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10,CD20,CD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CL-2, t14:18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ly Common; indolent, not affected by therap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transform to diffuse large B cell lymph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tle Cell Lymph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rophied germinal cent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cells with cleaved nuclear contou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5 &amp; CD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CL-1, t11:14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indolent or trea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ginal Zone B-Cell Lymphoma (MALT Typ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. Pyl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immune (Sjogren, Hashimoto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B Cells, some plasma cell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2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on in GI Tract, Indolent, not dependent on 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Large B-Cell Lymph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B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V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cell size, diffuse growth patter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14:18, t8:14, t13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CL2,C-Myc,BCL6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y Common, Very Aggressiv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nosis depends on treatment, BCL-6 = good prog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rkitt’s Lymph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B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ry Sky picture”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ry Sky pictur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10,CD19,CD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-Myc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e of three bad types in kid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est growth fraction of all tum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manifest as extra-nodal sit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ponsive to treatment, but poor prog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ymphoblastic Lymph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/B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astinal Mass like Hodgkin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3, TdT+, TCL-1 (T Type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e of three bad types in kid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ponsive to treatment, but poor prog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plastic Large T/Null Cell Lymph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3, CD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K, EMA t2:5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e of three bad types in kid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common in adults, Common in childr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ents in extra-nodal tissu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T, not B c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pheral T-Cell Lymph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B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tranodal NK/T Cell Lymph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sal Type – eats face off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3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r Prognosis; Common in Asia, uncommon in 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dgkin’s Diseas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dular Scleros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B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vical, Supraclavicular or mediastinal nod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ble cell composition &amp; nec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15 &amp; CD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cunar Reed Sternberg Ce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agen Band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type; affects adolescent or young adult wome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ging (usually I or II) determines treatment; Good progn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dgkin’s Diseas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xed Cellularit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B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ble cell composition &amp; focal nec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ordered fib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osinophils, Plasma &amp; T Ce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15 &amp; CD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ic Reed Sternberg Cel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st common type; men more comm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ging determines treatment; Guarded progn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dgkin’s Diseas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ymphocyte Depletion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B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Diffuse Fibrosis – RS Cells embedded in fibrous str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Reticular – RS Cells in shee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#s of Reed Sternberg Cell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r Progn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y Reed Sternberg Ce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ne Marrow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ly common – usually in older patient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ten Bone Marrow Involvement (Stage III or IV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r progno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not a true Hodgkin’s Lymphoma?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Lymphocytic Lymph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somy 21, Bloom’s, Fanconi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kylating Agents, Benz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ual onset, Mature Cells, Hepatosplenomegal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onal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B Ce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sorder (small lymphocytes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ectio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gammoglobulinem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radi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5, CD20, CD2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 13q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chterSyndrom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adults (most common adult leukemia in west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e as  CLL; indolent, not affected by therap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me have large cell transformation 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ichter Syndr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 = trisomy 12, CD38  &amp; de1 11q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licular Lymph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dular Growth Pattern with 2 cell typ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Centrocytes = cleaved nuclear contour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Centroblasts = clear chromatin &amp; multinucleat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ne Marrow frequently involve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10,CD20,CD2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CL-2, t14:18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ly Common; indolent, not affected by therap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transform to diffuse large B cell lymphom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tle Cell Lymph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rophied germinal cente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cells with cleaved nuclear contou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5 &amp; CD2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CL-1, t11:14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indolent or treatabl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ginal Zone B-Cell Lymphoma (MALT Type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 Pyl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immune (Sjogren, Hashimoto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B Cells, some plasma cell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2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on in GI Tract, Indolent, not dependent on treatmen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Large B-Cell Lymph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B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SV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cell size, diffuse growth patter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14:18, t8:14, t13:1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CL2,C-Myc,BCL6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y Common, Very Aggressiv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nosis depends on treatment, BCL-6 = good progno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rkitt’s Lymph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B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rry Sky picture”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rry Sky picture”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10,CD19,CD2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-Myc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e of three bad types in kid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st growth fraction of all tumor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manifest as extra-nodal sit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ponsive to treatment, but poor progn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ymphoblastic Lympho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/B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astinal Mass like Hodgkin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3, TdT+, TCL-1 (T Type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e of three bad types in kid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ponsive to treatment, but poor progn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plastic Large T/Null Cell Lymph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3, CD3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K, EMA t2:5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e of three bad types in kid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common in adults, Common in childre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ents in extra-nodal tissu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T, not B cell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pheral T-Cell Lymph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B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ranodal NK/T Cell Lymph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al Type – eats face off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3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r Prognosis; Common in Asia, uncommon in 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Leukemia &amp; Lymphoma (Contd. 2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2816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cosis fungoid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riform nucle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yclonal Ig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olent Cutaneous disor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tracutaneous sprea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eukemia = Sezary Syndro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tiple Myel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, Chemicals, Asbes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ack R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V8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inful Bone Destruction, ↓ Humoral Immun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smacytosis with IL-6, Vertebral Fractu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 Protein, Bence Jones proteins, Hypercalcem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spread to nodes, skin, et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 Prote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ce Jones Prote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calcem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-6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1º malignant tumor of b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lications: Renal failure, Amyloidosis, AML (rarely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r prognosis (3 y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º Amyloid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, Chemicals, Asbes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lack Ra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tiple Myelom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smocytosis with ↑ Light Chain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brils of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pleated sheets that stain Congo 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tongue, Neuropathy, G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ythmias, CHF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Tongu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immunoglobulin light ch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º Amyloid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Infection or Inflamm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brils of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pleated sheets that stain Congo 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megaly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einur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megaly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einuri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clonal Gammopathy of Undetermined Significan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 Proteins without other 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monoclonal gammopath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gnosis of exclusion, IgG &lt; 3.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develop into multiple Myelo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quires no treat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221.8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cosis fungoid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riform nucle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yclonal Ig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olent Cutaneous disor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racutaneous sprea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eukemia = Sezary Syndrome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ple Myel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, Chemicals, Asbe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ack 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SV8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inful Bone Destruction, ↓ Humoral Immunit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smacytosis with IL-6, Vertebral Fractur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 Protein, Bence Jones proteins, Hypercalcem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spread to nodes, skin, et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 Prote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ce Jones Prote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calcem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-6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1º malignant tumor of bon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lications: Renal failure, Amyloidosis, AML (rarely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r prognosis (3 yr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º Amyloid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, Chemicals, Asbe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lack R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ple Myelom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smocytosis with ↑ Light Chain Produc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brils of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pleated sheets that stain Congo Re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tongue, Neuropathy, G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ythmias, CHF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Tongu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immunoglobulin light chai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º Amyloid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Infection or Inflamm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brils of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pleated sheets that stain Congo Re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Smegaly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einur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Smegaly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einuri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clonal Gammopathy of Undetermined Significanc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 Proteins without other 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monoclonal gammopath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gnosis of exclusion, IgG &lt; 3.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develop into multiple Myelom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quires no treat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Pituitary Pathology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0058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lacti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lact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menorrhea, Galactorrhea, Infertility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ss of Libido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secretory adenoma of anterior lob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fects less obvious in postmenopausal wo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ed with bromocrip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prolactinem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jury to pituitary sta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e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uma to Hypothalamus, Inf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ugs (Phenylthiazine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lact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lacti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e to decreased dopamine to the anterior lob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prolactin secreting adenomas may compress st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matotroph Ade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wth Hormone → ↑ Hepatic IGF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me produce prolactin as we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romegaly (adults) &amp; Gigantism (childr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M, HT, CHF, arthritis, weakness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GI carcinom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GF-1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 most common secretory adenoma of anterior lob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 = transsphenoidal resection, bromocriptine &amp; rad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romegaly = hands, feet, face skin &amp; visc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cotroph Ade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H→ ↑ Cortisol (Cushing’s Diseas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on facies, central obesity, striae, bruis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steoporosis, DM &amp; H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croadenom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% are microadenom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 = transsphenoidal res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nadotroph Ade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clinical syndrom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rete hormones inefficiently and variab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yrotroph Ade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eehan’s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gnancy &amp; Lactotroph Hypertrop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tension, D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ckle Cell Anemia, ↑ IC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pituitaris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cause of anterior lobe ischemic necr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pty Sella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ldevelopment of diaphragma s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tuitary Apoplex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eehan’s Syndr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l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ends on number of residual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pituitari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syndrom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ldevelopment = Arachnoid Herniation  via enlarged op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betes Insipidu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Interruption of DA to Posterior Lo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m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lamm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volume of dilute uri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H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 = Administer AD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ndrome of Inappropriate AD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IADH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ctopic ADH  (Small Cell Carcino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ng Disease (T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cranial Lesions (↓ Inhibiti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er Retention, Hyponatrem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 Upset, Cerebral Edem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H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 = Water Restriction,  Slow normalization of 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Rapid Normalization can cause Central Pontine Myelinolys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thalamic Tumor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pituitarism, Hypopituitari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betes Insipidu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ioma &amp; Craniopharyngioma are most comm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472.9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lacti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lact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menorrhea, Galactorrhea, Infertility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ss of Libido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secretory adenoma of anterior lob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ects less obvious in postmenopausal wome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ed with bromocriptin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prolactinem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jury to pituitary st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uma to Hypothalamus, Inf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ugs (Phenylthiazines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lacti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lacti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e to decreased dopamine to the anterior lob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prolactin secreting adenomas may compress stalk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matotroph Ade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rowth Hormone → ↑ Hepatic IGF-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me produce prolactin as wel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romegaly (adults) &amp; Gigantism (children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M, HT, CHF, arthritis, weakness,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GI carcinom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GF-1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 most common secretory adenoma of anterior lob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 = transsphenoidal resection, bromocriptine &amp; radia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romegaly = hands, feet, face skin &amp; viscer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ticotroph Ade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TH→ ↑ Cortisol (Cushing’s Disease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on facies, central obesity, striae, bruisin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steoporosis, DM &amp; H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H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adenom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% are microadenoma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 = transsphenoidal resec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nadotroph Ade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clinical syndrom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rete hormones inefficiently and variabl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yrotroph Ade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res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han’s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nancy &amp; Lactotroph Hypertro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tension, D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ckle Cell Anemia, ↑ IC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pituitaris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cause of anterior lobe ischemic necr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pty Sella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development of diaphragma s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tuitary Apoplex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han’s Syndr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l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ends on number of residual ce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pituitaris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syndrom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development = Arachnoid Herniation  via enlarged opening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betes Insipidu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nterruption of DA to Posterior Lo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m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lamm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volume of dilute urin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H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 = Administer ADH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ndrome of Inappropriate ADH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ADH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ctopic ADH  (Small Cell Carcino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ng Disease (T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cranial Lesions (↓ Inhibi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 Retention, Hyponatrem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 Upset, Cerebral Edem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H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 = Water Restriction,  Slow normalization of Na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apid Normalization can cause Central Pontine Myelinolysis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thalamic Tumor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pituitarism, Hypopituitaris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betes Insipidu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ioma &amp; Craniopharyngioma are most comm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CNS Pathology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cuss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unt non-penetrating injur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ersib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ly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mediat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Reversib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raumatic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Paralysi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curring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Immediatel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fter In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tus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tress on parenchymal vess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ntercou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izur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gnitive &amp; Personality Chang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ach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zzines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act pia-glial membran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sites: Frontal Pole, Temporal Pole, Medial orbital surface of the temporal lo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ia-arachnoi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not penetra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cur at crests of gy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ceration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etrating Wound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arachnoid bleed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tellite petichial hemorrhag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dema in tissu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ingocerebral cicatrix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umatic disruption of pia-arachnoid and brain surfa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ingocerebral cicatrix (glial scar) = epileptogenic fo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pidural Hemorrh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= Arterial (Middle Meninge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rely = Dural Sinus, Bridging Vei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mediate Loss of Conscious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cid Interv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er Loss of Consciousnes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ection of blood between dura and sku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nticular shaped hemat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te Subdural Hemorrh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erficial Cortical Bridging Ve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ral Sinus Lace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ressed Fract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llet Wound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 hours-days; appears as clotted bloo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ual Loss of Consious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iparesis → Hemipleg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idence of Herniation (if &gt; 60 cc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tted Blood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 than epidural hemorrh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ically seen in infants, elderly &amp; alcoholic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heet of bloo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etween dura &amp; arachnoid; form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hyaline s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acute Subdural Hemorrh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erficial Cortical Bridging Ve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ral Sinus Lace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ressed Fract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llet Wound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tted &amp; Fluid Bloo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ual Loss of Consious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iparesis → Hemipleg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idence of Herniation (if &gt; 60 cc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tted &amp; Fluid Blood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 than epidural hemorrh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ically seen in infants, elderly &amp; alcoholic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heet of bloo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etween dura &amp; arachnoid; form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hyaline s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Subdural Hemorrh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erficial Cortical Bridging Ve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ral Sinus Lace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ressed Fract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llet Wound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 3 weeks &amp; Liquefied Hemat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ual Loss of Consious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iparesis → Hemipleg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idence of Herniation (if &gt; 60 cc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quefied Hemat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or Precipitating Even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 than epidural hemorrh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ically seen in infants, elderly &amp; alcoholic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heet of bloo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etween dura &amp; arachnoid; form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hyaline sa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ow Bleeding, No immediate symptoms, Minor precipitating e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arachnoid Hemorrh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erficial Cortical Ve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rface cortical lacer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rface cortical contusio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iff Neck, Alterations in Conscious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sospasm &amp; Hydrocephalu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iff Neck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multiple and sm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cerebral Hema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pture of Intrinsic Cerebral Vessel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in contact with the cortical surface, usually solita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ontal &amp; Temporal Lobes are most common s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anial Nerve Dam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anial Fractur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mage usually occurs where nerves exit through foram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= CNI, CNII, CN V &amp; CN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tomedullary Avuls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ked Hyperextension of nec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r prognosis, Immediately fatal if complete, die later if incompl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Axonal Inj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º Axotom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Shearing of axo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conscious from moment of impac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lucid interv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2+ influx &amp; swell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crotubule depolymerization, Calpain activ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pai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ults in disconnection of distal axonal seg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sites = Corpus Callosum &amp; S. Cerebellar Pedunc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cuss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unt non-penetrating injur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ersib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ly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mediat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eversib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aumatic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aralysi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curring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mmediate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fter Injur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us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tress on parenchymal vess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ercou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izur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gnitive &amp; Personality Chang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ach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zzines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act pia-glial membran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sites: Frontal Pole, Temporal Pole, Medial orbital surface of the temporal lob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a-arachnoid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not penetrated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cur at crests of gyri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ceration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etrating Wound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arachnoid bleedin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tellite petichial hemorrhag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ema in tissu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ingocerebral cicatrix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umatic disruption of pia-arachnoid and brain surfac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ingocerebral cicatrix (glial scar) = epileptogenic focu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pidural Hemorrh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= Arterial (Middle Meninge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rely = Dural Sinus, Bridging Vei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mediate Loss of Consciousne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cid Interv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r Loss of Consciousnes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ection of blood between dura and skull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nticular shaped hematom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te Subdural Hemorrh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ficial Cortical Bridging Ve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ral Sinus Lac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ressed Frac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llet Wound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 hours-days; appears as clotted bloo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ual Loss of Consiousne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iparesis → Hemipleg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idence of Herniation (if &gt; 60 cc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tted Blood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 than epidural hemorrhag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ically seen in infants, elderly &amp; alcoholic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heet of bloo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etween dura &amp; arachnoid; forms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yaline sac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acute Subdural Hemorrh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ficial Cortical Bridging Ve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ral Sinus Lac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ressed Frac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llet Wound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tted &amp; Fluid Bloo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ual Loss of Consiousne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iparesis → Hemipleg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idence of Herniation (if &gt; 60 cc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tted &amp; Fluid Blood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 than epidural hemorrhag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ically seen in infants, elderly &amp; alcoholic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heet of bloo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etween dura &amp; arachnoid; forms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yaline sac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Subdural Hemorrh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ficial Cortical Bridging Ve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ral Sinus Lac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ressed Frac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llet Wound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gt; 3 weeks &amp; Liquefied Hemat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ual Loss of Consiousne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iparesis → Hemipleg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idence of Herniation (if &gt; 60 cc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quefied Hemat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or Precipitating Even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 than epidural hemorrhag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ically seen in infants, elderly &amp; alcoholic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heet of bloo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etween dura &amp; arachnoid; forms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yaline sa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ow Bleeding, No immediate symptoms, Minor precipitating even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arachnoid Hemorrh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ficial Cortical Ve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rface cortical lace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rface cortical contusio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iff Neck, Alterations in Consciousne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sospasm &amp; Hydrocephalu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iff Neck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multiple and small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cerebral Hema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pture of Intrinsic Cerebral Vessel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in contact with the cortical surface, usually solitar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ontal &amp; Temporal Lobes are most common sit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anial Nerve Dam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anial Fractur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mage usually occurs where nerves exit through foramin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= CNI, CNII, CN V &amp; CN VI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tomedullary Avuls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d Hyperextension of nec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r prognosis, Immediately fatal if complete, die later if incomplet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Axonal Injury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º Axotom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Shearing of axo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conscious from moment of impac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lucid interv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2+ influx &amp; swellin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tubule depolymerization, Calpain activ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pai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ults in disconnection of distal axonal segmen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sites = Corpus Callosum &amp; S. Cerebellar Pedunc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CNS Pathology (Contd.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Axonal Inj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º Axotom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axonal membrane tears that rese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conscious from moment of impac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lucid interv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2+ activated proteases, repair fai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oplasmic transport causes swellin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oplasmic Transpor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ults in disconnection of distal axonal seg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sites = Corpus Callosum &amp; S. Cerebellar Pedun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xic Brain Injur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eatest Damage = Hippocampus, Caudate, Putamen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cal Layers 3 &amp; 5, Purkinje Cells of Cerebell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or localized to watershed z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in Swelli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chanical Dam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od Vessel Impair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sodil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ite Matter Swell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Swellin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ite matter swelling adjacent to contu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Swelling of One or Both Hemisph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tiple Petechial Hemorrhag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eleration/Deceleration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ontal &amp; Temporal Lobes (White Matte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m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inste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seen in patients who die soon after head in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t Embolis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ctures of Limbs or Limb Giurd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at enters vein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4 d = white matter petichiae, capillary nec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7d = grey matter alterations, fat in capilla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d-3m = many infarcts in cortex &amp; p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3 m = atrophy of white matte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only seen in adults (children have less f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rly Post Traumatic Epileps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thin first week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curs during first we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 in children than adul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ociated with: Hematoma, Depressed Fracture, Amne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e Post Traumatic Epileps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unt Head Injur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ter first week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complication of blunt head inj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curs later than one we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sk =  Hematoma, Depressed Fracture, Early Epileps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tiple Scler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-Cell Autoimmune against Myeli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ance from equator,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gnosis = 2 lesions &amp; 2 sympto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sual Impairment, Weakness, Dysarth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axia, Vertigo, Urinary Sympto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F = ↑ Mono’s &amp; IgG (OCB-not in serum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ng Women, C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qu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bil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ligoclonal Bands (OCB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onest in young women; Affects CNS myelin, Variable cour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Acu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laque: Sharp Border, Inflammation &amp; Edema, Demyelin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Inactiv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laque: Sharp Border, No Inflammation Edema or Myel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hado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laque: Poor Border, Thin Myelin at Periph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vic Dis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euromyelitis Optic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nal Cord &amp; CN II Only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vere necrotic lesions in spinal cord and optic nerve onl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pidly progres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te Multiple Scle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arburg Typ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tal in 1-6 month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vere &amp; Rapid with extensive involvement of brain &amp; spinal 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ral Pontine Myelinoly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pid Correction of Hyponatr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ver Electrolyte Imbalance Alcoholism, Liver Transpl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urns, Malnutritio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pidly evolving quadripleg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N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mmetric demyelination in the center of the base of the p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affect tegmentum occasionall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utcome is variable: Complete Recovery→F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illian-Barre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te Influenza-like Ill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V &amp; Campylobacter jeju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muniz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immune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lammation/Demyelination of Nerves &amp; roo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anial &amp; Spinal Motor Roots = Sev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cending Paralys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cending Paralysi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: Supportive, Plasmapheresis, IV Immunoglobul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utcome: Complete recovery is most common, rarely fa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th due to respiratory paralys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Axonal Injury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º Axotom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axonal membrane tears that rese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conscious from moment of impac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lucid interv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2+ activated proteases, repair fai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xoplasmic transport causes swellin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xoplasmic Transpor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ults in disconnection of distal axonal segmen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sites = Corpus Callosum &amp; S. Cerebellar Peduncl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xic Brain Injur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eatest Damage = Hippocampus, Caudate, Putamen,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tical Layers 3 &amp; 5, Purkinje Cells of Cerebellum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or localized to watershed zon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in Swelli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chanical Damag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od Vessel Impairmen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sodil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ite Matter Swellin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Swellin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ite matter swelling adjacent to contus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Swelling of One or Both Hemispher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ple Petechial Hemorrhag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leration/Deceleration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ontal &amp; Temporal Lobes (White Matter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mu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inste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seen in patients who die soon after head injur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t Embolis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ctures of Limbs or Limb Giurd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Fat enters veins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4 d = white matter petichiae, capillary nec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7d = grey matter alterations, fat in capillar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d-3m = many infarcts in cortex &amp; po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gt;3 m = atrophy of white matte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only seen in adults (children have less fat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ly Post Traumatic Epileps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thin first week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curs during first week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 in children than adult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 with: Hematoma, Depressed Fracture, Amnesi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 Post Traumatic Epileps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unt Head Injur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ter first week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complication of blunt head injur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curs later than one week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sk =  Hematoma, Depressed Fracture, Early Epileps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ple Scler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-Cell Autoimmune against Myelin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ance from equator, Environmen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gnosis = 2 lesions &amp; 2 symptom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sual Impairment, Weakness, Dysarthr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axia, Vertigo, Urinary Symptom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F = ↑ Mono’s &amp; IgG (OCB-not in serum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ng Women, C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qu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bilit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igoclonal Bands (OCB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onest in young women; Affects CNS myelin, Variable cours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cu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laque: Sharp Border, Inflammation &amp; Edema, Demyelin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nactiv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laque: Sharp Border, No Inflammation Edema or Myeli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hado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laque: Poor Border, Thin Myelin at Peripher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vic Diseas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euromyelitis Optic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nal Cord &amp; CN II Only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vere necrotic lesions in spinal cord and optic nerve onl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idly progressiv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te Multiple Scleros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arburg Type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tal in 1-6 month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vere &amp; Rapid with extensive involvement of brain &amp; spinal cord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al Pontine Myelinoly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id Correction of Hyponatr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ver Electrolyte Imbalance Alcoholism, Liver Transp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urns, Malnutrition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idly evolving quadripleg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mmetric demyelination in the center of the base of the pon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affect tegmentum occasionall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come is variable: Complete Recovery→Fatal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illian-Barre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te Influenza-like Illne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V &amp; Campylobacter jejun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muniz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immune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lammation/Demyelination of Nerves &amp; roo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anial &amp; Spinal Motor Roots = Sever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cending Paralys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cending Paralysi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: Supportive, Plasmapheresis, IV Immunoglobuli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come: Complete recovery is most common, rarely fatal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th due to respiratory paralys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CNS Pathology (Contd. 2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na Bifida Occul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late Deficienc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assymptoma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-closed vertebral arche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without cy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igmata: Hypertrichosis,Dimple,Lipoma,Nev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cral, Anorectal or UG Defec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igmata (Hypertrichosis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ble cord anom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na Bifida Cysti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late Deficienc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closed vertebral arches with cy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ingocele or Myelomeningocel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ys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ingocele: Meninges protrude through vertebral defec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elomeningocele: Meninges &amp; Spinal cord protrude through defec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survive &gt; 1 year, but frequently have progressive deterio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abilities are usual: paraplegia, incontinence, infection, 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nold-Chiari Type 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tal Retard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Myelomeningoce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Elongation of Inferior Vermis &amp; Brain Stem with displacement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to spinal can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Hydrocepha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encephal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late Deficienc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sence of cerebrum &amp; calvariu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congenital malformation of the bra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illborn or die shortly after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traventricular Hemorrhag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VH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term Bir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ventricular Germinal Matri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ter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ventricular Germinal Matrix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neonatal intracranial hemorrh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V Germinal Matrix is fragile, fibrinolytic &amp; persists until 34 week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ble: May be focal &amp; asymptomatic, may spread into ventri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ventricular Leukomalacia (PV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arction of Periventricular White Matt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entrum Semioval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itially non-specif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er: Spastic Motor Dysfun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plegia/Quadraplegia develops in survivin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ter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rum Semioval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on ischemic lesion of preterm inf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ntrum Ovale = vulnerable boundry zo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Ventriculopetal &amp; Ventriculofugal Arterie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not without permanent sequel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Astrocy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ly infiltrate w/o clear marg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und in white matter of cerebru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ly Infiltra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Clear Marg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rum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% of gliomas, Rarely Resectable, Progress towards anaplas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d on: Hypercellularity, endothelial changes &amp; nec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r Prog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instem Gli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trocytoma Subgroup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cur in Pons, infiltrate widel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N Palsies, Long Tract signs, Gait abnormalit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esis &amp; Cerebellar Sign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ldren (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decad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nge of grades includes glioblast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rgical removal not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locytic Astrocyto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rcumscribed, low grade, histology = biphas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ellum, Hypothalamus, Optic Chiasm/Ner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enthal Fiber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rcumscrib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dl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enthal Fib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n Recklinghausen’s (NF I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ng&gt;Ol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tic Nerve Gliomas associated with Von Recklinghausen’s (NF 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ellar Pilocytic Astrocy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% cys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dothelial proliferation &amp; pleomorphis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ldren (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decade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astrocytoma of childhoo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 Prog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ependymal Giant Cell Tumo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scular Intraventricular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lls = Large, mix between astrocyte &amp; neur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ventricul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erous Scle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rrhag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ign but cause problems due to location &amp; hemorrha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ioblastoma Multifor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ratentor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pid growth, endothelial proliferation, nec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rrhagic Foci, Often zones of mixed tum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Metastasize (CSF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ul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ways Rec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astasi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glioma, Usually in older adul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invasive &amp; aggressive, highly infiltra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mor always recurs with resection, poor prog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x: Oligodendroglioma,Ependymoma,Astrocytoma,Neuroectede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na Bifida Occul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ate Deficienc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assymptomat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n-closed vertebral arches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without cys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igmata: Hypertrichosis,Dimple,Lipoma,Nevu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ral, Anorectal or UG Defec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igmata (Hypertrichosis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ble cord anomal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na Bifida Cystic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ate Deficienc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closed vertebral arches with cys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ingocele or Myelomeningocel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s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ingocele: Meninges protrude through vertebral defec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elomeningocele: Meninges &amp; Spinal cord protrude through defec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survive &gt; 1 year, but frequently have progressive deterior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abilities are usual: paraplegia, incontinence, infection, learning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nold-Chiari Type 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tal Retard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Myelomeningocele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Elongation of Inferior Vermis &amp; Brain Stem with displacement i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nto spinal canal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Hydrocephalu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nencephal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ate Deficienc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ence of cerebrum &amp; calvariu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congenital malformation of the brai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illborn or die shortly after birth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raventricular Hemorrhage 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VH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term Birth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ventricular Germinal Matri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ter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ventricular Germinal Matrix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neonatal intracranial hemorrhag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V Germinal Matrix is fragile, fibrinolytic &amp; persists until 34 week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ble: May be focal &amp; asymptomatic, may spread into ventricl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ventricular Leukomalacia (PV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arction of Periventricular White Matte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entrum Semioval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tially non-specif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r: Spastic Motor Dysfunc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plegia/Quadraplegia develops in survivin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ter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um Semioval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on ischemic lesion of preterm infan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ntrum Ovale = vulnerable boundry zone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entriculopetal &amp; Ventriculofugal Arteries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not without permanent sequela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Astrocy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ly infiltrate w/o clear margi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und in white matter of cerebru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ly Infiltrativ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Clear Margi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rum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% of gliomas, Rarely Resectable, Progress towards anaplastic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d on: Hypercellularity, endothelial changes &amp; necros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r Progn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instem Glio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trocytoma Subgroup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cur in Pons, infiltrate widel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 Palsies, Long Tract signs, Gait abnormalit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esis &amp; Cerebellar Sign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ren (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cade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nge of grades includes glioblastom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rgical removal not possibl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ocytic Astrocyto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rcumscribed, low grade, histology = biphas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ellum, Hypothalamus, Optic Chiasm/Nerv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enthal Fiber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rcumscribe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dlin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enthal Fiber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n Recklinghausen’s (NF I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ng&gt;Old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tic Nerve Gliomas associated with Von Recklinghausen’s (NF I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ellar Pilocytic Astrocy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% cyst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othelial proliferation &amp; pleomorphis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ren (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cade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astrocytoma of childhood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 Progn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ependymal Giant Cell Tumo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scular Intraventricular Ma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s = Large, mix between astrocyte &amp; neur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ventricula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erous Scle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rrhag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ign but cause problems due to location &amp; hemorrhaging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ioblastoma Multifor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ratentori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id growth, endothelial proliferation, nec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rrhagic Foci, Often zones of mixed tumo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Metastasize (CSF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ul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ways Recur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astasi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glioma, Usually in older adult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invasive &amp; aggressive, highly infiltrativ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mor always recurs with resection, poor prognos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x: Oligodendroglioma,Ependymoma,Astrocytoma,Neuroectede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CNS Pathology (Contd. 3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ligodendrogli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ral White Matter, Focal Calcifi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ied Egg Appearance, Highly vascularize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cal Calcifi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H 1p, LOH 19q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KN2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usual in child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 = both LOH 1p &amp; 19q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 = CDKN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pendym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ntricular System (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entricle is usual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ette &amp; Pseudorosette Arrang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scularized, differentiated &amp; demarcat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Metastasiz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entric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F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ettes &amp; Pseudoroset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astasi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l ages, but more often young&gt;old &amp; children = infratentor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spinal intramedullary glioma, Associated w/ NF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st to Worst: Spinal Cord, Cerebrum, Posterior Fo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xopapillary Ependym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cinous Degeneration of Strom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uda Equ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la Termin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ul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cinous Degeneration of Strom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re in Children, Usually benig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be locally destructive, Metastatic &amp; can rec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ependym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entric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tend of caudate or Septum into Lat Ventricl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entricl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ign, cured by exc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ulloblas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ldren = midline, young adults = lat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ws in sheets or roset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Metastasize into CSF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eets or Roset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F Metasta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c Amp &amp; LOH 17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tinal S, Rhodopsin, TrkC 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ng&gt;Old, Accounts for 1/3 of posterior fossa neoplas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ades leptomeninges &amp; seeds CSF, Good prog except large ce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 = &lt; 3yo, Mets, Large Cell Variant, Myc Amp, LOH 17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 = Retinal S Antigen, Rhodopsin &amp; TrkC recep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ingi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ws in sheets w/ poor cytoplasmic bord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orls &amp; Psammoma Bod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scular, Attached to dura, Benig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ostic Rspons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tached to D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ign but Compress Bra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ostic Rspons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re in children, More common in adult wo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ight tendency to recur after exci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ous Varia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 = Clear Cell, Rhabdoid, Chordoid &amp; Papillary Subty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cranial Schwan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apsulated, Displaces, not Replaces nerv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phasic (Spindle &amp; Stellate) Growth Patte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N VIII @ Cerebellopontine Angle or I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N V (less common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apsulated &amp; Displa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N V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n Recklinghausen’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ndle = Antoni A (Verocay Bodies); Stellate = Antoni 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ateral Acoustic Schwannomas = von Recklinghausen’s (NF 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so common in Neurofibromatosis Type II (NF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spinal Schwan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apsulated, Displaces, not Replaces nerv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phasic (Spindle &amp; Stellate) Growth Patte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l Spinal leve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ysti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apsulated &amp; Displa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ystic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ndle = Antoni A (Verocay Bodies); Stellate = Antoni 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% of spinal tum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pheral Schwan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apsulated, Displaces, not Replaces nerv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phasic (Spindle &amp; Stellate) Growth Patter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apsulated &amp; Displa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n Recklinghausen’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ndle = Antoni A (Verocay Bodies); Stellate = Antoni 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solitary, if multiple =  von Recklinghausen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fibr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ise from small peripheral nerves or trunk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mor mixed with collagen, reticulin &amp; ner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plasia of nerve supporting element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laces ner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tip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n Recklinghausen’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multiple, part of  von Recklinghausen’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xiform Neurofibroma =  von Recklinghausen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pillary Hemangioblas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ellum, Retina, Medulla, Cervical Co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ratentorial Mening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amy Cytopla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ythropoietin Substance→Polycythem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, Cerebell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amy Cytopla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ythropoietin Substa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ndau Syndrom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ult Male Predominan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ndau’s: Hemangioblastomas, Cysts, Adrenal/Renal Tum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d Retinal Angiomatosis = Von Hippel Lindau Syndr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 Sarc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om Fibroblas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inges, Perivascular, Choroid, Tela Choroid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tached to mening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igodendrogli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ral White Matter, Focal Calcific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ied Egg Appearance, Highly vascularize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cal Calcific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H 1p, LOH 19q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KN2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usual in childre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 = both LOH 1p &amp; 19q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 = CDKN2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pendym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tricular System (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ntricle is usual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ette &amp; Pseudorosette Arrangemen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scularized, differentiated &amp; demarcate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Metastasiz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ntric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F I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ettes &amp; Pseudorosett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astasi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ages, but more often young&gt;old &amp; children = infratentorial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spinal intramedullary glioma, Associated w/ NF II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st to Worst: Spinal Cord, Cerebrum, Posterior Foss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xopapillary Ependym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cinous Degeneration of Strom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uda Equin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a Termina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ul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cinous Degeneration of Strom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re in Children, Usually benig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be locally destructive, Metastatic &amp; can recu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ependym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ntric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end of caudate or Septum into Lat Ventricl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ntricl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ign, cured by excis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ulloblas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ren = midline, young adults = later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ws in sheets or rosett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Metastasize into CSF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ts or Rosett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F Metasta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c Amp &amp; LOH 17p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tinal S, Rhodopsin, TrkC R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ng&gt;Old, Accounts for 1/3 of posterior fossa neoplasm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ades leptomeninges &amp; seeds CSF, Good prog except large cell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 = &lt; 3yo, Mets, Large Cell Variant, Myc Amp, LOH 17p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 = Retinal S Antigen, Rhodopsin &amp; TrkC recepto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ingi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ws in sheets w/ poor cytoplasmic border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orls &amp; Psammoma Bod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scular, Attached to dura, Benig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ostic Rspons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m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ached to Dur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ign but Compress Bra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ostic Rspons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re in children, More common in adult wome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ight tendency to recur after excis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ous Variant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 = Clear Cell, Rhabdoid, Chordoid &amp; Papillary Subtyp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cranial Schwan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psulated, Displaces, not Replaces nerv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phasic (Spindle &amp; Stellate) Growth Patter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N VIII @ Cerebellopontine Angle or IAM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 V (less common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psulated &amp; Displac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 VII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n Recklinghausen’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ndle = Antoni A (Verocay Bodies); Stellate = Antoni B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ateral Acoustic Schwannomas = von Recklinghausen’s (NF I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so common in Neurofibromatosis Type II (NF II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spinal Schwan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psulated, Displaces, not Replaces nerv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phasic (Spindle &amp; Stellate) Growth Patter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Spinal leve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sti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psulated &amp; Displac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stic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ndle = Antoni A (Verocay Bodies); Stellate = Antoni B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% of spinal tumor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pheral Schwan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psulated, Displaces, not Replaces nerv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phasic (Spindle &amp; Stellate) Growth Patter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psulated &amp; Displac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n Recklinghausen’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ndle = Antoni A (Verocay Bodies); Stellate = Antoni B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solitary, if multiple =  von Recklinghausen’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fibr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ise from small peripheral nerves or trunk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mor mixed with collagen, reticulin &amp; nerv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plasia of nerve supporting element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laces nerv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p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n Recklinghausen’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multiple, part of  von Recklinghausen’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xiform Neurofibroma =  von Recklinghausen’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illary Hemangioblas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ellum, Retina, Medulla, Cervical Cor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ratentorial Mening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amy Cytoplas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ythropoietin Substance→Polycythem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, Cerebellu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amy Cytoplas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ythropoietin Substanc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au Syndrom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ult Male Predominanc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au’s: Hemangioblastomas, Cysts, Adrenal/Renal Tumor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 Retinal Angiomatosis = Von Hippel Lindau Syndrom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 Sarc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om Fibroblas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inges, Perivascular, Choroid, Tela Choroide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ached to mening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CNS Pathology (Contd. 4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 Lymph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Reticulum Cell Sarcom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Large B Ce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Large B Cell Immunoblas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Small B Cell Cleaved 9.5</w:t>
                                    <w:br/>
                                    <w:t>Angiocentric growth, laminae, reticul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centric Lamina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ticul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 Cell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re outside of immunosuppressed, Common in 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aniopharyngi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rasellar (Rathke’s Pouch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lid or Cystic, Cords or Sheets (Epithelial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ratin, Cholesterol Rich Cyst Flui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enthal Fiber, Sharp Margin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ld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drocephal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ratin &amp; Cyst Flu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enthal Fibe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Supratentorial Tumor in child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ten compresses Optic Chiasm or Hypothalam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bulge into 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entricle &amp; compress CSF fl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ow growing, benign (difficult to irradicate due to islan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rm Cell Neoplasm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neal or 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entric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Metastasiz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neal or 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entric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astasi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in adult m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Germ Cell Tumor of C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me as Dysgerminoma/Sminoma, Embryonal Carcinoma, Chorangiocarcinoma, Teratoma &amp; Endodermal Sinus Tum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pidermoid Cys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atified Squamous Lining with Kerat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ially Calcifi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s (Cerebello-Pontine Angle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s (Cerebello-Pontine Angl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rat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fied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pture can cause Meningitis→Granu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rmoid Cys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Sebacious Gland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dline of Posterior Foss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bacious “Chees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dline of Posterior Foss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pture can cause Meningitis→Granu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ingeal Metasta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etastatic Neoplasms to CN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re in Cranium, more common in Sp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atogenous Seeding, Dissemination via CS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enter canal through Dural Root Sleev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Multip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n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= Lung&gt;Breast&gt;Melanoma&gt;Kidney&gt;GI Tr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enchymal Metasta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etastatic Neoplasms to CN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 in Cerebrum than Cerebell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dge in grey matter at junction with white matte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Multip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r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ey Matte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= Lung&gt;Breast&gt;Melanoma&gt;Kidney&gt;GI Tr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ient Ischemic Atta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I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ficits occur &amp; disappear completely; Important Predictor of Strok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f greater than 30-60 minutes causes infarctio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½ of patients have a diffusion weighted MRI abnorm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ral Infarc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otid,Vertebral, Basilar Atheroscle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&gt;60, Arteriorsclerosis (DM &amp; H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lammation, Compression, Spa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ycythemia, Hypotension, ↓ O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ddle&gt;Posterior&gt;Anterior Cerebral Art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sodilation &amp; Immediate Metabolic Chan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idosis; Edema; ↑ Glu; 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Influx; Free Radic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MNs; c-fos, cjun &amp; HSP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uttering Onset, at nigh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lder Patients &amp; T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scle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-fos, cjun &amp; HSP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chemic Necrosis; Most common of all CV Dis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d: loss of definition of grey &amp; white, edema; 2-10d: demar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10d: liquefaction &amp; cyst form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al of focal ischemic stroke is to protect penum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ral Embolu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rt Arrhythmias &amp; 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orta &amp; Carotid Plaqu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docard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rgery &amp; Traum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ddle Cerebral Arte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ions in cortex &amp; corticomedullary junc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hythmias &amp; 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dden Ons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tiple Reg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pid Improvement (some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t emboli cause petichial hemorrhages in white matter of cerebr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nge of  “no flow/reflow” hemorrh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ral Hemorrh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ten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yloi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cot-Bouchard Aneurys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ection of parenchyma, rupture into ventric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atoma ringed by petichia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amounts of hemosiderin after recover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ten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king Ho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% C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me stiff neck/headach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tamen &amp; Pons = Death;Thalamus &amp; Cerebellum = Recoverab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lder pts with amyloid can get lobar hemorrhage w/o hypertens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30 day mort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arachnoid Hemorrh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 Trau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ptured Aneurysms, Neoplas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eriovenous Malformations, Dyscras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tension of Hemorrha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erial Spasms &amp; Cerebral Infar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drocephalu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 Trauma (Saccular Aneurys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dden Onset during Da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ache &amp; Stiff Neck in al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nger Patients; Seizur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 Lympho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ticulum Cell Sarcom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Large B Cel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Large B Cell Immunoblast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Small B Cell Cleaved 9.5</w:t>
                              <w:br/>
                              <w:t>Angiocentric growth, laminae, reticuli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centric Lamina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ticul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 Cell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re outside of immunosuppressed, Common in AID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aniopharyngi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rasellar (Rathke’s Pouch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d or Cystic, Cords or Sheets (Epithelial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ratin, Cholesterol Rich Cyst Flui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enthal Fiber, Sharp Margin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drocephalu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ratin &amp; Cyst Flui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enthal Fiber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Supratentorial Tumor in childre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ten compresses Optic Chiasm or Hypothalamu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bulge into 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ntricle &amp; compress CSF flow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ow growing, benign (difficult to irradicate due to islands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m Cell Neoplasm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neal or 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ntric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Metastasiz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neal or 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ntric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astasi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in adult male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Germ Cell Tumor of CN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e as Dysgerminoma/Sminoma, Embryonal Carcinoma, Chorangiocarcinoma, Teratoma &amp; Endodermal Sinus Tumo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pidermoid Cys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tified Squamous Lining with Kerat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ally Calcifie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s (Cerebello-Pontine Angle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s (Cerebello-Pontine Angle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rat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fied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pture can cause Meningitis→Granulom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moid Cys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Sebacious Gland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dline of Posterior Foss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bacious “Cheese”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dline of Posterior Foss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pture can cause Meningitis→Granulom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ingeal Metastas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etastatic Neoplasms to CN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re in Cranium, more common in Spin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atogenous Seeding, Dissemination via CSF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enter canal through Dural Root Sleev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Multip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n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= Lung&gt;Breast&gt;Melanoma&gt;Kidney&gt;GI Trac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chymal Metastas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etastatic Neoplasms to CN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 in Cerebrum than Cerebellu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dge in grey matter at junction with white matte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Multip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ru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y Matter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= Lung&gt;Breast&gt;Melanoma&gt;Kidney&gt;GI Trac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ient Ischemic Attack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I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icits occur &amp; disappear completely; Important Predictor of Strok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f greater than 30-60 minutes causes infarction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½ of patients have a diffusion weighted MRI abnormalit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ral Infarc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otid,Vertebral, Basilar Atheroscle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&gt;60, Arteriorsclerosis (DM &amp; HT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lammation, Compression, Spas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ycythemia, Hypotension, ↓ O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ddle&gt;Posterior&gt;Anterior Cerebral Arter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sodilation &amp; Immediate Metabolic Chang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idosis; Edema; ↑ Glu; Ca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flux; Free Radic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Ns; c-fos, cjun &amp; HSP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ttering Onset, at nigh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der Patients &amp; T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scle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-fos, cjun &amp; HSP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chemic Necrosis; Most common of all CV Diseas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d: loss of definition of grey &amp; white, edema; 2-10d: demarc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gt;10d: liquefaction &amp; cyst form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al of focal ischemic stroke is to protect penumbr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ral Embolu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rt Arrhythmias &amp; M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orta &amp; Carotid Plaqu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ocardit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rgery &amp; Traum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ddle Cerebral Arter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ions in cortex &amp; corticomedullary junc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hythmias &amp; M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dden Onse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ple Regio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id Improvement (some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t emboli cause petichial hemorrhages in white matter of cerebrum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nge of  “no flow/reflow” hemorrhag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ral Hemorrh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ens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yloi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cot-Bouchard Aneurysm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ection of parenchyma, rupture into ventric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atoma ringed by petichia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amounts of hemosiderin after recover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ens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king Hour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% C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me stiff neck/headach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tamen &amp; Pons = Death;Thalamus &amp; Cerebellum = Recoverabl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der pts with amyloid can get lobar hemorrhage w/o hypertens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30 day mortalit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arachnoid Hemorrh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 Trau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ptured Aneurysms, Neoplasm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eriovenous Malformations, Dyscrasia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ension of Hemorrhag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erial Spasms &amp; Cerebral Infarc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drocephalu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 Trauma (Saccular Aneurysm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dden Onset during Da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ache &amp; Stiff Neck in al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nger Patients; Seizur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CNS Pathology (Contd. 5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cunar Infarc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tens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brinoid nec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alinization of media &amp; narrowing of lu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ey Matter, Internal Capsule, Basis Pontis &amp; Centra Semioval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(&lt; 1 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cotic Aneuris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cterial Embol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al to bifurcation of  Circle of Will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ral Embolu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use Subarachnoid &amp; Intracerebral Hemorrh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cot-Bouchard Aneurysm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tens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und on penetrating intraparenchymal art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ral Hemispheres, Cerebellum &amp; Brainste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ral Hemorrhag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croaneury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ccular Aneurysm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nital Defect at Bifur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generation of I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scleros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% in anterior circul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ternal Carotid, Anterior Cereb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amp; Anterior Communicat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rrhage or Compress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arachnoid Hemorrhag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rry Aneury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tiple in 20% of pati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siform Aneurysm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tenral, Basilar or Internal Carot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gmentally Dila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ess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n’t Ruptur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pillary Telangiecta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s or Cerebral White Matt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cal Seizu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eated Subarachnoid Hemorrh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cranial Bruit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s or Cerebral White Matte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Dilated Capillaries separated by neural tiss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vernous Malformation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cal Seizu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eated Subarachnoid Hemorrh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cranial Bruit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lated Sinusoidal Vessels without neural tiss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eriovenous Malforma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und along Middle Cerebral Arte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cal Seizu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eated Subarachnoid Hemorrh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cranial Bruit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ddle Cerebral Artery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osed of arteries &amp; Ve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nous Malforma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ound over Subarachnoid Space over Cor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cal Seizu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eated Subarachnoid Hemorrh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cranial Bruit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arachnoid Space over Cord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Numbers of Ve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nous Occlusive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ction, Heart Disease, Post-op Trau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cinoma, Fever, Dyscrasias, Dehydration, Cachexia, Hypoten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erperi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erior Sagital Sinus or Superior Cerebral Ve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rrhage into leptomening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rrhagic Infar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rrhage in cortex (white matter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us or Vein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 = If thrombosis spreads into bridging veins (don’t use T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te Pyogenic Mening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Bacteria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onates: Group B Strep &amp; E. c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2 y: S. pneumoniae (H. influenza?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2 y: N. meningit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derly: S. pneumoniae &amp; Lister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ver, Headache, Photophobia, Nuchal Rigid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nge in mental stat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F Pressure, PMNs, Protein; ↓ Gluco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drocephaly, Infarct, Seizures, CN Pals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ucose (CSF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M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cal Emergency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leptomeningitis (leptomeninges &amp; subarachnoid CSF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th Treatment: Complete resolution or with mild impair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lications: Hydrocephaly, Infarct, Blindess, Deafness, Ocular Palsy, Seiz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eptic Mening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Vira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terovir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Echovirus, Coxsackie or Polioviru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fects more mild than Bacter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F Pressure, Lymphocytes, Prote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ymphocyt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self-limiting, no long term effec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cunar Infarc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ens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inoid nec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alinization of media &amp; narrowing of lum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y Matter, Internal Capsule, Basis Pontis &amp; Centra Semioval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(&lt; 1 cm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cotic Aneuris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cterial Embol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al to bifurcation of  Circle of Will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ral Embolu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use Subarachnoid &amp; Intracerebral Hemorrhag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cot-Bouchard Aneurysm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ens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und on penetrating intraparenchymal arteri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ral Hemispheres, Cerebellum &amp; Brainste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ral Hemorrhag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aneurysm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cular Aneurysm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nital Defect at Bifurc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eneration of IE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scleros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% in anterior circul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ernal Carotid, Anterior Cerebral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amp; Anterior Communicatin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rrhage or Compress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arachnoid Hemorrhag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rry Aneurysm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ple in 20% of patient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siform Aneurysm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tenral, Basilar or Internal Caroti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mentally Dilate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ess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n’t Ruptur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illary Telangiecta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s or Cerebral White Matte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cal Seizur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eated Subarachnoid Hemorrhag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cranial Bruit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s or Cerebral White Matter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Dilated Capillaries separated by neural tissu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vernous Malformation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cal Seizur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eated Subarachnoid Hemorrhag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cranial Bruit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lated Sinusoidal Vessels without neural tissu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eriovenous Malforma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und along Middle Cerebral Arter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cal Seizur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eated Subarachnoid Hemorrhag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cranial Bruit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ddle Cerebral Artery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osed of arteries &amp; Vein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ous Malforma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und over Subarachnoid Space over Cord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cal Seizur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eated Subarachnoid Hemorrhag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cranial Bruit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arachnoid Space over Cord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Numbers of Vein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ous Occlusive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n, Heart Disease, Post-op Trau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cinoma, Fever, Dyscrasias, Dehydration, Cachexia, Hypotens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erperi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ior Sagital Sinus or Superior Cerebral Vei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rrhage into leptomening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rrhagic Infarc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rrhage in cortex (white matter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us or Vein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 = If thrombosis spreads into bridging veins (don’t use TPA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te Pyogenic Mening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acteria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onates: Group B Strep &amp; E. 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2 y: S. pneumoniae (H. influenza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gt;2 y: N. meningit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derly: S. pneumoniae &amp; Lister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ver, Headache, Photophobia, Nuchal Rigidit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nge in mental statu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SF Pressure, PMNs, Protein; ↓ Glucos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drocephaly, Infarct, Seizures, CN Pals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lucose (CSF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Emergency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leptomeningitis (leptomeninges &amp; subarachnoid CSF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th Treatment: Complete resolution or with mild impairmen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lications: Hydrocephaly, Infarct, Blindess, Deafness, Ocular Palsy, Seizur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eptic Mening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ira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eroviru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chovirus, Coxsackie or Poliovirus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ects more mild than Bacteri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SF Pressure, Lymphocytes, Prote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ymphocyt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self-limiting, no long term effec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CNS Pathology (Contd. 6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Mening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ycobacteria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cobacteria (TB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s Fulminating than Bacter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F Pressure, Mono’s or Mixed, Prote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sal Mening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nulomatous Reaction (not pyogenic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e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nuclear Ce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sal Mening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ingoencephalitis (Meninges &amp; Brain Parenchyma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y hard to treat, high rate of complic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F Protein may be very high with 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Mening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unga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d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cor (with Diabetic Ketoacidosi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pergil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yptococcal (with AID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s Fulminating than Bacter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F Pressure, Mono’s or Mixed, Prote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sal Mening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nulomatous Reaction (not pyogenic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e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nuclear Ce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S &amp; Diabe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sal Mening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ingoencephalitis (Meninges &amp; Brain Parenchyma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y hard to treat, high rate of complic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F Protein may be very high with T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cor &amp; Aspergillus tend to invade blood vessels (hemorrhagi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in Absce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cteria (Staph &amp; Strep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gi (often immunodeficien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ozoa (Toxoplasma - AID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niation due to mass effe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pture into ventricl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edisposed: Endocarditis; Heart Disease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ng, Sinus &amp;  Tooth Inf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Encephal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rboviru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stern Equine-Epidem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st Nile Epidem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stern Equin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nuclear Infiltrate, Microglial Nodu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nophagia, Viral Inclusion Bod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stern Equine = most virulent, 20-40% mort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Encephal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Herpes Simplex Type 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V-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nuclear Infiltrate, Microglial Nodu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nophagia, Viral Inclusion Bod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rior Temporal &amp; Frontal Lob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V-1 = Most common cause of sporadic acute encephal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ial Herpes not a significant risk fact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 = Acyclov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pism for Temporal &amp; Frontal Lobes except in neonates (p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Encephal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Herpes Simplex Type IIK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V-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nuclear Infiltrate, Microglial Nodu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nophagia, Viral Inclusion Bod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 immunodeficient pts &amp; neonates; In others = aseptic mening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Risk = Babies born to mothers with active genital herp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onates = generalized panencephalitis (no tropism) like ab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Encephal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Varicella Zoster Viru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Z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nuclear Infiltrate, Microglial Nodu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nophagia, Viral Inclusion Bod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lammation of a sensory gangl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erior Ganglion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ency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emplifies lat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Encephal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Rabie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nuclear Infiltrate, Microglial Nodu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nophagia, Viral Inclusion Bod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excitabilit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excitabil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aryngospasm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pheral Nervous System as route of ent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lowly spreads along peripheral nerve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ight Touch: Pain,Violent Motor Response, Convuls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wallowing: Pharyngospasm (fear of wa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Encephal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ytomegaloviru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nuclear Infiltrate, Microglial Nodu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nophagia, Viral Inclusion Bod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ventricula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opportunistic virus infecting CNS in AID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cceptability in fetuses &amp; immunodefici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ventricular local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essive Multifocal Leukoencephalopath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C Viru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nuclear Infiltrate, Microglial Nodu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nophagia, Viral Inclusion Bod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despread loss of myel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ligodendrocy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ss of myeli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ly immunodeficient individuals succeptab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pism for oligodendrocy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r Prog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Encephal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HIV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V-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nuclear Infiltrate, Microglial Nodu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nophagia, Viral Inclusion Bod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mentia, Ataxia, Incontinence, Seizu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bral Atrophy, Ventriculomegal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esn’t Infect Neuron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cted: Macrophages, Giant Cells Microglia (NOT neurons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lead to: Toxo, CMV, Cryptomeningitis, PM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most common focal lesion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Toxo Abscess &amp; 1º Lympho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fection is rare in congenital 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syphil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rtiary Syphil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ponema pallid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sence of Deep Tendon Reflex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cot Joi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ghtning Pains”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Meningovascul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Meningitis, Meningeal Arter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Paret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Invastion of parenchyma (dementia &amp; motor instability)</w:t>
                                    <w:br/>
                                    <w:t>Tabes Dorsalis: Destruction of Dorsal Roots (Ataxia, Skin &amp; Joint Lesions[Charcot Joints], Dysesthesia, No deep tendon reflex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Mening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ycobacteria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cobacteria (TB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s Fulminating than Bacteri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SF Pressure, Mono’s or Mixed, Prote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al Mening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nulomatous Reaction (not pyogenic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te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nuclear Cel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al Mening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ingoencephalitis (Meninges &amp; Brain Parenchyma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y hard to treat, high rate of complication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F Protein may be very high with TB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Mening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Funga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d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cor (with Diabetic Ketoacidos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ergil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yptococcal (with AIDS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s Fulminating than Bacteri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SF Pressure, Mono’s or Mixed, Prote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al Mening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nulomatous Reaction (not pyogenic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te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nuclear Cel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DS &amp; Diabet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al Mening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ingoencephalitis (Meninges &amp; Brain Parenchyma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y hard to treat, high rate of complication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F Protein may be very high with TB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cor &amp; Aspergillus tend to invade blood vessels (hemorrhagic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in Absces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cteria (Staph &amp; Strep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gi (often immunodeficient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ozoa (Toxoplasma - AIDS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niation due to mass effec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pture into ventricl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edisposed: Endocarditis; Heart Disease;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ng, Sinus &amp;  Tooth Infection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Encephal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rboviru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tern Equine-Epidem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 Nile Epidem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ern Equin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nuclear Infiltrate, Microglial Nodu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nophagia, Viral Inclusion Bod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tern Equine = most virulent, 20-40% mortalit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Encephal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erpes Simplex Type 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SV-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nuclear Infiltrate, Microglial Nodu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nophagia, Viral Inclusion Bod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rior Temporal &amp; Frontal Lob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SV-1 = Most common cause of sporadic acute encephalit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ial Herpes not a significant risk facto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 = Acyclovi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pism for Temporal &amp; Frontal Lobes except in neonates (pan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Encephal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erpes Simplex Type IIK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SV-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nuclear Infiltrate, Microglial Nodu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nophagia, Viral Inclusion Bod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immunodeficient pts &amp; neonates; In others = aseptic meningit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Risk = Babies born to mothers with active genital herpe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onates = generalized panencephalitis (no tropism) like abov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Encephal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aricella Zoster Viru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Z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nuclear Infiltrate, Microglial Nodu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nophagia, Viral Inclusion Bod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lammation of a sensory gangl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erior Ganglionit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ncy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emplifies latenc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Encephal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abie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nuclear Infiltrate, Microglial Nodu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nophagia, Viral Inclusion Bod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excitabilit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excitabilit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aryngospasm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pheral Nervous System as route of entr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lowly spreads along peripheral nerves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ight Touch: Pain,Violent Motor Response, Convulsion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allowing: Pharyngospasm (fear of water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Encephal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ytomegaloviru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nuclear Infiltrate, Microglial Nodu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nophagia, Viral Inclusion Bod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ventricular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opportunistic virus infecting CNS in AID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cceptability in fetuses &amp; immunodeficien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ventricular localiz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essive Multifocal Leukoencephalopath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C Viru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nuclear Infiltrate, Microglial Nodu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nophagia, Viral Inclusion Bod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despread loss of myeli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igodendrocyt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ss of myeli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y immunodeficient individuals succeptabl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pism for oligodendrocyte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r Progn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Encephal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IV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V-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nuclear Infiltrate, Microglial Nodu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nophagia, Viral Inclusion Bod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mentia, Ataxia, Incontinence, Seizur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bral Atrophy, Ventriculomegal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esn’t Infect Neuron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ed: Macrophages, Giant Cells Microglia (NOT neurons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lead to: Toxo, CMV, Cryptomeningitis, PM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most common focal lesions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Toxo Abscess &amp; 1º Lymphom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fection is rare in congenital AID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syphil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rtiary Syphil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ponema pallid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ence of Deep Tendon Reflex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cot Join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ghtning Pains”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eningovascul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Meningitis, Meningeal Arterit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aret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Invastion of parenchyma (dementia &amp; motor instability)</w:t>
                              <w:br/>
                              <w:t>Tabes Dorsalis: Destruction of Dorsal Roots (Ataxia, Skin &amp; Joint Lesions[Charcot Joints], Dysesthesia, No deep tendon reflex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CNS Pathology (Contd. 7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borreli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yme Diseas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rrelia burgdorfer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ing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ephalopath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cial-nerve paraly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yneuropath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jor arthropod born disease in US; Evolves through 3 stag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rvous System involved in Stage 2 (months) &amp; 3 (ye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missible Spongiform Encephalopath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on (Pr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S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orad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ctiou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mentia, Ataxia, Insomnia, Parapleg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esthesias, Deviant Behavi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Inflammation; Vacuolization of Tiss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ementia &amp; Startle Myoclonus = CJD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S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Inflammatio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is Sporadic = Creutzfield-Jakob Disease (CJD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ction: Corneal Transplants, Electrodes, Dural Grafts &amp; G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rse is relentlessly progressive, fatal in a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zheimer’s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 Trauma, Early Low Linguistic Ski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Educational Achiev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O E-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(21), PS1, PS2 &amp; Chr 10 Mutatio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essive decline in memory &amp; cognitive fx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sonality &amp; Behavioral Chang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fibrillary Tangles (Tau) &amp; Plaques (A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ss of CAT &amp; Acetylcholineesteras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, PS1,PS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 Tang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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qu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½ of pts over 85 have 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eas Affected: Basal Nucleus (Ach), Locus Ceruleus (NE) &amp; Dorsal Tegmentum (5HT); Entorhinal Cortex &amp; Hippocamp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: Cholinesterase Inhibitors, NMDA Antagonists &amp; Vit.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ontotemporal Dementia</w:t>
                                    <w:br/>
                                    <w:t>(Pick’s Diseas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heri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 17 &amp; Tau gene mutatio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set: Personality &amp; Behavioral Chang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aired Judgement, Language &amp; Memo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ontal &amp; Temporal Lobe Atroph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ck Bodies, Balloon Cell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ck Bod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 17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ck Bodies = silver positive cytoplasmic inclu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kinson’s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Ag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tochondrial Dysfun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idative Str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citotoxicity, Toxins (MPTP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mor, Cogwheel Rigidity, Akines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urbances of Posture, Equilibrium &amp; Autonomic Funciton; Dement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tantia Nigra &amp; Locus Ceruleus Damage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tantia Nig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us Cerule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wy Bod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ss of melanin &amp; Dopamin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Frequent Basal Ganglia Disor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genetic mutations: PARK 1-10, NR4A2, Synphilin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mentia with Lewy Bodi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mentia, Psychoitc Behavior, Parkinsoni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wy Bodies, Senile Plaques, Tangl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 Most Common Dementia of Elde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untington’s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D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D gene = Chr 4 p16.3 (36-121 CAG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reoathetoid Movement &amp; Dement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Aergic medium spiny striated neur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rophy of Caudate &amp; Puta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ntricular Enlargement &amp; Frontal Lobe Atroph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A, Glu Decarboxylase, CA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Test available for confirm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ients have a high suicide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iedreich’s Atax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taxin = 9q13-q21.1 (200-900 GAA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mb &amp; Trunk Atax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ss of limb proprioception &amp; deep tendon refle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ysarthria &amp; Extensor Plantar Respon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yphoscoliosis, Cardiomyopathy &amp; D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Spinal Cord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Inherited Atax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generation of posterior spinal co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taxin = unknown function, but disease due to loss of 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nocerebellar Ataxia Type 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let Repeats within gen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 Most Com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tato-rubro-pallido-luysian Atroph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let Repeats within gen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ado-Joseph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let Repeats within gen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yotrophic Lateral Scler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citotoxins, Viral Inf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munological Abnormalit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ce Elements &amp; Free Radica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10%) Chr 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pper &amp; Lower Motor Neuron Degene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er: Atrophy, Fasiculations, No reflex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pper: Hyperreflexia, spastic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myelination &amp; atrophy of anterior cor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pper &amp; Lower Motor Neur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inflammatory reactio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 in men; rapid progression toward dea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milial ALS = Superoxide Dismutase gene on Chr 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iculty swallowing &amp; chewing; Cell loss most intense in cervic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inflammatory rea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borrelios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yme Disease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relia burgdorfer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ingit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ephalopath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al-nerve paraly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yneuropath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jor arthropod born disease in US; Evolves through 3 stag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rvous System involved in Stage 2 (months) &amp; 3 (years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missible Spongiform Encephalopath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on (PrP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rad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u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mentia, Ataxia, Insomnia, Parapleg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sthesias, Deviant Behavio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Inflammation; Vacuolization of Tissu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ementia &amp; Startle Myoclonus = CJD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P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Inflammatio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is Sporadic = Creutzfield-Jakob Disease (CJD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n: Corneal Transplants, Electrodes, Dural Grafts &amp; GH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rse is relentlessly progressive, fatal in a yea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zheimer’s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 Trauma, Early Low Linguistic Skil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Educational Achievemen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O E-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(21), PS1, PS2 &amp; Chr 10 Mutatio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essive decline in memory &amp; cognitive fx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onality &amp; Behavioral Chang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fibrillary Tangles (Tau) &amp; Plaques (A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ss of CAT &amp; Acetylcholineesteras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, PS1,PS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 Tang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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aqu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½ of pts over 85 have AD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eas Affected: Basal Nucleus (Ach), Locus Ceruleus (NE) &amp; Dorsal Tegmentum (5HT); Entorhinal Cortex &amp; Hippocampu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: Cholinesterase Inhibitors, NMDA Antagonists &amp; Vit. 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ontotemporal Dementia</w:t>
                              <w:br/>
                              <w:t>(Pick’s Disease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herite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 17 &amp; Tau gene mutatio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set: Personality &amp; Behavioral Chang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aired Judgement, Language &amp; Memor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ontal &amp; Temporal Lobe Atroph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ck Bodies, Balloon Cell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ck Bod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 17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ck Bodies = silver positive cytoplasmic inclusion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kinson’s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g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tochondrial Dysfunc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xidative Stre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citotoxicity, Toxins (MPTP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mor, Cogwheel Rigidity, Akines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urbances of Posture, Equilibrium &amp; Autonomic Funciton; Dement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tantia Nigra &amp; Locus Ceruleus Damage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tantia Nigr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us Ceruleu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wy Bod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ss of melanin &amp; Dopamin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Frequent Basal Ganglia Disorde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genetic mutations: PARK 1-10, NR4A2, Synphilin-1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mentia with Lewy Bodi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mentia, Psychoitc Behavior, Parkinsonis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wy Bodies, Senile Plaques, Tangl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 Most Common Dementia of Elderl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ntington’s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D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D gene = Chr 4 p16.3 (36-121 CAGs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reoathetoid Movement &amp; Dement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Aergic medium spiny striated neuro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rophy of Caudate &amp; Putam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tricular Enlargement &amp; Frontal Lobe Atroph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BA, Glu Decarboxylase, CA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Test available for confirm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ients have a high suicide rat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iedreich’s Atax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R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taxin = 9q13-q21.1 (200-900 GAAs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mb &amp; Trunk Atax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ss of limb proprioception &amp; deep tendon reflex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ysarthria &amp; Extensor Plantar Respons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yphoscoliosis, Cardiomyopathy &amp; D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Spinal Cord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Inherited Ataxi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eneration of posterior spinal cord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taxin = unknown function, but disease due to loss of func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nocerebellar Ataxia Type 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let Repeats within gen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 Most Comm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tato-rubro-pallido-luysian Atroph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let Repeats within gen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ado-Joseph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let Repeats within gen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yotrophic Lateral Scler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citotoxins, Viral Infec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munological Abnormalit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ce Elements &amp; Free Radica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10%) Chr 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pper &amp; Lower Motor Neuron Degener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er: Atrophy, Fasiculations, No reflex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pper: Hyperreflexia, spasticit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myelination &amp; atrophy of anterior cor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pper &amp; Lower Motor Neur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inflammatory reactio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 in men; rapid progression toward death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milial ALS = Superoxide Dismutase gene on Chr 21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iculty swallowing &amp; chewing; Cell loss most intense in cervical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inflammatory rea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CNS Pathology (Contd. 8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9532620" cy="65373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essive Bulbar Pals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instem Motor Nucle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pidly Progres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essive Spinal Muscular Atroph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erior Horn Cells &amp; Nerve Roo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erior Hor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change in corticospinal tr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 Lateral Scler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cospinal Trac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ticospinal Trac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S-Parkinsonism Dementia Complex of Gua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11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essive Bulbar Pals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instem Motor Nucle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idly Progressiv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essive Spinal Muscular Atroph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erior Horn Cells &amp; Nerve Roo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erior Hor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change in corticospinal trac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 Lateral Scler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ticospinal Trac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ticospinal Trac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S-Parkinsonism Dementia Complex of Gua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2" w:right="1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08:00Z</dcterms:created>
  <dc:creator>Wilsons</dc:creator>
  <dc:description/>
  <dc:language>en-US</dc:language>
  <cp:lastModifiedBy>wilson</cp:lastModifiedBy>
  <cp:lastPrinted>2004-01-08T19:06:00Z</cp:lastPrinted>
  <dcterms:modified xsi:type="dcterms:W3CDTF">2004-03-10T22:01:00Z</dcterms:modified>
  <cp:revision>22</cp:revision>
  <dc:subject/>
  <dc:title>Organism</dc:title>
</cp:coreProperties>
</file>