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schedule time on the XRD and update the schedule on the web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G:\LABWORKS\xrds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on the 2006xrdsched.xls file to open the schedule in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users name and time to be scheduled in the appropriate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save the file twice…..</w:t>
      </w:r>
    </w:p>
    <w:p>
      <w:pPr>
        <w:pStyle w:val="Normal"/>
        <w:numPr>
          <w:ilvl w:val="0"/>
          <w:numId w:val="1"/>
        </w:numPr>
        <w:rPr/>
      </w:pPr>
      <w:r>
        <w:rPr/>
        <w:t>click on save to save the updated excel spreadsheet as the original name (2006xrdsched.xls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a file, save as and in the save as type drop down menu, choose Web Page (*.htm, *.html), and click save. </w:t>
      </w:r>
    </w:p>
    <w:p>
      <w:pPr>
        <w:pStyle w:val="Normal"/>
        <w:rPr/>
      </w:pPr>
      <w:r>
        <w:rPr/>
        <w:drawing>
          <wp:inline distT="0" distB="0" distL="0" distR="0">
            <wp:extent cx="5483860" cy="352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 need to transfer the files and web page to the server.  We use a program called WS-FTP95.exe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he labshare drive on “kgs0” 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WS-FTP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3055</wp:posOffset>
                </wp:positionV>
                <wp:extent cx="457200" cy="114300"/>
                <wp:effectExtent l="11430" t="889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6600" stroked="t" o:allowincell="f" style="position:absolute;margin-left:216pt;margin-top:124.65pt;width:35.95pt;height:8.95pt;mso-wrap-style:none;v-text-anchor:middle;rotation:180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2653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WS_FTP95.exe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298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K, and this box pops up.  You will here a tone and see 226 Transfer Complete when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10715</wp:posOffset>
                </wp:positionV>
                <wp:extent cx="457200" cy="2286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27pt;margin-top:150.45pt;width:35.95pt;height:17.95pt;mso-wrap-style:none;v-text-anchor:middle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2590" cy="2263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highlight the two files and the folder associated with 2006xrdsched…..</w:t>
      </w:r>
    </w:p>
    <w:p>
      <w:pPr>
        <w:pStyle w:val="Normal"/>
        <w:numPr>
          <w:ilvl w:val="0"/>
          <w:numId w:val="2"/>
        </w:numPr>
        <w:rPr/>
      </w:pPr>
      <w:r>
        <w:rPr/>
        <w:t>2006xrdsched_files</w:t>
      </w:r>
    </w:p>
    <w:p>
      <w:pPr>
        <w:pStyle w:val="Normal"/>
        <w:numPr>
          <w:ilvl w:val="0"/>
          <w:numId w:val="2"/>
        </w:numPr>
        <w:rPr/>
      </w:pPr>
      <w:r>
        <w:rPr/>
        <w:t>2006xrdsched.htm</w:t>
      </w:r>
    </w:p>
    <w:p>
      <w:pPr>
        <w:pStyle w:val="Normal"/>
        <w:numPr>
          <w:ilvl w:val="0"/>
          <w:numId w:val="2"/>
        </w:numPr>
        <w:rPr/>
      </w:pPr>
      <w:r>
        <w:rPr/>
        <w:t>2006xrdsched.xls</w:t>
      </w:r>
    </w:p>
    <w:p>
      <w:pPr>
        <w:pStyle w:val="Normal"/>
        <w:numPr>
          <w:ilvl w:val="0"/>
          <w:numId w:val="2"/>
        </w:numPr>
        <w:rPr/>
      </w:pPr>
      <w:r>
        <w:rPr/>
        <w:t>you can also choose WS_FTP.LOG, but is not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lick the </w:t>
      </w:r>
      <w:r>
        <w:rPr>
          <w:b/>
          <w:i/>
        </w:rPr>
        <w:t>RIGHT</w:t>
      </w:r>
      <w:r>
        <w:rPr/>
        <w:t xml:space="preserve"> facing arrow in the center of the box to transfer the files to the serve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571500" cy="228600"/>
                <wp:effectExtent l="5080" t="10160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36pt;margin-top:54pt;width:44.95pt;height:17.95pt;mso-wrap-style:none;v-text-anchor:middle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5080" t="1016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2pt;margin-top:81pt;width:44.95pt;height:17.95pt;mso-wrap-style:none;v-text-anchor:middle" type="_x0000_t9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2590" cy="22631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yes to verify that you want these files transferr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If a box appears stating a newer version of a file already exits, do you                                        want to transfer anyway, choose the </w:t>
      </w:r>
      <w:r>
        <w:rPr>
          <w:b/>
          <w:i/>
          <w:sz w:val="20"/>
          <w:szCs w:val="20"/>
        </w:rPr>
        <w:t>Yes To All</w:t>
      </w:r>
      <w:r>
        <w:rPr>
          <w:i/>
          <w:sz w:val="20"/>
          <w:szCs w:val="20"/>
        </w:rPr>
        <w:t xml:space="preserve"> box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hen the transfer is complete, a tone will sound and you will see:</w:t>
      </w:r>
    </w:p>
    <w:p>
      <w:pPr>
        <w:pStyle w:val="Normal"/>
        <w:rPr/>
      </w:pPr>
      <w:r>
        <w:rPr/>
        <w:t>226 Transfer complete in the dialog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Ex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34:00Z</dcterms:created>
  <dc:creator>KGS User</dc:creator>
  <dc:description/>
  <cp:keywords/>
  <dc:language>en-US</dc:language>
  <cp:lastModifiedBy>KGS User</cp:lastModifiedBy>
  <dcterms:modified xsi:type="dcterms:W3CDTF">2006-04-03T15:34:00Z</dcterms:modified>
  <cp:revision>2</cp:revision>
  <dc:subject/>
  <dc:title>To schedule time on the XRD and update the schedule on the web……</dc:title>
</cp:coreProperties>
</file>