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ate Council Recommendatio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association with the resolution, we make the recommendation that a blue ribbon committee, equally representative of and selected by faculty, staff and administration be formed to address the problem of rising health care benefit c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50:00Z</dcterms:created>
  <dc:creator>Senate 3</dc:creator>
  <dc:description/>
  <dc:language>en-US</dc:language>
  <cp:lastModifiedBy>Senate 3</cp:lastModifiedBy>
  <dcterms:modified xsi:type="dcterms:W3CDTF">2003-11-25T20:51:00Z</dcterms:modified>
  <cp:revision>1</cp:revision>
  <dc:subject/>
  <dc:title>Senate Council Recommendation</dc:title>
</cp:coreProperties>
</file>