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aduate Sch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n:  Jeannine Black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tor of Philosop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ouridis, Carmen Trui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uzie, Charles Chy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rews, William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hley Jr., Jeffr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stin, Chammie Cla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ery, James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on, Patricia Row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iley, Kelli McAlli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bour, Chad Adr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nett, Carol Southw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ker, Thomas Pa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dall, Gareth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hane, Indrias Gebreyes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kenship, Jimmy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rner, Laura M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un, Geoffrey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man, Anita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wer, Margaret Cole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yant, Yaphet U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ke, Gerome Va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pbell-Speltz, Heather Auro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s, Jeremy L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i, Wei K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draratna, Susantha Kiribathgod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ah, Wai Hsi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n, Won S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uah, Keng H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udalayandi, Kuttalaprak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rk, Kathy 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rk, Michael 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y, Courtney Buff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e, Marsha Paule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ier, Scott Matth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ke-Jackson, Angela Fa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t, Michael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btree, Joseph D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ell, Susan Goodlo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sforth-Huber, Bonnie Brid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zopp, Alexander Matth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Graw, R. Ty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branski, J.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lvin, Steven Dani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g, Chunl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w, Elaine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wards, Jeffrey Ea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kins, Donna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re, Heidi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iciano Cardona, Jessika Sha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ry, Kate 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bes, Lukas P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dham, Miriam Andret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wler, Philip T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cies, Regina Di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zer, Colleen Sh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amat, Mario Vad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selier, Linda Cather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ines, David Alexa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ntz, Marie Genev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sscock, Rebecca Cla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loe, Mary Re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n, Christopher 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eling, Jeff 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land, Mark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, Hongc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e, Robert D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l, Debra 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mond, John Cra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on, Mark 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lon, James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o, Xi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relson, Kevin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tono,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vey, Geo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ley, Kenneth Car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o, Seongk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rera de la Muela, Ter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land, Nicole M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ding, Jenny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res, Brigette Ba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lman, Aaron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otkany, Ali Now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vath, Leah Suz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ley, Brenda L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ard, Patricia Kun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su, Cheng-Hsu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, Hu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ang, Li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tchison, Aaron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kandar Farag, Adel Tala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Brett Ro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es, Blake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es, Kiku Gaudio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g, Sunw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napel, Patricia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m, Tae-Hy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trola, John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vacs, Istv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caster, Mark Jo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caster, Robert W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ston, Elizabeth Me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age, Danita Mayn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chman, Mackenzie Ri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e, Robert B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tat, Jo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, Shengg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u, Xin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, Ling Y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, Cheung-Sum Sylv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cas, M. Lo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hado, Caro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chi, Antonio Alejand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sberry, Phillip W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hews, Shannon D'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Coy, Morgan H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Entee, Jason 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Ginn, Patricia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d, Louise Crawf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ier, Brent Wes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zel, Matthew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riti, M'Kiaira Kimath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gan, Mary 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sel, Michelle Ran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yen, Eric Anth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eller, Stacey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ers, Judith Gay P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dolski, Jeremy Br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le,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se, Lon Smat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ham, Lara Ha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som, Kimberly Cher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ble, Leigh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'Brien, Shirley Pegan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effinger, Donna J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thober, Corrie Rebec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borne, Jeffrey Clay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ucu Oztalas, Fili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ens, Gina Pai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k, Uraina 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kkiri, Leroy Sivappiragas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aviene, Zivile Sliesaravici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s, Gregory Sc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ul, Janice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vey, Stephen Ca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ers, Jane Ca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tey, Lee 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illips, Mary Ela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tsley, Jesse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huta, Janice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cernich, Chava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siripinyo, Rangs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ocarrero, Susana Ma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nton, Scott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jendran, Kottampatty Sengottai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tanadechakul, Walaik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vdal, He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y, Kall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y, Soma S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ves, Cynthia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ner, Stanley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by, Tomislav Z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tledge, Tara 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neeman, Tracey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warz, Jeffrey Leon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tt, Leslie Kenn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goku, Tomok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maitrie, Pruittik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yan, Ag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zer, Selcu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rinivasan, Arun Kum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ther, Debra Colle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krong, Sucha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llivan, Judith Aldr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llinger, Linda Jud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yer, Mark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ughan, Shannon Kaye Richard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de, Stacy Rick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gner, Catherine Ann Robert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g, Chaowen Jul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g, Xiq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d, Scott Dani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kins, Daniel By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ner, Brett Ro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, Artress Beth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, Jill Suz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ers, Jamie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n, Joseph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te, Florence Ma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od, Marcie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th, Benjamin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ght, Margaret Laurie C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blood, John Du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agorski, Kimberly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hang, Lix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hao, Baome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hu, Ai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tor of Edu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shears, Kathy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Teresa J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ton, Susan Ela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bbs, John D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mming, Renee E. Fenw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rison, Carolyn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ssaway, Linda J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y, Retta 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ss, Jean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ernan, Dorothy J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er, Christopher Th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, Seung Hy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kins, Emma Gillesp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gley, Robyn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ot, Charles 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uakhalu, Michael 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larreal-Stewart, Ir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meh, Paul Naa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abala, Joyce Smi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tor of Musical 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n Jr., James Pa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lard, Sue E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ron-Mickens, Vertr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eman, Jennifer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ehler, Hope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uja, Mi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hews, Christopher 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Farland, James Har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ubert, P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dick, Marcus Dami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ucational Specia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, William Ba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y, Courtney Buff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ne-Mahan, Lillian Car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, Mistylynn Lib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higg, Julie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te, Shawna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y, Barry Eug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sel, Joseph Ern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ard, Dustin Ke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ll, Phillip Masatak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berger, Stephanie Ra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Marjorie Louise Bur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es, Gwendolyn Michelle Mart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ley, Jamon Ela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ly, Sondra R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ke, Valerie Steph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e, Seong-Ji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e, Sherman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ett, Patricia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re, Laura Mered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vis, Holly Dawn O'Kee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mer, Paula Croc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son, Nicole Tile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son, Priti Vy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, Lu Sett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ams, Kristin Reg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n, Jason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rieu, Fanny Bernade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ya, Anupa Subh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her, Shelley Jud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bosa-Jerez, Mary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ker, Brooke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na, Anne Kle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ser, Emily Pai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mer, Clarence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illa, Rodolfo Anton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Matthew Th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Nathan Mal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yan, Jonathan Pa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dovsky, Constantine 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din, Sheldon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hong, Becca Murp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in, John Pa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is, April Scarle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penter, Ralph Schen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oll, Reba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ter, Brittany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ey, Robert M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i, Yong-J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istiansen, Ryan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ung, Gilmore Sei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sins, James Pa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nningham, Jessica Dawn Vir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d, R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s, Eric Cra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s, E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on, Laur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eeve, Ian Kawik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mmitt, Sean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yer, Mason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lender, Caroline Sincl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s, Michelle 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dhaus, Charles Ad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e, Jeffrey 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ley, Frankie Eli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nchum, Jessica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gle, Amber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lk, Donn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ze, Taressa K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zer, Elizabeth Bax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zer, Matthew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efroy, Hugh Allen Presc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y, Chrystal Yvo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ney, Ericka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nry, Gena Gay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nsley, Shannon Shan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ton, Michael Br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, Renee Michele Cros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phries, Laura Cather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tchinson, Jame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es, Donna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ramehic, Ad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ramehic, Ad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ys, Christopher 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aton, Duane St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lopp, Margaret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fleur, Mary L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ins, Elizabeth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man, Tracy Su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e, Jeffrey Christop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j, Matthew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tin, Tracy Il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os-Borjabad, Virgi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, Stephanie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Cormick, Keith 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zo, Christine R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yer, Alissa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er, Gregory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cholson, James Christop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man, Candy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kello, Joseph B.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pper, Jarod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erson, Kerstin D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illips, George Micaja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zon, Daniel 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ko, David Geo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er, Mary Karis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s, Kathleen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nayake, W.R.M. Anuja Irangik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d, Joshua Samu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rts, Staci Dani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rts, Tom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che, Gary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ley, Katrina 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bastian, Charles Jul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ver, Eric 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rrant-Hoskins, Nicola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or, Andrea Meg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or, Judith An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as, Angela 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ce, Sandra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 Wyke, April J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goner, Robert Step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en, Rebecca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tlauf, Michelle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s, Angela Den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ay, Amanda 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uorenmaa, Jenifer K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eng, Zhe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Arts in Edu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ney, Karen 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en, Benjamin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, Joseph Pa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derquist-Wells, Terri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rk, Melanie Mei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ke, Graham L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gar, Emily Cl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laney, Jeremy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ns, Lauren Jetta-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her, Derrick Freeman D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lds, Paul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y, Sallie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ley, Christin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ydon, Kelli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nricks, Brandy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ustis, Edmund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ard II, Bobby Russ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rence, Misty Gay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ckert, Stephen M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ther, Katherine J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ker, Christopher 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rzaian, Carl Bah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land, Bridget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s, Joshua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ton, Jeremy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ry Jr., Lawrence Bry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midt, Shane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, Stephanie Ly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Allison Tay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Derrick Sc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wart, Jennifer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mers, Jessie Clar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ver, April Lu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eler, Julia Ka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lan, Danita Dol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, Pamela 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Arts in Interior Design, Merchandising &amp; Text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rts, Linda Hug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Archite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, Lily Thuy Ti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, Alan Yu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d, Steven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ght, Tracy Ade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Business Adminis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o, Roseline Emef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e, Stephanie R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nggeli, Jennifer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d, Taryn Mo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s, Amand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s, Bradley 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 Yong, Douglas Frankl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, Zhey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icott, Malcolm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win, Lawrence Edward, J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ilton, Glenn Russ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son, Christopher Step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tfield, Bryan M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mes, Eric Li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ehls, Keith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brahim, Elsayyid Eltijan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q, Guillaume Juli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ncila, Kelly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Gary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aft II, Alfonso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rett, Daniel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ley, Peter Na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tens, Gary 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eiro, Jayme Rodrig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illips, Taunya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nemoen, William Mo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Bhaskar Tirukalikund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dles, Aden Anth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nayake, W.R.M. Anuja Irangik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y, Saquisha Mo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tle, Tony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z III, Robert Cole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tton, Jordan Victo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se, Emeline Car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ppmann, Amy Hay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ideeswaran, Karthi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landingham, Kathryn Pa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ace, Michael Timot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s, Cynthi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achary, Angela D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Edu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llock, Traci Suz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gg, Charles Doy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ury, Kimberly J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arbara, Jeffrey Matth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Laughlin, Susan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phy, Larry DeSh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ckel, Susan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Fine 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ncan III, Isa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sumoto, Kazuk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per, Andrew Sc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ene, Helene Margare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Health Adminis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rams, Gary D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well, Sara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hman, Gregory T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man, Omar Josh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ight, Kasey Qui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honey, Betsy Becke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er, Ryan Sc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phy, Stephanie Holl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in, Jeremy Spen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rts, Sara Ela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uler, Lori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borowsky, David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ber, Jodie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Historic Preserv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chta, David Lloy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ton-Pung, Melissa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thel, Bryan 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isted, Anthony Cec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ush, Patrick R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Mus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kofer, Jeanne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ney, Stephen Du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der, Michelle Tur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Jane Van Hart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akanui, Lindon-Patrick Pauo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well, Mandy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vejkovsky, Lis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h, Timothy Just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Public Adminis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cher, John Matth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gers, DeAnna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ckey, Rebecca D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ffer, Kimberly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, Xiaoy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entino, Abby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l, Myra Corin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le, Suzanne Sw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oglia, Virginia Ma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urnoy, Daniel W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ffith, Raymont Dw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l, Jeremy Lu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ter, Jean E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, Pui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dges, James Th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, Regan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ram Bernard, Alethea Kar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son, Renee Schiet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fferies, Sara Leg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es, Donald Curt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los, Stephen Jo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evre, Amanda W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Neill, Andrew Vern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re, Bryan Ke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dgett, Jason Hu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mgreen, Kristin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erson, Erik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, Dora Cha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bold, Mary Sha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chell, Julia 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graves, She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well, Jennifer Christ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lhorse, David Josh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son, Leah Par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pson, Jonathan 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r, Michael Od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ace, Candice Yvo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worth, David Rand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odall, Kelly Suz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, Wen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hou, Yi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Public H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hby, Chery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nett, John Mel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hene, Adwoa Kyeiw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Andrea Dav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s, Anna L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wdhury, Mehja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rk, Apryl LaWa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son, Tasha Maush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g, Shul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ggum, John Dix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ns, Rodney Timot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rretti, Gerald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en, Virginia-Bibb Wi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in, Yele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y, Dana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ckett, Laura 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sell, Tyeshia Chloti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er, Ali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ce, Courtney J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Bianco, Anthony 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klavcic, Rosemary Wiede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e Jr. M.D., Ken 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lson, Troy Marv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'Banion, Norman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ll, Casey Joan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er, Steven M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mond, Tanika LaSh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ba, Amber Br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inman, Margaret 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bb, Tina Tis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iser, Therese Gay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Rehabilitation Couns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on, Christy Leigh Re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amer, Brenda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den, Jonathan Mern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ncer, Traci Ramona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ters, Vanessa Joy Bev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d, Todd Dani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Sc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r, Kimberly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kins, Matthew Gor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eem, Bahar Ilga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varado, Soraya Patric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erson, Sarah Rach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nett, Aaron Matth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hok, Sat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nip, Beth Lea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ker, Janet Christ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ker, Scott Vern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e, Katie Hamil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ijepalli, Satya Priya Lakshm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e, Amy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nes Jr., David Cole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nett, Trevor J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yrer, Theresa Alli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izzi, Sarah J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ry, Rebeckah Christ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howmik, Paragranji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ue, Joanne Ther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apati, Sand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hn, Patrick Eduar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ling, Michelle Cl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non, Sonja Lave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chting, Emily Holleb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tz, Kristen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ris, JoAnne Bu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irns, Joshua Par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ney, Chad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n, Zhenli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rubini, Michael Lou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wdhury, Arch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ckerham, Lucas Jack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eman, Holly Holbr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ins, Whitney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tes, Ruben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means, Kerry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a, Al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i, Hong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ong, William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hamodaran, Kishorekum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Mattia, Mario Anth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tsch, Gary And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rsey, Erin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ar, Stacy J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pas Jr., Eugene W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aker, Vitesh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hbaugh, Jason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do, David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ley, Karen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kerson, Joseph Matth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mpa, Ranjit Kum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ndhapudi, Siva Kum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nguli, Sanjiv Kum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o, J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rett, Michael Eug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lliam, Candace Ja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ssendanner, Sonya Jay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night, Shane A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rich Jr., Lawrence Du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mig, Benjamin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ffis, Bruce P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rumoorthy, Ramachand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ghi Shahir, Shabn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ilton, Thalya Nanette Bur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bour, Laura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ckey, Brian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ian, Christopher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kins, Carla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wright, Wade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a, Keg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ang, Zhongd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, Stephen Fo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ram, Claude W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ukapalli, Vishnu Karuny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in, Ansh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rnigan, Michael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ssup, Erik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well, Robert Benjam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Jaime Kirs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Micah R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es, Andrea Lou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diyanallur, Vivek Do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nan, Govindakrishn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ly, John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m, G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 Jr., Charles Phill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man, Benjamin Har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larkar, Amey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yukov, Sergiy Alexandrov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udithipudi, Srav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uschinsky, N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her, Shelly R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, Haita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, Jiangy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, Ting-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dstrom, Adam 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u, Jianta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ue, Jeffrey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o, 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shall, Stephanie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nor, Marc St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Chesney, Stephanie We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Daniel, William C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Lain, Carrie 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doza, Olga Lisv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halache-Leca, Mihae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berly, Amy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kashi, Alison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ayanan, Prak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, Lise Solber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cks, Akilah Shani Rashi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dstrom, Susan Ahl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fleet, Chad Edw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glesbee, Anne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ens, Christopher E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iny, David Emmanu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hovych, Volodymyr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el, Veer Ash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rson, Crystal L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ez, Rub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umal, Chith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erson, Cynthia Joan B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erson, Shan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elps, Ryan T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avarapu, Deept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nnala, Nile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bhala, Krishna Prasan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uett, Adam Cly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ta, Srikrish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yles, Mark 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jput, Gaurav Vij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llapalli, Jagann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tanadechakul, Wancha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y, Brandon Trav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d, Thomas McK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e, Yashraj Devdat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th, Wesley 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tledge III, Frederick Alexa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ni, Gaganpreet Ka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s, Megan Tay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ulz, Sarah Sus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o, H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noy, Satyendra Shriniv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rill, Michelle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on, Evan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ton, Rebecca R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pe, Geri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Michelle Lou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lman, Myriam Jess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um, William Al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ver, James Samu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nger, Cynthia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isetty, Vinodkum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or, Mary E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guluva, Balaji Bapul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pson, Jennifer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ai, Pei-Ch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ler, Quentin Rom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mkew, Jennifer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sudevan, Chandin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ttikonda, Apar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eramani, Venkat Narayan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r, Robin Antoine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g, We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g, Xiq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en, Daniel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kins, Tonja M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mann, Jennifer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ght, Holland Boy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u, H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u, Pingshe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u, Yuj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iong, Shu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u, 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, Chunfe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, Jianch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, Y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, Y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Le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hang, D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hang, Zhuoq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hao, Xiaod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hong, Dong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hou, Jingy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ou, Shi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ou, Shi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Science in Acco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ne, Allison Miche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sgupta, Roshn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s, Stephanie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ser, Carrie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ster, Robert Bree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ki, Ryan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Collum, Laura Kathl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Combs, Lesley Ca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ney, James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rk, Stephanie Sha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driguez Niederwanger, Liza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Stephen Ba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nscott, Shannon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son, Rebecca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Science in Biosystems and Agricultural Engine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nett, John 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inoo, Emmanuel Kwek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r, Matthew Jo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s, Jeremiah DeL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en, Virginia-Bibb Wi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n, Angela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rgeaux, Jonathan Spen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geland, Daniel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realba, Sebastian For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d, Jason Kell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Science in Biomedical Engine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cot-Krishnamurthy, Shant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drasekaran, Roo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odaraswamy, Parthibaraj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ges, Meris John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vi, Ni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ta, Anil Kum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Science in Chemical Engine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igart, Christopher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Science in Civil Engine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well, Joel Cla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ya Galofre, Alejand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erson, Sean Christ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th, Jason Rh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Robert Frankl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lisle, Lee And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long, Kristopher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ngwar, Man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y, Natalie Whee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la, Bhanu 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nduri, Surya Rek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urft, Elizabeth N. Ginger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angay, Son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gers, Justin Merri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girala, Anil Kum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muri, Sharath Chand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st, Adam Wes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kers, Michael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lfe, Jeffrey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uan, Pe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Science in Communication Disor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nes, Tonya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ley, Erin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tty, Barbara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iley, Misty Bree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s, Ginger Mo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ake, Rebecca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ard, Kristy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sch, Amy L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ddaugh, Lucinda C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rick-Keeton, Denetra D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or, Lisa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er, Ashley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terly, Rebekah Jo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cy, Allyson Ren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hl, Robyn Anne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sh, Kristin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Science in Edu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ell, Ann Webster Hule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ley, Charity 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nett, Sharon Yarb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son, Lynda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nen, Anna Har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vallo, Malinda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eman, Kimberly 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, Rebecca S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m, Donna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kins, Katherine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ra, Susan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ves Jr., Scott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ne, Tina Evel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ey, Mimi Blac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m, Amanda Kristin Hel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ellein, Andrew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st, Melissa Ir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es, Karen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gett, Jonathan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er, Barbara E. Slaugh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, Stephanie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yons, Marilyn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Nabb-Kuebler, Mary Emma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ken, Tiffany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o, Ashley La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gan, Ann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ltemeyer, Joseph Pa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ringer, Jamie Paule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er, Judith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xberry, Laura G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Paula J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hens, Nancy Sea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uber, Traci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tzler, Maria C.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, Holton Qui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s, Amanda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son, Amy 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zvac III,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Science in Electrical Engine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cot, Shashi Dee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elle, Donald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wdavarapu, Prasad 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-Azzami, Bassem Abdel-Raou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ett, Matthew W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kavarapu, Kumar Laksh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rantla, Suj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thandaraman, Vaishnavi Vilva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ishnamurthy, Anush Viswan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, 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halingam, Vijay Venkate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larkode, Krish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gatadakala, Kishore Venk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ndivada, Raj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kolic, Dragomir Milisa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eed, Gohar Mahm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g, Key Ka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, Jianj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Science in Family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nett, Tammy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verly, Sara D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rence-Houk, Amanda 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ster, Sarah R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nes-Bricker, Susan 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los, Linda Mil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lly, Trisha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lins, Rhonda Ha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, Yiah 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tton, Laura L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pton, Michelle Sm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one-Bush, Judy 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ughn, LaToya Bur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Science in Fores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Joshua H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cks,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yon, David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Science in Interior Design, Merchandising &amp; Text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wford, Cassandra Ela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sdell, Marlo Evel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Science in Library Sc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kins, John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berich, Jeremy Ad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d, Mikki Harr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dford, Tiffany Lane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t, Lisa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rnes, Thomas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ndy, James Wal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tzler, Beth Mik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s, Valerie Dawn Overb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Bord, Edith Battin Ki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hon Jr., Clayton Du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worth, Valerie Lyk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le, Timothy M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yetsky, Suz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eszl II, Robert Ea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nes, Carolyn Ther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nry, Laura J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delin, Mary Twitch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dge, Rachel Den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ta, Rebecca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, Elizabeth Lorra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rn, Jennifer He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mm, Kelly Jo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igh, Richard Na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llman, Carol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lins, Mary Cather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celey, Patricia G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ris, Ginny Rebec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mley, Robert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vey, Jennifer P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erson, Marie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emenschneider, Diana 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s, Carrie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or,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iavi, Kate Jen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tt, Claudia Alexa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venson-Mensah, Leah Pat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as, Tracy Lou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s, Heather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ysocki, Christine Rei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tes, Laura 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Science in Manufacturing Systems Engine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harsa, Kasem Moham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davilli, Prav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, James Dav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rtz, Richard J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y, Paul Shann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mu, Prasha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ugopal, Venkataraman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Science in Materials Science and Engine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rukuri, Laxmi Deepshik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er Jr., Robert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ran, Adit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g, Qi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Science in Mechanical Engine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ise, Pavan Kum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atorio, Andrew Lew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upari, Raja Shek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raja, Mathie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ong, Yew L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kkamaranahalli, Sumanth Bhask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bert III, Harley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t, Ryan Th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chanamourty, Balasubraman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ddi, Sai Kum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radla, Lakshmi Bala Naga Arun Kum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d, Christopher T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napathiraman, Subburen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ll, John Dani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nanaprakasam, Prad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yden, Matthew 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haraju, Rajeswari Raj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lidindi, Varahalaraj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mat, Ashish Vij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hatra, Sandeep Sin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lharkar, Mangesh Sure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rtikar, Sarang Nara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, Jinh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, Ru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ki, Srinivas Red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e, Kin Fa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Quilling, Mark W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imi, Vimal Kum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metsa, Sita Rama Raju Subrahmany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anathan, An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h, Pavan Kum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ramalla, Naveen Venk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ui, Michik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ghese, Saj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en, Katherine Leigh Hardes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lsing, Eric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Science in Mining Engine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nguli, Sanjiv Kum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Science in Nur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lmann, Lori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geier, Dawn Kourt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xter, Cynthia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yes, Ann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nett, Karen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ir, Melinda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man, Roxanne Katr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ke, Jo Yvo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khardt, Brian Rusch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fford, Amy 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e, Alecia Spill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tney, Melissa 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y, Beth Branh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ytzer, Jessica 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ming-Hutchinson, Jeanne R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y, Lorelei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derick, Melissa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uze, Steven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l, Julia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mond, Kristi Go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tch, Mary He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dgecock, Susan D. Radf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nsley, Laura P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ron, Robert 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er, Rhonda Ka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le, Julie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ne, Kimberly 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son, Neila-Sus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suy, John Lou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Coy, Stephanie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tiso, Lora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one, Mary Jeanne Cather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er, Pamel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ey, Stacy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ley, Peggy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tz, Richard Mart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by, Elsie Mo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ner, Sean Kev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Jane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mberg, Debora K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or, Virginia Kather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r, Kimberly Darrel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son, Adria B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dling, Lisa J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son, Lisa Jane 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ods, Kimberly D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Science in Nutritional Scie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g, Martha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p, Casey Leigh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, We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u, Ru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ce, Lori Lynn Barne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othy, Mandi Ly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Science in Physician Assistant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son, Holli J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Science in Radiological Medical Phys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per, Alphonse Lamo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athi, Sug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Social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ams, Katherine LouAnn McElmur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britton, Jamie Kel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ney, Robert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l, Sarah Jenni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l, William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tram, Summer D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shop, John Frankl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, Dana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ggs, Heather Dani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twell, Michelle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dley, Charles 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ler, Heather Renee Cros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hill, Emily An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in, Lisa Marie Ne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pbell, Carol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mack, Peter Anth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dill, Heather Ela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nnamond, Karen Wad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mons, Charlene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ffey, Lori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tt, Kimberley Po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ier, John Samu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over, Melinda Willi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k, Marissa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dson, Greg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dson, Melissa Bow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s, Leslie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ahare, Joy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xon, Pamela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ssman, Christ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w, Hilary Lath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ncan, Linda 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wards, Nahtanha Lau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lis, Sarah Ki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er, Amanda Ban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lenstein, Joseph Aloysi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bson, Carla 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ne, Jessaca Ris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lin, Joann Chave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ndrix, Eric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hey, Susannah Her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, Barbara Sm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brook, Donna Ludw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ard, Patricia Christine Clea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bbard, Kay Mor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ffries, Candace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nnings, J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Jennifer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es, Jessica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es, LeTonia Arl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yce, Kimberly Coleg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ge, Ian Th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sey, Valerie 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dwell, Scarlet G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ssick, Rebecca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app, Dwana Joy Tol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e, Sc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non, Daniel 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rero, Vanes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, Mildred Sears Magliochett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Culloch, Anita Eil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lton, Sue E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er, Cindy Lora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chel, Kristina Jans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er, Patricia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s, Tara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ffett, Cara L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roe, Brittany Sal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lson, Terry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akes, Robin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, Yester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lter, Keren Margar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, Elissa Marie S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vis, Joe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hrer, Jennifer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pard, Ashley D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s, Eric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tt, Erwin Ke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cking, Margaret Mary Th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ead, Erin Si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Jennifer Br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urlock, Amy Whee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fford, Christy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rwold, Gina 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mann, Amy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rber, Donald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hoite, Rhonda J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, Stephanie Wil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f Science in Vocational Edu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erson, Dana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hcraft, William 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Vicki McDona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ton, Carly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liff, John Matth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, Kylen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rest, Monica J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y, Erin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geson, James Denn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ry, Sheryl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ge of Dentis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n:  Sharon P. Tur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tor of Dental Medic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kins, Alicia Rene' Light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kins, Donnie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exander, Paul Christ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erton, Mark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tick, Christopher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ck, Amy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ing, Eric Sc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ergler, Huyen(Wendy) Nguy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tamante, Maria Isab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trell, Tommy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lothorn, Pa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ins, Mark Anth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per II, James Dona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x, Alison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ko, E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Buck, Peter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Zarn, Allison Margaret McL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llow, Morgan C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man, Cliff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liott, Michael Pa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bson, Adam Underw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smeier, Mike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vil, Ronald Aa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y, Tyson No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m, Steve 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Andrew 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Brad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omhout, John Char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hood, Kimberly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Kinney, Veronica D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fford, Andrew 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s, Brook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er, Ashley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her, Brandi Ann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bo, Julie Jeff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liff, Beth Ann Montgom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inette, Catherine D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da, Emily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hata, Andrew Pa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y, Leigh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Jason 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or, Blake Aa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pson, Adam Evere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gle, Emily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ters, Rebekah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ters, Tracy 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son, Nathan Pa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ght, Aaron 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, Nelson E., J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ettler, James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ge of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n:  Allan W. Ves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 Do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ngton, James Wes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rezay, Jacquelyn Parv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ker, Jason Br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l, Laura All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nes, Cirris Elizabeth Cr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ler-Norrholm, Andria E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ry, Brandy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d, Caleb Ty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vins, Ellen 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ner, Anthony 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ner, Nute A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lin, John Christop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ling, Barbara Tenni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man, Joseph Pa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ce, Elizabeth Ash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nner, Cassandra L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vert-Parsons, Stephan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rke, Hyacinth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ll, William Frede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eman, Russell Matth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ier, Amy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ins, Sara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k, Anne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wgill, Christopher Curt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s, Elizabeth Haeber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s, James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ner, Elizabeth An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bner, James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ucette, Vincent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ndley, Daniel Ward Maddo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yman, Heather Mi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kerson, Brandy Lynne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ddis, Lynsie T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yon, Erica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ertz, Timothy Elija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etz, Nicholas P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, Sharon Lesl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win, Lawrence Edward, J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ves, Trevor Tay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umley, Louis Mil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nah, David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mon, Whitney Meriw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ris, Holly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es, Julia B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gins, Jane Ca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, Jeffrey Ke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lon, Neassa Kae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ll, Brittany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, Angela Jeane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ram, George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es, Donald Curt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zee, Rawl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nan, Sean Francis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los, Stephen Jo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ffler, Ian 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kster, Holly Neiki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ter, Amanda Ca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, Adam St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Laren, Joseph Aug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lone, Matthew 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cum, Samuel Sc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, Erin John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er, Christopher Mi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Intyre, Sarah Du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Millian, Zachary Dani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Queen, Melissa 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dows, Joseph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rrielees, Elizabeth Lau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re, Jason D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an, Jennifer Kathl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rison, Ryan Ash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ley, Lucian Bor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cholls, Kristen D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akes, Stephen Edw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ko-Ogua, Suleiman Oseikhue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terloh, Morgan T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wald, Clayton 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terson, Christopher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terson, Meagan Laine P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dleton, John Gabri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niecki, Andrea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ter, Cora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s, Brian Step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ll, Nicola Ai 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ter, Katherine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ves, Jodi Marie-Broad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s, Tyra Lat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dy, Aaron 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ce, Courtney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chmond, Paul Greg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ves, Robert Charles 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rts, Micah Bran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inson Jr., Timmy 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th, Jerred Pa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sman, Micah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yer, Barbra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mons, Darren T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les, Brian Stu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Jenohn LeSh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Joshua Mars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elvogel, Sally 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han, David P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wart, Joseph 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z III, Robert Cole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an, Robert Fly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tton, James Ty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ulbee, Stacy Byr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or, Donovan Corneli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or, Tracy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lin, Jason Alexa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y, David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vey, David And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r, Job Darb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r, Kyle 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il, William Camp, J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ce, Susannah Clay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Nagell, Elizabeth Knox Cald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ssels-Casey, Christina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r, Michael Od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ock, Anna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eler, Charles Phill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yrick, Heather Harry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ge of Medic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n:  Jay A. Perman M.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tor of Medic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n, Chadwick N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n, Brian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elieri, Rocky Ev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ks, Andrea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nett, Jalynn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one, Bradley And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ker, Aaron Bl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ker, Natasha Sarka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erman, Jennifer Less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dt, Matthew T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llock, David Shir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y, Larry Curt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sey Spring, Tammy Ro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wan, John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cken, Evan Ke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nelly, Meredith Himm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kinson, Elizabeth Ke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kins-Smith, Melinda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pley, Janell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te, Chad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nagan, Chanti H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rea, Shannon Coll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bleton, Matthew T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ned, Michael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man, William Hu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son, David Aust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hanshahi, Feerozeh D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nkins, William Sc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ig, Robin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ight, Joel Anth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aft, Shawnte Monique 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xton, Alenna Bryn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wis, Evelyn Christop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cum, Jenawik Chonda Marc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ingly, Benjamin Br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Guire, Sarah Ther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dkiff, Paul And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er, John Kev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eller, Derk Aug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lson, Amanda J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lson, Wendy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ble, Catherine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ble, Ryan Matth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votny, Nathan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dmanabhan, Arvi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ley, Clair Es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rick, Casey Br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ton, Alice L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erson, Eleanor Bl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elps, Joshua Aa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ilippe, Marc T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illips, Brooke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tor, Benjamin Lloy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cine, Cynthia L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u, Shane Wya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chmond IV, Henry Charles Ty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rts, Jason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wland, Anderson Raym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yalty, Michael Brenn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sell, Carabeth 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jadi, Kam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neider, Juli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tt, Jennifer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utchfield, Samuel Apple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les, Diane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h, Jessica Pra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man, Garrick T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razi, Azade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rley, Kelly Wo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rley, Lawrence And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maker, Nathan Ral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ver, Kirk 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onsen, Rebecca V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ner, Joseph Christop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ufca, Daniel Wal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, Joey Pa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, A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mbo, Roy W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ggle, Beth Alli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rio, Ian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 Nes, Jacl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ner, Amy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er, Bradley Wil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en, Graham Wal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bb, Angela Kor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s, Paula He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ard, Melissa Gr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ge of Pharma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n:  Kenneth B. Robe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tor of Pharma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rews, Charity Dorath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ak-Stephens, Es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nes, Lalena Beth Brann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nggeli, Jennifer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schoff, Elisha Hug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, Douglas A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cett, Jill R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tom, Christopher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ck, Stacia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yan, Tracie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chell, Emily Ca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ett, Brenda K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rnes, James R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ter, Edward J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tle, Jennifer Flann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mons, Chad McKin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ins, Derek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ley, Allison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x, Emily Mer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ech, Audrey Ela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da, Kavita Choudh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dson, Sharon R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ibel, Karl 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ew, George El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ke, Ange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ham, Tonya G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oglia, Virginia Ma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banks, Adria Wheat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ns, Chad Erw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master, Erica Var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ile, Mariana Gerald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ce, Andrew P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er, Dana Ha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bson, Lorie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ngerich, Tammy Robin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z, Daniel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nwell, Tracy Barb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ffin, Courtney W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l, Jerri Alic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, Katherine Sus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na, Catherine Robert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tfield, Carrie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tfield, Holly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s, Justin Dani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neman, Sean Christop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ringshaw, Gregory Randol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bbs, James B., J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by, Micaela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nnings, Leslie Er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Nina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es, John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, Anita Joe Spill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ch, Andrew 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bins, Melanie 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tinez, Stacey Bro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es, Erik T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Daniel, John J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Knight, John William, J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ier, Emily Suz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re, Bryan Ke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ita, Kazum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phy, Patrick O'Ne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'Dia, Rudo Masunung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guyen, MyChan Kh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, Sheila Pa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lfrey, Mia R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kins, Lisa Gay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rce, Carol H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on, Sara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ley, Diem Nguy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, Dora Cha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liff, Jason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y, Andrea Coll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chardson, Jennifer Den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zzo, Shannon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rtson, Loretta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mocker, Heather J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, Tiffany Dane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w, Jamie Gwe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pherd, Lowell DeW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ne, Michael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a, David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gue, Amy J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church, Regina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key, Brett A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ace, Sandra Marie Willi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s, Kimberly J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eler, James Der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, Beverly Mu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s, Allison Wag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ck, Anthony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ge of Agricul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n:  M. Scott Sm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Science in Agricultural Biotechnolo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erson, Ian Pa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on, Matthew Ke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tzley, Sarah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tley, Jonathan Cas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ghtwell, Rachel Miche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son, Charles Frede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vall, Katherine Brit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ton, Matthew Trav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nn, Elizabeth M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hlbach, Elizabeth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by, Nicholas Ad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pton, Misty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rick, Imogen Rose Neil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Joshua 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ckett, Jeremy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tin, Stacy Bro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Kechnie, Thomas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k, Jessica 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ko, Molly An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er, Leslie R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ner, Beth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house, Johnny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aita, Louai Ghale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wartz, Sherri Ly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or, Tiffany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tier, Rachel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te, Jordan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Science in Agricultural Econom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exander, Robert J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cook III, Dewey Lenvi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Corey Presc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e, Jason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mp, Laura Evel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ggett, Brandon Terr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ridge, Roger W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errant, Garren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l, Christopher Wya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ris, Warren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yes, James Ma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bner, Joseph Ad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nback, Amanda Ca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ard, Matthew 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ard, Trent 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nnings, Culee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llop, B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ffler, Judith Re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lone, Luke Monro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, Tyler Berk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Donald, Crystal D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Ewen, Andrew Mar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k, Michaela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lins, Maclain 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lly, Jeremy Mitch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er, Elizabeth 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que, Nathan Bo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y, Nancy Joy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th, John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ifer, William Brad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rrow, Cory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rrow, Matthew Mor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aggs, Lucas 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kelin, James Lan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mph II, Carl Brad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pson II, Thomas Nicho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gel, John Hous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muth, James 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ford, Ryan 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s, Nathan D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, Stephanie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Science in Agriculture, Education, Communication and Leader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ling, Matthew Thomp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shear, Paul J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Donald L. D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s, J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nn, Jamie Parrisk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lov, Peter Christop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th, Abby N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m, Rebecca Marc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nsley, Shana Rae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nkle, Julia Lou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ll III, Glenn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es, John Curt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uchinski, Brandon Th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, Joshua Lev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e, Jill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krell, Holly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rce, Hayley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mon II, Paul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cker, Paul Jack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ne, Daniel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bb, Tracy Ca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odcock, Jennifer 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ght, Julia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Science in Agricul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erson, James H., J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ss, Vanessa K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, Aerin 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no, Rebecca Bl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man, Jennifer Jord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uter, Frederick Raym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Science in Animal Scie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nett, Angel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esching, Valerie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kett, Courtney R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kovich, Sarah 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tterill, Katherine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ye, Timothy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etz, Kelly Den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l, Michelle Kather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enan, Arren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ndricks, Don-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son, Bret Row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vacic, Brian 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on, John 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Donald, Katheryn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Gaughey, Molly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tchell, Lauren Grig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hr, Melissa No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gan, Ashley Pai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s, Adam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'Neill, Heather Shann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ers, Holly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d, Kasey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vick, Jaclyn Anne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wers, Heather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as, Brittany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as, Cynthia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pson, Phillip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zir, Fatima Shahna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de, Jess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Science in Diete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mmins, Jessica Di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dderjohann, Laura J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x, Jennifer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nite, Whitney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nnings, Michelle Mag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Jacqueline Kathl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Science in Family and Consumer Scie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anger, Elizabeth Carme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ne, Amanda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eman, Katherine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imiller, Lori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bson, Dianne Su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en, Jennifer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ey, Amanda 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Elmetta LaTas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drick, Lora 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ch, Kara Ka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Donald, Kelli Nic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ley, Ashley R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earce, Elizabeth Hen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ley, Ahlishia J N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ltz, Jennifer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emore, G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venson, Amanda D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or, Jennifer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cke, Jennifer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hoite, Leah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, LaNeka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Science in Family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ynham, Rochelle LaSony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ythe, Teresa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ger, Dawn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bett, Mary Kathl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ykes, Heather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ye, Christopher W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ves, Willena Chestina-Quinet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cum, Jennifer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os, Ale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pson, Miriah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ed, Stephanie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ts, Heather Le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Science in Food Sc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y, Rhodine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hlen, Kathryn F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son, JeRetta 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yder, Charles Step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s, Jessica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Science in Fores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, Devin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, Lucas 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rk, Heather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k, Brian 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tton, Claudia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lock III, Robert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er, Michael Stan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ard, Brandon Ke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Science in Hospitality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lard, David j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y, Rebecca Ashl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well, Jennifer Autum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ser, Eric Step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, Sarah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l, Eric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ard, Tonya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ruder, Ashley J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mphrey, Jenaca L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wey, Steven Sc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gman, Nathan Th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ok, Mary Kathar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man, Lindsey Alli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Science in Human Nutr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bott, Jonathan Char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man, Mel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eman, Clyde, J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her, Heather J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ernan, Sherry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hmann, Lally Kathr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lson, Lisa Ka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tingham, Jennifer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r, Stacia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ma, Sonya 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s, William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Science in Landscape Archite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n II, Steve 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bury, E.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ker, Kristin 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field, Phillip Arm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ndenin, Molly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ton Ivy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, Michael T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ines, John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Cindy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rman, Emalee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er, Kelley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kins, Jonathan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, Carrie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r, David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gg, Emi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p II, Harry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son, Andrew A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son, Eric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iaja, Christopher Brad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Science in Merchandising, Apparel &amp; Text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low, Sarah Lanc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otta, Lauren Bro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x, Erin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let, Joseph Mil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in, Allison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es, Sandra K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tner, Betsy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ser, Kristin Court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fenburg, Carolyn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rson, Kenny 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Kelly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igler, Megan Jeane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is, Shannon Gay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urtz, Rachel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Science in Natural Resource Conservation-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erson, Katie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yne, Thomas Z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egar, Heather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ett, John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ks, Zachary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shee, Autumn Donn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mes, Beverly 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l, Travis W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nwater, Matthew Sc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xroat, Kevin D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jas, Moira And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sell, Kathleen Geral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ville, Morgan Brecken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ncer, Kristi Ly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ggle, Lucas B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t, Emma Le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Science in Plant and Soil Sc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d, Joseph Pa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vins, Brandon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ne, James A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th, Benjamin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itmeyer, Stephanie Er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chanan, Travis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enport, Kyle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berger, Tracy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jdzik, Matthew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sabeck, Spencer Ky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wis, Kyle Pa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rell, Joshua New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pania, Matt 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yor, Jesse Curt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m II, John Phil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bott, Shannon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son, Adam Dani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tzel, Stephanie K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ge of Arts &amp; Scie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n:  Steven Ho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osta, Jesus Ignac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uff, Brandon Ke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ken, Matthew G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khtarekhavari, Jason Cyr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exander, Katrina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n, Laura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burgey, Jonathan W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ndappa, Suzanne Mari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erson, Angela Jenes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erson, Nicholas Ra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unziata, Karen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bruster, Scott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nold, Kathryn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ytes, Sherry Far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ytes, Sherry Far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on, Sherry Lew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iley, Ashleigh No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iley, Leslee Kathr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ker, Brian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ks, Steven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tholomew, Julie An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ts, Lauren Elizabeth Sta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tty, Jacqueline Cla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ker, Reid Max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les, Katherine Le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nett, Nairobi Clin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tley, Dani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gman, Joshua A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shop, Jean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burn, Gene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ir, Susanne Miche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lscher, Scott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er, Jordan 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well, Deren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rland, Kristin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ling, Alexis Er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ling, Monica Patric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man, Cheri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kin, Heather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mer, Becky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sher, Jesse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tten, Tricia Ro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wster, Benjamin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ckman, Deanna J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omall, Eileen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Amber Des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Sabrina LaNe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ce, Jeffrey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yant, Tesha N. Tip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benchik, D'Arci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chanan, Michael Jeff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ckley, Mandy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ehner, Brian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khardt, Natasha Leigh Guss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khardt, Natasha Leigh Guss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leson, Kristina Di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rd, Rolandas Ther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dwell, Catherine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dwell, Catherine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dio, Nirv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trell, Sarah Lorra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y, Daniel Marc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, Amy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dill, Michael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man, Megan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ttin, Gena R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atham, Scott Bran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ers, Judith Gib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ton, Adam Stev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rk, Dustin 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rk, Lewis Hamil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rk, Sharon Coo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vinger, Celeste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tes, Ronnetta Lan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ffman, Sean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e, Jason Dani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ier, Nathaniel W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ins, Lauren Alli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ins, Penny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insworth, M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s, Kelly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er, Whitney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zelman, Tara Li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ell, Jacob Th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ell, Jacob Th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tthoff, Ashley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wherd, Colby Bro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x, Jessica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dy, Kimberly Ca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on, James Alast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ven, Summer Ash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wford, Matthew 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om, Mattie Al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, Christopher D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ley, Heather Oliv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y, Sarah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abant, Colleen Lau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nell, Eric Tay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enport, Sean Pa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s, Emily Kathl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n, Thomas Step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ney, Joshua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 Pue, Lauren J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rsett, Elizabeth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ing, Johnathan E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chesne, Natalie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ff, Kate Elizabeth Clax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nbar, Jillian Dio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Priest, Benson Hu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st, Matthew B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gle, Frances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blen, Mary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, Dustin L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ggen, Melissa Bro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ggers, Jessica H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liot, Krista Ka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and, Tai Myria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and, William Nicho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and, William Nicho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nest, Christian Brand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es, James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ette, Jenerrie Laqu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ola, Andre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kih, Yasm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nnin, Corey T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ris, Lindsay Tay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, Brandy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, Melanie D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ckey, Amanda L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key, Karen J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her, Casey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tzpatrick, Katherine J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gle, John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on, William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wles, Justin So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klin, Chappell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derick, Emily Kathr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derick, Jennifer Le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drich, Jennifer Suz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drich, Jennifer Suz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, Noah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man, Valorie Eileen Hi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loway, Crystal G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nt, Jonathan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rity, Kathleen Ho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s, Nicole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wood, Nathan Pa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ary, Amanda R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rge, Michael Eug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hebrelul, Zighereda Ai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ll, Amy J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llis, Bobby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cek, Andrea Bro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laski, Aaron Jo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love, Jennifer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farb, Jason 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ch, Catherine Victo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ss, Matthew Col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ves, William Aa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y-Becker, Carolyn Tev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n, Hilary R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ne, Crystal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nglass, Emily Barb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nwood, Eva Hanna Ma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r, Cynthia Alli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r, Todd Pa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gg, Kathleen Sus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ffitts, Brittany 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gsby, Sabrina K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lzar, Asma Nase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rley, Deanna Lau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zman, File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ck, Victor Sh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l, Dennis 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l, Ronald Dew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ilton, Nicole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hoe, John Dar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sford, Jared 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away, Ashley Jes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ison, Donald Her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tell, Ann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tfield, John 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ins, Keith LeR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ins, Robin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mke, Wesley Aust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lard, Diana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mbrecht, Amanda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son, Ramsey Lau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nnig, Paul Dietr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nry, Mary Fr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, Samantha F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ttinger, Andrew J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ttinger, Laura E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cks, Stephen Rock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ginbotham, Carla D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ginbotham, Nathan W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ben, Erin Kathl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kins, Jaclyn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kins, Michelle Antonet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nyik, Csong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kins, Asher Aa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tchkiss, Mark Adolp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lehan, Jonathan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p, Amy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, Patrick Mau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ll, Michael Br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rton, Brock Step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ffman, Catherine Dani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ley, Alison DeSh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st, Joshua Char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tchison, Jason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son, Anitra Del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obs, Donald Pa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hed, Roozbe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nnings, Ronald Matth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nsen, Erin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well, Kyle Anth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April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Thomas Cl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Todd Ow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 Jr., Don Lloy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es, Bradley Ad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es, Jamie Lau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rdan, Tonya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ch, Stephen Nicho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gami, Taka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ys, Ashley O'Ne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ler, Craig A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ler, Julie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ler, Julie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rven, James Nicho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ester, Kenneth Bay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nwiczka, Tiffany Fr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zee, Samantha J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abbenhoft, Kevin Pa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ch, Christopher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inhart, Justin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mpkin, Lavet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rum, Erica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ham, Joy Chery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timer, Stacy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mas, Joel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Master, Leslia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wis, William And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der, Brandon Sc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pke, Benjamin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sdon, Stephen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ue, Courtney He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nemann, Sara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ch, Lee R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tzer, Matthew Char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cas, Whitney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nsford, Ami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nsford, Michael Sc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Donald, Jonathan Bradf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ldonado, Maria Christ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gine, Mark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ia, Tracey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s, Ian Nicho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shall, Taylor A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tin, Angela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tin, Christopher R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tin, Laura G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tin, Steven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ingly, Lindsay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ingly, Sarah R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ox, Jennifer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well, Heather Di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, Sara Virginia Ash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zza, Damon 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Carty, Sarah Elizabe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Clincy, Melissa Suz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Coy, Caroline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Dearmon, James Trav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Entire, Ila Rox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Glincy, Eric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Ham, Ida Vivian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Hargue, Anna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Kinney, Monica Ka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Lain, Christa J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Lay, Steven Alexa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Millen, Paul Jo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Millen, Paul Jo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Vay, Crystal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k, Steven 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delsberg, Michelle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ulendyke, James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ulendyke, James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yer, Angel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yer, Kathleen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burn, Melynda Lou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er, John Th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er, Shelley Darn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s, Rhey Dennis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ic, Dam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ris, Allison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row, Kelley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t, Aumaine All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ray, Brandy LaR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tuah, Joyce 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heisel, Shelby Ye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comb, Michael Thorn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x, Ryan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ble, William Scott J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'Brien, Melisa Kirs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'Connell, Gerard Douglas, J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'Neil, Shameka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dgett, Lucy Kather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don, Darryl And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er, Christopher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er, Michael Denn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rick, Aron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uly, Allison 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rson, RaeAnne Mor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ers, Lydia K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erworth, Sarah Dani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ty, Robert Anth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att, Matthew 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kens, Matthew Wya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kett, Harck Anth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tt, Stephani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mmons, Robyn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s, Holly J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er, Michael 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ter, Courtney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ll, Scott Em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, Sarah Fr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ece, Justin Eug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hard, Thoma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fitt, Lesli Fr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t, Chad Eric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rles, Shannel Charle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none, Jennifer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dall, Colin Stew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liff, Kimberly D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uf, Thomas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, Carl Samu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tor, Brandon Re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ish, Alexis Christ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d, Cameron Mea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ynolds, Sarah Jerus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chards, Thomas Step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chardson, Evan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chardson, Joshua Step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ng, Chris 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rk, Timothy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rts, Bryan Web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rtson, Evan And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inson, Bradley P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inson, Shonda Le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dgers, Ryan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e, Bradley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thbauer, Jessica Tole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thert, Anna Margar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beling, Krist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dolph, Christop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mage, Nicholas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chell, Joseph Matth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s, Carrie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s, Mar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ford, Erica Den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yers, William Matth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ffel, Lauren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midt, Holly Burne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tt, Christin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udder, Taylor R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rcy, Sara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ver, James Boy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ver, Robert Shie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khon, Kulwinder 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le, Bradley Sc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p, Jennifer Shephe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p, Lindsay 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ar, Ray Frede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ehan, Christopher Th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eley, Wesley Jac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pherd, Lauren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flet, Alici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aberg, Aaron Ha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ltz, Benjamin Josh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ms, Allison Ter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on, Luke Anth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son, Staci R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Bruce A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Bryan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Charles Lu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Craig Anth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David Bran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Diana Ros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Katherine Grinn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La Toya Bian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Natalie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edeker, Jennifer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ete, Catherine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erland, Ruth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rks, Elizabeth Hast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ncer, Hunter Scott-An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ncer, Kimberly 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rbeck, Melissa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back, Nathan Buchan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ley, Jill 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ele, Joshua Bl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ffen, Benjamin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ngel, Kenneth Michael, J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vens, Daniel Lee, S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dham, Johnie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egelmeyer, Nicholas T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sberg, Phillip Th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ton, Lindsay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icher, Leah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llivan, Thomas Sc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ain, Jennifer Lau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zeto, Patrick Pakk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tch, James Pa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, Barry Khee Li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ner, Sandra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tham, Kathryn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tum, Tiffany Andre'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or, Sharon Elizabeth Vann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dder, David Sh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hune, Angela 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hune, Shannan Deanne H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hune, Shannan Deanne H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as, Mark Daw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pson, Lau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gle, Sarah Joy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ppett, Stephen 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pton, Taylor 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d, Kathryn Brant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miller, Michael Anth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nsend, Neill Stray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tter, Cortland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r, Warren Jeffr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pin, Monica J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erberg, Matthew Jo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s, Emma 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lance, Korey Sh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mvas, Matthew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 Emburgh, Gregory Sc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bbert, Samantha H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zant, Samuel Benton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nLuehrte, Chadwick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r, E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r, Mary Cather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ton, Erin Gr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mpler, Jonathan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d, Kelly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ken, Alison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en, Deborah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ts, James 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ber, Robert Lloy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s, David Sc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s, Heather Ly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s, Robert Step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eler, Amy Miche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lan, Danita Dol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kinson, Brett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s, Joshua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s, Kelly Dani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s, Rebecca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son, James Christop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son, Kendra Ly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kle, Joshua 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eman, Eric 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od, Meliss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ods, Ammon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ofter, Leslie-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ofter, Leslie-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rk, Michael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ssefi, Rez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uill, Jeremy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General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zmina, Michael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Sc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derdice, Lauren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li, Bouali Fred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nold, Lauren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k, Lenny 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nett, Nairobi Clin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ham, Jessica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Mary Fr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Sarah Kathl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 III, Charles Max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llock, Joseph E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ett, Terra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r, Sarah Alexand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pbell, Megan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co, Kimberly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, Tabette Edwar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dy, Laura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hal, Jaspreet Ka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llis, John Hen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llis, John Hen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nnamon, Winston Tr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re, Patricia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fer, Melissa Bl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eman, Corisa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ard, Krista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ings, Casey A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er, Whitney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bin II, Don Pa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ell, Mary Cather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ch, Jonathan Darr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i, Nu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nall, Amy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nell, Kathryn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rah, Joel Wal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erage, Dohn M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 Pue, Lauren J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xon, Justin Kev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iron, Nicholas Phil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-Sayyid, Maysa El-tigan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ke, Shaun Matth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her, Brent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tzwater, Christopher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nn, Anna Cec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nn, Elizabeth M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ouzandeh, Shabn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bbard, Ryan Matth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bbard, Ryan Matth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yon, Michael Greg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yon, Michael Greg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mbrell, Chadwick Eug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y, Justin Dani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bson, Alva Paul I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enn, Jennifer R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zalez, Jacob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bbins, Ashley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nnip, Ellen Margaret Kiern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l, Rima 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ger, Katherine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ners, Rachel Ela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ison, Donald Her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cks, David Law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, Aaron Brad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ard, Bret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gins, Susan Miche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son, Mitchell Re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son, Shannon R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rvis, Sarah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witz, Ryan S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shi, Jonathan Ked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arns, Sarah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, Christopher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, Kevin T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, Kristi Dani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ney, Matthew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larer, Alden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nopa, Jennifer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 Plante, Shannon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loyd, Jonathan Reyn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, Jason Th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key, Robyn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kin, Lauren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ojlovic, A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tin, Angela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tin, Crystal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well, Matthew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Kinney, Adam Sc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ckelsen, Natalie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ray, Luke Clin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lson, Timothy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tek, Anne Kathl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ganga, Samuel 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mick, Christine Rebec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x, Ryan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akley, Bryan Christop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en, Heather La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, Edd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vel, Kristina Ma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elps, Mandy Renee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illips, Joshua Pa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hl, Alyssum Maria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ley, Bradley Clay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ney, Jennifer Rebec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d, Stephen Ki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rtson, Kristie W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drian, Alicia J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e, Ashley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ins, Jessie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thert, Anna Margar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cker, Christopher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her, Phillip D.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sell, Aimee George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man, James Bas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ford, Tora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lor, Carmen Ry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motzer, Laura 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neider, Daniel 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ulz, Brian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tt, Christopher Alexa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tt, Christopher Alexa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pherd, Sarah E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rod, Joi Nic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emore, Dorothy Suz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tter, Shelly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ne, Adam Ty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Adam Ke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Alison Ky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rs, Benjamin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hr, Jeffrey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r, Christopher Je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sel, Jeremy 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uber, Jacob 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dham, Johnie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tner, Jackie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yanova, Antonia Plamenov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yanova, Antonia Plamenov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les, Sarah J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zeto, Patrick Pakk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zofer, Stephanie No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eling, Carla 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cker, Nathan Vin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pson, Kerri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erney, Kelley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gnor, William Harrison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gnor, William Harrison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sell, Natalie Elo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cker, Colleen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cker, Meliss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gelsang, Kathryn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droup, Heather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ters, Whitney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en, Joel Milton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ick, Stephen Dani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tier, Rachel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bb, Donna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, Stephen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s, Erin Ela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son, Elijah Coly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son, Jeremiah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son, Patsy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ght, Alicia D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un, Maungh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ton College of Business &amp; Econom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n:  Devanathan Sudhars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Business Adminis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ercrombie, Munirih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ams, Stephen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bright, Sarah Carol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exander, Ashley Re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exander, Joshua Bran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ison, Christy Anne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ry, Kathryn Brie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enbrinck, Timothy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stin, Evan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iley, Angelique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ker, Gregory Jo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l, Justin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ack, Matthew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ber, Lynn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hadi, Avez 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xter, Benjamin Cor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zzell, Jay Campb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gle, Michael Pa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l, Kimberly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l Jr., James Gatew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ford, Jamie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nett, Felicha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kley, Joel Trav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nstein, Benjamin A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quist, Darron E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ry, Robert Qui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vens, Braydon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gler Jr., Gary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dford Jr., Timothy W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ck, Adam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pp, Tara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ders, Monique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rgeois, Amanda J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itenstein, Justin Ty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wer, Patricia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ggs, Meredith Linds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omhall, Connie Joh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Matthew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 Jr., Larry A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mfield, Mary Kathr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dine, William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ton, Kara Kathl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zura, Joshua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hill, John Step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in, Amanda J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der, Michelle Bro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michael, John Pa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hen, Cynthia N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dill, Staci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derawaty, He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se, Brian N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eks, Jonathan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rry, James Brad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kenbeard, Christina K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s, Whitney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klin, Cassandr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rad, Adam Jac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k, Melody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ley, Michael Ad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page, Brandon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tt, William Pla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tes, Chistian Rey Bo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wley, Ashley Ra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ig, Shannon Patric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nce, Luke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ven, Aleisha J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nk, Casey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lbertson, Benjamin Lo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llens, Keith And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mmins, Jonathan G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hman, Nicole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iel, Matthew B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iels, Nathan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s, Christopher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s, Jefferson Ky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ton, Brian Christop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 Cognets III, Russ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llingham, Ryan Norr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nh, Huy Ho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meck, Craig W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idame, Hilary Daw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w II, Brian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pelman, Pamela Rach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e, Stephanie Lau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erson, Clay Lo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ncan, Matthew Elli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Pree' III, Joseph P. DeW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val, Benjamin Lu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ds, Adam Trav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gin, Jonathan Samu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wards, Joshua 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am, Annie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and, Stefanie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ish, Mark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ham III, John Han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rbanks, Philip G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low, Deborah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mer, Benjamin And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y, Michael Pa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rrell, Micah Juda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rretti, David Anth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, John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ney, Brandon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tcher, Lauren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z, Joanna Kl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d, Paul Leon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wler, Joseph William Cr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wler, Patricia Ron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ces, Jay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ks, Laurie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tts, Angel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ye, Tara D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er, Andrew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braith, Matthew 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ofalo, Sarah Ma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sh, Shannon Den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si, Kristen Suz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ves, Verbon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ves II, James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ne, Lacy Nic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nwell, Aaron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es, Kevin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me, Elizabeth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bmyer, Catherine M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ne, Erin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ggard, Robert And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, Kristin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ley, Kevin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esty, Kara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rison Jr., William K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t, Kelly Patric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sett, Mark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ydock, Justin Pa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lig II, Jared Law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ssenbuttel, Matthew Vin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nderson, Michael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nson, Aimee R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b, Andrew J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rin, Robert Jamie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cks, Aaron 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cks, David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, Christopher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nton, Karla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ehler, Benjamin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gan II, John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gg, Matthew 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land, Gary D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mes, Brandon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well, Dan P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ley, Matthew Pa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igan, Amanda Lou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holder Jr., Pa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su, Hsiang-Fu Fr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bbard, Joshua Bar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son, Brett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er, Alexis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kard II, Harold D'R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bus, Daniel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hoff, Joanna R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ellizzeri, Joseph Carro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ving, Camilla Mo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aac, Clinton Jo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sper, Mark Le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fferson, Jonath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ia, Pe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Brooke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ce, Adam Sh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g-Goddard, Sungs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ranja, Fredrick Tit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thman, Lawrence 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ufman II, Martin E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ler, Kerry J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ly, James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ney, Michael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n, Katherine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tron, James Aust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lburn, Patrick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eisle, Brittany Micae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oumova, Ralitza Alexandrov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upiczewicz, Teresa J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uhn, Brian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ult, Christine Margar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uzmovich, Karen Mau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khuff, Julie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rence, Justin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ne, Zared Mitch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hr, Jonathan Greg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idgen, Rebecca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onard, John Br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llard, Jennifer Er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k, Kelsee Leigh-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, Bonnie J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field, Abby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hner, Leigh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an, Anna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cks, Caroline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cas, Adam Leon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ckett, Dustin Bl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ynch, Jenna R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lung, Timothy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, Adrianna Barbara Tay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, Dana Suz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tin, Jacqueline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on, Elizabeth J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on, Morgan Ela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untel, Michael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er, Brooks Kend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Allister, Chad Der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Clish, Adam 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Daniel II, Sandy 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Donald, Evan Christop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Gill Jr., George 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Guire, Joshua W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Kinley Jr., Mikel Dav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Millan, James Ash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gher, Lindsey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han III,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nach, Jennifer Pai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edith, Jeremy T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iwether, Christopher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zger, Heidi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er, David Th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er, Joshua C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s, Amie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ton, Bradley Jimm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les, Amber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roe, James Christopher Bo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ney, Emma Cather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re, Jason D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gan, Justin  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ar, Daniel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ris, Ashley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ris, Christina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ris, Zachary Russ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wrey, Kristen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afo, Mike Pa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ly, Richard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land, Graeme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land, Vanessa Kathr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eson, Connie T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, Lucy He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r, Brandon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, Justin Brad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el, Panash Rameshbha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rick, Emily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terson, Andrew Jo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gler III, Vince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ck, Jessica 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due, Natal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erson, Emily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erworth, Sarah Dani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fanenstiel, Bryce Jer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rris, Neil Clay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rce, Ryan Christop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ch, William Benjam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gue, Bradley P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ly, Nathaniel Sc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ll, Troy A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, Jeffrey Th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, Travis Hern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iful, Jason B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ykett, Craig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nlan, Megan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ley, Nathan 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nayake, Mili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d, Jason Ty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ynolds, Ama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ynolds, Rebecca Lou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rts, Daniel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inson, Amy Ca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inson, Mark Gil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dgers, Christopher Ky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ndall, Emily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sell, Adam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cra, Alisa R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lee, Blake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aan, Charlie Eli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ers, Jason A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ers, Kelli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ers, Malika Rash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pp, Bronson Mitch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nk, Timothy And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midt, James Pa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rei, Calli J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uchard Jr., Paul And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uchter, Lynn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elds, Audrey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rcliff, Justin Pa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ve, Tonya Colle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vely, Brandon Kenn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opshire Jr., Robert Car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ffett, John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evers, Monica Margar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nott, Jacqueline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elton, Christopher W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y, C. Jere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Andrea J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Thomas Alexa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Tyler 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thermon, Matthew P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yzer, KaIndia Bent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rels, Taylor Purn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cy, Jason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rks Jr., James Rand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ouse, Tracy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ggs, Brandon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edman, Jeffrey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enbergen, Ashley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imel, Jonathon Nell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imel, Mark Benjam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vens, Dustin 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wart, Robert Pres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wart Jr, Daniel Mau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m II, Donald Cly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ut, David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tton, Joy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dy, John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ke, Katherine Pau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pson, Emily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rnberry, Christina D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ckmorton II, Dennis Russ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hill, Taylor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pper, Stephanie Lou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r, Stacy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ree, Jessica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Arsdale, Michael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ce, Justin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der Westhuyzen, Gina Frances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 Erden, Katherine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ney, Court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ughan, Christopher And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d, Justin 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r, Melody Lau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r, Russell Wil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ing, My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ters, Angela 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kins, Roger Wal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bb, Patrick 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r, Sarah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, Thomas Trav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ton, Julia Ab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cker, Jean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ese, Justin Phill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, Sarah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s, Ben Rue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s, Naketa Nic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s, Sasha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nger, Matthew Lou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son, Thomas Ew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lfrom, Lauren H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ods, Kelly Nic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thington, Mason Ca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ght, Bethany G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ght, Revel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ght II, Daniel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y, Sarah K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iser, Brandon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pp, Kelley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abaneh, Jordan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Science in Acco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erson-Mitchell, Carl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sinekunte Gangadhan, Manjunath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ker, Jeremy Ne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bian, Myra Je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um, Corey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ge, Rebecca Snell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ewicz, Matthew Anth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mwell, Carey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 Jr., Larry A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ett, Daniel Mat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k, Melody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ven, Aleisha J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hauer, Michael W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ult, Amand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s, Whitney Er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zey, Pamela K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Bord, Lucas Sc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k, Damon Hen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k, Dustin Samu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ton, Julie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nh, Huy Ho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ke, Michael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ggleton, Loren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-Amin, Oluwatoyin Shalew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chesser, Emily Pau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s, Kimberly Er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sier, Benjamin Rub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ton, Matthew Kend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ll, Amanda Te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ss, Kristin Ly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ves, Wesley 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bbins, Kirby S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ffith, Michael Thay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es, Kevin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, Christopher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nton, Karla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ston, Whitney Wat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andiansyah, Edw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ia, Pe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liszewski, Nicholas Alexa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hram, Sara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y, Kirk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ynch, Jennifer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lung, Timothy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untel, Michael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Cafferty, Theresa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gher, Lindsey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iwether, Christopher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ves, Christopher Sh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cock, Nathan H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a, Richard Luis J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ry, Timothy Br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per, Colleen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umley, Erica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n, Miu Ch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vis, Christopher 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uch, Jonathan E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chardson, Heather Marie Bes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ers, James Russ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ers, Jason A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ers, Kristopher D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nurr, Kenneth Ly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hrist, Shawna Cassand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ibert, Jodi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p, Raegan Don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ver, Sarah Christ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well, Kellie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m II, Donald Cly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as, Amy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pson, Amanda J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pson, Gladys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ner, Christopher Nicho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e, Carroll Darna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ix, Tiffany D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ber, Whitney Fou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erman, Jonathan Pa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s, Candace Bre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kle, Philip Kelv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thington, Mason Ca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urtenberger, Mark Ev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urlage, Nicholas Hen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Science in Business &amp; Econom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thold III, Robert Vern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ham, Dustin Simp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Matthew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ett, Jennifer M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s, Casey Pa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eks, Jonathan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herty Jr., Daniel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nch, Scott Th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l, Terry 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ilton, Ashley Sc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eland, Joseph Th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yne, Douglas R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heny, Grant Ow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Clain, John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re, Lauren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herin, Meghan Ash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ers, Josh 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ly, Richard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chall, Clifford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rris, Neil Clay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nayake, Mili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yan, Kevin Gabri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ers, Malika Rash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opshire Jr., Robert Car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as, Pamela Besse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 Epps, James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ljkovic, Jack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z, Matthew Lar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gel, Jeffrey Ro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ge of Communications &amp; Information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n:  J. David John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aron, James Russ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ams, Sarah 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geier, Andrea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no, Janet Stiv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nzen, Ann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way, Paul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ker, Matthew Harr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dy, Lauren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ry, Lindsay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lman, Rebecca Ash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ry, Sarah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, Barton Elli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, Lara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dford, Chelsy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eding, Sheena Bro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mer, Sara J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nt, Michael T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ggs, Christopher Tay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ckman, Kristen Cau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tzge, Erin Ther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Jennifer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ett, Jessica Mor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s, Margaret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, Brice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y, Gregory St. Jo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rk, Ashley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ier, Kathryn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ins, Lauren Alli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or, Jennifer J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ksey, Lilian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tter, M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x, Keith E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craft, Lewis Clay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iel, Amy Lau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sey, Melissa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s, Sarah Ly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s, Sherise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Hohannesian, Alexander 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r, Thomas Jere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Young, Keith Garri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dds, Jon Christop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ta, Sarah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liott, Mary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lis, Mary Cort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dool, Amy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iciello, Christopher Jo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tz, Mellissa 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ze, Taressa K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nch, Valerie 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rett, Ryan 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a, Jessica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s, Ernest Matth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y, Anthony Brad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ne, Sheri 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ker, Paul 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mond, Jennifer Jo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greaves, Chery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rington, Lori Jo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thaway, Andrew 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yden, Adrian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ley, Elizabeth Cla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ndrix, Kimberly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kes, Sean E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tes, Lauren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kins, J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hn, Kimberly Caro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Kristen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Monica Las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ler, Courtney Ca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ly, Tara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mp, Laura Alli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ipp, Adam Pa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opczynski, Jessica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ueger, Jun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untz, Amanda Kathl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ke, Ansley Hamil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mpi, Amanda K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ston, Kristen Ama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, Sarah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ightty, Paul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chtenstein, Sonya Jo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, Bonnie J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joy, Sarah Ash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as, Christ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shall, William Lee, J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Clain, Sarah J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Donald, Megan M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Intyre, Erika L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ihaus, Stacie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chels, Seth Rona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burn, Melynda Lou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tchell, Jessica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hammed, Fadyia 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phy, Merideth Bro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guyen, Quoc 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lan, Anna Cla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akes, Sarah Kather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'Bryan, Sydney Rebec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borne, Lance Ty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cock, Bryan 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rce, Rob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ry, Allison Kathl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ers, Katherine 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le, Jessica D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ll, Chelsea O'B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ll, Vallory Lo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ell, Rebecca Fa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lly, David Geoffr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chardson, Ashley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ley, Shantez Victo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so, Andrea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yers, Matthew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ers, Erin Cu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udder, Stephanie 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ughnessy, Kelly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y, Philip Ca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p, Candice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r, Laura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llman, Jennifer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ngel, Lauren Den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tt, Jennifer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tton, Lauren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gle, Ashley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hey, Megan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ner, Matthew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y, Ann Swan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e, Joslyn Di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hde, Andrea Ly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de, Natalie R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nscott, Mary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r, Matthew Hous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ock, Aubrey Sh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ts Jr., Stephen H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dell, Caitlyn Br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ney, Katherine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s, Alex G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son, Julea Bro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son, Jessica Meg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erspoon, Alexis Sm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yant, John Ty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Sc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erson, Catherine El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gspurger, Gin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stin, Christopher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, Marvin War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oks, Nathan Ad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Rachel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ckley, Jill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dette, Benjamin 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gheim, Lindsey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ro, Ralph Lou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rk, Charles Anth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rk, Dustin Pa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veland, Christina Hug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y, Mary Rebec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ier, April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s, Jacob And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coran, Kelsey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lbertson, Benjamin Lo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s, Thomas Christop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meyer, Matthew B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ncan, Elizabeth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ngman, Claire Rebec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mer, Kris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a, Kelly J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nison, Devin Desh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ipski, Joseph Anth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cher, Daniel O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bes, Kelly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ster, John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bbard, Shannon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les, Karen Cole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y, Katherine Max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te, Andrew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ley, Erika Bl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nley, Liana 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gue, Julie Melis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land, Kimberly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oper, Karen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ssie, Blake H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chleiter, Pamela 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Cabe, Kelley R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Gehee, Steven Greg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Guire, Scott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rick, Mitchell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zler, Stephanie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burn, McKensi Jord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re, Laura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ris, Jason Matth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cy, Tracy D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phy, David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stendirk, Ann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'Bryan, Nicholas Lou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ke, Quintissa Sher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mp, Sarah Alexand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hlman, S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ley, Todd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tter, Jamie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rk, Carl 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ison, Alison Sus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gers, Christian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th III, Bryce Clin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chs, Katherine Strat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ford, Andrea Christ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arf, Nathan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omaker, Sandr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tt, Justin Stan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udder, Stephanie 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rkle, Joe 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bbins, Kristen Vil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bbins, Mary Tay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in, Robert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y, Leslie Je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cker, Kristen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nscott, Mary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cox, Jared Th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s, Allison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s, Chandra Pat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mmers, Andre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od, Shelley Bri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odford, Ann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urth, Stephanie Den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ge of De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n:  David Moh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Archite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kisson, Emma J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erson, Jennifer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erson, Nathaniel Al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yers, Jennifer Dani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h, Russel Raym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chelor, Ross Matth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ngham, Jennifer K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ir, Benjamin O'N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ult, Michael 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ris, James Clin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hill, Sarah Margar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atham, Jonathan Wes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y, Jeffrey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 Prat, Jaime Migu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g, Lily Hu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wards, Casey L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tz, Benjamin Th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lmore, Deborah Luci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esshaber, Monica Gertr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lick, Celia R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y, Rachel D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tig, Douglas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, Bert Kend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, Michael T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phrey, M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rkpatrick, Angela Bid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uel, Martha J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nard, Jack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jia, Jeronim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dd, Carl Spen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eller, Roland P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phy, Patrick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'Brien, Sean Ke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'Daniel, Scott Bran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ck, Meredith McKin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illips, Adam Lloy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tchett, Bethany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irez, Tomas Ricar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y, James Whit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nersman, Christina Ma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nhart, Mitchell Coll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well Jr., John Edw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we, Alvin D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pe, John O'Donn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or, Darren Just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or, Emily Rebec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chowski, Christopher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bikowski, Lisa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Arts in Interior De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ams, Carrie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vino, Christin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nell, Emily K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kshire, Laura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ggs, Ashley Mor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mfield, Jaime Neal Abs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ridge, Kelly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ra, Ryan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ham, Jaima Alex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nis, Whitney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n, Allison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uglin, Tamara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Danielle 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lenkosky, Tiffany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im, Sara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ran, Andrea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on, Lesei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te, Megan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mer, Leslie 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liam, Sarah Br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mon, Kathleen Ther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gebarth, Amy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lau, Emily R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ennis, Katherine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ge of Edu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n:  James G. Cibulk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Arts in Edu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bott, Sarah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ams, Elizabeth J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agbo, Olubusola Ayop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n, Barbara Kathl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n, Natalie Ga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shoff, Holly Reg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us, Lyndsey Er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m, Andrew Jona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linghaus, Patrici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drudduja, Saleha Sye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l, Derek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to, Derek Calv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es, Jamie Lynn Umst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sley, Traci Jo Neuro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hear, James Matth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shop, Sara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, Bryan Bartholom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ir, Mark Wes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ager, Daniel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ckett, Delora 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dley, Joseph Aa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ke, Leslie Ally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adus, April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Theresa Ela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Tia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ing, Wendi J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micle, Jessica K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y, John Matth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es, Kenneth Lew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ffin, Melanie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lmers, Nicole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man, Kimberly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ron, Taylor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tfield, Tiffany Brew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pp, James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rk, Justin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y, Michelle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e, Victoria Tay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ins, Dustin Dani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s, Andrea 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k, Jeremy Bran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wford, Janet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wford, Matthew 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z, Jessica Hen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mby, Quentus Dam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mmins, Misty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lton, Lori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low, Elliott Gor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s, Grant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wbaugh, Stephen Rand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ncan, Jaimee Diann Bert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ye, Jessica Linds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chhorn, Kristen J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am, Rebecca Lynn Bradsh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-Amin, Aaliyah Mashas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win, Emily Ca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ke, Laura L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tcher, Kenneth Ky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an, Kathryn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y, Kathleen M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gate, Kyle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nish, Sandra Louise Sp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rett, Jessicah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skins, Mark Bran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terdam, Clayton Phill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bbs, Melissa Ra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gliotti, Catherine Al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ll, Shelby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an, Melanie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ser, Elizabeth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ham, Ashley W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r, Nichole G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gan, Kelsey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man, Catherine Elaine Jenn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ynes, Jacqueline Den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ton, Michael Wes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lman, Amanda Jo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tzel, Jennifer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vers, Gre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ner, Adam 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bert, Rachael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aacs, Ashley 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Amanda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Sarah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ton, Emily Rebec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ton, Jennifer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ton, Kyle Mil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lly, Mary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es, Nneka Jami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ce, Angel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vanagh, Matthew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ty, Alexa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bbe, Jessica M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laus, Gretch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emer, Courtney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gler, Robert Bur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ke, Holly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, Kevin J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e, Toni Miche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ter, Rachel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an, Abel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don, Elizabeth Tay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an, Sarah Ash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ndgard, Matthew Bry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shall, Jill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tin, Krystle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hies, Mikal G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hews, Rebecca Stu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uldin, Kathryn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Court, Meghan Ail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Donald, Katherine Mar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Gaughey, Ryan Dani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Millin, James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ley, Amanda Lou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rill, Megan Ren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er, James Elli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er, Jarred 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er, Kathy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re, Allison R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re, Meredith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re, Tracey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men, Jacob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ier, Shelley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etterties, Jessica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phy, Kristen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ray, Stefanie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ers, Dawn Cl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ll, Whitney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l, Hope Cas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lson, David Benjam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therton, Karen Den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chols, David Edward, J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lan, Scott Bran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'Bryan, Jill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en, Paricia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dron, Jean-Paul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ry, Erin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ryman, Lis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ts, Zachary Matth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ece, Eric Brad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, Andrea Shackelf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tor, Stacey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sey, Elizabeth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yborn, Amanda Th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, Colleen Garre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ynolds, Lesley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ynolds, Stephanie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ce, Dwain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inson, Julie Ann Frede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r, Katherine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sell, Ryan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ple, Whitney Bri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tiago, Melanie Astr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oll, Jennifer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rcy, William Marc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ewsbury, Meredith Tay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ughter, Chastity Len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ncer, Laurie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henson, Jon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, Eric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tzenberger, Jamie He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urovic, Sevin Se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an, Bryan Jona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ckett, David 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as, Chad Greg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dei, Ann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miller, Michael Anth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mble, Stephen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gdlen, Natalie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ce, Kevin G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landingham, David 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r, Whitney Mich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ter, Eric St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d, Alice Fa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bb, Kristi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eks, Linda Lee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, Anthony Loy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, Emily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burn, Sarah Elis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s, Christopher Jo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elinski, Alison Le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Science in Edu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ech, Carey E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bson, Jin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linger, Renee Evel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Bethany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ge of Engine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n:  Thomas W. Le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Science in Biosystems and Agricultural Engi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ton, Erin Qui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guid, Kathryn Bl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cas, Michelle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Donald, Brandon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bb, Amy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lanin, Melinda Je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Science in Chemical Engine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ker, Cynthia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rett, Melissa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gstrom, Edwin Th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key, Brandon Aa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keen, Dustin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wford, Oscar R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s, Anthony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jkic, Mirs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, Lizanne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yle, Gregory Ke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icott, David Brad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thing, Kevin 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lfoil, Bradley Nimr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rison, Courtney 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lewood, Erin Tay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ng, May Ping 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a, Jason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ml, Courtney And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linghaus, Kyle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d, April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e, Fei Fe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dsey, Sean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, Kerry Matth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tin, Joseph A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ingly, Brad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lton, Kenneth Darr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ris, Erin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ne, Grace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rschel, Mark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hodes, Virginia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ons, Dana L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singer, Caroline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, Barry Khee Li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yman, John Th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ler, Tammie J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gt, Adam Pa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goner, Jeremy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, Martin Ced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son, Jeremiah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Science in Civil Engine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wley, Jamie Je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rke, Chad Edw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le, Edwin M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yton, Adam J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yer, Christopher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wood, Emily Di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enn III, James 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ne, Michael Patrick, J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german, Wesley W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, Catherine Joseph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Kristin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karosky, Jeffrey Phil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mpark, Colin Lincol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hley, April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e, Nathan Qui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ttrell, James Dust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uth-Christian, Stephanie 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sch, Russell Der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phy, Jason Th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e, Jamie Danielle Br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nington, John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chey, Br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gers, Aa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neider, Kevin Lou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ughter, Benjamin Stee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Adam 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w, Terry A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th, Jason Cla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or, Brandon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or, Jonathan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or, Timothy Jo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d, Daryn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en, Josh For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eldon, Christopher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he, Christopher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Science in Computer Sc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merman, Charles 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sley, Joshua Sc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kin, Robert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shear, Leonard 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dler, Robert Brend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ang, Tang-We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u, Chie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tt, David Carter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dus, Daniel Arth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tilo, Michael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rick, Wilbur Russell 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therington, Carole Jean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ly, Chad Lew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dman, Joseph Law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, Matthew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lbert, Theres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ffelfinger, Nancy R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astinski, Matthew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, Andrew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Philip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seph, Joe Katt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e, Andrew Wal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, Quyen Thu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ojlovic, A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shall, Anna Cather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opoh, Sofj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'Brien, Corey P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borne, James Ell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elps, Michael J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kner, Jonathan Greg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elds, Jason Hen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out, Ryan Matth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Brett Char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ires, Kenny 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tor, Jeffrey Sc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r, Joshua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, John Phill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zel, Anthony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ltenberg, Christopher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g, Siaw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ustriani, Arly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eillmann, Rachel Kris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Science in Electrical Engine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med, Madiha Sa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erson, Miles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lenger, Matthew Bran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nkley, Richard Clarence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venec, Michael S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, Chee K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, Kungy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ne, Eli 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terich, Sherlton Al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ke, Patrick Jos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-Amouri, Ayman Sab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nter, Brad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rgian, Mar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m, Christopher Franc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ves, Adam Wood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temi, Lac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witt, Eric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vine, Nathaniel W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Merritt Do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uswandi, Kuswand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ley, Peter Na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lson, Everett St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ens, Nathan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m, Dustin Hu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ppetoe, Edward Ea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by, Brian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miller, Jennifer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ace, Richard C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d, Michael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hen, William Franc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ch, Aaron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ssef, Mark Nas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Science in Materials Engine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ers, Randall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Science in Mechanical Engine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ker, Grant A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ker, Samuel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son, John Eri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ers, James Willard, J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trell, Jeremy Cly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ter, James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ng, Mun-Gw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chelow, Brad Wes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ster, Julie Rebeka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eitz, Matthew H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l, David McLel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tie, Justin D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tfield, Bryan M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lman, Douglas Jo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loway, John Char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phrey, Ronald Lawrence, J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well, Brian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es, Philip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e, Woei-W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wis, David Char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wis, Nicholas 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Combs, Bradley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tchell, James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gan, Benjamin Garre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pier, Nathan L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ry, Jason Edw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ry, Wessley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utnick, William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er, Daniel Jac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lins, Alan Th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man, Amy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uer, John And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utte, Sarah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chschulte, Kirk Law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yles, Thomas 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as, Julian Bran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r, William Russ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et, William M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ris, Bryan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droup, Andrew Pa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son, Carrie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mer, Ryan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ein-El-Din, Tarek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Science in Mining Engine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ton, Jason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ftic, Milut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ge of Fine 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n:  Robert Sh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amchik, William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kins, Leslie R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gdasaryan, Armen Vladim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s, Alexis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t, Daniel Ev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ry, DeVon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les, Joshua Aa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ck, Stacia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Teresa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ckler, Christopher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moli, Lauren Bur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e, Shannon 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mer, Charles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mes, Chelse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x, John Cra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lday, Jason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ralin, Nichole Jaey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bson, Elizabeth E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gsby, Jonathan Shar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les, Dani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ris III, Albert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ard, Wanda Merr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bbard, Felis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es, Jarah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mper, Vanessa Alex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m, Jinky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ipp, Joseph Daniel Law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er, Connie 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ezer, Matthew 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oma, Kristin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er, Janet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bley, Schann R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ell, Amy Luci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, Matt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mer, Mark And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ves, Tany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benaller, Jennifer Di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dge, William Benjam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ngler, Sarah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ake, May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or, Matthew Clay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ten, Elizabeth Ra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kins, Kristen Wil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el, Ryan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ff, Jenni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Fine 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ling, Daniel Jes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, Lauren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rk, John Web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s, Jamie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nsley, Nathaniel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son, Aaron Curt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lerman, Ezra Steng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ebs, Courtney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Kevie, Roshell Cand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ges, Bonnie Che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rison, Amy 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hring, Mary Lam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hart, Matthew Alexa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'Connor, Andrea Mic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nk, Robert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man, Edward 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dge, William Benjam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gginton, Robert Ke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s, Stephen Anth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Mus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retta, Drew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non, Rudy Vaug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er, Mark Elli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 Jr., Thomas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arns, Jennifer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phy, Ian Mitch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unkett, Ginnie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 Gansbeke, Brett Ly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Music in Music Edu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eck, Aaron Benjam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oks, Tracy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ndige, Courtney Di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ett, Lauren New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z, Julie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ish, Amanda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ns, Michele L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mbrough, Alfonzo Vaudr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avetz, Ama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netta, Brian And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y, Timothy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Mahan, Jonathan Sc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chols, Bryan Edw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erney, Christopher Law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llery, Stephen Zach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tt, Seth Ty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ge of Health Scie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n:  Thomas C. Robin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Health Scie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ams, Melissa D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stin, Katie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iley, Chet Dani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knell, Emily Mor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son II, Robert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tley, Tiffiney 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dley, Crystal D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nock, Mary Kather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ckman, Amy Nic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mfield, Derrick J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ck, Melissa D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mgardner, Toni Den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ico, Randall M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k, Wan 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ard, Renee Ann Lisse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es, Heather Nadine Con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eman, Amy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er, Bradley Law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over, Ashley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dson, Bradley Jo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, Joseph Matth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amond, Paula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wood, Laura Sus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rrell, Christina Jeanne Tay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ddis, Heather Lea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bson, Tara Trac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n, Rachel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zy, Amanda Miche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l, Evan McK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mons, Courtney Star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ynes, Mira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th, Carma Ly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phrey, Laura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rdan, Catrin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rrer, Rosemary O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wis, Cynthia LaV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wis, Jennifer Di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wis, Melissa Gay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Guire, Ryan Pa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Lean, Sheila Kirst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er, Megan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gan, Janice J/Tur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rison, Audrey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pier, Christy LaDon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some, Tiffany J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'Nan, Ashley Bro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ton, Sarah R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ez, Stefanie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o, Melissa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ce, Erica Deny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ce, Rebecca J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e, Amber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h, Elizabeth J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yan, June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lor, Jeremy Li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lor, Kristi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pe, Anne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fford, Nicole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lding, Kylene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cy, Karen 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hl, Kendra Leanne/McHarg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nes, Shannon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p, Shawn Christop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z, Kathryn R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pson, Stacy J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r, LeAnn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nan, Robyn H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talino, Anthony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uckovich, Bethany J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r, Theresa Lau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e, Amanda J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lfe, Michelle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nts, Andrea Miche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ge of Human Environmental Scie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n:  M. Scott Sm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Science in Family and Consumer Scie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cock, Jessica C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tum, Derrick Anton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Science in Hospitality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hn, Allison 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l, Eric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Science in Merchandising, Apparel &amp; Text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erson, Ashley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ck, Amanda Ru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ah, Estee 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s, Hannah R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ge of Nur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n:  Carolyn A. Willi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Science in Nur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th, Mary Cather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yes, Ann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, Lauren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ck, Elizabeth Dra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twell, Elizabeh Ran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ter, Tonya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pion, Jessica R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tney, Melissa 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tson, Kristena Ren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lin, Sara 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gate, Courtney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gate, Stephanie J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s, Ruth Ann-Tay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son, Spencer Hamil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e, Amy Krist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sey, Shelia Lorra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ll, Meredith Tapp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ti, Sima Rink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llory, Monica Ke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se, James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kovich, Lillian Darl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ne, Melissa Aly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ewski, Michele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cholls, Rebecca J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fleet, Jessica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terson, Stephanie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rris, Hannah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ague, Blaire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, Phillip 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st, Melissa J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cine, Jennifer 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en, Martha J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rts, Terra W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geleon, Catherine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e, Jessica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k, Marlessa K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as, Kelley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ek, Meghan Suz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hen, Aimee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, Heather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tor of Nursing Prac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ge of Social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n:  Kay S. Hoff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helor of Arts in Social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egate, Lindsay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shop, Lindsey Bro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ing, Alfonzo Dew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am, LaWannda Migu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flin, Carey 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gleton, Jennifer Ela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e, Angela Rachelle Lew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mer, Melissa Grace Rank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d, Talisha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, Shannon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en, Allison Rh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t, Lauren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yden, Phyllis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tower, Leighdawn Worth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, Sarah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lihan, Mary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Kala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Rosa Yvo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zee, Kelly Rigs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, LeAnn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uckles, Stacy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ouse, Jenny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dford, Sara Rae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well, Heather Di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erik, Kari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hall, Crystal 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Cann, Patric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nn, Jennifer All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ms, Kelli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mmel, Catherine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, Kimberly 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ckmann, Bradley 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midt, Casey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a, Lis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th, Robert Pa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ught, Sherry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kmer, Michael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bb, Patrice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ck, Kimberly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xington Community Colle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ident:  A. James Ker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e of 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raham, Valerie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ams-Mason, Chaunc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exander, David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up, Heather D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tine, Lis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wood, Bridget Cami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dwin, Melinda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ven, Michael H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ch, Kevin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, Aaron 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ello, Kristen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en, Stacy Gr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d, Amanda J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dshaw, Gary Dw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ssell, Jan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ell, Sara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ford, D. 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pbell, Cassandra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ter, Billie J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man, Andre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man, Lisa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rk, Jamie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fford, Jason A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bb, Aaron Dobson Russ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eman, Rachael D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s, Derek Trem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s, Rebecca Mc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eland, David T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wan, Jason Th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x, Shaun Th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zirr, Zachary Jo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cci, Lauren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lton, Robert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lzell, Elizabeth Mau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dson, Debra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man, Susan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nis, Robin Christ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ckerson, Christin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fruf, Courtney Taliaferro Sl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llow, Margie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ury, Jonathan 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bersohl, Tanya R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ley, Gretchen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back, Electra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hrenbach, Scott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cis, Karen Le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cis, Kristi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derick, Tina Ca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ecio, Cecilia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bson, David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urgevich, Meghan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ss, Sarah Stephan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re, Rebecca Jele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n, James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ne, Christye No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galis, Steven Serge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ubbs, Sarah 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elda, Tricia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l, Stefanie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lin, Ryan Sc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m, Beverly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man, Erin J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ris, DaJuane Marc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ris, Natasha 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rison, Sarah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h, Steven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yden, Richard David Gor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ton, Tiffany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p, Delphine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cks, Matthew Th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, Natasha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, Jimmy Leon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att, Brian Wall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on, Jessica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son, Faith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ques, Pamela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nt, Kimberly Ka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Brian Christop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Brooke LaNe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Kia 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Sherry Th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ler, Erin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ler, Laurel McKin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ley, Kevin S. J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tron, Sean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, Amy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rence, Cynthia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e, Linda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, Christian And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onard, Devin Char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ridge, Christ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, Clay Stew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p, Rachel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nsford, Melis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sk, Jonathan Pa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kell, Andrew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kichi, Nune Demi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dux, Molly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shall, E. Maqu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ingly, John Graves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ingly, Kathryn R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Clanahan, Heather,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Laughlin, Matthew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k, Whitney J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ie, Mollie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head, Eric 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ris, Margaret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ce, Joshua Christ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lins, Jon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ray, Morgan Lind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chols, Christopher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ras, Candace F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guely, Christopher 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ynter, Katherine Rag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, Aubry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liam, Kathryn-Ro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chardson, Cicely Marc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tchie, Kristi Ly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rts, Amber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y, Julia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ffing, Karyn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ffler, Loren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oggin, Linds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les, Joshua 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ybert, Sheila R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burne, John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ton, Susan R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ta, Eric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mons, Angela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aggs, Dani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ughter, Virginia 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t, Kelly Nok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Ersel Sc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Evi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Martin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Steven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ggs, Tiffany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rns, Laura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hens, Danielle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therland, Layla Cherrie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ckett, Melissa 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or, Dianna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or, Mandy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au, Tara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y, Tonika La'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ler, Harry E.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pp, Christina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r, Lindsay 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st-Prater, Laurie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r, Mia Elis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ace, Cassity Je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s, Desm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en, Erin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dowiarz, Tiffany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bb, Gayla McClo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bb, Shannon LaCh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bster, Andrea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taker, Emily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s, Christy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son, Lindsey Mor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son, Tabet Shov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nts, Daniel Winche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e of Sc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ell, Laurie Rebec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exander, David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up, Heather D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s, Lind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ty, Beth Ela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cher, Kimberly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tley, Shannon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ngham, Pamela Kris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, Aaron 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cher, Brooke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ck, Samantha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Shawnda Fa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Wyatt 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ing, Tammy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ssell, Jan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ge, Robert C. J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gess, James T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rk, Melissa J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tt, Michael D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jigbenou, Jesuyon Moise Salo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ury, Jonathan 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hrenbach, Scott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ll, Lanita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re, Rebecca Jele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ubbs, Sarah 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cker, Lori 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l, Stefanie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lin, Ryan Sc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man, Erin J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ris, DaJuane Marc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mar, Sarah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res, Michael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gue, Harper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phrey, Caris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ssee, Christopher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Sherry Th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es, Jennifer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bby, Dustin Pa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lace, Clovis Lynn J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berry, Wanda Lou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k, Whitney J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er, Andrew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phy, Brittney Er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ukam, Scott Al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t, Jonathan 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elps, Kenneth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rce, Anastasia M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ly, Robin McH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liam, Kathryn-Ro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ffing, Karyn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sell, Dustin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afini, Rachael Kris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aggs, Dani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Ersel Sc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Evi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Tabatha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worth, Chad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ber, Lauren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rns, Laura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ell, Gerald Wayne J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st, Christopher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r, Mia Elis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ts, Lesley Cl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dowiarz, Tiffany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bb, Shannon LaCh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kins, Shirley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son, Tabet Shov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ate, Julie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lff, Ashley Victo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nts, Daniel Winche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e of Applied Sc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ercrombie, Munirih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ner, John Mich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ams, Brandon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ams, Kend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kins, Joshua Curt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ford, Krista Shann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uch, Naja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erson, Dustin Jo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abaev, John 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iley, Kathleen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in, Betty 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bera, Ali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t-Behn, Tammy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es, Daniel Col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uman, James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n, Jennifer Ash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r, Sonya Gay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tge, Mar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cher, Kimberly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mundo, Anna 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vins, Timothy 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man, Lorena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card, Derek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man, Amy Rebec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d, Amanda J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denburg, Steven Curn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shear, Connie Dani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eze, Alicia 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dy, Rachel Er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Debbie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Matthew Sc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Melissa Fa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M.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Sarah-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, Shawnda Fa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ing, Tammy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mley, Misty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ffin, Michael T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chett, Gregory Sc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ger, Mona Li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s, Haley Pal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ress, Michael 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lisle, Melissa D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, Benjamin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ron, Theresa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fin, Nancy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iwan, Pram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se, David Sc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nault, Melanie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sm, Felicia 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istensen, Wade Walter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rk, John Robert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y, Dewayne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ments, Katie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ck, Shannah Dam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ch, Christy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yd, Jilliane 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ts, Alexander Pa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ins, Jess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s, Diana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s, Melody 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ley, Tammy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k, Jeremy Bran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dray, LaShanna Marie Web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tt, Michael D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ello, Amy Kathl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ter, Jessica 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ss, Donna 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chfield, Cassandra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bit, Steven Pa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mmins, Johnetta Reg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bney, Tangela Yvo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ev, Velisla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tson, Malis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ury, Jason McL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uyor,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ye, Marl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erling, Michelle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lin, Jay War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wards, Gail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lis, Christina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pperson, Cindi L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ns, Terrance Mitchell E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n, Aletia Mae 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n, Joyce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nnin, Robert Matth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mer, Carol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s, Samantha Elizabeth Harri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cher, Brandon C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bare, Allison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man, Alison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ney, Heather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xworth, Raegan Ad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ser, Leslie Nic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derick, Chad Law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chs, Lauren Miche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k, Norman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breath, Christie Leno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mmon, Amy 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nnon, Tabatha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dner, Rachel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fford, Stephani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ll, Lindsay E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s, Vanda Marie M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ie, Dusty W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ffing, William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llon, Jonathan B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ves, Kelly Qui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ggard, David Marshall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ilton, Cherrie Re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ilton, Sherry J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m, Beverly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pton, Carlottie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ris, Natasha 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ris, Stac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rod, Bethany Lou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ward, Chandra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yden, Kechia D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mar, Sarah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ton, Tiffany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ndrickson, Kyla Lay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nley, Allison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mann, Rebec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att-Lasher, Amy 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, Jacqueline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man, Amy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dges, Vanessa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gan, James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gue, Harper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gue, Sharon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comb, James Anth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man, Truda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osier, Sarah Ke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-Garza, Cassandra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bbard, John 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ram, Leann J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nkins, Kristi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nnings, Sheila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t, Carol Af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Andee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Ershia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es, Bettie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nes, Jessica 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ce, Leslie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kar, Fauz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g, Es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ys, David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ling, Wesley Lo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ler, Sarah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ard, Kunta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er, Justin Th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ser, Shane Re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leeman, Apr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uckles, Joe Th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eutzjans, Ross Dy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rum, Laura 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, Bernadette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well, Allison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ery, Abby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nsford, Melis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bson, Lataisha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den, Vicki 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hsem, Amber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ies, Rebecca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uel, Angela 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shall, Angela Beth Perk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ingly, Laura Mitch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Alister, Melissa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Cullough, Elizabeth 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Farland, Steve 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Farlane, Barbara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Gary, Ailyne 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Iver, Jennifer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Nees, Christopher 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s, Derrick Wil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er, Derrick B. J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s, John Whit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ton, Faith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tchell, Rachel Kathryn 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bley, Cassandra 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re, Jonathan G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her, Jeffrey D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ley, Brandy 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ce, Joshua Christ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lins, Natalie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phy, Adam Timot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pier, David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pier, Gloria J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l, Kyla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guyen, Maitrang Th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sworthy, Amy Nic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akley, Cathy 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'Daniel, James Pa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'Nan, Michael Pat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t, Jonathan 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ton, Freddie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dgett, Lori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more, Jul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, Jessica Lo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ne, Melissa Cr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ton, Langston Dartagn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s, Cassandra Paule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rin, Irma 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n, Anh 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ipps, Tanya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rce, Anastasia M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rce, April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g, Br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e, Sarah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ton, T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tchett, Christina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llen, Rebecca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ey, Mandy J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kin, Kelly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d, Tonya Re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ves, Amber Marik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ce, Misti 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chardson, Shamika Natas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rts, Thomas Richard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man, Valerie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therford, Car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mons, Leah Rach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tt, Monica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p, Jerry Curt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burne, John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bert, Rhonda F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mons, Heather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at, Cindi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C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Jonathan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Kady 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Kathy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Mindy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Rebecca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Spark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Tabatha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ers, Lashonda 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ngler, John Baker White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nce, Lora 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cer, Carlos Dale J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ckler, Jennifer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ll, Lora L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vers, Kristin Ma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artz, Loren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tnam, Mis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bert, Anthony 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as, Christy 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rnberry, Elizabeth An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rnsbury, Ginger Mo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cker, Nathan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r, Lindsay 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lm, Zeljk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wood, Kenneth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ce, Kristin Elis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Hoose, William C.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 Horn, Andrew 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st, Christopher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goner, Dena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goner, Robert E. J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ace, Patricia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d, Brandon 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son, Clayton Ea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ts, James Far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, Erin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bb, Jacinta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ber, Thomas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s, Angela Miche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s, Jeremy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rrier, And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, Jenina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t, Karen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ter, Kristie 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kins, Shirley Eliza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kirson, Steven Edw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son, Deborah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son, Linda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tler, Danielle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nall, Lynn 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ght, Charles J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rk, Chasity Marib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, Darriel Sh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anon, Stacie Mae</w:t>
      </w:r>
    </w:p>
    <w:sectPr>
      <w:headerReference w:type="default" r:id="rId2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ing 2004 Board and Senate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8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8:17:00Z</dcterms:created>
  <dc:creator>Jacquie Hager</dc:creator>
  <dc:description/>
  <dc:language>en-US</dc:language>
  <cp:lastModifiedBy>Senate 3</cp:lastModifiedBy>
  <cp:lastPrinted>2004-04-05T14:52:00Z</cp:lastPrinted>
  <dcterms:modified xsi:type="dcterms:W3CDTF">2004-04-07T18:17:00Z</dcterms:modified>
  <cp:revision>2</cp:revision>
  <dc:subject/>
  <dc:title>The Graduate School</dc:title>
</cp:coreProperties>
</file>