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IAL TUMO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71"/>
        <w:gridCol w:w="1715"/>
        <w:gridCol w:w="2057"/>
        <w:gridCol w:w="4971"/>
        <w:gridCol w:w="25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use Astrocyt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 of gliom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ite matter of cerebral hemisphere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usely infiltrate w/o clear margins → rarely resectabl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 to become more anaplasti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ck a diagnostic histo patter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tern of growth may be regionally variable in same tumo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rade</w:t>
            </w:r>
            <w:r>
              <w:rPr>
                <w:sz w:val="22"/>
              </w:rPr>
              <w:t xml:space="preserve"> is based o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ree of hypercellula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ar atyp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endothelial chan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necrosi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instem gliom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hildren in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deca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type of diffuse astrocytom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ally infiltrate widely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span full range of histo grades (including glioblastoma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tion precludes attempt to surgically excis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s. present w/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 pals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ng tract sig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it abn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e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ebellar signs</w:t>
            </w:r>
          </w:p>
          <w:p>
            <w:pPr>
              <w:pStyle w:val="Normal"/>
              <w:ind w:left="-931" w:firstLine="931"/>
              <w:jc w:val="center"/>
              <w:rPr>
                <w:sz w:val="22"/>
              </w:rPr>
            </w:pPr>
            <w:r>
              <w:rPr>
                <w:sz w:val="22"/>
              </w:rPr>
              <w:t>(due to location in CNS axi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locytic Astrocyt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ren and young adul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lin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ebell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ypothal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tic chia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tic nerv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roughout neuraxis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erally Circumscribe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most always low grad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inct histo patter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iphasic growth patter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ose and densely cellular areas randomly intermingl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icrocystic areas</w:t>
            </w:r>
            <w:r>
              <w:rPr>
                <w:sz w:val="22"/>
              </w:rPr>
              <w:t xml:space="preserve"> → contain variable amts of mucinous proteinaceous materi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strocytes are elongated, bipolar, form </w:t>
            </w:r>
            <w:r>
              <w:rPr>
                <w:b/>
                <w:bCs/>
                <w:sz w:val="22"/>
              </w:rPr>
              <w:t>Rosenthal Fibers</w:t>
            </w:r>
            <w:r>
              <w:rPr>
                <w:sz w:val="22"/>
              </w:rPr>
              <w:t xml:space="preserve"> → opaque, homogeneous, eosinophilic, carrot shaped or beaded masses </w:t>
            </w:r>
            <w:r>
              <w:rPr>
                <w:sz w:val="18"/>
              </w:rPr>
              <w:t>(ultrastructuarlly → dense arrays of greatly thickened, unusu. e dense glial filament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tic Nerve gliomas are often a/w </w:t>
            </w:r>
            <w:r>
              <w:rPr>
                <w:b/>
                <w:bCs/>
                <w:sz w:val="22"/>
              </w:rPr>
              <w:t>Von Recklinghausen’s dz (NF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98"/>
        <w:gridCol w:w="1596"/>
        <w:gridCol w:w="2082"/>
        <w:gridCol w:w="4856"/>
        <w:gridCol w:w="265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rebellar Pilocytic Astrocyt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lder children in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dec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astrocytoma in childhood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~60% are cysti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icro→ appear virtually identical to pilocytic astrocytomas in hypothalamu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dothelial proliferation an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st cellular pleomorphism may be seen →does not necessarily indicate higher gra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od Px – even after only partial remov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ubependymal Giant Cell Astrocyt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scular, intraventricular mas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trong a/w </w:t>
            </w:r>
            <w:r>
              <w:rPr>
                <w:b/>
                <w:bCs/>
                <w:sz w:val="22"/>
              </w:rPr>
              <w:t>Tuberous Scleros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 are very lar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ange mixture of astrocytic and neuronal characteristi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ytologically bizarre BUT </w:t>
            </w:r>
            <w:r>
              <w:rPr>
                <w:b/>
                <w:bCs/>
                <w:sz w:val="22"/>
              </w:rPr>
              <w:t>benign</w:t>
            </w:r>
            <w:r>
              <w:rPr>
                <w:sz w:val="22"/>
              </w:rPr>
              <w:t xml:space="preserve"> in biologic behav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ous clinical problems because of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endency to hemorrhag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oblastoma Multiforme (GB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% of all primary glial tum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eak incidence in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ec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ratentoria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primary gliom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id grow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mitotic r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cro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scular endothelial prolife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ense hypercellula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degree of anaplas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morragic foci are comm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 regionally variabl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nes of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re primitive neuroectodermal tum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erentiated astrocyt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igodendrogli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endym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ore differentiated areas may dominate periphery → careful w/Dx in superficial B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ost invasive and aggressive of glioma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 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cross corpus collo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avily infiltrate the subpial z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nd along perivascular (Virchow-Robin) spac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de leptomeninges and pachymenin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ed CS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lways recurs</w:t>
            </w:r>
            <w:r>
              <w:rPr>
                <w:sz w:val="22"/>
              </w:rPr>
              <w:t>, even w/ apparent total surgical remova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urvival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/o tx: 3 m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/surg: 6 m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/surg + radiation: 10-12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ligodendro-gli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 of primary CNS neoplas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. adul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usu in kid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t any a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y loc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/c in cerebral white matt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cal calcification → seen on plain film/CT sc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Fried Egg</w:t>
            </w:r>
            <w:r>
              <w:rPr>
                <w:sz w:val="22"/>
              </w:rPr>
              <w:t xml:space="preserve"> appearance in “pure” well-differentiated →regular and round nucl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cytoplasm is water cleared – perinuclear ha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ighly </w:t>
            </w:r>
            <w:r>
              <w:rPr>
                <w:b/>
                <w:bCs/>
                <w:sz w:val="22"/>
              </w:rPr>
              <w:t>vasculariz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w grow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me may be highly aggress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cur typically as grade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plastic variants occ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 histo predicts behav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dian post-op survival is </w:t>
            </w:r>
            <w:r>
              <w:rPr>
                <w:b/>
                <w:bCs/>
                <w:sz w:val="22"/>
              </w:rPr>
              <w:t>3-5 ye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OOD Px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OH1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LOH19q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d well to che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% Five year surviv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AD P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CDKN2A</w:t>
            </w:r>
            <w:r>
              <w:rPr>
                <w:sz w:val="22"/>
              </w:rPr>
              <w:t xml:space="preserve"> dele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gress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ival &lt;2 year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endym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 of all intracranial neoplas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hood and adolese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y area of </w:t>
            </w:r>
            <w:r>
              <w:rPr>
                <w:b/>
                <w:bCs/>
                <w:sz w:val="22"/>
              </w:rPr>
              <w:t>ventricular system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erebral hemisphe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evenly distributed in all age grou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Infratentori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m/c in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eca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Ventricle is the m/c intracranial site (70% of all ependymomas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spinal intramedullary gliom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inal ependymomas are a major manifestation of </w:t>
            </w:r>
            <w:r>
              <w:rPr>
                <w:b/>
                <w:bCs/>
                <w:sz w:val="22"/>
              </w:rPr>
              <w:t>NF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enerally well-differentia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ut malignant ependymomas do occu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. well-demarca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 NOT to invade brai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 solid, papillary, or bot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od vessels are prominen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inconstant features are highly Dx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pendymal rosettes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groups of ependymal cells around true or potential circular caviti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erivascular pseudorosett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urvival rate is a fxn of 1.tumor loca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nal cord → b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ebrum → midd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. fossa → wor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extent of rese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+/- CSF disseminatio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yxopapillary Ependym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arily adul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rare in ki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ly 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cauda equina </w:t>
            </w:r>
            <w:r>
              <w:rPr>
                <w:sz w:val="22"/>
              </w:rPr>
              <w:t xml:space="preserve">and </w:t>
            </w:r>
            <w:r>
              <w:rPr>
                <w:b/>
                <w:bCs/>
                <w:sz w:val="22"/>
              </w:rPr>
              <w:t>filum terminal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ant of ependymo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arge tumors may be locally destruct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ucinous degeneration of str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erally benign if completely excis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 recur and may metastasiz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ependymo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omm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/c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ventricle reg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so lateral ventricles extending of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udate nucleus 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um pellucidu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antly related to other ependymom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Arise from subepenymal neuroglia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ly grow large enough to cause sx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NOT infiltr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gical excision is cur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ITIVE NEUROECTODERMAL NEOPLAS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94"/>
        <w:gridCol w:w="1593"/>
        <w:gridCol w:w="2080"/>
        <w:gridCol w:w="4853"/>
        <w:gridCol w:w="26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edulloblast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olescen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ng adul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ebell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kids → midline (75% verm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 young adults → lateral hemisphere of cerebellum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In children, this tumor accounts for 1/3 of all post. fossa neoplasm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sely cellul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erally homogeneo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omposed of small round or oval densely basophilic cells arranged i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use Shee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allel Rows 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ing Homer-Wright Roset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us Mitotic Figu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rked propensity to invade leptomenin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produces marked desmoplastic respon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nd to see the CS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pathways to subarachnoid space and ventricl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 of kids will have already seeded CSF @ D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ngliocytic or astrocytic differentiation is r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no Px significan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ign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yr survival is not 50-6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tumor is exquisitely radiosensit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OR Px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ge &lt;3y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met dz at presentation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complete surg resection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mplifaction of MYC ge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LOH 17p (in a/w MY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OOD  Px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pression of Retinal S Ag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hodops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rkC Recept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PLASMS OF MENINGEAL DIFFERENTI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94"/>
        <w:gridCol w:w="1593"/>
        <w:gridCol w:w="2080"/>
        <w:gridCol w:w="4853"/>
        <w:gridCol w:w="26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ingi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8% of all primary intracranial neoplas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% of intraspinal tum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/c after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dec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k at 45y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rare in k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♀:2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raspinal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♀:1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nvexity Meningi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frequent (50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sagit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ci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ral convex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asal</w:t>
            </w:r>
            <w:r>
              <w:rPr>
                <w:sz w:val="22"/>
              </w:rPr>
              <w:t xml:space="preserve"> (40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factory groo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henoid w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er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rasellar reg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st. Fossa &amp; Foramen Magn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t comm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iv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amen magnu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heets of cells w/ poorly defined cytoplasmic borde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nd med sized round to oval nuclei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opensity to form </w:t>
            </w:r>
            <w:r>
              <w:rPr>
                <w:b/>
                <w:bCs/>
                <w:sz w:val="22"/>
              </w:rPr>
              <w:t>cellular whorls</w:t>
            </w:r>
            <w:r>
              <w:rPr>
                <w:sz w:val="22"/>
              </w:rPr>
              <w:t xml:space="preserve"> and </w:t>
            </w:r>
            <w:r>
              <w:rPr>
                <w:b/>
                <w:bCs/>
                <w:sz w:val="22"/>
              </w:rPr>
              <w:t>psomomma bodi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 quite vascul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ally attached to du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w grow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tially ben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w by expansion and compress adj. br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infiltration of neural parenchy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only INFILTRAT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ur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j bone → marked hyperostic response w/ radiating spic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us histo variants (9types, 20 subtype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% recur after exc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ly malign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ignant Feature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sion of br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mor necro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o subtyping is only important for Px i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ar c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abdo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o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pillar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sz w:val="22"/>
              </w:rPr>
              <w:t>greater  tendency for aggressive behavior/recurrenc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MORS OF NERVE ROOTS AND PERIPHERAL NERV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94"/>
        <w:gridCol w:w="1593"/>
        <w:gridCol w:w="2080"/>
        <w:gridCol w:w="4853"/>
        <w:gridCol w:w="26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wan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ory nerv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also motor, mixed, autonomic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tracran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aspi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eripher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wann ce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ally benign and slow grow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, well-circumscribed, encapsula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able si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umor </w:t>
            </w:r>
            <w:r>
              <w:rPr>
                <w:b/>
                <w:bCs/>
                <w:sz w:val="22"/>
              </w:rPr>
              <w:t>displaces nerve</w:t>
            </w:r>
            <w:r>
              <w:rPr>
                <w:sz w:val="22"/>
              </w:rPr>
              <w:t xml:space="preserve"> from which it arised → does NOT inva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iphasic growth pattern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ntoni A areas – compact spindle cells randomly intermingled wit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oni B areas – loose meshed areas of stellate ce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alisades and Verocay bodies </w:t>
            </w:r>
            <w:r>
              <w:rPr>
                <w:sz w:val="22"/>
              </w:rPr>
              <w:t>in Antoni A are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ntracranial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chwan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% of all primary intracranial neoplas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♀ </w:t>
            </w:r>
            <w:r>
              <w:rPr>
                <w:sz w:val="22"/>
              </w:rPr>
              <w:t>predomin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 V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 V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location is along CN VIII in cerebellopontine angl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mor arises at transition btw schwann cells and oligodendroglial cells at internal auditory meatu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2</w:t>
            </w:r>
            <w:r>
              <w:rPr>
                <w:b/>
                <w:bCs/>
                <w:i/>
                <w:iCs/>
                <w:sz w:val="22"/>
                <w:u w:val="single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m/c location is CN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ateral acoustic neuroma is indicative of NF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aspinal Schwan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 of spinal tum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spinal level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eater tendency to become cysti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pheral Schwan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omm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ually solit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 multiple → may be part of NF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ly malignant except when in a/w von Recklinghausen’s Dz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urofibr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ise from small peripheral nerves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rge nerve trunk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 arise from peripheral nn → localized, unencapsulated soft pedunculated mas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wann cells intermixed within a network of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lag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iculin fib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brobla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erve is NOT displaced → myelinated and unmyelinated nerve fibers are in the midst of the tumo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represent a hyperplasia of schwannian and fibroblastic supporting elements of ner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uses dissociation of individual nerve fib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le neurofibromas are r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only multiple → a/w von Recklinghausen’s d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exiform neurofibroma</w:t>
            </w:r>
            <w:r>
              <w:rPr>
                <w:sz w:val="22"/>
              </w:rPr>
              <w:t xml:space="preserve"> →pathopneumonic for NF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Y TUMORS ARISING FROM CRANIUM/SPINAL CAVITY THAT AREN’T FROM NEURAL TUBE/CRE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94"/>
        <w:gridCol w:w="1593"/>
        <w:gridCol w:w="2080"/>
        <w:gridCol w:w="4853"/>
        <w:gridCol w:w="26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llary Hemangi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.5% of primary intracranial neoplas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ult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o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eca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♂&lt;1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/c in cerebell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so i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ul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vical spinal co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ratent.  mening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thelial lined vascular channels surrounded b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tromal cells - </w:t>
            </w:r>
            <w:r>
              <w:rPr>
                <w:sz w:val="22"/>
              </w:rPr>
              <w:t>large cells containing abundant lipid-laden, foamy cytopla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cy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aborates </w:t>
            </w:r>
            <w:r>
              <w:rPr>
                <w:b/>
                <w:bCs/>
                <w:sz w:val="22"/>
              </w:rPr>
              <w:t>e’poietin-</w:t>
            </w:r>
            <w:r>
              <w:rPr>
                <w:sz w:val="22"/>
              </w:rPr>
              <w:t xml:space="preserve">like substance → </w:t>
            </w:r>
            <w:r>
              <w:rPr>
                <w:b/>
                <w:bCs/>
                <w:sz w:val="22"/>
              </w:rPr>
              <w:t>polycythem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/w </w:t>
            </w:r>
            <w:r>
              <w:rPr>
                <w:b/>
                <w:bCs/>
                <w:sz w:val="22"/>
              </w:rPr>
              <w:t>Lindau’s Snd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. hemangioblastom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ceral cysts – exp kidney, pancre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mors of adrenals and kidney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al cell carcinom/aden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didymal cystadenom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on Hippel Lindau S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ve plus retinal angiomato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/w mutation of tumor suppressor gene </w:t>
            </w:r>
            <w:r>
              <w:rPr>
                <w:b/>
                <w:bCs/>
                <w:sz w:val="22"/>
              </w:rPr>
              <w:t>3p25-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ary Sarc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 rare in C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ly 1.2% of intracranial neoplas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emble sarcomas outside the C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/c derived from </w:t>
            </w:r>
            <w:r>
              <w:rPr>
                <w:b/>
                <w:bCs/>
                <w:sz w:val="22"/>
              </w:rPr>
              <w:t>fibroblasts in dura, leptomeninges, perivascular spaces, tela chroidea, choroids plexus stro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/c attached to meninges but may sometimes be entirely intraparenchyma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ary Lymphom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 of CNS neoplasms in immuno-competent po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ommon in immuno-competent p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ificantly more common in immunocompromis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ent complication of AI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sually B Cell</w:t>
            </w:r>
            <w:r>
              <w:rPr>
                <w:sz w:val="22"/>
              </w:rPr>
              <w:t xml:space="preserve"> (98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op 3 B cell Subtyp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CL (43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C Immunoblastic (19.7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use Small Cell Cleaved (9.5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iking angiocentric grow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ntric laminae around blood vesse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tern of growth away from vessels is diffu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eticulin</w:t>
            </w:r>
            <w:r>
              <w:rPr>
                <w:sz w:val="22"/>
              </w:rPr>
              <w:t xml:space="preserve"> production is not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94"/>
        <w:gridCol w:w="1593"/>
        <w:gridCol w:w="2080"/>
        <w:gridCol w:w="4853"/>
        <w:gridCol w:w="26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tuitary Ade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-fxn 25-3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L 25-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H 20-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H 10-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common neoplasm of pituitary glan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ises from Adenohypophyseal ce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form ce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ate amts of cytopla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und nuclei w/ only modest pleomorphi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ipples delicate chromatic patter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mall nucleo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ly invas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able size (microadenomas &lt;10mm to massive tumors that extend out of sella encasing → compresses parasellar structures and/or invades paranasal sinuses –usu sphenoi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 hormonally fxn or inact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t. carcinoma is v. r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x requires distant me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MORS OF MALDEVELOP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39"/>
        <w:gridCol w:w="1538"/>
        <w:gridCol w:w="2024"/>
        <w:gridCol w:w="4798"/>
        <w:gridCol w:w="259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aniopharyngio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-4.6% of all primary intracranial neoplas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nd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deca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rasellar area → often compresses optic chiasm and/or hypothalam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ay bulge into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ventricle → obstruct CSF flow → hydocephal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 partially intrasella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supratentorial tumor in childre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ises from remnant of </w:t>
            </w:r>
            <w:r>
              <w:rPr>
                <w:b/>
                <w:bCs/>
                <w:sz w:val="22"/>
              </w:rPr>
              <w:t>Rathke’s pouch</w:t>
            </w:r>
            <w:r>
              <w:rPr>
                <w:sz w:val="22"/>
              </w:rPr>
              <w:t xml:space="preserve"> (ectodermally derived diverticulum originating in roof of stomatodeu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embles Adam-Ant-inoma (?) of ja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y </w:t>
            </w:r>
            <w:r>
              <w:rPr>
                <w:b/>
                <w:bCs/>
                <w:sz w:val="22"/>
              </w:rPr>
              <w:t>be solid or cysti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osed of cords or sheets of epithelial cell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minent </w:t>
            </w:r>
            <w:r>
              <w:rPr>
                <w:b/>
                <w:bCs/>
                <w:sz w:val="22"/>
              </w:rPr>
              <w:t>Palisading Basal Lay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veral layers of stratified epithelial cell lie beneat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rls of kera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llate stromal cells w/ myxoid degene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yst fluid is rich in chl crystals </w:t>
            </w:r>
            <w:r>
              <w:rPr>
                <w:b/>
                <w:bCs/>
                <w:sz w:val="22"/>
              </w:rPr>
              <w:t>→ machine oil</w:t>
            </w:r>
            <w:r>
              <w:rPr>
                <w:sz w:val="22"/>
              </w:rPr>
              <w:t xml:space="preserve"> appea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liosis</w:t>
            </w:r>
            <w:r>
              <w:rPr>
                <w:sz w:val="22"/>
              </w:rPr>
              <w:t xml:space="preserve"> of adj neural parenchyma is stri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senthal Fiber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mor margins are shar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alcification</w:t>
            </w:r>
            <w:r>
              <w:rPr>
                <w:sz w:val="22"/>
              </w:rPr>
              <w:t xml:space="preserve"> – seen on plain film/C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w growing and ben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icult to eradicate surgically bec it sends out “islands” of tumor into adj tiss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imp Px fact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nt of surgical exc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OR P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5cm in diamet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39"/>
        <w:gridCol w:w="1538"/>
        <w:gridCol w:w="2024"/>
        <w:gridCol w:w="4798"/>
        <w:gridCol w:w="259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m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o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ur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s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m Cell Neoplas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 of all intracranial tumo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e common in 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3 decad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ine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t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ventric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germ cell neoplasm in C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Most common Tumor in Pine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cal to those occurring in gonad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germinoma/seminoma, embryonal carcinoma, endodermal sinus tumor, choriocarcinoma, teratom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idermoid and Dermoid cys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dermoid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s, usu at cerebellopontine ang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moid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line of post foss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ise from primordium or developing sk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ts become entrapped in bone of developing calvari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tu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in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tric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rely in brain parenchy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pidermo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ed by st. sq. epitheli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led w/ kerinous deb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become partly calcif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ermo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milar to epidermoi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s sebaceous gland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in foul-smelling, cheesy materi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pture of either type can cause sever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ingitis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endym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xn is characterized by foreign body granulomatous inflammatory respon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06:00Z</dcterms:created>
  <dc:creator>Valued Gateway Client</dc:creator>
  <dc:description/>
  <dc:language>en-US</dc:language>
  <cp:lastModifiedBy>153839</cp:lastModifiedBy>
  <dcterms:modified xsi:type="dcterms:W3CDTF">2003-03-31T00:06:00Z</dcterms:modified>
  <cp:revision>2</cp:revision>
  <dc:subject/>
  <dc:title>Tumor</dc:title>
</cp:coreProperties>
</file>