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2340"/>
        <w:gridCol w:w="2340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enzodiazepine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sedatives &amp; hypnotics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epam (Valiu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ac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 or IM dos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cle injuries, MS &amp; C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epileptic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OH withdrawa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pregnancy &amp; nursing (cleft palates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X less potent than Xan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 xml:space="preserve"> prescription until 199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s onset (MOST lipophilic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azepat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act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 seiz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OH withdrawa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o w/ anti-convulsa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arboxylated in stomach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nazepam (Klonopin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act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Panic diso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Phobic disorders (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nd</w:t>
            </w:r>
            <w:r>
              <w:rPr>
                <w:rFonts w:cs="Arial" w:ascii="Arial" w:hAnsi="Arial"/>
                <w:sz w:val="15"/>
                <w:szCs w:val="15"/>
              </w:rPr>
              <w:t>-line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sticity (w/o seda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bsence seizure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nce w/in 1-6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razepa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act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Insomnia (inpatients, up to 4w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time sed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sleep apnea, snorer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/2</w:t>
            </w:r>
            <w:r>
              <w:rPr>
                <w:rFonts w:cs="Arial" w:ascii="Arial" w:hAnsi="Arial"/>
                <w:sz w:val="16"/>
                <w:szCs w:val="16"/>
              </w:rPr>
              <w:t xml:space="preserve"> &gt; 100h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zepam (Ativan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te-ac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 or IM dos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D 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epilepticu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fe for elderly &amp; liver d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 active metabolit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min onset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razolam (Xanax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te-act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 for G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c disorder (higher dos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bic disorder 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-lin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prescription in U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zepa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te-act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omnia (w/ frequent waking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fe for elderly &amp; liver d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 active metaboli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sleep apnea, snorer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ks 2-3h after oral dos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azepa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-act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xiety, EtOH withdrawa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 for elderly &amp; liver d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 active metabolit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zola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-act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omnia (falling asleep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lerance (ONLY 7-10d), rebound insomnia, REM rebound, amnesia, disinhibit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ST potent (4X Xanax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azola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-short-acti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-op anesthesi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surger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—narcotics &amp; COP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general anesthesia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mazeni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 antagon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 dose ONLY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nzo overd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x for sed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piro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H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A</w:t>
            </w:r>
            <w:r>
              <w:rPr>
                <w:rFonts w:cs="Arial" w:ascii="Arial" w:hAnsi="Arial"/>
                <w:sz w:val="16"/>
                <w:szCs w:val="16"/>
              </w:rPr>
              <w:t xml:space="preserve"> agonis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ve anxiolyt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lderly &amp; alcoholic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pendence or W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nteraction w/ EtOH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 muscle relaxant OR anti-convulsant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low 2-4w onset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lpidem (Ambi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plon (Sonata)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 receptor agonists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ve hypnotic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mal rebound insomni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acts w/ EtO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NO WD or REM effects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nti-depressants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ryptal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As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block reuptake of 5-HT &amp; N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fractory depression (1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-lin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i-cholinergic (esp. elderly), sedation (anti-histamine), seizures, hypotension, arrhythmias, fall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traline (Zoloft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R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lock reuptake of 5-HT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/D, activating, weight gain, sexual dysfxn (30-50%),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-HT syndrome (combo w/ MAOI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ST inhibits P45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/2</w:t>
            </w:r>
            <w:r>
              <w:rPr>
                <w:rFonts w:cs="Arial" w:ascii="Arial" w:hAnsi="Arial"/>
                <w:sz w:val="15"/>
                <w:szCs w:val="15"/>
              </w:rPr>
              <w:t xml:space="preserve"> = 26h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xitine (Paxil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RI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S GI upset, anti-cholinergic, extra-pyramidal effects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ST sexual dysfx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oxetine (Prozac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RI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ST activati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ST inhibits P45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/2</w:t>
            </w:r>
            <w:r>
              <w:rPr>
                <w:rFonts w:cs="Arial" w:ascii="Arial" w:hAnsi="Arial"/>
                <w:sz w:val="15"/>
                <w:szCs w:val="15"/>
              </w:rPr>
              <w:t xml:space="preserve"> = 192h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elz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OIs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block degradation of 5-HT &amp; N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ed for atypical depress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od (tyramine) OR Pseudoephedrine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Arial" w:ascii="Arial" w:hAnsi="Arial"/>
                <w:sz w:val="14"/>
                <w:szCs w:val="14"/>
              </w:rPr>
              <w:t xml:space="preserve"> HTN crisis, headaches, arrhythmia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propion (Wellbutrin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reuptake of 5-HT, NE, &amp; D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peric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. John’s Wort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ibits MAO &amp; reuptake of 5-HT &amp; N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-line MDD in German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fazado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reuptake of 5-H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 toxicity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zado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trongly blocks reuptake of 5-H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ative in elderly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rt t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/2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 blocks reuptake of 5-HT &amp; NE (like TCA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 SE than TCAs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nti-psychotics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promaz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othiaz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DAR antagonist &amp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Arial" w:ascii="Arial" w:hAnsi="Arial"/>
                <w:sz w:val="16"/>
                <w:szCs w:val="16"/>
              </w:rPr>
              <w:t>-blocker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i-cholinergic, anti-N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histamine, PD-like effect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edativ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oridaz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othiaz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ti-cholinergic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 anti-cholinerg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ESS sedative &amp; PD-like effect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phenaz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othiaz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/ 3 halogen substituent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poten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SS sedativ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PD-like effect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perid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ypical anti-psychot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T phenothiazin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S sedative, LESS cholinergic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PD-like effect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minated in bil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zap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ypical anti-psychot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locks 5-HT, NOT 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R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 potenc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-cholinergic, LESS PD-like effects, agranulocytosis (rar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ridon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ypical anti-psychot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locks 5-HT &amp; DAR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SS PD-like effects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al sedation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arkinson’s Disease</w:t>
            </w:r>
          </w:p>
        </w:tc>
        <w:tc>
          <w:tcPr>
            <w:tcW w:w="2250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trop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hexyphenidy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cholinerg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drugs for PD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 PD (esp. in you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for bradykines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y mouth, blurred vision, cognitive impairment, hallucinations</w:t>
              <w:br/>
              <w:t>CI—glaucoma, heart dz, GI obstruct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hetic derivative similar to Atropin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DOPA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ypasses rate-limiting step of DA synthesi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 in first 2-5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for cognitive declin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thostatic hypotension, arrhythmias, GI upset, accelerated cell loss?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normal movements &amp; behavior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 metabolized by COMT or L-AAD in periphery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idopa (Lodosyn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hibits L-AAD in periphery </w:t>
            </w:r>
            <w:r>
              <w:rPr>
                <w:rFonts w:cs="Arial" w:ascii="Arial" w:hAnsi="Arial"/>
                <w:sz w:val="14"/>
                <w:szCs w:val="14"/>
              </w:rPr>
              <w:t>(prevents L-DOPA metabolism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</w:t>
            </w:r>
            <w:r>
              <w:rPr>
                <w:rFonts w:cs="Arial" w:ascii="Arial" w:hAnsi="Arial"/>
                <w:sz w:val="15"/>
                <w:szCs w:val="15"/>
              </w:rPr>
              <w:t>L-DOPA dose by 75%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S SE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mbo w/ L-DOPA (Sinem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cross BBB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cap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acapo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T inhibito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prevent L-DOPA metabolism to O-methylated metabolit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orce conversion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-DOPA to D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</w:t>
            </w:r>
            <w:r>
              <w:rPr>
                <w:rFonts w:cs="Arial" w:ascii="Arial" w:hAnsi="Arial"/>
                <w:sz w:val="15"/>
                <w:szCs w:val="15"/>
              </w:rPr>
              <w:t>on-off phenomeno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rhea, hepatitic necrosi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y metabolized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ocrypt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-agonist &amp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 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agonis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DOPA adjunc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ucinations, confusion, nausea, hypoten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toneal fibrosi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gil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inhibit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events DA metabolism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PD (delay L-DOPA us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sea, dry mouth, confusion, euphoria, insomnia, psychosi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 metabolizes 5-HT &amp; 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abolized to amphetamin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tidin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-releasing ag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locks uptake into vesicles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d PD (short-ter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luenza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y mouth, confusion, anxiety, anorexia, hallucinations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k M-antagoni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eneral Anesthetics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xyflura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potent (MAC 0.16%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 surger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cle relaxant (except uteru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-dose analges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sitizes heart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l toxicity (20% mortality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ghly metabolized (produces F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tha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halation (halogenated alka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potency (MAC &lt;1%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hesia in kids &amp; asth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muscle relax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ow-dose analges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ypotension, sensitization to catecholamines, </w:t>
            </w: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  <w:r>
              <w:rPr>
                <w:rFonts w:cs="Arial" w:ascii="Arial" w:hAnsi="Arial"/>
                <w:sz w:val="14"/>
                <w:szCs w:val="14"/>
              </w:rPr>
              <w:t xml:space="preserve">BF to kidneys &amp; liver, </w:t>
            </w: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  <w:r>
              <w:rPr>
                <w:rFonts w:cs="Arial" w:ascii="Arial" w:hAnsi="Arial"/>
                <w:sz w:val="14"/>
                <w:szCs w:val="14"/>
              </w:rPr>
              <w:t xml:space="preserve">GFR, hypoxia, </w:t>
            </w:r>
            <w:r>
              <w:rPr>
                <w:rFonts w:eastAsia="Symbol" w:cs="Symbol" w:ascii="Symbol" w:hAnsi="Symbol"/>
                <w:sz w:val="14"/>
                <w:szCs w:val="14"/>
              </w:rPr>
              <w:t></w:t>
            </w:r>
            <w:r>
              <w:rPr>
                <w:rFonts w:cs="Arial" w:ascii="Arial" w:hAnsi="Arial"/>
                <w:sz w:val="14"/>
                <w:szCs w:val="14"/>
              </w:rPr>
              <w:t>IC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ignant hypertherm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othane hepatiti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 metabolis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flamm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osive to most metals, rubbers, &amp; some plastic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flura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t (MAC 6%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atient surgerie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piratory irritant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HR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LY 0.02% metabolized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rapid onset (LEAST blood soluble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oflura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. kid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SS irritating, NO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</w:t>
            </w:r>
            <w:r>
              <w:rPr>
                <w:rFonts w:cs="Arial" w:ascii="Arial" w:hAnsi="Arial"/>
                <w:sz w:val="15"/>
                <w:szCs w:val="15"/>
              </w:rPr>
              <w:t>HR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X liver metabolism VS. Desflurane (some F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release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flura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er potency (faster induc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neuroanesthes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ter muscle relaxan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ens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ICP or sensitize heart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LY 0.2% liver metabolism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us oxid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otent (MAC &gt;1atm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w-dose analges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elease of endorphi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OT muscle relaxan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 toxic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usional anoxi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ten in combo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opental 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ultrashort-acting barbiturat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id sequence in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nalges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ection site necrosis (&gt;2.5% concentration), laryngospasm, hyperalgesi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redistribution (LOC in 10-20s, recovery in 20-30min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</w:t>
            </w:r>
            <w:r>
              <w:rPr>
                <w:rFonts w:cs="Arial" w:ascii="Arial" w:hAnsi="Arial"/>
                <w:sz w:val="14"/>
                <w:szCs w:val="14"/>
              </w:rPr>
              <w:t>opening of GABA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 channel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omidat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ltrashort-acting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barbiturate sedativ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hort procedures ONL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uscle spasms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cortisol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y in 5mi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fo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apid-acting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barbiturate sedative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onal (continuous infu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nalges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potension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 xml:space="preserve">RR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es (egg product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T impair renal or hepatic fxn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ilk of anesthesi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ICP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am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sociative anesthetic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ed anesthesia w/ amne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R, radiology in ki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analges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llucinations, excitement, delirium; preserves respiratory responses &amp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locks glutamate receptors in cortex &amp; limbic system, blocks </w:t>
            </w:r>
            <w:r>
              <w:rPr>
                <w:rFonts w:eastAsia="Symbol" w:cs="Symbol" w:ascii="Symbol" w:hAnsi="Symbol"/>
                <w:sz w:val="14"/>
                <w:szCs w:val="14"/>
              </w:rPr>
              <w:t></w:t>
            </w:r>
            <w:r>
              <w:rPr>
                <w:rFonts w:cs="Arial" w:ascii="Arial" w:hAnsi="Arial"/>
                <w:sz w:val="14"/>
                <w:szCs w:val="14"/>
              </w:rPr>
              <w:t xml:space="preserve"> opioid receptor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azola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z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esthetic adjunct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op anxiety &amp; sed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 amnes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S depress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nalges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 w/ Flumazenil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y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oid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esthetic adjunct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ac surgery analges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/V, pruritis, respiratory depression (reverse w/ Naloxon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inylcho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Turbocurarin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le relaxa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esthetic adjuncts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</w:t>
            </w:r>
            <w:r>
              <w:rPr>
                <w:rFonts w:cs="Arial" w:ascii="Arial" w:hAnsi="Arial"/>
                <w:sz w:val="15"/>
                <w:szCs w:val="15"/>
              </w:rPr>
              <w:t>MAC of inhalation anesthetics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perkalemi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gnant hyperthermia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lariz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depolariz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ocal Anesthetics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al, parenteral, topical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i-arrhythmic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cal, regional, epidural, topica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ricular fibrillation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y protein bo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atic metabolis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o w/ vasoconstrictor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pivaca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e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idural or spinal, NOT region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arturition &amp; LE orthopedic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ypotension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contractility, MORE ventricular fib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E potent &amp; long-acting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ivaca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e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pidural or spina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 cardiotoxic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 potent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a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enteral, NOT topical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S poten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iratory depre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e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horter acting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proca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rs 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E potent than Procain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pid metabolism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a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l (10X MORE potent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X MORE toxic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wer onset &amp; longer duration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ca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al ONLY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nionized (lacks amine group)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in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 anesthetic &amp; inhibit catecholamine reuptake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uphoria, </w:t>
            </w:r>
            <w:r>
              <w:rPr>
                <w:rFonts w:eastAsia="Symbol" w:cs="Symbol" w:ascii="Symbol" w:hAnsi="Symbol"/>
                <w:sz w:val="14"/>
                <w:szCs w:val="14"/>
              </w:rPr>
              <w:t></w:t>
            </w:r>
            <w:r>
              <w:rPr>
                <w:rFonts w:cs="Arial" w:ascii="Arial" w:hAnsi="Arial"/>
                <w:sz w:val="14"/>
                <w:szCs w:val="14"/>
              </w:rPr>
              <w:t xml:space="preserve">HR, </w:t>
            </w:r>
            <w:r>
              <w:rPr>
                <w:rFonts w:eastAsia="Symbol" w:cs="Symbol" w:ascii="Symbol" w:hAnsi="Symbol"/>
                <w:sz w:val="14"/>
                <w:szCs w:val="14"/>
              </w:rPr>
              <w:t></w:t>
            </w:r>
            <w:r>
              <w:rPr>
                <w:rFonts w:cs="Arial" w:ascii="Arial" w:hAnsi="Arial"/>
                <w:sz w:val="14"/>
                <w:szCs w:val="14"/>
              </w:rPr>
              <w:t xml:space="preserve">RR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Arial" w:ascii="Arial" w:hAnsi="Arial"/>
                <w:sz w:val="14"/>
                <w:szCs w:val="14"/>
              </w:rPr>
              <w:t xml:space="preserve"> agitation, HTN, dyspnea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Arial" w:ascii="Arial" w:hAnsi="Arial"/>
                <w:sz w:val="14"/>
                <w:szCs w:val="14"/>
              </w:rPr>
              <w:t xml:space="preserve"> seizure, arrythmias, respiratory failure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combo w/ vasoconstricto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nti-convulsants</w:t>
            </w:r>
          </w:p>
        </w:tc>
        <w:tc>
          <w:tcPr>
            <w:tcW w:w="2250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obarbital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itura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ong-acting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classified seiz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epilepticu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dation, cognitive impairment, behavioral changes (40% kids), addiction, rebound seizure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ce P450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ytoin (Dilantin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antoin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 &amp; grand mal seizur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us epilepticus (Fosphenytoi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cle necrosis, thickened facial features, darkened hair, gum hypertrophy (esp. kids), macrocytosis (folate deficiency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te-limited hepatic metabolism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 xml:space="preserve"> p-HP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ce P450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amazep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nostilbe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noradrenergic neuron firing &amp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SHRFR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 &amp; grand mal seiz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hargy, ataxia, diplopia, neutropenia, aplastic anemia (rare), hyponatremia (esp. elderly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w absorp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ilar to T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ce P450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otrigin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nyltriaz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blocks Na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+</w:t>
            </w:r>
            <w:r>
              <w:rPr>
                <w:rFonts w:cs="Arial" w:ascii="Arial" w:hAnsi="Arial"/>
                <w:sz w:val="14"/>
                <w:szCs w:val="14"/>
              </w:rPr>
              <w:t xml:space="preserve"> &amp; Ca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+</w:t>
            </w:r>
            <w:r>
              <w:rPr>
                <w:rFonts w:cs="Arial" w:ascii="Arial" w:hAnsi="Arial"/>
                <w:sz w:val="14"/>
                <w:szCs w:val="14"/>
              </w:rPr>
              <w:t>-channels, inhibits Glu &amp; Asp release, blocks photic stimulation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 &amp; absence seiz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ox-Gastaut syndrom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, dizziness, headache, diplopia, ataxia, somnolen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etabolism induced by Phenytoin &amp; Carbamazepine, inhibited by Valproic acid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tiracetam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(blocks n-type Ca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+</w:t>
            </w:r>
            <w:r>
              <w:rPr>
                <w:rFonts w:cs="Arial" w:ascii="Arial" w:hAnsi="Arial"/>
                <w:sz w:val="15"/>
                <w:szCs w:val="15"/>
              </w:rPr>
              <w:t>-channel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 seizures (esp. w/ comorbid liver dz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nolence, dizziness, headach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metaboliz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drug interactions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ramat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te-substituted fruct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blocks Na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+</w:t>
            </w:r>
            <w:r>
              <w:rPr>
                <w:rFonts w:cs="Arial" w:ascii="Arial" w:hAnsi="Arial"/>
                <w:sz w:val="14"/>
                <w:szCs w:val="14"/>
              </w:rPr>
              <w:t xml:space="preserve"> &amp; Ca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+</w:t>
            </w:r>
            <w:r>
              <w:rPr>
                <w:rFonts w:cs="Arial" w:ascii="Arial" w:hAnsi="Arial"/>
                <w:sz w:val="14"/>
                <w:szCs w:val="14"/>
              </w:rPr>
              <w:t xml:space="preserve">-channels, </w:t>
            </w:r>
            <w:r>
              <w:rPr>
                <w:rFonts w:eastAsia="Symbol" w:cs="Symbol" w:ascii="Symbol" w:hAnsi="Symbol"/>
                <w:sz w:val="14"/>
                <w:szCs w:val="14"/>
              </w:rPr>
              <w:t></w:t>
            </w:r>
            <w:r>
              <w:rPr>
                <w:rFonts w:cs="Arial" w:ascii="Arial" w:hAnsi="Arial"/>
                <w:sz w:val="14"/>
                <w:szCs w:val="14"/>
              </w:rPr>
              <w:t>GABA binding, inhibits kainate/AMPA-activated Glu receptor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ct for partial seizure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nolence, fatigue, impaired concentration, word-finding difficulties, renal stones, paresthesias, weight loss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20% metaboliz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abolism inhibited by Phenytoin &amp; Carbamazepine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roate (Depakote)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hed-chain COOH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  <w:r>
              <w:rPr>
                <w:rFonts w:cs="Arial" w:ascii="Arial" w:hAnsi="Arial"/>
                <w:sz w:val="14"/>
                <w:szCs w:val="14"/>
              </w:rPr>
              <w:t xml:space="preserve">SHRFR, </w:t>
            </w:r>
            <w:r>
              <w:rPr>
                <w:rFonts w:eastAsia="Symbol" w:cs="Symbol" w:ascii="Symbol" w:hAnsi="Symbol"/>
                <w:sz w:val="14"/>
                <w:szCs w:val="14"/>
              </w:rPr>
              <w:t></w:t>
            </w:r>
            <w:r>
              <w:rPr>
                <w:rFonts w:cs="Arial" w:ascii="Arial" w:hAnsi="Arial"/>
                <w:sz w:val="14"/>
                <w:szCs w:val="14"/>
              </w:rPr>
              <w:t>GABA binding &amp; post-synaptic response, inhibits repetitive firing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oclonic seizure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fractory absence seizure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flex epilepsies (esp. photo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/V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>liver enzymes, liver necrosis (esp. &lt;2yo), ataxia, tremor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id absorp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ces Phenobarb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induce P450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osuximide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inimi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(blocks t-type Ca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+</w:t>
            </w:r>
            <w:r>
              <w:rPr>
                <w:rFonts w:cs="Arial" w:ascii="Arial" w:hAnsi="Arial"/>
                <w:sz w:val="15"/>
                <w:szCs w:val="15"/>
              </w:rPr>
              <w:t>-channels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ce seizure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V, headach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induce P4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rotein binding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zepam (Ativa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epam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6"/>
                <w:szCs w:val="16"/>
              </w:rPr>
              <w:t xml:space="preserve">GABA binding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" w:ascii="Arial" w:hAnsi="Arial"/>
                <w:sz w:val="16"/>
                <w:szCs w:val="16"/>
              </w:rPr>
              <w:t>SHRFR)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epilepticus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ation, amnesia, dysarthria, rebound seizures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id CSF penetr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21:00Z</dcterms:created>
  <dc:creator>Michael David Barnett</dc:creator>
  <dc:description/>
  <dc:language>en-US</dc:language>
  <cp:lastModifiedBy>Michael David Barnett</cp:lastModifiedBy>
  <dcterms:modified xsi:type="dcterms:W3CDTF">2004-03-08T12:00:00Z</dcterms:modified>
  <cp:revision>358</cp:revision>
  <dc:subject/>
  <dc:title>Drug</dc:title>
</cp:coreProperties>
</file>