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Soft Tissue Tumors and Tumor-Like Conditions</w:t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ment = accurate prompt dx (grade and stage); tx is team effort; appropriate early mngmt is crucial to cure</w:t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ft Tissue Tumors (general info)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sz w:val="20"/>
              </w:rPr>
              <w:t>are derived from mesenchymal tissues like adipose, CT, muscle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sz w:val="20"/>
              </w:rPr>
              <w:t>synovium, vascular, lymphatic, neural, et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not derived from epithelial tissues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lassified as either:  Benign – superficial, cured by excision, resembles tissue of orig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Borderline – superficial or deep, may recur but don’t meta., resemble t.o.a. but w/ atypical featu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Malignant (sarcomas) – mass in a deep location; low grade lesions recur while higher grade lesions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 xml:space="preserve">metastasize, via blood, usually to the lungs; often composed of spindle cells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>high grade anaplastic lesions may require special  studies to diagnos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poor prognostic findings include: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mitotic activity, cellular pleomorphism, nuclear anaplasia, necrosis, large size = greater chanc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tastasis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if &gt;20cm    *</w:t>
            </w:r>
            <w:r>
              <w:rPr>
                <w:b/>
                <w:bCs/>
                <w:sz w:val="20"/>
              </w:rPr>
              <w:t>remember that benign lesions outnumber malignant ones 100:1!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>these types of tumors can also be classified by the type of tissue they recapitul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Fatty tumors:  </w:t>
            </w:r>
            <w:r>
              <w:rPr>
                <w:sz w:val="20"/>
              </w:rPr>
              <w:t>recurrence is common; metastases of poorly diff. lesions are common, esp. to lungs; prognosis depends on subty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Benign:  </w:t>
            </w:r>
            <w:r>
              <w:rPr>
                <w:b/>
                <w:bCs/>
                <w:sz w:val="20"/>
              </w:rPr>
              <w:t xml:space="preserve">most common </w:t>
            </w:r>
            <w:r>
              <w:rPr>
                <w:b/>
                <w:bCs/>
                <w:sz w:val="20"/>
                <w:u w:val="single"/>
              </w:rPr>
              <w:t>soft tissue tumor in adults</w:t>
            </w:r>
            <w:r>
              <w:rPr>
                <w:sz w:val="20"/>
              </w:rPr>
              <w:t xml:space="preserve">; M&gt;F; located on back, neck , shoulders, abdomen, ext.; slow growing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freely mobile, painl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Malignant (Liposarcoma): </w:t>
            </w:r>
            <w:r>
              <w:rPr>
                <w:b/>
                <w:bCs/>
                <w:sz w:val="20"/>
              </w:rPr>
              <w:t xml:space="preserve">most common </w:t>
            </w:r>
            <w:r>
              <w:rPr>
                <w:b/>
                <w:bCs/>
                <w:sz w:val="20"/>
                <w:u w:val="single"/>
              </w:rPr>
              <w:t>sarcoma of adults</w:t>
            </w:r>
            <w:r>
              <w:rPr>
                <w:sz w:val="20"/>
              </w:rPr>
              <w:t xml:space="preserve">; M&gt;F; located on prox. ext. and retroperitoneum; slow growing dee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seated mass; diagnostic cell is </w:t>
            </w:r>
            <w:r>
              <w:rPr>
                <w:b/>
                <w:bCs/>
                <w:sz w:val="20"/>
              </w:rPr>
              <w:t>Lipobla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 prognostically important types of liposarcom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ell differentiated – low grade, similar to lipoma except w/ lipoblas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Myxoid – </w:t>
            </w:r>
            <w:r>
              <w:rPr>
                <w:b/>
                <w:bCs/>
                <w:sz w:val="20"/>
              </w:rPr>
              <w:t>t(12;16)</w:t>
            </w:r>
            <w:r>
              <w:rPr>
                <w:sz w:val="20"/>
              </w:rPr>
              <w:t xml:space="preserve">; myxoid matrix w/ lipoblasts and </w:t>
            </w:r>
            <w:r>
              <w:rPr>
                <w:b/>
                <w:bCs/>
                <w:sz w:val="20"/>
              </w:rPr>
              <w:t>“chicken wire” capillary network</w:t>
            </w:r>
            <w:r>
              <w:rPr>
                <w:sz w:val="20"/>
              </w:rPr>
              <w:t>; can be difficult to separate from neural and other soft tissue tumo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Round cell – </w:t>
            </w:r>
            <w:r>
              <w:rPr>
                <w:b/>
                <w:bCs/>
                <w:sz w:val="20"/>
              </w:rPr>
              <w:t>t(12;16)</w:t>
            </w:r>
            <w:r>
              <w:rPr>
                <w:sz w:val="20"/>
              </w:rPr>
              <w:t>; rare, very aggress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differentiated – transformation of a low grade lesion to a high 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eomorphic – bizzare giant cells; very aggress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Fibrous Tumors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Benign (Nodular fasciitis):  occurs in adults; </w:t>
            </w:r>
            <w:r>
              <w:rPr>
                <w:b/>
                <w:bCs/>
                <w:sz w:val="20"/>
              </w:rPr>
              <w:t>M=F</w:t>
            </w:r>
            <w:r>
              <w:rPr>
                <w:sz w:val="20"/>
              </w:rPr>
              <w:t xml:space="preserve">; volar aspect of the forearm is most common site; grows very rapidly; ma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gress spontaneous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apidly growing, tender, circumscribed mass arising from the fasc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ajority less than 2 cm in diame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istory of preceding trauma in 10 –15%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rapidly arranged, plump fibroblasts w/ a </w:t>
            </w:r>
            <w:r>
              <w:rPr>
                <w:b/>
                <w:bCs/>
                <w:sz w:val="20"/>
              </w:rPr>
              <w:t>“cell culture”</w:t>
            </w:r>
            <w:r>
              <w:rPr>
                <w:sz w:val="20"/>
              </w:rPr>
              <w:t xml:space="preserve"> appear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umerous mitosis, prominent nucleoli, myxoid stroma w/ Lycs and hemorrh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Borderline (Fibromatoses):  localized proliferation of bland fibrous tissue that does not metastasize, some are self-limited but other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how relentless progression; early recognition &amp; definitive Tx important; hereditary in some cases; E receptor expression w/ E se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ype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Dupuytren’s contractures (palmar fibromatosis) – volar surface of the hand;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freq. w/ age; M&gt;F; assoc. w/ EtOH, D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eyronie’s disease (penile fibromatosi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Extra-abdominal fibromatosis – found in shoulder and chest wall; </w:t>
            </w:r>
            <w:r>
              <w:rPr>
                <w:b/>
                <w:bCs/>
                <w:sz w:val="20"/>
              </w:rPr>
              <w:t>W&gt;M</w:t>
            </w:r>
            <w:r>
              <w:rPr>
                <w:sz w:val="20"/>
              </w:rPr>
              <w:t>; infiltrative w/ recurrence of 50%; treated w/ radiation or E blocka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bdominal Fibromatosis – involves abdominal wall; seen in women of childbearing age after childbirth; recurrence = 25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ntra-abdominal Fibromatosis – mesentary or pelvic wall; often found in patients w/ FAP (Gardner’s Syndrom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troperitoneal Fibromat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Malignant (Fibrosarcoma):  can occur at any age (freq. 30-55); M&gt;F; most commonly seen in the retroperitoneum and low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ext. (thighs and knees); slow growing usually painless mass (occasional hypoglycemia); 50% 5 yr survival w/ recurrence in &gt;50%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d mets in &gt;25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niform fasciculated growth of spindle cel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form </w:t>
            </w:r>
            <w:r>
              <w:rPr>
                <w:b/>
                <w:bCs/>
                <w:sz w:val="20"/>
              </w:rPr>
              <w:t xml:space="preserve">“herringbone” </w:t>
            </w:r>
            <w:r>
              <w:rPr>
                <w:sz w:val="20"/>
              </w:rPr>
              <w:t>pattern of intersecting fascic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may have frequent mitoses, pleomorphism, and necrosi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brohistiocytic Tumor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 xml:space="preserve">Benign (Fibrous histiocytoma):  early to mid-adult; m/c in ext.; solitary and slow growing cutaneous nodule, usually less than 3 cm;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ured by excision, deeper lesions may recur usually due to inadequate exci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ntradermal or subcutaneous proliferation of bland spindle ce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oes not invade overlying epidermis but does cause hyperplasia (may be mistaken for BC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Borderline (Dermatofibrosarcoma protuberans):  early to mid-adult; M&gt;F; m/c involves the trunk and ext.; slow growing w/ 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riod of rapid progression after a variable period of years; locally aggressive w/ recurrence in 50%; rarely metastasi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ppears similar to fibrous histiocytoma except – diffusely infiltrates the dermis/subcutis and can invade epi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Malignant (Malignant Fibrous Histiocytoma – MFH);  </w:t>
            </w:r>
            <w:r>
              <w:rPr>
                <w:b/>
                <w:bCs/>
                <w:sz w:val="20"/>
              </w:rPr>
              <w:t xml:space="preserve">most common sarcoma of </w:t>
            </w:r>
            <w:r>
              <w:rPr>
                <w:b/>
                <w:bCs/>
                <w:sz w:val="20"/>
                <w:u w:val="single"/>
              </w:rPr>
              <w:t>late adult life</w:t>
            </w:r>
            <w:r>
              <w:rPr>
                <w:sz w:val="20"/>
              </w:rPr>
              <w:t xml:space="preserve">; M&gt;F; occurs most frequently 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ower extremity; enlarging mass of variable du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 groups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1.    Storiform-pleomorphic – cartwheel, pinwheel, nebular or storiform pattern; plump spindle cells w/ histiocytes and giant cells;</w:t>
            </w:r>
          </w:p>
          <w:p>
            <w:pPr>
              <w:pStyle w:val="Normal"/>
              <w:ind w:left="600" w:hanging="0"/>
              <w:rPr>
                <w:sz w:val="20"/>
              </w:rPr>
            </w:pPr>
            <w:r>
              <w:rPr>
                <w:sz w:val="20"/>
              </w:rPr>
              <w:t>atypical mito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yxoid – cellular areas like storiform MFH; myxoid areas w/ tumor cells and inflammatory cells condensing around vesse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iant Cell MFH – composed of histiocytes, fibroblasts, and osteoclast-like giant ce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flammatory MFH – pleomorphic population of histiocytes and inflamm. cells; occurs only in the retroperitoneum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keletal Muscle Tumors (Rhabdomyosarcoma</w:t>
            </w:r>
            <w:r>
              <w:rPr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 xml:space="preserve">:  most common soft tissue tumor of </w:t>
            </w:r>
            <w:r>
              <w:rPr>
                <w:b/>
                <w:bCs/>
                <w:sz w:val="20"/>
                <w:u w:val="single"/>
              </w:rPr>
              <w:t>childhood/adolescence</w:t>
            </w:r>
            <w:r>
              <w:rPr>
                <w:sz w:val="20"/>
              </w:rPr>
              <w:t>; M&gt;F; m/c found in head and neck, GU tract, and retroperitoneum; tx w/ combo surgery/radiation/chemo; mets in 20%, frequently to bone marrow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0"/>
              </w:rPr>
              <w:t xml:space="preserve">-      characterized by the presence of </w:t>
            </w:r>
            <w:r>
              <w:rPr>
                <w:b/>
                <w:bCs/>
                <w:sz w:val="20"/>
              </w:rPr>
              <w:t>Rhabdomyoblast</w:t>
            </w:r>
            <w:r>
              <w:rPr>
                <w:sz w:val="20"/>
              </w:rPr>
              <w:t xml:space="preserve"> = round or elongated cells  (tadpole or strap cells) w/ eosinophilic </w:t>
            </w:r>
          </w:p>
          <w:p>
            <w:pPr>
              <w:pStyle w:val="Normal"/>
              <w:ind w:left="600" w:hanging="0"/>
              <w:rPr>
                <w:sz w:val="20"/>
              </w:rPr>
            </w:pPr>
            <w:r>
              <w:rPr>
                <w:sz w:val="20"/>
              </w:rPr>
              <w:t>cytoplasm and cross striations; found on immunohistochemist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 grou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mbryonal – commonest; b/w birth-15 yo; round and spindle rhabdomyblasts in a myxoid stro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Botryoides – variant of embryonal arising from hollow viscera; “grapes” from vagina of young girl; myxoid stroma beneath an epithelial surface; also found in nasopharynx, bladder, common bile duc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Alveolar – more frequent in the ext. than others and more aggressive; </w:t>
            </w:r>
            <w:r>
              <w:rPr>
                <w:b/>
                <w:bCs/>
                <w:sz w:val="20"/>
              </w:rPr>
              <w:t>t(2;13) or t(1;13)</w:t>
            </w:r>
            <w:r>
              <w:rPr>
                <w:sz w:val="20"/>
              </w:rPr>
              <w:t>; round to oval cells w/ loss of cohesion forming alveolar structu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Pleomorphic – uncommon; seen in older pts in ext.; large bizarre multinucleated cells; few rhabdomyoblasts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ooth Muscle Tumor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Benign (Leiomyoma): may arise from the pilar arrector muscles lfo the skin (may be painful, multilple if AD); may also arise fro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enitalia, blood vessels, organs, etc; solitary lesions are cured by ex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Intermediate forms (Smooth muscle of undetermined malignant potential = STUMP): composed of bland spindle cells w/ blunt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elongated nuclei; atypia and mitosis are rare; hemorrhage and necrosis may be present; </w:t>
            </w:r>
            <w:r>
              <w:rPr>
                <w:b/>
                <w:bCs/>
                <w:sz w:val="20"/>
              </w:rPr>
              <w:t>m/c = Uterine leiomyoma (“fibroid”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 xml:space="preserve">Malignant (Leiomyosarcoma): median age = 60; </w:t>
            </w:r>
            <w:r>
              <w:rPr>
                <w:b/>
                <w:bCs/>
                <w:sz w:val="20"/>
              </w:rPr>
              <w:t>F&gt;M</w:t>
            </w:r>
            <w:r>
              <w:rPr>
                <w:sz w:val="20"/>
              </w:rPr>
              <w:t xml:space="preserve">; m/c from retroperitoneum or abdominal cavity; non-specific presentation =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eight loss, mass, N/V; retro. = 29% 5yr and deep soft tissue = 64% 5 yr survival; elongate spindle cells w/ </w:t>
            </w:r>
            <w:r>
              <w:rPr>
                <w:b/>
                <w:bCs/>
                <w:sz w:val="20"/>
              </w:rPr>
              <w:t>cigar shaped nuclei</w:t>
            </w:r>
            <w:r>
              <w:rPr>
                <w:sz w:val="20"/>
              </w:rPr>
              <w:t xml:space="preserve">;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requent mitoses and atypia; necrosis and hemorrhage</w:t>
            </w:r>
          </w:p>
          <w:p>
            <w:pPr>
              <w:pStyle w:val="Normal"/>
              <w:ind w:left="6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ynovial Tumors: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Malignant: m/c in adolescents and young adults; M&gt;F; occur m/c in the vicinity of large joints (knee); presents as a palpable mass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nd pain in 50% of cases; characteristic </w:t>
            </w:r>
            <w:r>
              <w:rPr>
                <w:b/>
                <w:bCs/>
                <w:sz w:val="20"/>
              </w:rPr>
              <w:t>t(X;18)</w:t>
            </w:r>
            <w:r>
              <w:rPr>
                <w:sz w:val="20"/>
              </w:rPr>
              <w:t>; aggressive behavior w/ recurrence in 30%;  mets in 50%; origin question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lassically biphasic = spindle cells in fascicles and columnar/cuboidal cells forming glan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ay see monophasic tumors (spindle or epitheloid onl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ay see focal calcification on radiograph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scular Tumor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 xml:space="preserve">Benign (Hemangiomas): infants/children; resemble malformations/hamartomas; capillary and cavernous types;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emangiopericytomas may be benign or malign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alignant: Angiosarcoma or Hemangiosarco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epatic due to arsenic, thorotrast, or PVC expos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ymphangiosarcoma after lymphede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Kaposi’s Sarcoma – chronic = European; African (Burkitt’s); transplant associated, AIDs assoc. = HSV8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linical course of these is vari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1:19:00Z</dcterms:created>
  <dc:creator>Aron</dc:creator>
  <dc:description/>
  <dc:language>en-US</dc:language>
  <cp:lastModifiedBy>Aron</cp:lastModifiedBy>
  <dcterms:modified xsi:type="dcterms:W3CDTF">2004-04-20T21:19:00Z</dcterms:modified>
  <cp:revision>2</cp:revision>
  <dc:subject/>
  <dc:title>Soft Tissue Tumors and Tumor-Like Conditions</dc:title>
</cp:coreProperties>
</file>