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6"/>
          <w:szCs w:val="36"/>
          <w:u w:val="single"/>
        </w:rPr>
        <w:t>Pushful J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mberlain was a middle class family’s child in Lond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e took prizes in math and French at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school ended at sixteen, when his father forced him into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amily business, the making of Spanish leather boots an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h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wo years later his father pulled him into Birmingham, to help in’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new concern, set up by him and his uncle, a metal-screw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actory.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18 years he spent screw-making, but when he retired in 1872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t 36, he was tremendously well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wo thirds of all the metal screws made in England,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is firm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e now could put his attention on other things.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ose were the prospects of radical re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lready, he had become the champion of public education for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Keep in mind, in 1870 that just about half the 4.3 million school-ag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hildren got no schooling at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other million went only every now and then.</w:t>
      </w:r>
      <w:r>
        <w:rPr>
          <w:rStyle w:val="FootnoteCharacters"/>
          <w:rStyle w:val="FootnoteAnchor"/>
          <w:sz w:val="24"/>
          <w:vertAlign w:val="superscript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Go to Birmingham; you find ragged kids running wild in the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tr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r Chamberlain, there was a solution: make al schools fre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all schools compuls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lready. Birmingham had elected him head of the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nd he had become a lobbyist to the Prime Minister, speaking for a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elegation from the National Education Lea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Retired as he was, he had time to become mayor of Birmingh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ree years he spent at it – but they were well sp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y the time he left, he had a political machine that couldn’t b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roken, and would elect him for the rest of his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 one was fool enough to challenge his leadership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e was “the King of Birmingham.”</w:t>
      </w:r>
      <w:r>
        <w:rPr>
          <w:rStyle w:val="FootnoteCharacters"/>
          <w:rStyle w:val="FootnoteAnchor"/>
          <w:sz w:val="24"/>
          <w:vertAlign w:val="superscript"/>
        </w:rPr>
        <w:footnoteReference w:id="5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nickname fitted, from the way he dre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monocle, and pale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lean shaven gentleman’s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legant cutaways and top coat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Red cravat drawn through a gold ring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very day, a fresh orchid in his buttonhole.</w:t>
      </w:r>
    </w:p>
    <w:p>
      <w:pPr>
        <w:pStyle w:val="Normal"/>
        <w:ind w:firstLine="2880"/>
        <w:rPr/>
      </w:pPr>
      <w:r>
        <w:rPr>
          <w:sz w:val="24"/>
        </w:rPr>
        <w:t>Gold rimmed monocle on black ribbon for his right eye.</w:t>
      </w:r>
      <w:r>
        <w:rPr>
          <w:rStyle w:val="FootnoteCharacters"/>
          <w:rStyle w:val="FootnoteAnchor"/>
          <w:sz w:val="24"/>
          <w:vertAlign w:val="superscript"/>
        </w:rPr>
        <w:footnoteReference w:id="6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Yet this genteel looking man was, in fact, very radical inde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nce, he had been a republic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an earnest critic of the House of L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Divine right of Kings – that was a dangerous delusion, but the divine right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f peers is a ridiculous figment.  We will never be the only race in th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ivilized world subservient to the insolent pretensions of a hereditary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aste.”</w:t>
      </w:r>
      <w:r>
        <w:rPr>
          <w:rStyle w:val="FootnoteCharacters"/>
          <w:rStyle w:val="FootnoteAnchor"/>
          <w:sz w:val="24"/>
          <w:vertAlign w:val="superscript"/>
        </w:rPr>
        <w:footnoteReference w:id="7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ord Salisbury, responding to attacks, called him “a Sicilian Bandi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a little more courteously, Chamberlain invited the Lord to try a picnic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t at some nobleman’s seat in the country, but at Hyde P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ill promise him that he will have a larger meeting than he eve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addressed, and that it will be quite unnecessary for him to go to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expense of any firework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two men even made veiled threats of beating each other up and breaking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ach other’s heads.</w:t>
      </w:r>
      <w:r>
        <w:rPr>
          <w:rStyle w:val="FootnoteCharacters"/>
          <w:rStyle w:val="FootnoteAnchor"/>
          <w:sz w:val="24"/>
          <w:vertAlign w:val="superscript"/>
        </w:rPr>
        <w:footnoteReference w:id="8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hamberlain was also a man, for all his outward show, stunted by tragedy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e married twice as a young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ach marriage was blissfully happy, and painfully short before his wiv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ied in childbirth, producing 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ll the pity for other people as individuals drained out of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o could possibly have suffered, as he had suffer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In 1876, only 40, he was elected to Parlia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MP’s were surprised to find such a radical was such a gentle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well informed on every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body understood housing, education or sanitation so well,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r what bad conditions did for the life of the p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is speeches were always logical, clear, passion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he had a fascinating voice.</w:t>
      </w:r>
      <w:r>
        <w:rPr>
          <w:rStyle w:val="FootnoteCharacters"/>
          <w:rStyle w:val="FootnoteAnchor"/>
          <w:sz w:val="24"/>
          <w:vertAlign w:val="superscript"/>
        </w:rPr>
        <w:footnoteReference w:id="9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ur years later, and Gladstone found he couldn’t do without Chamberlain’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support. Chamberlain wanted, and got a Cabinet place as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resident of the Board of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re he was one of the most ardent social reformers – unti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ladstone’s Home rule b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hamberlain broke with the Liberal party and led the radical Unionists over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to the Conservative si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e could do it.  After Gladstone, he certainly was the most popula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Liberal leader in Bri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f he had stood by Gladstone, he would have perhaps been his successor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the party and very possibly Prime Min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w, he had thrown away his chance, and never would get it back.</w:t>
      </w:r>
      <w:r>
        <w:rPr>
          <w:rStyle w:val="FootnoteCharacters"/>
          <w:rStyle w:val="FootnoteAnchor"/>
          <w:sz w:val="24"/>
          <w:vertAlign w:val="superscript"/>
        </w:rPr>
        <w:footnoteReference w:id="10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that didn’t slow or stop him.  He became the most dangerous an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vituperative enemy of the Grand Old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en years he spent in the wilderness.  But they were not years wa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Conservatives must bid for his support, too – and the pric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as social re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n 1891, Lord Salisbury’s government put through free educatio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or all children in the United King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Chamberlain offered the first bill ever offered i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arliament, for old age pen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Nor were they wasted 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n a diplomatic trip to America, he fell in love with the daughter of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ecretary of War Endicott, and embarked on a third happ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rriage, and one that lasted his life thro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ome life was one of his only real pleas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e didn’t hunt or yacht or golf or play ten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he raised orchids and was proud of it, and built him mor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tatelier greenhouses, always adding to it, so tha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re would be more room for more pl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experimenting and crossing hues and siz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many of his greatest accomplishments ended in hi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lapel button hole.</w:t>
      </w:r>
      <w:r>
        <w:rPr>
          <w:rStyle w:val="FootnoteCharacters"/>
          <w:rStyle w:val="FootnoteAnchor"/>
          <w:sz w:val="24"/>
          <w:vertAlign w:val="superscript"/>
        </w:rPr>
        <w:footnoteReference w:id="11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dozen greenhouses for orchid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dozen more for azaleas, begonias, primulas, and ‘mums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makes you wonder about this cold-eyed man, with an imperturbabl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sk of a face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ever ri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ever rude without a lot of careful forethought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as there something rather unexpected behind that mask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something as vulnerable as those orchids ... or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omething as exot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re’s something that made you wonder even more.</w:t>
        <w:tab/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n, in 1895, the Tories came in, they were ready to make room somewhere around th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abinet table for J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choicest seats – was his to comma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reasur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oreign Offic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ome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hamberlain chose none of them.  His pic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 xml:space="preserve">.... the </w:t>
      </w:r>
      <w:r>
        <w:rPr>
          <w:b/>
          <w:bCs/>
          <w:sz w:val="24"/>
        </w:rPr>
        <w:t>Colonial Office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i/>
          <w:iCs/>
          <w:sz w:val="32"/>
          <w:szCs w:val="32"/>
        </w:rPr>
        <w:t>Colonial Off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at’s like asking to be Runner-Up to Miss Congeni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t’s like a guest being invited into his greenhouse for orchids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asking for a black-eyed Susan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’s an office for losers.... the nicknames tell everything abou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holders of it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ter Woggie” Salisb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witters” Carnarv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an’t do foreign policy – that’s the Foreign Office’s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an’t handle Inja – that’s the India Office’s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You can’t even write anything people will read abou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That’s Rudyard Kipling’s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an’t do ANYTHING: the Treasury keeps the purse-string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at was Chamberlain thinking o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aybe the answer lies in his nickname, “Pushful Jo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verybody else who was Anybody had Ancestors to fall back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Duke of Earl don’t need to prove himself to anybody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e’s simply a very ripe fruit on a very stately family t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e can trace his forbears back to a Protoplasmic Glob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Joe... he’s the Screw-Maker-Shoemaker’s 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orn to the purple of comme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olitics still is the gentleman’s hobby ..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t the shop-clerk’s other line of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You could just fit into the Liberals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among the Tor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’ll never mix – never really bel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unless you’re truer to the Union Jack than any of ‘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s it sheer coincidence that the two biggest outsiders the Tory part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ver found room for – the two Radicals who turned Tory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just about the ONLY ones who could get away with wearing a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onocl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ere the two biggest Imperialist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iz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&amp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ushful Jo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r was it proof of that other rule: that the harder and more cynical a public man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</w:rPr>
      </w:pPr>
      <w:r>
        <w:rPr>
          <w:sz w:val="24"/>
        </w:rPr>
        <w:t>looks, the more you know that what he’s trying to hide is that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ft core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a core of the Romantic, arrant, wild, whimsical, heroic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... and a Romanticism that doesn’t worry about obstac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at it likes is the Grand Splash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 magnificent Ges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at, too, sounds like Disra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at, too, fits Joe Chamber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3.</w:t>
      </w:r>
    </w:p>
  </w:footnote>
  <w:footnote w:id="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3.</w:t>
      </w:r>
    </w:p>
  </w:footnote>
  <w:footnote w:id="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3.</w:t>
      </w:r>
    </w:p>
  </w:footnote>
  <w:footnote w:id="5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3-34.</w:t>
      </w:r>
    </w:p>
  </w:footnote>
  <w:footnote w:id="6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4.</w:t>
      </w:r>
    </w:p>
  </w:footnote>
  <w:footnote w:id="7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2.</w:t>
      </w:r>
    </w:p>
  </w:footnote>
  <w:footnote w:id="8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2-33.</w:t>
      </w:r>
    </w:p>
  </w:footnote>
  <w:footnote w:id="9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5.</w:t>
      </w:r>
    </w:p>
  </w:footnote>
  <w:footnote w:id="10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Massie, </w:t>
      </w:r>
      <w:r>
        <w:rPr>
          <w:b/>
          <w:bCs/>
          <w:szCs w:val="20"/>
          <w:u w:val="single"/>
        </w:rPr>
        <w:t>Dreadnought: Britain, Germany, and the Coming of the Great War</w:t>
      </w:r>
      <w:r>
        <w:rPr>
          <w:szCs w:val="20"/>
        </w:rPr>
        <w:t>, 236.</w:t>
      </w:r>
    </w:p>
  </w:footnote>
  <w:footnote w:id="11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Peter T. Marsh, </w:t>
      </w:r>
      <w:r>
        <w:rPr>
          <w:b/>
          <w:bCs/>
          <w:szCs w:val="20"/>
          <w:u w:val="single"/>
        </w:rPr>
        <w:t>Joseph Chamberlain: Entrepreneur in Politics</w:t>
      </w:r>
      <w:r>
        <w:rPr>
          <w:szCs w:val="20"/>
        </w:rPr>
        <w:t>, 139-40.</w:t>
      </w:r>
    </w:p>
  </w:footnote>
</w:footnotes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25:00Z</dcterms:created>
  <dc:creator>msummer</dc:creator>
  <dc:description/>
  <dc:language>en-US</dc:language>
  <cp:lastModifiedBy>msummer</cp:lastModifiedBy>
  <dcterms:modified xsi:type="dcterms:W3CDTF">2003-04-01T16:25:00Z</dcterms:modified>
  <cp:revision>2</cp:revision>
  <dc:subject/>
  <dc:title>Pushful Joe</dc:title>
</cp:coreProperties>
</file>