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sion: August 15, 2013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408"/>
      </w:tblGrid>
      <w:tr>
        <w:trPr>
          <w:trHeight w:val="393" w:hRule="atLeast"/>
          <w:cantSplit w:val="true"/>
        </w:trPr>
        <w:tc>
          <w:tcPr>
            <w:tcW w:w="88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TORAL COMMITTEE MEETING SCHEDULE - FALL 2013</w:t>
            </w:r>
          </w:p>
        </w:tc>
      </w:tr>
      <w:tr>
        <w:trPr>
          <w:trHeight w:val="231" w:hRule="atLeast"/>
          <w:cantSplit w:val="true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     2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     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  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nnetta Williams Dissertation Defense</w:t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  1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nathan Kodet Qualifying Examination Oral</w:t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 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6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UT OF TOWN</w:t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 2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6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     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ia Mason Qualifying Examination Oral</w:t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    1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    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ersion: August 15, 2013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408"/>
      </w:tblGrid>
      <w:tr>
        <w:trPr>
          <w:trHeight w:val="393" w:hRule="atLeast"/>
          <w:cantSplit w:val="true"/>
        </w:trPr>
        <w:tc>
          <w:tcPr>
            <w:tcW w:w="88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TORAL COMMITTEE MEETING SCHEDULE – FALL 2013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    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er  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er  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er 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er 2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6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ANKSGIVING</w:t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er 2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6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ecember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mber  1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14:00Z</dcterms:created>
  <dc:creator>ITC UK</dc:creator>
  <dc:description/>
  <cp:keywords/>
  <dc:language>en-US</dc:language>
  <cp:lastModifiedBy>sam</cp:lastModifiedBy>
  <cp:lastPrinted>2012-09-10T14:28:00Z</cp:lastPrinted>
  <dcterms:modified xsi:type="dcterms:W3CDTF">2013-08-20T21:14:00Z</dcterms:modified>
  <cp:revision>2</cp:revision>
  <dc:subject/>
  <dc:title>DOCTORAL COMMITTEE MEETING SCHEDULE - FALL 2004</dc:title>
</cp:coreProperties>
</file>