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  <w:t>Version: April 10, 2013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6408"/>
      </w:tblGrid>
      <w:tr>
        <w:trPr>
          <w:trHeight w:val="393" w:hRule="atLeast"/>
          <w:cantSplit w:val="true"/>
        </w:trPr>
        <w:tc>
          <w:tcPr>
            <w:tcW w:w="88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</w:r>
          </w:p>
          <w:p>
            <w:pPr>
              <w:pStyle w:val="Heading1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DOCTORAL COMMITTEE MEETING SCHEDULE – SPRING 2013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9-10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January    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10-12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1-3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3-5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9-10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6" w:hanging="0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January   1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10-12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1-3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i/>
                <w:i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i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b/>
                <w:b/>
                <w:i/>
                <w:i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3-5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6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i/>
                <w:i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  <w:i/>
                <w:i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i/>
                <w:sz w:val="20"/>
              </w:rPr>
              <w:t>NMCS</w:t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  <w:i/>
                <w:i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i/>
                <w:sz w:val="20"/>
              </w:rPr>
              <w:t>SPSMM Mid-Winter/Retreats</w:t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  <w:i/>
                <w:i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i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January   1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6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6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6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9-10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b/>
                <w:b/>
                <w:i/>
                <w:i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i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January   2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10-12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1-3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3-5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9-10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i/>
                <w:i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i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February    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10-12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1-3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3-5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9-10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i/>
                <w:i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i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February   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10-12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1-3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3-5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9-10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i/>
                <w:i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i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February   1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10-12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1-3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3-5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6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i/>
                <w:caps/>
                <w:sz w:val="20"/>
                <w:szCs w:val="20"/>
              </w:rPr>
              <w:t>Doctoral applicant interviews</w:t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February  2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6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6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6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</w:tbl>
    <w:p>
      <w:pPr>
        <w:pStyle w:val="Normal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  <w:r>
        <w:br w:type="page"/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  <w:t>Version: April 10, 2013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6408"/>
      </w:tblGrid>
      <w:tr>
        <w:trPr>
          <w:trHeight w:val="393" w:hRule="atLeast"/>
          <w:cantSplit w:val="true"/>
        </w:trPr>
        <w:tc>
          <w:tcPr>
            <w:tcW w:w="88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</w:r>
          </w:p>
          <w:p>
            <w:pPr>
              <w:pStyle w:val="Heading1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DOCTORAL COMMITTEE MEETING SCHEDULE - SPRING 2013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9-10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March       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10-12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1-3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Nina Marijanovic EdS                         /</w:t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3-5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6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i/>
                <w:i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  <w:i/>
                <w:i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i/>
                <w:sz w:val="20"/>
              </w:rPr>
              <w:t>SPRING BREAK</w:t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6" w:hanging="0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March      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6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6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6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6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i/>
                <w:i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  <w:i/>
                <w:i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i/>
                <w:sz w:val="20"/>
              </w:rPr>
              <w:t>SPRING BREAK</w:t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March      1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6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6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6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9-10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March      2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10-12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1-3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i/>
                <w:i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i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b/>
                <w:b/>
                <w:i/>
                <w:i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3-5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9-10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i/>
                <w:i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i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March      2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10-12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1-3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3-5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9-10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April        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10-12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Masters Comprehensive Examination Oral</w:t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1-3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3-5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9-10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April       1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10-12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1-3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3-5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9-10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April       1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10-12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sz w:val="20"/>
              </w:rPr>
              <w:t xml:space="preserve">                                                             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>/Jonathan Kodet</w:t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1-3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 xml:space="preserve">Dia Mason                                           /        </w:t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3-5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Michelle Linsley  EdS Final                /</w:t>
            </w:r>
          </w:p>
        </w:tc>
      </w:tr>
      <w:tr>
        <w:trPr>
          <w:trHeight w:val="246" w:hRule="atLeast"/>
        </w:trPr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April      2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9-10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i/>
                <w:i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i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b/>
                <w:b/>
                <w:i/>
                <w:i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10-12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Michael McClellan                              /</w:t>
            </w:r>
          </w:p>
        </w:tc>
      </w:tr>
      <w:tr>
        <w:trPr>
          <w:trHeight w:val="243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1-3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i/>
                <w:i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i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b/>
                <w:b/>
                <w:i/>
                <w:i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3-5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i/>
                <w:i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i/>
                <w:sz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b/>
                <w:b/>
                <w:i/>
                <w:i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May          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9-10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10-12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1-3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Ronnetta Williams Dissertation Defense</w:t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3-5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32:00Z</dcterms:created>
  <dc:creator>ITC UK</dc:creator>
  <dc:description/>
  <dc:language>en-US</dc:language>
  <cp:lastModifiedBy>rremer</cp:lastModifiedBy>
  <cp:lastPrinted>2013-04-10T15:32:00Z</cp:lastPrinted>
  <dcterms:modified xsi:type="dcterms:W3CDTF">2013-04-10T19:38:00Z</dcterms:modified>
  <cp:revision>3</cp:revision>
  <dc:subject/>
  <dc:title>DOCTORAL COMMITTEE MEETING SCHEDULE - FALL 2004</dc:title>
</cp:coreProperties>
</file>