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Guidelines for Reserving Reading Resource Tim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f a time is needed to be reserved for weekend reading, e-mail the list of advisees and advisory committees  (provided by Dr. R. Remer) to ascertain whether anyone has a major conflict with your reserving the time desired. Any conflicts should be worked out between the students involved. When a time is to be reserved, e-mail Dr. Remer so he can up-date the schedule and post it to hi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ll semester priorities will be:</w:t>
      </w:r>
    </w:p>
    <w:p>
      <w:pPr>
        <w:pStyle w:val="Normal"/>
        <w:rPr/>
      </w:pPr>
      <w:r>
        <w:rPr/>
        <w:t xml:space="preserve">     </w:t>
      </w:r>
      <w:r>
        <w:rPr/>
        <w:t>Proposal</w:t>
      </w:r>
    </w:p>
    <w:p>
      <w:pPr>
        <w:pStyle w:val="Normal"/>
        <w:rPr/>
      </w:pPr>
      <w:r>
        <w:rPr/>
        <w:t xml:space="preserve">     </w:t>
      </w:r>
      <w:r>
        <w:rPr/>
        <w:t>Dissertation Defenses</w:t>
      </w:r>
    </w:p>
    <w:p>
      <w:pPr>
        <w:pStyle w:val="Normal"/>
        <w:rPr/>
      </w:pPr>
      <w:r>
        <w:rPr/>
        <w:t xml:space="preserve">     </w:t>
      </w:r>
      <w:r>
        <w:rPr/>
        <w:t>Othe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f you have a reservation and know you will not be able to use it for any reason (e.g., you will not have materials ready to submit to be read), e-mail the list of students </w:t>
      </w:r>
      <w:r>
        <w:rPr>
          <w:b/>
          <w:u w:val="single"/>
        </w:rPr>
        <w:t>AS SOON AS POSSIBLE</w:t>
      </w:r>
      <w:r>
        <w:rPr/>
        <w:t xml:space="preserve"> to release the time and make the availability generally known. If you arrange with someone else to trade spots or that someone else will be taking your reserved time, e-mail the list so people will know. If the spot is simply relinquished, first person to e-mail the list requesting it gets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1:05:00Z</dcterms:created>
  <dc:creator>rremer</dc:creator>
  <dc:description/>
  <dc:language>en-US</dc:language>
  <cp:lastModifiedBy>rremer</cp:lastModifiedBy>
  <dcterms:modified xsi:type="dcterms:W3CDTF">2007-08-30T21:19:00Z</dcterms:modified>
  <cp:revision>1</cp:revision>
  <dc:subject/>
  <dc:title>General Guidelines for Reserving Reading Resource Time</dc:title>
</cp:coreProperties>
</file>