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CHALLENGING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  <w:t>PERSPECTIVES</w:t>
      </w:r>
    </w:p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</w:r>
    </w:p>
    <w:p>
      <w:pPr>
        <w:pStyle w:val="Normal"/>
        <w:jc w:val="center"/>
        <w:rPr>
          <w:color w:val="800080"/>
          <w:sz w:val="24"/>
          <w:szCs w:val="24"/>
        </w:rPr>
      </w:pPr>
      <w:r>
        <w:rPr>
          <w:b/>
          <w:i/>
          <w:color w:val="800080"/>
          <w:sz w:val="72"/>
          <w:szCs w:val="72"/>
        </w:rPr>
        <w:t>MATERIALS</w:t>
      </w:r>
    </w:p>
    <w:p>
      <w:pPr>
        <w:pStyle w:val="Normal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© Rory Remer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24"/>
          <w:szCs w:val="24"/>
        </w:rPr>
        <w:t>March 3, 2006</w:t>
      </w:r>
      <w:r>
        <w:br w:type="page"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1371600"/>
                            <a:ext cx="1942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370880"/>
                            <a:ext cx="720" cy="194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314880"/>
                            <a:ext cx="1942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1718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1040" y="2136240"/>
                            <a:ext cx="1517040" cy="121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8120" y="2136240"/>
                            <a:ext cx="1517040" cy="121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370880"/>
                            <a:ext cx="720" cy="194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22788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2860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8120" y="192960"/>
                            <a:ext cx="1517040" cy="121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1040" y="192960"/>
                            <a:ext cx="1517040" cy="121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60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99,2160" to="5757,216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759,2159" to="5759,521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699,5220" to="5757,522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039,3420" to="8097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34,3364" to="8122,5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4,3364" to="5062,5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159" to="2699,521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099,359" to="8099,34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60" to="5039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4,304" to="5062,22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34,304" to="8122,22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60" to="809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1371600"/>
                            <a:ext cx="1942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370880"/>
                            <a:ext cx="720" cy="194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314880"/>
                            <a:ext cx="1942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171880"/>
                            <a:ext cx="19425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1040" y="2136240"/>
                            <a:ext cx="1517040" cy="121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8120" y="2136240"/>
                            <a:ext cx="1517040" cy="121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370880"/>
                            <a:ext cx="720" cy="194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227880"/>
                            <a:ext cx="720" cy="1942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28600"/>
                            <a:ext cx="720" cy="1943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8120" y="192960"/>
                            <a:ext cx="1517040" cy="121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1040" y="192960"/>
                            <a:ext cx="1517040" cy="121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600"/>
                            <a:ext cx="19425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99,2160" to="5757,216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759,2159" to="5759,521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699,5220" to="5757,522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039,3420" to="8097,342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734,3364" to="8122,5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4,3364" to="5062,5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159" to="2699,521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099,359" to="8099,3417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039,360" to="5039,3419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674,304" to="5062,22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34,304" to="8122,22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60" to="8097,36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1371600"/>
                            <a:ext cx="19425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370880"/>
                            <a:ext cx="720" cy="1942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314880"/>
                            <a:ext cx="19425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1718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1040" y="2136240"/>
                            <a:ext cx="1517040" cy="121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8120" y="2136240"/>
                            <a:ext cx="1517040" cy="121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370880"/>
                            <a:ext cx="720" cy="1942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22788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2860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8120" y="192960"/>
                            <a:ext cx="1517040" cy="121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1040" y="192960"/>
                            <a:ext cx="1517040" cy="121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60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99,2160" to="5757,216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759,2159" to="5759,5217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699,5220" to="5757,522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039,3420" to="8097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34,3364" to="8122,5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4,3364" to="5062,5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159" to="2699,5217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8099,359" to="8099,34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60" to="5039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4,304" to="5062,22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34,304" to="8122,22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60" to="809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1371600"/>
                            <a:ext cx="19425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370880"/>
                            <a:ext cx="720" cy="1942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314880"/>
                            <a:ext cx="19425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171880"/>
                            <a:ext cx="19425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1040" y="2136240"/>
                            <a:ext cx="1517040" cy="121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8120" y="2136240"/>
                            <a:ext cx="1517040" cy="121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370880"/>
                            <a:ext cx="720" cy="1942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227880"/>
                            <a:ext cx="720" cy="1942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28600"/>
                            <a:ext cx="720" cy="1943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8120" y="192960"/>
                            <a:ext cx="1517040" cy="121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1040" y="192960"/>
                            <a:ext cx="1517040" cy="121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600"/>
                            <a:ext cx="19425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99,2160" to="5757,216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759,2159" to="5759,5217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699,5220" to="5757,522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039,3420" to="8097,342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734,3364" to="8122,5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4,3364" to="5062,5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159" to="2699,5217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8099,359" to="8099,3417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039,360" to="5039,3419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674,304" to="5062,22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34,304" to="8122,22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60" to="8097,36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1371600"/>
                            <a:ext cx="1942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370880"/>
                            <a:ext cx="720" cy="194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314880"/>
                            <a:ext cx="1942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1718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1040" y="2136240"/>
                            <a:ext cx="1517040" cy="121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8120" y="2136240"/>
                            <a:ext cx="1517040" cy="121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370880"/>
                            <a:ext cx="720" cy="194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22788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2860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8120" y="192960"/>
                            <a:ext cx="1517040" cy="121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1040" y="192960"/>
                            <a:ext cx="1517040" cy="121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60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71600"/>
                            <a:ext cx="0" cy="799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371600"/>
                            <a:ext cx="0" cy="799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171880"/>
                            <a:ext cx="45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71600"/>
                            <a:ext cx="45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171880"/>
                            <a:ext cx="0" cy="114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171880"/>
                            <a:ext cx="1485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2171880"/>
                            <a:ext cx="1485360" cy="114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600"/>
                            <a:ext cx="0" cy="114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371600"/>
                            <a:ext cx="1485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227880"/>
                            <a:ext cx="1485360" cy="114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2171880"/>
                            <a:ext cx="1485360" cy="11422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371600"/>
                            <a:ext cx="0" cy="194256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371600"/>
                            <a:ext cx="148536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71600"/>
                            <a:ext cx="0" cy="79956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228600"/>
                            <a:ext cx="1485360" cy="114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28600"/>
                            <a:ext cx="0" cy="1942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600"/>
                            <a:ext cx="194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99,2160" to="5757,216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759,2159" to="5759,521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699,5220" to="5757,522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039,3420" to="8097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34,3364" to="8122,5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4,3364" to="5062,5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159" to="2699,521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099,359" to="8099,34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60" to="5039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4,304" to="5062,22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34,304" to="8122,22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60" to="809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160" to="5039,3418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5759,2160" to="5759,3418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5039,3420" to="5757,342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5039,2160" to="5757,216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5759,3420" to="5759,5218" stroked="t" o:allowincell="f" style="position:absolute;mso-position-horizontal-relative:char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5759,3420" to="8097,3420" stroked="t" o:allowincell="f" style="position:absolute;mso-position-horizontal-relative:char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5758,3420" to="8096,5218" stroked="t" o:allowincell="f" style="position:absolute;flip:x;mso-position-horizontal-relative:char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5039,360" to="5039,2158" stroked="t" o:allowincell="f" style="position:absolute;mso-position-horizontal-relative:char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2699,2160" to="5037,2160" stroked="t" o:allowincell="f" style="position:absolute;mso-position-horizontal-relative:char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2699,359" to="5037,2157" stroked="t" o:allowincell="f" style="position:absolute;flip:y;mso-position-horizontal-relative:char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2698,3420" to="5036,5218" stroked="t" o:allowincell="f" style="position:absolute;flip:x;mso-position-horizontal-relative:char">
                  <v:stroke color="red" weight="28440" dashstyle="shortdot" joinstyle="miter" endcap="round"/>
                  <v:fill o:detectmouseclick="t" on="false"/>
                  <w10:wrap type="none"/>
                </v:line>
                <v:line id="shape_0" from="2699,2160" to="2699,5218" stroked="t" o:allowincell="f" style="position:absolute;mso-position-horizontal-relative:char">
                  <v:stroke color="red" weight="38160" dashstyle="shortdot" joinstyle="miter" endcap="round"/>
                  <v:fill o:detectmouseclick="t" on="false"/>
                  <w10:wrap type="none"/>
                </v:line>
                <v:line id="shape_0" from="2699,2160" to="5037,2160" stroked="t" o:allowincell="f" style="position:absolute;mso-position-horizontal-relative:char">
                  <v:stroke color="red" weight="38160" dashstyle="shortdot" joinstyle="miter" endcap="round"/>
                  <v:fill o:detectmouseclick="t" on="false"/>
                  <w10:wrap type="none"/>
                </v:line>
                <v:line id="shape_0" from="5039,2160" to="5039,3418" stroked="t" o:allowincell="f" style="position:absolute;mso-position-horizontal-relative:char">
                  <v:stroke color="red" weight="38160" dashstyle="shortdot" joinstyle="miter" endcap="round"/>
                  <v:fill o:detectmouseclick="t" on="false"/>
                  <w10:wrap type="none"/>
                </v:line>
                <v:line id="shape_0" from="5758,360" to="8096,2158" stroked="t" o:allowincell="f" style="position:absolute;flip:x;mso-position-horizontal-relative:char">
                  <v:stroke color="#339966" weight="38160" dashstyle="longdash" joinstyle="miter" endcap="flat"/>
                  <v:fill o:detectmouseclick="t" on="false"/>
                  <w10:wrap type="none"/>
                </v:line>
                <v:line id="shape_0" from="8099,360" to="8099,3418" stroked="t" o:allowincell="f" style="position:absolute;mso-position-horizontal-relative:char">
                  <v:stroke color="#339966" weight="38160" dashstyle="longdash" joinstyle="miter" endcap="flat"/>
                  <v:fill o:detectmouseclick="t" on="false"/>
                  <w10:wrap type="none"/>
                </v:line>
                <v:line id="shape_0" from="5039,360" to="8097,360" stroked="t" o:allowincell="f" style="position:absolute;mso-position-horizontal-relative:char">
                  <v:stroke color="blue" weight="381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1371600"/>
                            <a:ext cx="1942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370880"/>
                            <a:ext cx="720" cy="194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314880"/>
                            <a:ext cx="1942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1718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1040" y="2136240"/>
                            <a:ext cx="1517040" cy="121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8120" y="2136240"/>
                            <a:ext cx="1517040" cy="121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370880"/>
                            <a:ext cx="720" cy="194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227880"/>
                            <a:ext cx="720" cy="194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2860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8120" y="192960"/>
                            <a:ext cx="1517040" cy="121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1040" y="192960"/>
                            <a:ext cx="1517040" cy="121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600"/>
                            <a:ext cx="1942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371600"/>
                            <a:ext cx="148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71600"/>
                            <a:ext cx="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600"/>
                            <a:ext cx="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7160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17188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371600"/>
                            <a:ext cx="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171880"/>
                            <a:ext cx="148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171880"/>
                            <a:ext cx="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99,2160" to="5757,216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759,2159" to="5759,521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699,5220" to="5757,5220" stroked="t" o:allowincell="f" style="position:absolute;mso-position-horizontal-relative:char">
                  <v:stroke color="olive" weight="28440" joinstyle="miter" endcap="flat"/>
                  <v:fill o:detectmouseclick="t" on="false"/>
                  <w10:wrap type="none"/>
                </v:line>
                <v:line id="shape_0" from="5039,3420" to="8097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34,3364" to="8122,5273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2674,3364" to="5062,5273" stroked="t" o:allowincell="f" style="position:absolute;flip:y;mso-position-horizontal-relative:char">
                  <v:stroke color="aqua" weight="28440" joinstyle="miter" endcap="flat"/>
                  <v:fill o:detectmouseclick="t" on="false"/>
                  <w10:wrap type="none"/>
                </v:line>
                <v:line id="shape_0" from="2699,2159" to="2699,5217" stroked="t" o:allowincell="f" style="position:absolute;flip: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8099,359" to="8099,3417" stroked="t" o:allowincell="f" style="position:absolute;flip:y;mso-position-horizontal-relative:char">
                  <v:stroke color="#993300" weight="28440" joinstyle="miter" endcap="flat"/>
                  <v:fill o:detectmouseclick="t" on="false"/>
                  <w10:wrap type="none"/>
                </v:line>
                <v:line id="shape_0" from="5039,360" to="5039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4,304" to="5062,2213" stroked="t" o:allowincell="f" style="position:absolute;flip:y;mso-position-horizontal-relative:char">
                  <v:stroke color="lime" weight="28440" joinstyle="miter" endcap="flat"/>
                  <v:fill o:detectmouseclick="t" on="false"/>
                  <w10:wrap type="none"/>
                </v:line>
                <v:line id="shape_0" from="5734,304" to="8122,2213" stroked="t" o:allowincell="f" style="position:absolute;flip:y;mso-position-horizontal-relative:char">
                  <v:stroke color="yellow" weight="28440" joinstyle="miter" endcap="flat"/>
                  <v:fill o:detectmouseclick="t" on="false"/>
                  <w10:wrap type="none"/>
                </v:line>
                <v:line id="shape_0" from="5039,360" to="8097,360" stroked="t" o:allowincell="f" style="position:absolute;mso-position-horizontal-relative:char">
                  <v:stroke color="#99cc00" weight="28440" joinstyle="miter" endcap="flat"/>
                  <v:fill o:detectmouseclick="t" on="false"/>
                  <w10:wrap type="none"/>
                </v:line>
                <v:line id="shape_0" from="2699,2160" to="5037,21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039,2160" to="5039,3418" stroked="t" o:allowincell="f" style="position:absolute;mso-position-horizontal-relative:char">
                  <v:stroke color="purple" weight="28440" joinstyle="miter" endcap="flat"/>
                  <v:fill o:detectmouseclick="t" on="false"/>
                  <w10:wrap type="none"/>
                </v:line>
                <v:line id="shape_0" from="5039,360" to="5039,2158" stroked="t" o:allowincell="f" style="position:absolute;mso-position-horizontal-relative:char">
                  <v:stroke color="green" weight="28440" joinstyle="miter" endcap="flat"/>
                  <v:fill o:detectmouseclick="t" on="false"/>
                  <w10:wrap type="none"/>
                </v:line>
                <v:line id="shape_0" from="5039,2160" to="5757,2160" stroked="t" o:allowincell="f" style="position:absolute;mso-position-horizontal-relative:char">
                  <v:stroke color="#ff99cc" weight="28440" joinstyle="miter" endcap="flat"/>
                  <v:fill o:detectmouseclick="t" on="false"/>
                  <w10:wrap type="none"/>
                </v:line>
                <v:line id="shape_0" from="5039,3420" to="5757,3420" stroked="t" o:allowincell="f" style="position:absolute;mso-position-horizontal-relative:char">
                  <v:stroke color="#ff9900" weight="28440" joinstyle="miter" endcap="flat"/>
                  <v:fill o:detectmouseclick="t" on="false"/>
                  <w10:wrap type="none"/>
                </v:line>
                <v:line id="shape_0" from="5759,2160" to="5759,3418" stroked="t" o:allowincell="f" style="position:absolute;mso-position-horizontal-relative:char">
                  <v:stroke color="#cc99ff" weight="28440" joinstyle="miter" endcap="flat"/>
                  <v:fill o:detectmouseclick="t" on="false"/>
                  <w10:wrap type="none"/>
                </v:line>
                <v:line id="shape_0" from="5759,3420" to="8097,3420" stroked="t" o:allowincell="f" style="position:absolute;mso-position-horizontal-relative:char">
                  <v:stroke color="#ffcc00" weight="28440" joinstyle="miter" endcap="flat"/>
                  <v:fill o:detectmouseclick="t" on="false"/>
                  <w10:wrap type="none"/>
                </v:line>
                <v:line id="shape_0" from="5759,3420" to="5759,5218" stroked="t" o:allowincell="f" style="position:absolute;mso-position-horizontal-relative:char">
                  <v:stroke color="fuchsia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0:19:00Z</dcterms:created>
  <dc:creator>rory</dc:creator>
  <dc:description/>
  <dc:language>en-US</dc:language>
  <cp:lastModifiedBy>rremer</cp:lastModifiedBy>
  <dcterms:modified xsi:type="dcterms:W3CDTF">2007-08-23T20:19:00Z</dcterms:modified>
  <cp:revision>2</cp:revision>
  <dc:subject/>
  <dc:title> </dc:title>
</cp:coreProperties>
</file>