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t>EDP 660-001 - Research Design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t>Spring,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t>Tuesday 4:30-7:00 p.m. - 129 Dickey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Rory Remer/233 Dickey Hall/257-7877(o)/271-4524(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E-mail: CPD139@UKCC.UKY.EDU or RREMER@POP.UKY.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Office Hours: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I.</w:t>
      </w:r>
      <w:r>
        <w:rPr>
          <w:rFonts w:cs="Times New Roman" w:ascii="Times New Roman" w:hAnsi="Times New Roman"/>
          <w:sz w:val="20"/>
          <w:u w:val="single"/>
        </w:rPr>
        <w:t>Description/Purpose</w:t>
      </w:r>
      <w:r>
        <w:rPr>
          <w:rFonts w:cs="Times New Roman" w:ascii="Times New Roman" w:hAnsi="Times New Roman"/>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The course is designed to integrate and to extend the knowledge and experience gained in two introductory courses. Introductory Statistics (EDP 557) and Introduction to Research (EDP 656). The purpose is to build on that base, affording students the opportunity to learn to design research studies and to analyze and to understand the information gathered during the research </w:t>
      </w:r>
      <w:r>
        <w:rPr>
          <w:rFonts w:cs="Times New Roman" w:ascii="Times New Roman" w:hAnsi="Times New Roman"/>
          <w:sz w:val="20"/>
          <w:u w:val="single"/>
        </w:rPr>
        <w:t>process</w:t>
      </w:r>
      <w:r>
        <w:rPr>
          <w:rFonts w:cs="Times New Roman" w:ascii="Times New Roman" w:hAnsi="Times New Roman"/>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II. </w:t>
      </w:r>
      <w:r>
        <w:rPr>
          <w:rFonts w:cs="Times New Roman" w:ascii="Times New Roman" w:hAnsi="Times New Roman"/>
          <w:sz w:val="20"/>
          <w:u w:val="single"/>
        </w:rPr>
        <w:t>Requirements</w:t>
      </w:r>
      <w:r>
        <w:rPr>
          <w:rFonts w:cs="Times New Roman" w:ascii="Times New Roman" w:hAnsi="Times New Roman"/>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lthough a short time will be spent reviewing both research design and elementary statistics (Descriptive and Interfential--through Student t-tests), a knowledge and comfort with the basic concepts is assumed. Support will be provided to some degree. If extensive remediation is necessary the responsibility will be left to the student. (I can suggest tutors if someone need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The grading will be A, B, C or I. You may choose to aim for that grade at whichever level is most important to you. The basis for grades is a semi-criterion referenced structure--that is, you will know the minimum necessary to achieve a particula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0"/>
        </w:rPr>
      </w:pPr>
      <w:r>
        <w:rPr>
          <w:rFonts w:cs="Times New Roman" w:ascii="Times New Roman" w:hAnsi="Times New Roman"/>
          <w:sz w:val="20"/>
          <w:u w:val="single"/>
        </w:rPr>
        <w:t>B-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1. Participation in a small support group to be formed from the clas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2. An average of 75% on class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3. Acceptable completion (70% of pts = 84 pts at least 14 pts. on each application) of the bi-weekly application of research design to your content area. You will be asked to apply a particular design/analysis schema to research in your maj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4. A score of at least 75% on the take-home, open book/open notes, final, multiple choice examination (handed out the first day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5. Presentation of one design problem in class--demonstrating adequate comprhension of design applications as judg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6. Successful running of three (3) compute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0"/>
        </w:rPr>
      </w:pPr>
      <w:r>
        <w:rPr>
          <w:rFonts w:cs="Times New Roman" w:ascii="Times New Roman" w:hAnsi="Times New Roman"/>
          <w:sz w:val="20"/>
          <w:u w:val="single"/>
        </w:rPr>
        <w:t>A-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1. Satisfying all the “B”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2. A score of at least 90% on the take-home, open book/open notes, final, multiple choice examination (handed out the first day of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3. Acceptable completion (90% of pts = 102 pts at least 14 pts on each application) of the bi-weekly application of research design to your content area. You will be asked to apply a particular design/analysis schema to research in your maj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4. Satisfactory completion of one of the following</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0"/>
        </w:rPr>
      </w:pPr>
      <w:r>
        <w:rPr>
          <w:rFonts w:cs="Times New Roman" w:ascii="Times New Roman" w:hAnsi="Times New Roman"/>
          <w:sz w:val="20"/>
        </w:rPr>
        <w:t>a. Analyze data from your own or some else’s research project.</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0"/>
        </w:rPr>
      </w:pPr>
      <w:r>
        <w:rPr>
          <w:rFonts w:cs="Times New Roman" w:ascii="Times New Roman" w:hAnsi="Times New Roman"/>
          <w:sz w:val="20"/>
        </w:rPr>
        <w:t>b. Analyze and critique a problem provided by the instructor.</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0"/>
        </w:rPr>
        <w:t xml:space="preserve">c. Tutor a group of EDP557 students </w:t>
      </w:r>
      <w:r>
        <w:rPr>
          <w:rFonts w:cs="Times New Roman" w:ascii="Times New Roman" w:hAnsi="Times New Roman"/>
          <w:sz w:val="20"/>
          <w:u w:val="single"/>
        </w:rPr>
        <w:t>and</w:t>
      </w:r>
      <w:r>
        <w:rPr>
          <w:rFonts w:cs="Times New Roman" w:ascii="Times New Roman" w:hAnsi="Times New Roman"/>
          <w:sz w:val="20"/>
        </w:rPr>
        <w:t xml:space="preserve"> reanalyze three problems from the CE book indicated by the instructor.</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0"/>
        </w:rPr>
      </w:pPr>
      <w:r>
        <w:rPr>
          <w:rFonts w:cs="Times New Roman" w:ascii="Times New Roman" w:hAnsi="Times New Roman"/>
          <w:sz w:val="20"/>
        </w:rPr>
        <w:t>d. Design a research study (i.e., do the “Methods” section of a proposal--without the “participants/sample” and “instrumentation” sections)</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0"/>
        </w:rPr>
      </w:pPr>
      <w:r>
        <w:rPr>
          <w:rFonts w:cs="Times New Roman" w:ascii="Times New Roman" w:hAnsi="Times New Roman"/>
          <w:sz w:val="20"/>
        </w:rPr>
        <w:t>e. Propose an acceptable alternative to the instructor.</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Note: Any written paper for a project must be in acceptable APA style. Points will be deducted for style and grammar errors.</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Should a student fail to complete the requirements for an “A” or “B” grade at an adequate level, you may elect to take an “I” grade under the following conditions:</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1. Talk to the instructor before the grades are assigned</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2. Fill out all the paperwork (“I” contract/Grade Assignment Form).</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3. Complete the requirements within two months.</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If these requirements and/or those mentioned above have not been met, the instructor reserves the right to assign a grade of “C” (or lower) commensurate with the work completed.</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u w:val="single"/>
        </w:rPr>
        <w:t>Texts</w:t>
      </w:r>
      <w:r>
        <w:rPr>
          <w:rFonts w:cs="Times New Roman" w:ascii="Times New Roman" w:hAnsi="Times New Roman"/>
          <w:sz w:val="20"/>
        </w:rPr>
        <w:t>:</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u w:val="single"/>
        </w:rPr>
        <w:t>Required</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0"/>
        </w:rPr>
        <w:t xml:space="preserve">Kirk, R. E. (1995) </w:t>
      </w:r>
      <w:r>
        <w:rPr>
          <w:rFonts w:cs="Times New Roman" w:ascii="Times New Roman" w:hAnsi="Times New Roman"/>
          <w:sz w:val="20"/>
          <w:u w:val="single"/>
        </w:rPr>
        <w:t>Experimental design</w:t>
      </w:r>
      <w:r>
        <w:rPr>
          <w:rFonts w:cs="Times New Roman" w:ascii="Times New Roman" w:hAnsi="Times New Roman"/>
          <w:sz w:val="20"/>
        </w:rPr>
        <w:t xml:space="preserve">: </w:t>
      </w:r>
      <w:r>
        <w:rPr>
          <w:rFonts w:cs="Times New Roman" w:ascii="Times New Roman" w:hAnsi="Times New Roman"/>
          <w:sz w:val="20"/>
          <w:u w:val="single"/>
        </w:rPr>
        <w:t>Procedures for the behavioral sciences (3rd ed.)</w:t>
      </w:r>
      <w:r>
        <w:rPr>
          <w:rFonts w:cs="Times New Roman" w:ascii="Times New Roman" w:hAnsi="Times New Roman"/>
          <w:sz w:val="20"/>
        </w:rPr>
        <w:t>. Blemont, CA: Brooks/Cole. (K)</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0"/>
        </w:rPr>
        <w:t xml:space="preserve">Collyer C. E., &amp; Enns, J. T. (1987). </w:t>
      </w:r>
      <w:r>
        <w:rPr>
          <w:rFonts w:cs="Times New Roman" w:ascii="Times New Roman" w:hAnsi="Times New Roman"/>
          <w:sz w:val="20"/>
          <w:u w:val="single"/>
        </w:rPr>
        <w:t>Analysis of variance: The basic designs.</w:t>
      </w:r>
      <w:r>
        <w:rPr>
          <w:rFonts w:cs="Times New Roman" w:ascii="Times New Roman" w:hAnsi="Times New Roman"/>
          <w:sz w:val="20"/>
        </w:rPr>
        <w:t xml:space="preserve"> Chicago: Nelson-Hall Publishers. (CE)</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u w:val="single"/>
        </w:rPr>
        <w:t>Recommended</w:t>
      </w:r>
      <w:r>
        <w:rPr>
          <w:rFonts w:cs="Times New Roman" w:ascii="Times New Roman" w:hAnsi="Times New Roman"/>
          <w:sz w:val="20"/>
        </w:rPr>
        <w:t xml:space="preserve"> (on Reserve in the Education Library)</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0"/>
        </w:rPr>
        <w:t xml:space="preserve">Glass, G. V &amp; Stanley, J. C. (1970) </w:t>
      </w:r>
      <w:r>
        <w:rPr>
          <w:rFonts w:cs="Times New Roman" w:ascii="Times New Roman" w:hAnsi="Times New Roman"/>
          <w:sz w:val="20"/>
          <w:u w:val="single"/>
        </w:rPr>
        <w:t>Statistical methods in education and psychology.</w:t>
      </w:r>
      <w:r>
        <w:rPr>
          <w:rFonts w:cs="Times New Roman" w:ascii="Times New Roman" w:hAnsi="Times New Roman"/>
          <w:sz w:val="20"/>
        </w:rPr>
        <w:t xml:space="preserve"> Englewood Cliffs, NJ: Prentice Hall. (GS)</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0"/>
        </w:rPr>
        <w:t xml:space="preserve">Kerlinger F. N. &amp; Pedhazur, E. L. (1973) </w:t>
      </w:r>
      <w:r>
        <w:rPr>
          <w:rFonts w:cs="Times New Roman" w:ascii="Times New Roman" w:hAnsi="Times New Roman"/>
          <w:sz w:val="20"/>
          <w:u w:val="single"/>
        </w:rPr>
        <w:t>Multiple Regression in behavioral research.</w:t>
      </w:r>
      <w:r>
        <w:rPr>
          <w:rFonts w:cs="Times New Roman" w:ascii="Times New Roman" w:hAnsi="Times New Roman"/>
          <w:sz w:val="20"/>
        </w:rPr>
        <w:t xml:space="preserve"> New York: Holt, Rinehart and Winston. (K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u w:val="single"/>
        </w:rPr>
        <w:t>Tentative Outline</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WEEK</w:t>
        <w:tab/>
        <w:tab/>
        <w:t>DATE</w:t>
        <w:tab/>
        <w:tab/>
        <w:tab/>
        <w:tab/>
        <w:tab/>
        <w:t>TOPIC</w:t>
        <w:tab/>
        <w:tab/>
        <w:tab/>
        <w:tab/>
        <w:t>READINGS</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ab/>
        <w:t>Jan. 15</w:t>
        <w:tab/>
        <w:tab/>
        <w:t>Introduction/organization</w:t>
        <w:tab/>
        <w:tab/>
        <w:tab/>
        <w:tab/>
        <w:t>K(1,2),CE(1),</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ind w:firstLine="2340"/>
        <w:rPr>
          <w:rFonts w:ascii="Times New Roman" w:hAnsi="Times New Roman" w:cs="Times New Roman"/>
          <w:sz w:val="20"/>
        </w:rPr>
      </w:pPr>
      <w:r>
        <w:rPr>
          <w:rFonts w:cs="Times New Roman" w:ascii="Times New Roman" w:hAnsi="Times New Roman"/>
          <w:sz w:val="20"/>
        </w:rPr>
        <w:t>Review Research Basics</w:t>
        <w:tab/>
        <w:tab/>
        <w:tab/>
        <w:tab/>
        <w:t>Campbell &amp; Stanley</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ind w:firstLine="2340"/>
        <w:rPr>
          <w:rFonts w:ascii="Times New Roman" w:hAnsi="Times New Roman" w:cs="Times New Roman"/>
          <w:sz w:val="20"/>
        </w:rPr>
      </w:pPr>
      <w:r>
        <w:rPr>
          <w:rFonts w:cs="Times New Roman" w:ascii="Times New Roman" w:hAnsi="Times New Roman"/>
          <w:sz w:val="20"/>
        </w:rPr>
        <w:t>Review Statistics</w:t>
        <w:tab/>
        <w:tab/>
        <w:tab/>
        <w:tab/>
        <w:tab/>
        <w:t xml:space="preserve">(L)(or any Intro Text), </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ind w:firstLine="6480"/>
        <w:rPr>
          <w:rFonts w:ascii="Times New Roman" w:hAnsi="Times New Roman" w:cs="Times New Roman"/>
          <w:sz w:val="20"/>
        </w:rPr>
      </w:pPr>
      <w:r>
        <w:rPr>
          <w:rFonts w:cs="Times New Roman" w:ascii="Times New Roman" w:hAnsi="Times New Roman"/>
          <w:sz w:val="20"/>
        </w:rPr>
        <w:t>GS/GH or Any Intro Text</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ab/>
        <w:t>Jan. 16</w:t>
        <w:tab/>
        <w:tab/>
        <w:t>Use of the computer</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tab/>
        <w:tab/>
        <w:t>Jan. 22</w:t>
        <w:tab/>
        <w:tab/>
        <w:t>One Way ANOVA-Terms and Concepts</w:t>
        <w:tab/>
        <w:tab/>
        <w:t>K(2,3), CE(2)</w:t>
        <w:tab/>
        <w:tab/>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tab/>
        <w:tab/>
        <w:t>Jan. 29</w:t>
        <w:tab/>
        <w:tab/>
        <w:t>One Way ANOVA* -Fixed Effects</w:t>
        <w:tab/>
        <w:tab/>
        <w:tab/>
        <w:t>K(2,3), CE(2)</w:t>
        <w:tab/>
        <w:tab/>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tab/>
        <w:t>Feb.  5</w:t>
        <w:tab/>
        <w:tab/>
        <w:t>Fully Crossed/Non-Repeated*</w:t>
        <w:tab/>
        <w:tab/>
        <w:tab/>
        <w:tab/>
        <w:t>K(9,10), CE(3,4)</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tab/>
        <w:tab/>
        <w:t>Feb. 12</w:t>
        <w:tab/>
        <w:tab/>
        <w:t>Repeated Measures Design*</w:t>
        <w:tab/>
        <w:tab/>
        <w:tab/>
        <w:tab/>
        <w:t>K(7), CE(5,6,7)</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tab/>
        <w:tab/>
        <w:t>Feb. 19</w:t>
        <w:tab/>
        <w:tab/>
        <w:t>Nested Designs*/Random Factors*</w:t>
        <w:tab/>
        <w:tab/>
        <w:tab/>
        <w:t>K(11), CE(8,9,10)</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tab/>
        <w:tab/>
        <w:t>Feb. 26</w:t>
        <w:tab/>
        <w:tab/>
        <w:t>Analysis of Covariance*</w:t>
        <w:tab/>
        <w:tab/>
        <w:tab/>
        <w:tab/>
        <w:t>K(15)</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tab/>
        <w:tab/>
        <w:t>Mar.  5</w:t>
        <w:tab/>
        <w:tab/>
        <w:t>Multiple Comparisons/Contrasts</w:t>
        <w:tab/>
        <w:tab/>
        <w:tab/>
        <w:t>K(4), CE(11)</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ind w:firstLine="234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tab/>
        <w:t xml:space="preserve">  Mar. 12</w:t>
        <w:tab/>
        <w:tab/>
        <w:t>Multiple Regression</w:t>
        <w:tab/>
        <w:tab/>
        <w:tab/>
        <w:tab/>
        <w:tab/>
        <w:t>KP(1-5), K(6)</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10</w:t>
        <w:tab/>
        <w:tab/>
        <w:t>S P R I N G   B R E A K</w:t>
        <w:tab/>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11</w:t>
        <w:tab/>
        <w:tab/>
        <w:t>Mar. 26</w:t>
        <w:tab/>
        <w:tab/>
        <w:t>Violations of Assumptions</w:t>
        <w:tab/>
        <w:tab/>
        <w:tab/>
        <w:tab/>
        <w:t>K(3)</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12</w:t>
        <w:tab/>
        <w:tab/>
        <w:t>Apr.  2</w:t>
        <w:tab/>
        <w:tab/>
        <w:t>Multivariate Analysis</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13</w:t>
        <w:tab/>
        <w:tab/>
        <w:t>Apr.  9</w:t>
        <w:tab/>
        <w:tab/>
        <w:t>Applications/Adjustment Time</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14</w:t>
        <w:tab/>
        <w:tab/>
        <w:t>Apr. 16</w:t>
        <w:tab/>
        <w:tab/>
        <w:t>Catch-up/Review</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15</w:t>
        <w:tab/>
        <w:tab/>
        <w:t>Apr. 23</w:t>
        <w:tab/>
        <w:tab/>
        <w:t>Final Wrap-up-All</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16</w:t>
        <w:tab/>
        <w:tab/>
        <w:t>Apr. 30</w:t>
        <w:tab/>
        <w:tab/>
        <w:t>Materials due</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 application of research to these designs, due the week following discussion of the design.</w:t>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900" w:leader="none"/>
          <w:tab w:val="left" w:pos="1260"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bookmarkStart w:id="0" w:name="QuickMark"/>
      <w:bookmarkStart w:id="1" w:name="QuickMar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w:hAnsi="Times New" w:eastAsia="Times New Roman" w:cs="Times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7:52:00Z</dcterms:created>
  <dc:creator>EDP</dc:creator>
  <dc:description/>
  <dc:language>en-US</dc:language>
  <cp:lastModifiedBy>EDP</cp:lastModifiedBy>
  <dcterms:modified xsi:type="dcterms:W3CDTF">2001-07-18T17:52:00Z</dcterms:modified>
  <cp:revision>2</cp:revision>
  <dc:subject/>
  <dc:title>EDP 660-001 - Research Design and Analysis</dc:title>
</cp:coreProperties>
</file>