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408"/>
      </w:tblGrid>
      <w:tr>
        <w:trPr>
          <w:trHeight w:val="393" w:hRule="atLeast"/>
          <w:cantSplit w:val="true"/>
        </w:trPr>
        <w:tc>
          <w:tcPr>
            <w:tcW w:w="88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  <w:p>
            <w:pPr>
              <w:pStyle w:val="Heading1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Weekend Reading Avail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ote: I can read 25-40 pages an hour depending on how well written, edited and, proofre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manuscript is. The allotment below is tentative. Other responsibilities may influence resources.) 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January   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January   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CG Times (W1);Times New Roman" w:hAnsi="CG Times (W1);Times New Roman" w:cs="CG Times (W1);Times New Roman"/>
                <w:sz w:val="20"/>
                <w:szCs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January   2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January    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February    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Doctoral Applicant Interviews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February   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February   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February   2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rch        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sters Comprehensive Examination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6" w:hanging="0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 xml:space="preserve">Materials Must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>Be submitted b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>Tuesda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  <w:r>
        <w:br w:type="page"/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408"/>
      </w:tblGrid>
      <w:tr>
        <w:trPr>
          <w:trHeight w:val="393" w:hRule="atLeast"/>
          <w:cantSplit w:val="true"/>
        </w:trPr>
        <w:tc>
          <w:tcPr>
            <w:tcW w:w="88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  <w:p>
            <w:pPr>
              <w:pStyle w:val="Heading1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Weekend Reading Availability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rch        1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Spring Break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6" w:hanging="0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 xml:space="preserve">Materials Must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Russell Couch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>Be submitted b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Russell Couch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>Wednesda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Break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rch        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rch        2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6" w:hanging="0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 xml:space="preserve">Materials Must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>Be submitted b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>Wednesda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April           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Out of Town for 90</w:t>
            </w:r>
            <w:r>
              <w:rPr>
                <w:rFonts w:cs="CG Times (W1);Times New Roman" w:ascii="CG Times (W1);Times New Roman" w:hAnsi="CG Times (W1);Times New Roman"/>
                <w:sz w:val="20"/>
                <w:vertAlign w:val="superscript"/>
              </w:rPr>
              <w:t>th</w:t>
            </w:r>
            <w:r>
              <w:rPr>
                <w:rFonts w:cs="CG Times (W1);Times New Roman" w:ascii="CG Times (W1);Times New Roman" w:hAnsi="CG Times (W1);Times New Roman"/>
                <w:sz w:val="20"/>
              </w:rPr>
              <w:t xml:space="preserve"> Birthday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6" w:hanging="0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 xml:space="preserve">Materials Must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>Be submitted b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  <w:t>Wednesda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  <w:highlight w:val="red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highlight w:val="re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April           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April           1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April           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2 hours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Graduation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  <w:t>May              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19:00Z</dcterms:created>
  <dc:creator>ITC UK</dc:creator>
  <dc:description/>
  <dc:language>en-US</dc:language>
  <cp:lastModifiedBy>rremer</cp:lastModifiedBy>
  <cp:lastPrinted>2006-09-28T16:26:00Z</cp:lastPrinted>
  <dcterms:modified xsi:type="dcterms:W3CDTF">2009-02-23T14:46:00Z</dcterms:modified>
  <cp:revision>4</cp:revision>
  <dc:subject/>
  <dc:title>DOCTORAL COMMITTEE MEETING SCHEDULE - FALL 2004</dc:title>
</cp:coreProperties>
</file>