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ntucky Entrepreneurial Coaches Institute</w:t>
      </w:r>
    </w:p>
    <w:p>
      <w:pPr>
        <w:pStyle w:val="Normal"/>
        <w:rPr/>
      </w:pPr>
      <w:r>
        <w:rPr/>
        <w:t>We believe that entrepreneurship is the key to prosperity and quality of life in the tobacco-dependent counties of South Central and Northeastern Kentucky.   We believe that a critical mass and tightly bound network of entrepreneurial leaders and coaches is essential for building an entrepreneurial culture and to make Kentucky’s tobacco-dependent region the most entrepreneurial-friendly spot in rural America.</w:t>
      </w:r>
    </w:p>
    <w:p>
      <w:pPr>
        <w:pStyle w:val="Normal"/>
        <w:rPr/>
      </w:pPr>
      <w:r>
        <w:rPr/>
        <w:t xml:space="preserve">The mission of the Kentucky Entrepreneurial Coaches Institute is to strengthen the entrepreneurial culture in the 42 tobacco-dependent counties in North Eastern and South Central Kentucky by investing in the region’s grass-roots leaders and activists. We provide the tools, knowledge and experience for volunteer grass-roots leaders to become potent entrepreneurial advocates, leaders and coaches.   Our volunteers are expected to take part 22 days of intensive seminars over a 16 month period including national and international mobile learning tours and significant volunteer commitment.   </w:t>
      </w:r>
    </w:p>
    <w:p>
      <w:pPr>
        <w:pStyle w:val="Normal"/>
        <w:rPr/>
      </w:pPr>
      <w:r>
        <w:rPr/>
        <w:t xml:space="preserve">The Kentucky Entrepreneurial Coaches Institute is a part of the University of Kentucky College of Agriculture and the Kentucky Cooperative Extension Service.  The Institute was formed in 2004 to lay the groundwork for an entrepreneurial culture in the tobacco-dependent counties.   We believed that entrepreneurship was a critical component of economic development and that the region needed more entrepreneurial leaders, advocates and coaches.   Our initial grant of $1.28 million from the Kentucky Agricultural Development Board gave us the resource to build a world-class leadership program to promote entrepreneurship.   The curriculum was formed through the input of over 200 people from the region as well as national entrepreneurial scholars and advocates.   Our independent selection committee chose 30 individuals from 19 counties for the first class (2004-2005) and another 30 individuals for the second class (2005-2006).   The impact of our first two classes was evaluated by an independent team from Johns Hopkins University, UC-Davis, Illinois Institute for Rural Affairs and the Center for Rural Entrepreneurship.  They documented the accomplishments of the participants and concluded that the Coaches Institute was a “model for the nation.”  In 2005, the Institute was recognized by the Kauffman Foundation, the National Lieutenant Governor’s Association and the Small Business Administration Office of Advocacy as “one of the best 16 state entrepreneurial approaches in the country” at a meeting in Washington, D.C.  It received the 2009 Outstanding Program Award from the Community Development Society in Memphis.  </w:t>
      </w:r>
    </w:p>
    <w:p>
      <w:pPr>
        <w:pStyle w:val="Normal"/>
        <w:rPr/>
      </w:pPr>
      <w:r>
        <w:rPr/>
        <w:t>It should be noted that class volunteer participants are expected to attend 22 days of training and do homework between sessions.  They are also expected to coach individual entrepreneurs and to be involved in group projects which promote entrepreneurship.  In addition, they are expected to make a two-year volunteer commitment to the region and to keep a record of their accomplishments.  Alumni seminars are offered every six months to stimulate their knowledge base, networking and outreach efforts.</w:t>
      </w:r>
    </w:p>
    <w:p>
      <w:pPr>
        <w:pStyle w:val="Normal"/>
        <w:rPr/>
      </w:pPr>
      <w:r>
        <w:rPr/>
        <w:t>Our curriculum involves hands-on experiences in building a rural entrepreneurial culture, entrepreneurial coaching and youth involvement.  We focus on regional assets rather than deficits.  We integrate local arts into the curriculum because of their direct links to entrepreneurship.  We honor local entrepreneurs by hearing their stories and integrate a spirit of gratitude into each seminar.   The seminars are intended to be upbeat, inspiring and educational.</w:t>
      </w:r>
    </w:p>
    <w:p>
      <w:pPr>
        <w:pStyle w:val="Normal"/>
        <w:rPr/>
      </w:pPr>
      <w:r>
        <w:rPr/>
        <w:t xml:space="preserve">In 2007, the Coaches Institute received a grant for $900,000 to expand its outreach to the 22 tobacco-dependent counties of South Central Kentucky.  The Center for Rural Development became an Institute partner and sponsor during this phase.   The third class of participants graduated in November 2009 and there is a fourth class of 30 participants who will graduate in 2011.  </w:t>
      </w:r>
    </w:p>
    <w:p>
      <w:pPr>
        <w:pStyle w:val="Normal"/>
        <w:rPr/>
      </w:pPr>
      <w:r>
        <w:rPr/>
        <w:t>The volunteer participants in the Coaches Institute have indicated a strong interest in working with youth.  Their interests and enthusiasm led to the funding of $200,000 grant (2009-2010) from the Appalachian Regional Commission in 18 distressed Appalachian counties.   We provided workshops, curriculum materials and seed funding for 55 elementary teachers in these counties.  They have involved over 1,700 students who have launched nearly 400 student entrepreneurial teams which sell products and services and are laying the groundwork for an entrepreneurial mind-set among the region’s youth.</w:t>
      </w:r>
    </w:p>
    <w:p>
      <w:pPr>
        <w:pStyle w:val="Normal"/>
        <w:rPr/>
      </w:pPr>
      <w:r>
        <w:rPr/>
        <w:t xml:space="preserve">In June 2010, the Institute received a $140,000 USDA grant to expand its outreach with the 115 volunteer participants in the Coaches Institute and to provide entrepreneurial coaching training to 20 Extension agents in the region.  </w:t>
      </w:r>
    </w:p>
    <w:p>
      <w:pPr>
        <w:pStyle w:val="Normal"/>
        <w:rPr/>
      </w:pPr>
      <w:r>
        <w:rPr/>
        <w:t>The Kentucky Entrepreneurial Coaches Institute is poised to expand its efforts with youth entrepreneurship in middle schools and to expand its coaches training.  It continues to receive high marks from participants who are eager to help seek additional funding for expansion into the region and across the Commonwealth of Kentucky.</w:t>
      </w:r>
    </w:p>
    <w:p>
      <w:pPr>
        <w:pStyle w:val="Normal"/>
        <w:rPr/>
      </w:pPr>
      <w:r>
        <w:rPr/>
        <w:t xml:space="preserve">What are the accomplishments of volunteer participants in the Coaches Institute?   </w:t>
      </w:r>
    </w:p>
    <w:p>
      <w:pPr>
        <w:pStyle w:val="ListParagraph"/>
        <w:numPr>
          <w:ilvl w:val="0"/>
          <w:numId w:val="1"/>
        </w:numPr>
        <w:rPr/>
      </w:pPr>
      <w:r>
        <w:rPr/>
        <w:t>Donated over 9,000 hours to the community and region;</w:t>
      </w:r>
    </w:p>
    <w:p>
      <w:pPr>
        <w:pStyle w:val="ListParagraph"/>
        <w:numPr>
          <w:ilvl w:val="0"/>
          <w:numId w:val="1"/>
        </w:numPr>
        <w:rPr/>
      </w:pPr>
      <w:r>
        <w:rPr/>
        <w:t>Made 758 presentations to groups and organizations;</w:t>
      </w:r>
    </w:p>
    <w:p>
      <w:pPr>
        <w:pStyle w:val="ListParagraph"/>
        <w:numPr>
          <w:ilvl w:val="0"/>
          <w:numId w:val="1"/>
        </w:numPr>
        <w:rPr/>
      </w:pPr>
      <w:r>
        <w:rPr/>
        <w:t>Launched 68 entrepreneurial-friendly community initiatives;</w:t>
      </w:r>
    </w:p>
    <w:p>
      <w:pPr>
        <w:pStyle w:val="ListParagraph"/>
        <w:numPr>
          <w:ilvl w:val="0"/>
          <w:numId w:val="1"/>
        </w:numPr>
        <w:rPr/>
      </w:pPr>
      <w:r>
        <w:rPr/>
        <w:t>Coached 486 individuals or teams;</w:t>
      </w:r>
    </w:p>
    <w:p>
      <w:pPr>
        <w:pStyle w:val="ListParagraph"/>
        <w:numPr>
          <w:ilvl w:val="0"/>
          <w:numId w:val="1"/>
        </w:numPr>
        <w:rPr/>
      </w:pPr>
      <w:r>
        <w:rPr/>
        <w:t>Created 224 new jobs as part of coaching efforts (valued at approximately, $8,151,360 for a one year period</w:t>
      </w:r>
      <w:r>
        <w:rPr>
          <w:rStyle w:val="EndnoteCharacters"/>
          <w:rStyle w:val="EndnoteAnchor"/>
        </w:rPr>
        <w:endnoteReference w:id="2"/>
      </w:r>
      <w:r>
        <w:rPr/>
        <w:t>)</w:t>
      </w:r>
    </w:p>
    <w:p>
      <w:pPr>
        <w:pStyle w:val="ListParagraph"/>
        <w:numPr>
          <w:ilvl w:val="0"/>
          <w:numId w:val="1"/>
        </w:numPr>
        <w:rPr/>
      </w:pPr>
      <w:r>
        <w:rPr/>
        <w:t>Saved 42 jobs as part of coaching efforts (valued at approximately, $1,528,380 for a one year period)</w:t>
      </w:r>
    </w:p>
    <w:p>
      <w:pPr>
        <w:pStyle w:val="Normal"/>
        <w:rPr/>
      </w:pPr>
      <w:r>
        <w:rPr/>
        <w:t>These accomplishments were recorded by Classes I and II as part of their volunteer commitment.  We expect to boost our numbers when Class III turns in their volunteer hours and achievements in December 2010 and when the current class of Fellows graduates in 2011.</w:t>
      </w:r>
    </w:p>
    <w:p>
      <w:pPr>
        <w:pStyle w:val="Normal"/>
        <w:rPr/>
      </w:pPr>
      <w:r>
        <w:rPr/>
        <w:t xml:space="preserve">While these quantifiable achievements are noteworthy, it should be emphasized that even more significant groundwork has been laid for an entrepreneurial culture in the region by the Institute’s graduates.  For example, the participants have helped to create a regional entrepreneurial center in Maysville for a 5 county area which is staffed by a full-time entrepreneurial coach.   Twenty egg producers in 7 counties have cooperated to create four new ventures.  A Chamber of Commerce has been revitalized.  Youth entrepreneurship clubs and entrepreneurship contests have been started in high schools.   Entrepreneurial centers have been created in seven public libraries.   The Foothills Eco-Tourism initiative involves 5 counties in Eastern Kentucky; they received significant funding from the Babcock Foundation, the Appalachian Regional Commission and other entities to expand agricultural and ecological tourism in the region.  The list of accomplishments continues everyday.  The Institute has high expectations for its current class and its graduates.  For the most part, our participants far exceed our expectations.  We have provided a venue and direction for people to serve their communities and the region through entrepreneurship.   </w:t>
      </w:r>
    </w:p>
    <w:p>
      <w:pPr>
        <w:pStyle w:val="Normal"/>
        <w:rPr>
          <w:b/>
          <w:b/>
        </w:rPr>
      </w:pPr>
      <w:r>
        <w:rPr>
          <w:b/>
        </w:rPr>
        <w:t>Summary of Achievements</w:t>
      </w:r>
    </w:p>
    <w:p>
      <w:pPr>
        <w:pStyle w:val="ListParagraph"/>
        <w:numPr>
          <w:ilvl w:val="0"/>
          <w:numId w:val="1"/>
        </w:numPr>
        <w:rPr>
          <w:b/>
          <w:b/>
        </w:rPr>
      </w:pPr>
      <w:r>
        <w:rPr/>
        <w:t>Over $2.5 million in grants from the Kentucky Agricultural Development Board, the Appalachian Regional Commission and the USDA Rural Business Enterprise Grant (2004-2011);</w:t>
      </w:r>
    </w:p>
    <w:p>
      <w:pPr>
        <w:pStyle w:val="ListParagraph"/>
        <w:numPr>
          <w:ilvl w:val="0"/>
          <w:numId w:val="1"/>
        </w:numPr>
        <w:rPr/>
      </w:pPr>
      <w:r>
        <w:rPr/>
        <w:t>Built a world-class leadership program for entrepreneurial leaders and coaches with national recognition and high marks from participants.</w:t>
      </w:r>
    </w:p>
    <w:p>
      <w:pPr>
        <w:pStyle w:val="ListParagraph"/>
        <w:numPr>
          <w:ilvl w:val="0"/>
          <w:numId w:val="1"/>
        </w:numPr>
        <w:rPr/>
      </w:pPr>
      <w:r>
        <w:rPr/>
        <w:t>Created or saved 266 jobs through entrepreneurial coaching at a value of approximately $9.6 million for a one year period;</w:t>
      </w:r>
    </w:p>
    <w:p>
      <w:pPr>
        <w:pStyle w:val="ListParagraph"/>
        <w:numPr>
          <w:ilvl w:val="0"/>
          <w:numId w:val="1"/>
        </w:numPr>
        <w:rPr/>
      </w:pPr>
      <w:r>
        <w:rPr/>
        <w:t>Launched an entrepreneurial program in 19 distressed Appalachian middle school classrooms with approximately 1,700 students who started over 500 new businesses.</w:t>
      </w:r>
    </w:p>
    <w:p>
      <w:pPr>
        <w:pStyle w:val="ListParagraph"/>
        <w:numPr>
          <w:ilvl w:val="0"/>
          <w:numId w:val="1"/>
        </w:numPr>
        <w:rPr/>
      </w:pPr>
      <w:r>
        <w:rPr/>
        <w:t xml:space="preserve">Formed a strong network of 115 volunteer grass-roots leaders who are committed to building an entrepreneurial culture in South Central and Northeastern Kentucky. </w:t>
      </w:r>
    </w:p>
    <w:p>
      <w:pPr>
        <w:pStyle w:val="Normal"/>
        <w:ind w:left="360" w:hanging="0"/>
        <w:rPr/>
      </w:pPr>
      <w:r>
        <w:rPr/>
      </w:r>
    </w:p>
    <w:p>
      <w:pPr>
        <w:pStyle w:val="Normal"/>
        <w:ind w:left="360" w:hanging="0"/>
        <w:rPr/>
      </w:pPr>
      <w:r>
        <w:rPr/>
        <w:t>Overall, the Kentucky Entrepreneurial Coaches Institute has made remarkable strides since its inception in 2004. We credit our participants, Kentucky’s grass-roots leaders who are making potent changes in the region.   We are grateful to them for their creativity, their dedication and passion towards the improvement of the region’s prosperity and quality of life through entrepreneurship.  We are working with funders to expand the program in the region and across the Commonwealth.</w:t>
      </w:r>
    </w:p>
    <w:p>
      <w:pPr>
        <w:pStyle w:val="Normal"/>
        <w:rPr/>
      </w:pPr>
      <w:r>
        <w:rPr/>
      </w:r>
    </w:p>
    <w:p>
      <w:pPr>
        <w:pStyle w:val="Normal"/>
        <w:widowControl/>
        <w:bidi w:val="0"/>
        <w:spacing w:lineRule="auto" w:line="276" w:before="0" w:after="20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ote:  The mean salary for Kentucky residents was $36,390 in May 2008.  While most full-time entrepreneurs reinvest their earnings into equity for the first three years, it can be surmised that entrepreneurs expect to earn at least the average Kentucky wage.  Hence, we multiplied each job which was created or saved with the mean 2008 wage to arrive at the value for the new jobs which were created or existing jobs which were sav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6:00Z</dcterms:created>
  <dc:creator> </dc:creator>
  <dc:description/>
  <cp:keywords/>
  <dc:language>en-US</dc:language>
  <cp:lastModifiedBy>CLD</cp:lastModifiedBy>
  <dcterms:modified xsi:type="dcterms:W3CDTF">2011-01-12T15:36:00Z</dcterms:modified>
  <cp:revision>2</cp:revision>
  <dc:subject/>
  <dc:title/>
</cp:coreProperties>
</file>