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" value="Nicki Mundel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Email" value="nmundell@uky.edu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PublishDate" value="12066411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nfo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