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  <w:t>Five State Fact Shee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36"/>
        </w:rPr>
      </w:pPr>
      <w:r>
        <w:rPr>
          <w:rFonts w:cs="Helvetica" w:ascii="Helvetica" w:hAnsi="Helvetica"/>
          <w:szCs w:val="3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274"/>
        <w:gridCol w:w="2275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Cooperator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Amount of Seed Needed (g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eastAsia="Helvetica" w:cs="Helvetica" w:ascii="Helvetica" w:hAnsi="Helvetica"/>
                <w:szCs w:val="36"/>
              </w:rPr>
              <w:t xml:space="preserve"> </w:t>
            </w:r>
            <w:r>
              <w:rPr>
                <w:rFonts w:cs="Helvetica" w:ascii="Helvetica" w:hAnsi="Helvetica"/>
                <w:szCs w:val="36"/>
              </w:rPr>
              <w:t>Preli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Advanc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 Kolb, Dept. of Crop Sciences, University of Illinois, 1102 S. Goodwin Ave. Urbana, IL 6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6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 L McKendry, Dept. of Agronomy, 106 Curtis Hall, University of Missouri, Columbia, MO 65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5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b Ohm, Dept. of Agronomy, 915 W. State St., Purdue University, West Lafayette, IN 47907-20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25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y Sneller, Ohio State University, O.A.R.D.C., 1680 Madison Avenue, Wooster, OH 446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32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e Van Sanford, Dep. Of Plant and Soil Sciences, Room 9 Seedhouse, University of Kentucky, Lexington, KY 40546-00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36"/>
              </w:rPr>
            </w:pPr>
            <w:r>
              <w:rPr>
                <w:rFonts w:cs="Helvetica" w:ascii="Helvetica" w:hAnsi="Helvetica"/>
                <w:szCs w:val="36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43:00Z</dcterms:created>
  <dc:creator>Van Sanford David</dc:creator>
  <dc:description/>
  <dc:language>en-US</dc:language>
  <cp:lastModifiedBy>Van Sanford David</cp:lastModifiedBy>
  <dcterms:modified xsi:type="dcterms:W3CDTF">2007-01-12T14:00:00Z</dcterms:modified>
  <cp:revision>2</cp:revision>
  <dc:subject/>
  <dc:title>Cooperator</dc:title>
</cp:coreProperties>
</file>