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Nicki Munde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nmundell@uky.edu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066412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