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5 Eastern Wheat Workers/Southern Small Grain Workers Joint Conferen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May 9-12, 2005</w:t>
      </w:r>
    </w:p>
    <w:p>
      <w:pPr>
        <w:pStyle w:val="Normal"/>
        <w:jc w:val="center"/>
        <w:rPr/>
      </w:pPr>
      <w:r>
        <w:rPr/>
        <w:t>Holiday Inn</w:t>
      </w:r>
    </w:p>
    <w:p>
      <w:pPr>
        <w:pStyle w:val="Normal"/>
        <w:jc w:val="center"/>
        <w:rPr/>
      </w:pPr>
      <w:r>
        <w:rPr/>
        <w:t>Bowling Green, 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29"/>
        <w:gridCol w:w="1064"/>
        <w:gridCol w:w="1065"/>
        <w:gridCol w:w="212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ag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Position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Organization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/Postal Code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lease return form to Dave Van Sanford by email (</w:t>
      </w:r>
      <w:hyperlink r:id="rId2">
        <w:r>
          <w:rPr>
            <w:rStyle w:val="InternetLink"/>
          </w:rPr>
          <w:t>dvs@uky.edu</w:t>
        </w:r>
      </w:hyperlink>
      <w:r>
        <w:rPr/>
        <w:t>) or fax (859-257-7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F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Rate:</w:t>
        <w:tab/>
        <w:tab/>
        <w:t>$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. Student Rate:</w:t>
        <w:tab/>
        <w:tab/>
        <w:t>$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methods:  Check (either personal or issued by your institution) made out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WW-SSGW Conference </w:t>
      </w:r>
      <w:r>
        <w:rPr/>
        <w:t>and mail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ve Van Sanf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ep. of Agrono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327 Plant Science Bld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niverisity of Kentucky</w:t>
      </w:r>
    </w:p>
    <w:p>
      <w:pPr>
        <w:pStyle w:val="Normal"/>
        <w:rPr/>
      </w:pPr>
      <w:r>
        <w:rPr/>
        <w:t>Lexington, KY 40546-0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 registration would be appreciate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s@uk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7:00Z</dcterms:created>
  <dc:creator>David  Van Sanford</dc:creator>
  <dc:description/>
  <dc:language>en-US</dc:language>
  <cp:lastModifiedBy>David  Van Sanford</cp:lastModifiedBy>
  <dcterms:modified xsi:type="dcterms:W3CDTF">2004-12-06T21:09:00Z</dcterms:modified>
  <cp:revision>2</cp:revision>
  <dc:subject/>
  <dc:title>Registration Form</dc:title>
</cp:coreProperties>
</file>