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UTES OF THE UNIVERSITY SENATE, FEBRUARY 14, 2000</w:t>
      </w:r>
    </w:p>
    <w:p>
      <w:pPr>
        <w:pStyle w:val="Normal"/>
        <w:ind w:right="-360" w:hanging="0"/>
        <w:rPr>
          <w:sz w:val="24"/>
        </w:rPr>
      </w:pPr>
      <w:r>
        <w:rPr>
          <w:sz w:val="24"/>
        </w:rPr>
      </w:r>
    </w:p>
    <w:p>
      <w:pPr>
        <w:pStyle w:val="Normal"/>
        <w:tabs>
          <w:tab w:val="clear" w:pos="720"/>
          <w:tab w:val="left" w:pos="360" w:leader="none"/>
        </w:tabs>
        <w:ind w:right="-360" w:hanging="0"/>
        <w:jc w:val="both"/>
        <w:rPr>
          <w:sz w:val="24"/>
        </w:rPr>
      </w:pPr>
      <w:r>
        <w:rPr>
          <w:sz w:val="24"/>
        </w:rPr>
        <w:tab/>
        <w:t>The University Senate met in regular session at 3:00 p.m., February 14, 2000 in the Auditorium of the W. T. Young Library.</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embers absent were:  Wael Ahmed, Anna Allen, Ali Amoli, Leon Assael, Suketu Bhavsar*, Jeffrey Bieber*, Deborah Blades, Rachel Bomberger, Douglas Boyd, Fitzgerald Bramwell*, Joseph Burch, Brad Canon, Ben Carr, Edward Carter, Keisha Carter, Robert Dahlstrom*, George DeBin, Marc DeJesus, Jeffrey Dembo, Nolen Embry, Vincent Fields, Juanita Fleming*, Richard Furst, Eugene Gaetke, Holly Gallion*, John Garen*, Amber Gatlin, Jimmy Glen, Jonathan Golding, Lori Gonzalez*, Larry Grabau*, Howard Grotch, David Hamilton, Issam Harik, Debra Harley, Patrick Herring, Kay Hoffman, James Holsinger, Craig Infanger, Mike Inman, Ling Hwey Jeng, David Johnson, Grace Jones, Edward Kasarskis, Scott Kelley*, Michael Kennedy*, Richard Kermode, Joachim Knuf, Thomas Lester, C. Oran Little, William Lubawy, William Maloney*, David Mohney, Margo Monteith, James Morris, William O'Connor, James Parker, Doug Poe, Thomas Pope*, Shirley Raines*, Dan Reedy, Luke Riddle, Ellen Riggle, Thomas Robinson, Ramona Rush, Jan Schach, Claire Schmelzer, Robert Shay, Kelley Shields, Steven Skinner*, David Sloan, David Stockham, Kaveh Tagavi*, Thomas Troland, Timothy Uhl*, Andrea Valenteo, Retia walker*, Jane Wells*, Monica Wertzler, Charles Wethington*, Paul Willis, Carolyn Williams, Emery Wilson, Vicki Wilson*.</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Chairperson Moore called the meeting to order.</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Chair said that the first item of business was the minutes from the December meeting.  There were no corrections or additions to the minutes, and they were approved as circulated.</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Chair made the following announcement:</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meeting for March has been moved from March 13, 2000, the week of Spring break, to March 6, 2000.</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Chairperson Moore recognized Professor Bill Fortun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Professor Fortune made the following remark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e are taking nominations for the position of Academic Ombudsman.  Professor Jeffrey Dembo, who is the current Ombud, has said he would be willing to serve for another year.  This is a position which is year to year.  The position is open to any tenured member of the faculty.  If you, or if you know anyone who would like to apply for the position, please do so either to me or to Lee Edgerton by March 1, 2000.  If you would like to call or e-mail either one of us for information about the position, we would be happy to answer any questions you have.  If you do nominate someone, please run it by them and make sure that they are willing to serv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Chair said that the first presentation was the University Market Report.  He introduced Lloyd Axelrod, Director of Public Relations for the University of Kentucky.</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r. Axelrod made the following remark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It is my pleasure to be here today.  We are going to take you through the rationale and basically explain the Marketing Plan to you and try and answer any question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I would like to introduce Michelle Ripley who is our National Director of Marketing.</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s. Ripley made the following remark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It is a pleasure to be here today.  We have some exciting new information about the University of Kentucky that has been quite in demand.  We have made about fifty presentations around the campus community to about seven hundred people.  We are glad to be here.  I hope you find the information useful in working with students, funding agencies, or whatever your work may bring.</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Marketing has actually been around for just over a year now.  We have made quite amazing progress in just a year.  It was a year ago that I learned when you have ten people in a room and ask them to define marketing, there will be ten very different answers.  So you can imagine when you have a hundred people in the room what you might be expecting about marketing.  Actually, marketing is very new to higher education.  We do not have a lot of peers to which to turn and ask for advice as we blaze these trails.  Colleges and universities have been very used to opening their doors, offering curricula and have done a really good job of expecting people to come and they come.  But more and more, we are finding proprietary institutions are setting up in our backyard, enrollments are declining and fund raising is declining.  So these colleges and universities are turning to our business partners and saying "how can we fix this gap," and they turn to marketing.  Fortunately, at UK we do not have those problems.  Our enrollment continues to increase in quality by the year.  Fund raising is breaking records by the day.  But we have a mandate from our general assembly to become a top twenty institution and with that a whole new playing field of benchmarks, including UCLA, Texas, Ohio State and Penn State.  That is why the University of Kentucky has turned to marketing.  This top twenty challenge has given us our focus in marketing.  If you turn to the strategic plan, you will see why we have gotten very active in the field to position UK in name and in deed as a national leader in higher education.</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hat I wanted to share with you is kind of a background that we have been working so hard on the last year, prior to getting to what you probably are seeing most visibly, and that is our advertising campaign.  A whole lot has gone into presenting that communications component because that is indeed just one very small piece, actually the last piece of a very complex puzzle.  The first thing that we did was to recruit a marketing advisory council which represents all the various different components of the University that touch the public.  Everyone from the Medical Center, obviously academics, alumni affairs, and athletics and this group got together.  There are three deans that are represented on that group; Roy Moore is included on that group as well as some other faculty members.  We got the group together and brainstormed the strengths and weaknesses of the University.  We believe that was the very first time a comprehensive swat analysis has ever been conducted on the University as a whole.  We took our volumes of strengths and few weaknesses, and it became important to get out and test how our perceptions are really playing out in that marketplace.  That is really the difference that marketing brings in planning in higher education.  To go from that inside out planning model to one where we first get out there and ask people what they want from higher education and what they need from higher education, so we can deliver and respond accordingly.  We got out in 31 different states.  We telephoned 2800 people in three different markets.  That is another challenge that higher education presents in marketing.  This marketing advisory council identified 25 different markets that touch this university.  As you can imagine, it is very difficult for one message to reach all 25 markets.  We have to start in our first year with the bread and butter group.  We got out and interviewed potential students, parents of potential students, which we learned are some of the greatest influencers of a child's choice in attending higher education, and our own family.  We talked to our alumni.  We gathered all that intelligence.  We overlaid that with a competitive analysis of how UK stacks up with our benchmarks, the new benchmarks.  We got back together individually with the marketing advisory council, and we then developed a marketing plan for the University of Kentucky.  This is the first plan of this sort for UK; it represents 119 goals, objectives, and action steps related to how the University of Kentucky can become this top twenty national institution.  I do not want to make you nervous; this is not taking the place of the UK Strategic Plan in any way.  A marketing plan is legs to a strategic plan.  While a strategic plan still has to be everything to everybody, for this marketing plan, again the focus is how you become a top twenty institution.  A national focus is involved in every one of these step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at is the background.  We hired a couple of consultants to help launch this effort.  I would like to introduce Phil Osborne, who is the President and CEO of Preston-Osborne Research.  He was instrumental in conducting our research effort that again provided us with a lot of the background that led to everything that you are seeing today.  You actually are the first group to see a second layer of research that has been done.  I think that you will find it very interesting.  Once we launched the advertising campaign that you are probably very familiar with we thought it was very important to get out and see if it was effective and actually have some of that research to share with you.</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ab/>
        <w:t>Following is a summary of the presentation by Mr. Osborne.</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r>
    </w:p>
    <w:p>
      <w:pPr>
        <w:pStyle w:val="Normal"/>
        <w:ind w:right="-360" w:hanging="0"/>
        <w:jc w:val="both"/>
        <w:rPr>
          <w:b/>
          <w:b/>
          <w:sz w:val="24"/>
        </w:rPr>
      </w:pPr>
      <w:r>
        <w:rPr>
          <w:b/>
          <w:sz w:val="24"/>
        </w:rPr>
        <w:t>Marketing Plan</w:t>
      </w:r>
    </w:p>
    <w:p>
      <w:pPr>
        <w:pStyle w:val="Normal"/>
        <w:ind w:right="-360" w:hanging="0"/>
        <w:jc w:val="both"/>
        <w:rPr>
          <w:b/>
          <w:b/>
          <w:sz w:val="24"/>
        </w:rPr>
      </w:pPr>
      <w:r>
        <w:rPr>
          <w:b/>
          <w:sz w:val="24"/>
        </w:rPr>
      </w:r>
    </w:p>
    <w:p>
      <w:pPr>
        <w:pStyle w:val="Normal"/>
        <w:ind w:right="-360" w:hanging="0"/>
        <w:jc w:val="center"/>
        <w:rPr>
          <w:sz w:val="24"/>
        </w:rPr>
      </w:pPr>
      <w:r>
        <w:rPr>
          <w:b/>
          <w:sz w:val="24"/>
        </w:rPr>
        <w:t>PUBLIC OPINION RESEARCH</w:t>
      </w:r>
    </w:p>
    <w:p>
      <w:pPr>
        <w:pStyle w:val="Normal"/>
        <w:ind w:right="-360" w:hanging="0"/>
        <w:jc w:val="both"/>
        <w:rPr>
          <w:sz w:val="24"/>
        </w:rPr>
      </w:pPr>
      <w:r>
        <w:rPr>
          <w:sz w:val="24"/>
        </w:rPr>
      </w:r>
    </w:p>
    <w:p>
      <w:pPr>
        <w:pStyle w:val="Normal"/>
        <w:ind w:right="-360" w:hanging="0"/>
        <w:jc w:val="both"/>
        <w:rPr>
          <w:sz w:val="24"/>
        </w:rPr>
      </w:pPr>
      <w:r>
        <w:rPr>
          <w:sz w:val="24"/>
        </w:rPr>
        <w:t>During the situational analysis phase of the marketing planning process, a session was held with members of the Marketing Advisory Council to determine strengths and weaknesses of the university. That input was incorporated into a series of public opinion survey questionnaires designed to measure public perceptions about the University – especially as those opinions applied to strengths and weaknesses identified by the council.</w:t>
      </w:r>
    </w:p>
    <w:p>
      <w:pPr>
        <w:pStyle w:val="Normal"/>
        <w:ind w:right="-360" w:hanging="0"/>
        <w:rPr>
          <w:sz w:val="24"/>
        </w:rPr>
      </w:pPr>
      <w:r>
        <w:rPr>
          <w:sz w:val="24"/>
        </w:rPr>
      </w:r>
    </w:p>
    <w:p>
      <w:pPr>
        <w:pStyle w:val="Normal"/>
        <w:ind w:right="-360" w:hanging="0"/>
        <w:jc w:val="both"/>
        <w:rPr>
          <w:sz w:val="24"/>
        </w:rPr>
      </w:pPr>
      <w:r>
        <w:rPr>
          <w:sz w:val="24"/>
        </w:rPr>
        <w:t>In addition, the surveying process was used to explore the academic reputation of the university with various constituencies.</w:t>
      </w:r>
    </w:p>
    <w:p>
      <w:pPr>
        <w:pStyle w:val="Normal"/>
        <w:ind w:right="-360" w:hanging="0"/>
        <w:rPr>
          <w:sz w:val="24"/>
        </w:rPr>
      </w:pPr>
      <w:r>
        <w:rPr>
          <w:sz w:val="24"/>
        </w:rPr>
      </w:r>
    </w:p>
    <w:p>
      <w:pPr>
        <w:pStyle w:val="Normal"/>
        <w:ind w:right="-360" w:hanging="0"/>
        <w:jc w:val="both"/>
        <w:rPr>
          <w:sz w:val="24"/>
        </w:rPr>
      </w:pPr>
      <w:r>
        <w:rPr>
          <w:sz w:val="24"/>
        </w:rPr>
        <w:t>Surveys were conducted among college-bound students and parents of college-bound students. Interviews were conducted in Kentucky (statewide) and in the metropolitan areas of Chicago, Nashville, Atlanta and Cincinnati-Dayton. In addition, UK alumni – both in-state and out-of-state – were interviewed for comparative data on academic reputation and some indicators of Top 20 programs. In all, surveys were completed using 2,800 respondents: 600 alumni in 31 states, 300 parents in Kentucky, 300 potential students in Kentucky, and 200 each for parents and students in the four other markets.</w:t>
      </w:r>
    </w:p>
    <w:p>
      <w:pPr>
        <w:pStyle w:val="Normal"/>
        <w:ind w:right="-360" w:hanging="0"/>
        <w:jc w:val="both"/>
        <w:rPr>
          <w:sz w:val="24"/>
        </w:rPr>
      </w:pPr>
      <w:r>
        <w:rPr>
          <w:sz w:val="24"/>
        </w:rPr>
      </w:r>
    </w:p>
    <w:p>
      <w:pPr>
        <w:pStyle w:val="Normal"/>
        <w:ind w:right="-360" w:hanging="0"/>
        <w:jc w:val="both"/>
        <w:rPr>
          <w:sz w:val="24"/>
        </w:rPr>
      </w:pPr>
      <w:r>
        <w:rPr>
          <w:sz w:val="24"/>
        </w:rPr>
        <w:t>One of the most interesting exercises in the survey was asking students and parents to evaluate the importance of various criteria used when selecting a college or university. In all, 20 criteria were rated on a scale of 1 to 10 with 10 being very important and 1 being not important at all.</w:t>
      </w:r>
    </w:p>
    <w:p>
      <w:pPr>
        <w:pStyle w:val="Normal"/>
        <w:ind w:right="-360" w:hanging="0"/>
        <w:jc w:val="both"/>
        <w:rPr>
          <w:sz w:val="24"/>
        </w:rPr>
      </w:pPr>
      <w:r>
        <w:rPr>
          <w:sz w:val="24"/>
        </w:rPr>
      </w:r>
    </w:p>
    <w:p>
      <w:pPr>
        <w:pStyle w:val="Normal"/>
        <w:ind w:right="-360" w:hanging="0"/>
        <w:jc w:val="both"/>
        <w:rPr>
          <w:sz w:val="24"/>
        </w:rPr>
      </w:pPr>
      <w:r>
        <w:rPr>
          <w:sz w:val="24"/>
        </w:rPr>
        <w:t>It is interesting to note that, with few exceptions, parents and students are quite close in rating the importance of the various criteria. It is also interesting that despite the fact that in five markets with five unique socio-economic characteristics, responses are fairly consistent among students.</w:t>
      </w:r>
    </w:p>
    <w:p>
      <w:pPr>
        <w:pStyle w:val="Normal"/>
        <w:ind w:right="-360" w:hanging="0"/>
        <w:jc w:val="both"/>
        <w:rPr>
          <w:sz w:val="24"/>
        </w:rPr>
      </w:pPr>
      <w:r>
        <w:rPr>
          <w:sz w:val="24"/>
        </w:rPr>
      </w:r>
    </w:p>
    <w:p>
      <w:pPr>
        <w:pStyle w:val="Normal"/>
        <w:ind w:right="-360" w:hanging="0"/>
        <w:jc w:val="both"/>
        <w:rPr/>
      </w:pPr>
      <w:r>
        <w:rPr/>
      </w:r>
    </w:p>
    <w:p>
      <w:pPr>
        <w:pStyle w:val="Normal"/>
        <w:ind w:right="-360" w:hanging="0"/>
        <w:jc w:val="center"/>
        <w:rPr>
          <w:sz w:val="24"/>
        </w:rPr>
      </w:pPr>
      <w:r>
        <w:rPr>
          <w:b/>
          <w:sz w:val="24"/>
        </w:rPr>
        <w:t>COMPETITIVE ANALYSIS</w:t>
      </w:r>
    </w:p>
    <w:p>
      <w:pPr>
        <w:pStyle w:val="Normal"/>
        <w:ind w:right="-360" w:hanging="0"/>
        <w:jc w:val="both"/>
        <w:rPr>
          <w:sz w:val="24"/>
        </w:rPr>
      </w:pPr>
      <w:r>
        <w:rPr>
          <w:sz w:val="24"/>
        </w:rPr>
      </w:r>
    </w:p>
    <w:p>
      <w:pPr>
        <w:pStyle w:val="Normal"/>
        <w:ind w:right="-360" w:hanging="0"/>
        <w:jc w:val="both"/>
        <w:rPr>
          <w:sz w:val="24"/>
        </w:rPr>
      </w:pPr>
      <w:r>
        <w:rPr>
          <w:sz w:val="24"/>
        </w:rPr>
        <w:t>Efforts to elevate the University of Kentucky to national standing as a public and research institution must be founded in how well the University competes with other institutions in that regard. The Council on Postsecondary Education (CPE) has identified 19 public universities to which UK will be compared. These benchmark institutions represent a diverse mix of schools ranging from highly urban institutions, such as UCLA, to rural colleges, such as the University of Iowa, and from small schools, such as the University of Virginia, to extremely large campus populations, such as the University of Michigan.</w:t>
      </w:r>
    </w:p>
    <w:p>
      <w:pPr>
        <w:pStyle w:val="Normal"/>
        <w:tabs>
          <w:tab w:val="clear" w:pos="720"/>
          <w:tab w:val="left" w:pos="360" w:leader="none"/>
        </w:tabs>
        <w:ind w:right="-360" w:hanging="0"/>
        <w:jc w:val="both"/>
        <w:rPr>
          <w:sz w:val="24"/>
        </w:rPr>
      </w:pPr>
      <w:r>
        <w:rPr>
          <w:sz w:val="24"/>
        </w:rPr>
      </w:r>
    </w:p>
    <w:p>
      <w:pPr>
        <w:pStyle w:val="Normal"/>
        <w:ind w:right="-360" w:hanging="0"/>
        <w:jc w:val="both"/>
        <w:rPr/>
      </w:pPr>
      <w:r>
        <w:rPr>
          <w:sz w:val="24"/>
        </w:rPr>
        <w:t xml:space="preserve">Information reflects UK's position relative to the benchmark institutions on a number of criteria, including NSF ratings, select attributes used in the </w:t>
      </w:r>
      <w:r>
        <w:rPr>
          <w:i/>
          <w:sz w:val="24"/>
        </w:rPr>
        <w:t>U.S. News and World Report</w:t>
      </w:r>
      <w:r>
        <w:rPr>
          <w:sz w:val="24"/>
        </w:rPr>
        <w:t xml:space="preserve"> ratings, and demographic information regarding the universities and their student bodies. The </w:t>
      </w:r>
      <w:r>
        <w:rPr>
          <w:i/>
          <w:sz w:val="24"/>
        </w:rPr>
        <w:t>U.S. News</w:t>
      </w:r>
      <w:r>
        <w:rPr>
          <w:sz w:val="24"/>
        </w:rPr>
        <w:t xml:space="preserve"> ratings are for 1999. Data used in compiling the ratings and demographic data are from the 1997-98 academic year – the most recent reporting year. In some isolated incidents, data are from the 1996-97 academic year.</w:t>
      </w:r>
    </w:p>
    <w:p>
      <w:pPr>
        <w:pStyle w:val="Normal"/>
        <w:ind w:right="-360" w:hanging="0"/>
        <w:jc w:val="both"/>
        <w:rPr>
          <w:sz w:val="24"/>
        </w:rPr>
      </w:pPr>
      <w:r>
        <w:rPr>
          <w:sz w:val="24"/>
        </w:rPr>
      </w:r>
    </w:p>
    <w:p>
      <w:pPr>
        <w:pStyle w:val="Normal"/>
        <w:ind w:right="-360" w:hanging="0"/>
        <w:jc w:val="both"/>
        <w:rPr>
          <w:sz w:val="24"/>
        </w:rPr>
      </w:pPr>
      <w:r>
        <w:rPr>
          <w:sz w:val="24"/>
        </w:rPr>
        <w:t>Certainly, all of the criteria can not be impacted at once. Yet as long as such criteria are being used as evaluation tools, it is incumbent upon UK to address as many as practically and fiscally possible in its efforts to attain equitable status with benchmark institution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Chair thanked the Marketing Group for their presentation.  They were given a round of applause.</w:t>
      </w:r>
    </w:p>
    <w:p>
      <w:pPr>
        <w:pStyle w:val="Normal"/>
        <w:tabs>
          <w:tab w:val="clear" w:pos="720"/>
          <w:tab w:val="left" w:pos="360" w:leader="none"/>
        </w:tabs>
        <w:ind w:right="-360" w:hanging="0"/>
        <w:jc w:val="both"/>
        <w:rPr>
          <w:sz w:val="24"/>
        </w:rPr>
      </w:pPr>
      <w:r>
        <w:rPr>
          <w:sz w:val="24"/>
        </w:rPr>
      </w:r>
    </w:p>
    <w:p>
      <w:pPr>
        <w:pStyle w:val="PlainText"/>
        <w:tabs>
          <w:tab w:val="clear" w:pos="720"/>
          <w:tab w:val="left" w:pos="360" w:leader="none"/>
        </w:tabs>
        <w:ind w:right="-360" w:hanging="0"/>
        <w:jc w:val="both"/>
        <w:rPr>
          <w:rFonts w:ascii="Times New Roman" w:hAnsi="Times New Roman" w:cs="Times New Roman"/>
          <w:sz w:val="24"/>
        </w:rPr>
      </w:pPr>
      <w:r>
        <w:rPr>
          <w:rFonts w:cs="Times New Roman" w:ascii="Times New Roman" w:hAnsi="Times New Roman"/>
          <w:sz w:val="24"/>
        </w:rPr>
        <w:tab/>
        <w:t>Chairperson Moore introduced Merl Hackbart, Professor of Finance and Public Administration and  Faculty Representative on the Council on Postsecondary Education.</w:t>
      </w:r>
    </w:p>
    <w:p>
      <w:pPr>
        <w:pStyle w:val="Normal"/>
        <w:tabs>
          <w:tab w:val="clear" w:pos="720"/>
          <w:tab w:val="left" w:pos="360" w:leader="none"/>
        </w:tabs>
        <w:ind w:right="-360" w:hanging="0"/>
        <w:jc w:val="both"/>
        <w:rPr>
          <w:rFonts w:ascii="Times New Roman" w:hAnsi="Times New Roman" w:cs="Times New Roman"/>
          <w:sz w:val="24"/>
        </w:rPr>
      </w:pPr>
      <w:r>
        <w:rPr>
          <w:rFonts w:cs="Times New Roman"/>
          <w:sz w:val="24"/>
        </w:rPr>
      </w:r>
    </w:p>
    <w:p>
      <w:pPr>
        <w:pStyle w:val="Normal"/>
        <w:tabs>
          <w:tab w:val="clear" w:pos="720"/>
          <w:tab w:val="left" w:pos="360" w:leader="none"/>
        </w:tabs>
        <w:ind w:right="-360" w:hanging="0"/>
        <w:jc w:val="both"/>
        <w:rPr>
          <w:sz w:val="24"/>
        </w:rPr>
      </w:pPr>
      <w:r>
        <w:rPr>
          <w:sz w:val="24"/>
        </w:rPr>
        <w:tab/>
        <w:t xml:space="preserve">Professor Hackbart reviewed the establishment of the Council on Postsecondary Education and discussed some of the major initiatives of the Council.  He indicated the Council devoted significant time and effort during its first year of existence to clarifying its role in the new system of postsecondary education.  Among the issues considered were 1) what activities should the Council focus on to maximize its "value added" in Kentucky's system of postsecondary education (including questions such as what the Council can do, what the Council can't do and what the Council should do), 2) how the Council could minimize its regulatory processes which inhibit change while meeting its fiduciary responsibilities to minimize unnecessary duplication as specified in the Postsecondary Education Reform Act, and 3) what adjustments should be made to the process of funding postsecondary education which would encourage innovation and change by the institutions in a rapidly changing world. </w:t>
      </w:r>
    </w:p>
    <w:p>
      <w:pPr>
        <w:pStyle w:val="Normal"/>
        <w:tabs>
          <w:tab w:val="clear" w:pos="720"/>
          <w:tab w:val="left" w:pos="360" w:leader="none"/>
        </w:tabs>
        <w:ind w:right="-360" w:hanging="0"/>
        <w:jc w:val="both"/>
        <w:rPr>
          <w:sz w:val="24"/>
        </w:rPr>
      </w:pPr>
      <w:r>
        <w:rPr>
          <w:sz w:val="24"/>
        </w:rPr>
      </w:r>
    </w:p>
    <w:p>
      <w:pPr>
        <w:pStyle w:val="PlainText"/>
        <w:tabs>
          <w:tab w:val="clear" w:pos="720"/>
          <w:tab w:val="left" w:pos="450" w:leader="none"/>
        </w:tabs>
        <w:ind w:right="-360" w:hanging="0"/>
        <w:jc w:val="both"/>
        <w:rPr>
          <w:rFonts w:ascii="Times New Roman" w:hAnsi="Times New Roman" w:cs="Times New Roman"/>
          <w:sz w:val="24"/>
        </w:rPr>
      </w:pPr>
      <w:r>
        <w:rPr>
          <w:rFonts w:cs="Times New Roman" w:ascii="Times New Roman" w:hAnsi="Times New Roman"/>
          <w:sz w:val="24"/>
        </w:rPr>
        <w:tab/>
        <w:t>After pondering these issues, the Council has established policies which deregulate program approval and delegate tuition setting authority to the institutions. In addition, the Council has  created a funding model which is designed to protect the financial base of the institutions and provide incentive funds through six trust funds to encourage activity related to the various institutions' missions. For example, the Research Challenge Trust Fund provides special support for the University of Kentucky and the University of Louisville to enhance their research and graduate education mission.</w:t>
      </w:r>
    </w:p>
    <w:p>
      <w:pPr>
        <w:pStyle w:val="PlainText"/>
        <w:ind w:right="-3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hanging="0"/>
        <w:jc w:val="both"/>
        <w:rPr>
          <w:rFonts w:ascii="Times New Roman" w:hAnsi="Times New Roman" w:cs="Times New Roman"/>
          <w:sz w:val="24"/>
        </w:rPr>
      </w:pPr>
      <w:r>
        <w:rPr>
          <w:rFonts w:cs="Times New Roman" w:ascii="Times New Roman" w:hAnsi="Times New Roman"/>
          <w:sz w:val="24"/>
        </w:rPr>
        <w:tab/>
        <w:t>The Council approved its new policy on program approval, review and extended "off campus activities" at its November 8, 1999 meeting.  Under the new policy, each campus will have the authority to initiate or terminate programs within the "band" of programs for that university.  The band of programs has been negotiated for each university. The bands are based upon the institutions mission, its existing programs and its disciplinary strengths.  The Council retained program approval authority for 1) first professional programs, 2) engineering programs, 3) teacher and school prep programs, 4) health related programs, and 5) programs outside of negotiated bands.</w:t>
      </w:r>
    </w:p>
    <w:p>
      <w:pPr>
        <w:pStyle w:val="PlainText"/>
        <w:tabs>
          <w:tab w:val="clear" w:pos="720"/>
          <w:tab w:val="left" w:pos="450" w:leader="none"/>
        </w:tabs>
        <w:ind w:right="-360" w:hanging="0"/>
        <w:jc w:val="both"/>
        <w:rPr>
          <w:rFonts w:ascii="Times New Roman" w:hAnsi="Times New Roman" w:cs="Times New Roman"/>
          <w:sz w:val="24"/>
        </w:rPr>
      </w:pPr>
      <w:r>
        <w:rPr>
          <w:rFonts w:cs="Times New Roman" w:ascii="Times New Roman" w:hAnsi="Times New Roman"/>
          <w:sz w:val="24"/>
        </w:rPr>
      </w:r>
    </w:p>
    <w:p>
      <w:pPr>
        <w:pStyle w:val="PlainText"/>
        <w:ind w:right="-360" w:firstLine="720"/>
        <w:jc w:val="both"/>
        <w:rPr>
          <w:rFonts w:ascii="Times New Roman" w:hAnsi="Times New Roman" w:cs="Times New Roman"/>
          <w:sz w:val="24"/>
        </w:rPr>
      </w:pPr>
      <w:r>
        <w:rPr>
          <w:rFonts w:cs="Times New Roman" w:ascii="Times New Roman" w:hAnsi="Times New Roman"/>
          <w:sz w:val="24"/>
        </w:rPr>
        <w:t>The Council will honor its judiciary role by conducting periodic reviews of programs on the various campuses.  The reviews will be conducted every four years and will consider threshold enrollments by type of degree. The University of Kentucky has been notified that the first review will occur this spring.</w:t>
      </w:r>
    </w:p>
    <w:p>
      <w:pPr>
        <w:pStyle w:val="PlainText"/>
        <w:ind w:right="-3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77" w:leader="none"/>
        </w:tabs>
        <w:ind w:right="-360" w:hanging="0"/>
        <w:jc w:val="both"/>
        <w:rPr>
          <w:rFonts w:ascii="Times New Roman" w:hAnsi="Times New Roman" w:cs="Times New Roman"/>
          <w:sz w:val="24"/>
        </w:rPr>
      </w:pPr>
      <w:r>
        <w:rPr>
          <w:rFonts w:cs="Times New Roman" w:ascii="Times New Roman" w:hAnsi="Times New Roman"/>
          <w:sz w:val="24"/>
        </w:rPr>
        <w:tab/>
        <w:t>The Council also established a new systemwide assessment and placement policy at its November 1999 meeting.  This policy establishes uniform minimal standards for college courses.  First time freshmen, transfer students and students converting from non-degree status will be required to meet minimal standards.  ACT (or SAT) scores in math, English and reading will be used for the assessment.  Students not meeting minimum standards will receive institution determined supplemental work for regular courses or remedial work to assist them in improving their competencies.  The Council will monitor changes in retention, advancement and academic performance associated with the new standards.</w:t>
      </w:r>
    </w:p>
    <w:p>
      <w:pPr>
        <w:pStyle w:val="PlainText"/>
        <w:tabs>
          <w:tab w:val="clear" w:pos="720"/>
          <w:tab w:val="left" w:pos="477" w:leader="none"/>
        </w:tabs>
        <w:ind w:right="-3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32" w:leader="none"/>
        </w:tabs>
        <w:ind w:right="-360" w:firstLine="18"/>
        <w:jc w:val="both"/>
        <w:rPr>
          <w:rFonts w:ascii="Times New Roman" w:hAnsi="Times New Roman" w:cs="Times New Roman"/>
          <w:sz w:val="24"/>
        </w:rPr>
      </w:pPr>
      <w:r>
        <w:rPr>
          <w:rFonts w:cs="Times New Roman" w:ascii="Times New Roman" w:hAnsi="Times New Roman"/>
          <w:sz w:val="24"/>
        </w:rPr>
        <w:tab/>
        <w:t>With the Council's funding model, the Council has requested funds to enhance the base funding of each university by 2.4 % per year for the next two years along with base adjustments related to benchmark comparisons for Northern Kentucky University, Western Kentucky University, Morehead State University, the Kentucky Community and Technical College System and Lexington Community College.  The Council has also requested funds for the six trust funds established by the Postsecondary Education Reform Act.</w:t>
      </w:r>
    </w:p>
    <w:p>
      <w:pPr>
        <w:pStyle w:val="PlainText"/>
        <w:tabs>
          <w:tab w:val="clear" w:pos="720"/>
          <w:tab w:val="left" w:pos="432" w:leader="none"/>
        </w:tabs>
        <w:ind w:right="-360" w:firstLine="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77" w:leader="none"/>
        </w:tabs>
        <w:ind w:right="-360" w:hanging="0"/>
        <w:jc w:val="both"/>
        <w:rPr>
          <w:rFonts w:ascii="Times New Roman" w:hAnsi="Times New Roman" w:cs="Times New Roman"/>
          <w:sz w:val="24"/>
        </w:rPr>
      </w:pPr>
      <w:r>
        <w:rPr>
          <w:rFonts w:cs="Times New Roman" w:ascii="Times New Roman" w:hAnsi="Times New Roman"/>
          <w:sz w:val="24"/>
        </w:rPr>
        <w:tab/>
        <w:t xml:space="preserve">Included is a request for an additional $100 million of endowment funds for the Research Challenge Trust Fund, which would be shared by UK and U of L on a two-thirds, one-third basis.  The Council also requested debt service support for 60 % of the cost of the proposed biomedical science research building at the University of Kentucky. </w:t>
      </w:r>
    </w:p>
    <w:p>
      <w:pPr>
        <w:pStyle w:val="PlainText"/>
        <w:tabs>
          <w:tab w:val="clear" w:pos="720"/>
          <w:tab w:val="left" w:pos="477" w:leader="none"/>
        </w:tabs>
        <w:ind w:right="-36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tab/>
        <w:t xml:space="preserve">He indicated that the budget request, if funded, maintains the enhanced momentum of postsecondary education begun during the last session of the Kentucky General Assembly. He also indicated that the new policies, recently promulgated by the Council, should encourage innovation and change throughout the system of postsecondary education in Kentucky and assist the institutions in meeting the goals of the postsecondary education reform legislation. </w:t>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tab/>
        <w:t>Professor Hackbart was given a round of applause.</w:t>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tab/>
        <w:t>Chairperson Moore recognized Professor Lee Meyer for introduction of a resolution.</w:t>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jc w:val="both"/>
        <w:rPr>
          <w:rFonts w:ascii="Times New Roman" w:hAnsi="Times New Roman" w:cs="Times New Roman"/>
          <w:sz w:val="24"/>
        </w:rPr>
      </w:pPr>
      <w:r>
        <w:rPr>
          <w:rFonts w:cs="Times New Roman" w:ascii="Times New Roman" w:hAnsi="Times New Roman"/>
          <w:sz w:val="24"/>
        </w:rPr>
        <w:tab/>
        <w:t>Professor Meyer reviewed the background of the item and asked for a similar resolution from the Senate.  The resolution was made and seconded.</w:t>
      </w:r>
    </w:p>
    <w:p>
      <w:pPr>
        <w:pStyle w:val="PlainText"/>
        <w:tabs>
          <w:tab w:val="clear" w:pos="720"/>
          <w:tab w:val="left" w:pos="450" w:leader="none"/>
        </w:tabs>
        <w:ind w:right="-3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s>
        <w:ind w:right="-360" w:firstLine="18"/>
        <w:rPr>
          <w:rFonts w:ascii="Times New Roman" w:hAnsi="Times New Roman" w:cs="Times New Roman"/>
          <w:sz w:val="24"/>
        </w:rPr>
      </w:pPr>
      <w:r>
        <w:rPr>
          <w:rFonts w:cs="Times New Roman" w:ascii="Times New Roman" w:hAnsi="Times New Roman"/>
          <w:sz w:val="24"/>
        </w:rPr>
        <w:t>14 February 2000</w:t>
      </w:r>
    </w:p>
    <w:p>
      <w:pPr>
        <w:pStyle w:val="PlainText"/>
        <w:tabs>
          <w:tab w:val="clear" w:pos="720"/>
          <w:tab w:val="left" w:pos="450" w:leader="none"/>
        </w:tabs>
        <w:ind w:right="-360" w:firstLine="18"/>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right="-360" w:hanging="0"/>
        <w:rPr>
          <w:sz w:val="24"/>
        </w:rPr>
      </w:pPr>
      <w:r>
        <w:rPr>
          <w:sz w:val="24"/>
        </w:rPr>
        <w:t>Members of the University Senate</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Health care insurance costs are rising dramatically for all employers and the University will not be exempt.  It is anticipated that health insurance costs may rise 10 to 15% for this coming year's plans.  With other 10,000 employees, this will have a major impact on the UK community and will force a difficult administrative decision between continuing health care insurance at their current levels, with a severe budget impact, or passing the cost increase on to individual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The Senate Council deliberated over this issue carefully, and unanimously decided that maintaining the current health care insurance level is critical--even if budget reallocation is necessary to do so.  Maintaining the current level of coverage will not eliminate the impacts.  The many employees with family coverage will still have higher expenditures, so the burden will be shared between employee and employer.</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pPr>
      <w:r>
        <w:rPr>
          <w:sz w:val="24"/>
        </w:rPr>
        <w:t>Below is the resolution the Senate Council passed unanimously at the February 7 meeting.  It will be considered by the Senate at its meeting on the 14</w:t>
      </w:r>
      <w:r>
        <w:rPr>
          <w:sz w:val="24"/>
          <w:vertAlign w:val="superscript"/>
        </w:rPr>
        <w:t>th</w:t>
      </w:r>
      <w:r>
        <w:rPr>
          <w:sz w:val="24"/>
        </w:rPr>
        <w:t>.</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Roy L. Moore</w:t>
      </w:r>
    </w:p>
    <w:p>
      <w:pPr>
        <w:pStyle w:val="Normal"/>
        <w:tabs>
          <w:tab w:val="clear" w:pos="720"/>
          <w:tab w:val="left" w:pos="360" w:leader="none"/>
        </w:tabs>
        <w:ind w:right="-360" w:hanging="0"/>
        <w:rPr>
          <w:sz w:val="24"/>
        </w:rPr>
      </w:pPr>
      <w:r>
        <w:rPr>
          <w:sz w:val="24"/>
        </w:rPr>
        <w:t>Chair, Senate Council</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ab/>
        <w:tab/>
        <w:tab/>
        <w:tab/>
        <w:tab/>
        <w:tab/>
        <w:tab/>
        <w:tab/>
        <w:tab/>
        <w:tab/>
        <w:t>14 February 2000</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MEMORANDUM</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TO:</w:t>
        <w:tab/>
        <w:tab/>
        <w:t>Dr. Charles T. Wethington, Jr.</w:t>
      </w:r>
    </w:p>
    <w:p>
      <w:pPr>
        <w:pStyle w:val="Normal"/>
        <w:tabs>
          <w:tab w:val="clear" w:pos="720"/>
          <w:tab w:val="left" w:pos="360" w:leader="none"/>
        </w:tabs>
        <w:ind w:right="-360" w:hanging="0"/>
        <w:rPr>
          <w:sz w:val="24"/>
        </w:rPr>
      </w:pPr>
      <w:r>
        <w:rPr>
          <w:sz w:val="24"/>
        </w:rPr>
        <w:tab/>
        <w:tab/>
        <w:tab/>
        <w:t>President</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rPr>
          <w:sz w:val="24"/>
        </w:rPr>
      </w:pPr>
      <w:r>
        <w:rPr>
          <w:sz w:val="24"/>
        </w:rPr>
        <w:t>FROM:</w:t>
        <w:tab/>
        <w:t>University Senate</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The University Senate is aware of the impending dramatic increase in the cost of health care insurance for UK employees.  While this cost may place financial pressure on the budget, the Senate feels that maintaining the current health insurance benefit level is necessary.  To lose the current benefit would be devastating to employee morale and negatively affect the institution.  More importantly, a decrease in health care coverage would have a severe human impact, disproportionately impacting the lower paid employees who would have lower net incomes after making a contribution to their insurance and/or who might drop their health care insurance.  Medical Center personnel expect that one repercussion would be to increase their level of non-payment for servic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Because of the critical nature of this issue, if fiscally necessary, the Senate would support reallocation of resources to maintain health care coverage at least at its current level.</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Senate fully supports the primary recommendation of the Employee Benefits Committe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b/>
          <w:b/>
          <w:sz w:val="24"/>
        </w:rPr>
      </w:pPr>
      <w:r>
        <w:rPr>
          <w:b/>
          <w:sz w:val="24"/>
        </w:rPr>
        <w:tab/>
        <w:t>That UK continue or enhance, if possible, the current level of health care</w:t>
      </w:r>
    </w:p>
    <w:p>
      <w:pPr>
        <w:pStyle w:val="Normal"/>
        <w:tabs>
          <w:tab w:val="clear" w:pos="720"/>
          <w:tab w:val="left" w:pos="360" w:leader="none"/>
        </w:tabs>
        <w:ind w:right="-360" w:hanging="0"/>
        <w:jc w:val="both"/>
        <w:rPr>
          <w:b/>
          <w:b/>
          <w:sz w:val="24"/>
        </w:rPr>
      </w:pPr>
      <w:r>
        <w:rPr>
          <w:b/>
          <w:sz w:val="24"/>
        </w:rPr>
        <w:tab/>
        <w:t>Benefits and continue to fully fund the single health care plan for all the</w:t>
      </w:r>
    </w:p>
    <w:p>
      <w:pPr>
        <w:pStyle w:val="Normal"/>
        <w:tabs>
          <w:tab w:val="clear" w:pos="720"/>
          <w:tab w:val="left" w:pos="360" w:leader="none"/>
        </w:tabs>
        <w:ind w:right="-360" w:hanging="0"/>
        <w:jc w:val="both"/>
        <w:rPr>
          <w:b/>
          <w:b/>
          <w:sz w:val="24"/>
        </w:rPr>
      </w:pPr>
      <w:r>
        <w:rPr>
          <w:b/>
          <w:sz w:val="24"/>
        </w:rPr>
        <w:tab/>
        <w:t>2000-2001 Fiscal Year.</w:t>
      </w:r>
    </w:p>
    <w:p>
      <w:pPr>
        <w:pStyle w:val="Normal"/>
        <w:tabs>
          <w:tab w:val="clear" w:pos="720"/>
          <w:tab w:val="left" w:pos="360" w:leader="none"/>
        </w:tabs>
        <w:ind w:right="-360" w:hanging="0"/>
        <w:jc w:val="both"/>
        <w:rPr>
          <w:b/>
          <w:b/>
          <w:sz w:val="24"/>
        </w:rPr>
      </w:pPr>
      <w:r>
        <w:rPr>
          <w:b/>
          <w:sz w:val="24"/>
        </w:rPr>
      </w:r>
    </w:p>
    <w:p>
      <w:pPr>
        <w:pStyle w:val="Normal"/>
        <w:tabs>
          <w:tab w:val="clear" w:pos="720"/>
          <w:tab w:val="left" w:pos="360" w:leader="none"/>
        </w:tabs>
        <w:ind w:right="-360" w:hanging="0"/>
        <w:jc w:val="both"/>
        <w:rPr>
          <w:sz w:val="24"/>
        </w:rPr>
      </w:pPr>
      <w:r>
        <w:rPr>
          <w:sz w:val="24"/>
        </w:rPr>
        <w:t>The Committee was unanimous in determining this to be the number one priority.  The University can clearly communicate employee value by continuing to fully fund this benefit.  We strongly encourage the University to explore all alternatives concerning this recommendation.</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In conclusion, the University Senate members are convinced that providing strong health care benefits is an important component of maintaining and recruiting the high quality faculty and staff necessary to achieve the academic missions of the University of Kentucky.</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resolution passed in an unanimous show of hand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Chairperson Moore recognized Gene Williams, Vice-President for Information Systems for an update on technology.</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r. Williams made the following remark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ank you, Dr. Moore for inviting me here today to speak to the University Senat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I want to talk about what is going on in administrative computing and in information technology.</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Our strength is networking.  We do it in all forms, whether it is voice, data or video.  We started early in building data networks at this University where we have spent the lion's share of the money and is clearly our strength today.  As we move toward new technology in administrative computing, we are better postured than perhaps some of the other institutions because we do have a rather robust campus data network.</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One of the illustrations of that is the construction on the corner of Rose and Maxwell Streets, the James Hardyman Center for Networking Excellence.  It will be a fairly small building, two stories, about 26,000 square feet.  What is going to happen in that building is a combination of research, of our management of the network and, hopefully, bringing vendor partners to interact with some of our faculty and students.  The entire second floor will be occupied by a dozen of our computer science faculty from the College of Engineering.  Each of those will have their corresponding research labs in there.  There will be graduate and undergraduate students as well.  The entire second floor will be faculty.  We will move our network operations into this building, hoping to have some greater interaction between computer science and our own networking people.  There will be space there for visiting scholars as well as, hopefully, some corporate concerns.  The building is pretty much on schedule, and we should be moving there this summer.</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I recognize that not all of our campus buildings are that new and modern.  We do networking in the older buildings as well.</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is building, the W. T. Young Library, is the very embodiment of networking.  Probably the networking in this building, I would guess to be one of the largest in the state.  When we were building this building as a new modern library, recognizing that libraries were going to evolve, we put about every conceivable thing that you could imagine in networking in here.  The day we opened, roughly two years ago, there was something over 3,000 fully wired switch ethernet ports available, anywhere you would sit down.  Not to even mention we have wireless technology throughout the building.  Also the ability to use satellite uplink.  Just about anything you can imagine in the communications area is in this building.</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e were one of the early members of the Internet and continue to be a part of that organization.  That is an attempt to build the next Internet and once again devote it to our research, the way this one was originally.  We will see how successful that is going to b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 xml:space="preserve">The entire architecture of our campus network is based on CISCO.  That goes back to a decision we made a dozen years ago.  That decision served us well as that is also what the Internet is built on.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 xml:space="preserve">I think that research computing is another strength in Information Systems.  At most of the other institutions I visit, it seems like the internal information systems people are more concerned about administrative computing, and that seems to be where the lion's share of their time and money goes.  It is actually just the opposite at the University of Kentucky.  The reality is that administrative computing here comes in a distant third, and I would argue that is not a bad priority for a research university to have.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e have for some time maintained a large supercomputing facility.  It has been very highly ranked.  The important thing I want to say about that is we have a funding strategy in place to continue to have it at, or near, state of the art.  Our next upgrade for that facility will take place in the late spring of this year and will approximately double our computing capacity.  That is used by the disciplines and departments, as you would probably guess.  It is also used by some you would not think about.  Recently you have seen quite a bit of publicity our Medical Center has gotten in this Minimally Invasive Surgery, a pretty exciting area.  The last time we did a supercomputing upgrade we bought two large visualization engines, called ImmersaDesk from a company called Silicon Graphics.  One of them we put in the Research Facility in the Medical Center, and one is the College of Engineering.  In the Medical Center, they actually do the training by creating a virtual reality environment and using this ImmersaDesk to practice for these operations.  This has gotten quite a bit of favorable publicity.  This is an area where maybe you would not expect to see the use of large scale computing.</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Another area where we have done well is instructional computing.  If you go back to 1993 when we instituted a technology fee here at the University, which is part of the student fee.  With that fee, we have managed to build 18 labs across the campus with 1300 seats, all fully networked and all kept up to date.  We do not buy the computers; we lease them and replace a third of them each year.  The idea is that none of the computers are ever more than 36 months old.  Those labs are heavily, heavily used.</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ost recently, we have been working on getting the same kind of technology, high-speed access to both the campus network and the Internet in the student resident halls.  That came online this fall and has been very successful.</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library is in Information Systems at the University of Kentucky.  The library is one of the areas where we are strongly moving toward this top twenty statu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pPr>
      <w:r>
        <w:rPr>
          <w:sz w:val="24"/>
        </w:rPr>
        <w:tab/>
        <w:t>If you look in the Strategic Plan, one of those strategic indicators is this library, among the Association of Research Libraries of which I think there are about 104, we would be ranked 28</w:t>
      </w:r>
      <w:r>
        <w:rPr>
          <w:sz w:val="24"/>
          <w:vertAlign w:val="superscript"/>
        </w:rPr>
        <w:t>th</w:t>
      </w:r>
      <w:r>
        <w:rPr>
          <w:sz w:val="24"/>
        </w:rPr>
        <w:t xml:space="preserve"> by 2003.  Currently we are number 30.</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There is something you may not know about the library.  Through actions of the Council on Postsecondary Education, they have standardized library systems across the Commonwealth.  We are all going to be using a system called Endeavor.  There are two locations where that is going to be managed, here at the University of Kentucky for most of the Central and Eastern part of the state and at the University of Louisville for the Western part of the state.  UK will be bringing up their Endeavor system this spring.</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Another thing we are doing is working very closely with the Commonwealth Virtual Library.  We are the access point for the various electronic databases being procured through the Council by this virtual library organization.  We operate a server that is kind of an access point, a gatekeeper role, and that is for the entire state.</w:t>
      </w:r>
    </w:p>
    <w:p>
      <w:pPr>
        <w:pStyle w:val="Normal"/>
        <w:tabs>
          <w:tab w:val="clear" w:pos="720"/>
          <w:tab w:val="left" w:pos="360" w:leader="none"/>
        </w:tabs>
        <w:ind w:right="-360" w:hanging="0"/>
        <w:rPr>
          <w:sz w:val="24"/>
        </w:rPr>
      </w:pPr>
      <w:r>
        <w:rPr>
          <w:sz w:val="24"/>
        </w:rPr>
      </w:r>
    </w:p>
    <w:p>
      <w:pPr>
        <w:pStyle w:val="Normal"/>
        <w:tabs>
          <w:tab w:val="clear" w:pos="720"/>
          <w:tab w:val="left" w:pos="360" w:leader="none"/>
        </w:tabs>
        <w:ind w:right="-360" w:hanging="0"/>
        <w:jc w:val="both"/>
        <w:rPr>
          <w:sz w:val="24"/>
        </w:rPr>
      </w:pPr>
      <w:r>
        <w:rPr>
          <w:sz w:val="24"/>
        </w:rPr>
        <w:tab/>
        <w:t>This summer we created within Information Systems a Distance Learning Technology Center.  It is housed in the library.  It is currently in an active role being headed up by Bill Pfiefle, who is the Associate Dean in the College of Allied Health.  It brings together all those areas that hope to handle the administration and general support of distance learning on this campus.  We are all trying to find our way in how we create these online web based courses and we have not found any easy answers.  We have tried to bring together a team of people, bringing instructional designers, graphic designers, programmers, the old design and production--our video group, together with faculty, to help find a better way to create course material whether it is for an on-line course or something supplementing the current classroom.  It is sad to say we have not found any easy answers.  It takes a lot of work and is very time consuming.</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e are working very closely with the Commonwealth Virtual University.  I think that our portions are in the lead in the terms of courses they have out ther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e have campus postal services as well as publishing, which include offset printing and duplicating, all a part of Information System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And last, and maybe least, administrating computing.  As an intro to administrative computing, I want to give you a quick Y2K Report.  We were very successful in transitioning in Y2K.  We had a strategy for remediating the old mainframe systems we had, as opposed to tossing them out and trying to replace them with new systems.  Those are the critical institutional systems I am talking about.  In trying to make this decision about repair or replace, the reason we chose to fix what we have is one:  We have a very close working relationship with the vendor we procured these systems from and if you roll back the clock and look at this thing about two and half years ago, the modern relational systems looked pretty immature to us and risky for the university to use.  We did not want to go that route, so we repaired what we had, thinking we would move to these new systems when they were a bit more robust.</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 xml:space="preserve">If you go right into the Strategic Plan, which is where I take my direction from, it spells it out pretty clearly--Administrative and Management Systems based on contemporary technology.  If you further look in this plan in the so called indicators, those things President Wethington has to report annually to his Board on, it gets even more direct:  "Implement a plan to aquifer, install, operate, and support state of the art administrative, management information systems."  I do not think that anyone would accuse us today of having state of the art administrative management information systems.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 xml:space="preserve">We have old mainframe systems that are very reliable.  They do the job.  We get the payroll out.  They do the accounting, but if you want information, it is a little tough to do.  Having put that into our strategic plan, the President then charged a commission of folks to take a look at this and tell us what direction we need to move in.  Study this issue, look at what other people are doing and make some recommendations as to where we should go.  A committee was appointed to look at this.  They really had to answer the tough questions:  Should we go on with this effort, and, if so, how should we do it?  The specific charge to the group was to obtain input from a variety of sources and broadly share that with the University community.  In that context this committee broke up into subgroups and visited many universities like ourselves.  About six or seven universities were visited.  Ones that had made a decision to move forward.  What drove that decision, how were they doing, what do you need to avoid.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Coming out of that, their report to the President, which came out less than a year ago made five recommendations which is what is driving us on the path we are on today:  The first one being that the University should move forward expeditiously to replace all of the major information systems.  As a result of doing this, workflow, web access, reporting tools, and imaging, we would expect also to get those covered in any modern information system.</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pPr>
      <w:r>
        <w:rPr>
          <w:sz w:val="24"/>
        </w:rPr>
        <w:tab/>
        <w:t xml:space="preserve">The second one is single vendor approach.  As you move down this road, there are a couple of ways you can go.  The terminology in the industry is the so called "best of breed" or the "enterprise class system."  The "best of breed" is where you try to pick the best HR, the best accounting system, and the best student system, and then you magically try to link all of those together under some kind of relational data base technology.  That is virtually impossible to do today.  What this group was saying and what they had heard at other institutions is that we should take the enterprise approach where you buy all of your systems from one software vendor, all integrated under a relational type database.  Therefore, for all the major institutional systems, they all have to fall under this umbrella even if there is a system that maybe is a little better in a particular area.  We are in the process of bidding this right now, so I have a gag rule imposed on me.  We have a committee looking at the responses as we speak.  Some of the advantages to the enterprise resource planning approach are: minimize cost by having central staff to support, disaster recovery benefits, unmodified software.  Unmodified software is a key.  You have to stay away from customizing this software, or you start down the road you have been reading about in the </w:t>
      </w:r>
      <w:r>
        <w:rPr>
          <w:i/>
          <w:sz w:val="24"/>
        </w:rPr>
        <w:t>Chronicle</w:t>
      </w:r>
      <w:r>
        <w:rPr>
          <w:sz w:val="24"/>
        </w:rPr>
        <w:t xml:space="preserve">, the horror stories.  You have a lot of flexibility in these relational systems.  You can do a lot with them.  But when you start changing the basic code you get from the vendor, in a serious sort of way and customizing it, you can be sure the cost is going to get out of hand very quickly.  The premise under which we are moving forward is that we can have some software that will meet at least 80% of our basic needs and not try to change it in a substantial kind of way.  So, the enterprise approach unmodified software.  </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other thing is you have to control the schedule.  You have to have consulting help to install these systems.  There is no way that any information system group could do this on their own.  The consulting help is very expensive.  The only way that you can minimize that cost is to compress the schedule.  For the project we have on the table that is reflected in our bids, we are looking at a twenty-month implementation schedule for all of those systems.  Finally, that the accounting system we brought up first, the reason for that is that is where you have to define the whole account structure.  You have to start ther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As a strategy for doing this, the information systems existing technical staff will obviously have to maintain all of these mainframe systems while we are putting in this new system.  At the same time we have to get our people trained in this new database and relational technology, a task which we have already begun.  There will be a tremendous amount of staff training required to accommodate this new enterprise system.  The time and money relationship is almost direct.  It is almost one for one.  The way these consultants work, if you increase the time a month, an increased dollar figure goes with it.  The longer it takes, the more it costs.  Some of you may have noticed during peak registration periods our mainframe is really beginning to struggle.  We want to get these new systems installed and not have to buy yet another mainframe.  Our mainframe is beginning to struggle with the workload, so it will be an interesting race to see if we can get there before we have to expand.  The Medical Center has embarked on the same kind of project with their health care system.  They are moving an even more complex project where they are really moving toward the electronic patient record.  They will continue to use all the university's basic system such as payroll, accounting and HR.  There will be a point at which they branch into the health care specific systems.  Hopefully, we can stay in front of them in the accounting system in these definitional phases.  We are workng very closely with them, but they are close to awarding the contract on their system.</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What is this going to cost the university?  The working estimate, if we can impose the discipline I have articulated upon ourselves, is about fourteen and a half million dollars.  There are a lot of reasons we can do it more cost effectively.  One is we already have in place a lot more robust network.  The software we would be buying is a lot more mature than what some of the big schools had to start with two and three years ago.  We would go into this with a so called "escape clause," which is called a scoping phase.  We would install the software, for example, in the Registrar's Office and then consultants would come in, and we would spend a five week period seeing how the software functionality matched the needs of the Registrar's Office.  If we were convinced that we simply could not get there with that software, then we could drop the contract right at that point with minimal financial risk.  It is that scoping phase in each of the functional areas that will enable us to make a decision on this project.</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Mr. Williams was given a round of applause.</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Chairperson Moore recognized Dean Mike Nietzel to present the proposed candidates for honorary degree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Dean Nietzel asked if there were any members of the press present and reminded everyone that the names must be kept confidential.  He presented the biographical information on the candidates.  The motions to accept the degree candidates for recommendation to the President passed in unanimous show of hands.</w:t>
      </w:r>
    </w:p>
    <w:p>
      <w:pPr>
        <w:pStyle w:val="Normal"/>
        <w:tabs>
          <w:tab w:val="clear" w:pos="720"/>
          <w:tab w:val="left" w:pos="360" w:leader="none"/>
        </w:tabs>
        <w:ind w:right="-360" w:hanging="0"/>
        <w:jc w:val="both"/>
        <w:rPr>
          <w:sz w:val="24"/>
        </w:rPr>
      </w:pPr>
      <w:r>
        <w:rPr>
          <w:sz w:val="24"/>
        </w:rPr>
      </w:r>
    </w:p>
    <w:p>
      <w:pPr>
        <w:pStyle w:val="Normal"/>
        <w:tabs>
          <w:tab w:val="clear" w:pos="720"/>
          <w:tab w:val="left" w:pos="360" w:leader="none"/>
        </w:tabs>
        <w:ind w:right="-360" w:hanging="0"/>
        <w:jc w:val="both"/>
        <w:rPr>
          <w:sz w:val="24"/>
        </w:rPr>
      </w:pPr>
      <w:r>
        <w:rPr>
          <w:sz w:val="24"/>
        </w:rPr>
        <w:tab/>
        <w:t>The meeting was adjourned at 5:13 p.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ab/>
        <w:tab/>
        <w:tab/>
        <w:tab/>
        <w:tab/>
        <w:tab/>
        <w:t>Don Witt</w:t>
      </w:r>
    </w:p>
    <w:p>
      <w:pPr>
        <w:pStyle w:val="Normal"/>
        <w:tabs>
          <w:tab w:val="clear" w:pos="720"/>
          <w:tab w:val="left" w:pos="360" w:leader="none"/>
        </w:tabs>
        <w:rPr>
          <w:sz w:val="24"/>
        </w:rPr>
      </w:pPr>
      <w:r>
        <w:rPr>
          <w:sz w:val="24"/>
        </w:rPr>
        <w:tab/>
        <w:tab/>
        <w:tab/>
        <w:tab/>
        <w:tab/>
        <w:tab/>
        <w:tab/>
        <w:tab/>
        <w:t>Secretary, University Senat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See Calendars @ </w:t>
      </w:r>
      <w:hyperlink r:id="rId2">
        <w:r>
          <w:rPr>
            <w:rStyle w:val="InternetLink"/>
          </w:rPr>
          <w:t>http://www.uky.edu/Registrar/newhome/CALENDAR.html</w:t>
        </w:r>
      </w:hyperlink>
    </w:p>
    <w:p>
      <w:pPr>
        <w:pStyle w:val="Normal"/>
        <w:tabs>
          <w:tab w:val="clear" w:pos="720"/>
          <w:tab w:val="left" w:pos="360" w:leader="none"/>
        </w:tabs>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p>
    <w:pPr>
      <w:pStyle w:val="Header"/>
      <w:jc w:val="center"/>
      <w:rPr>
        <w:rStyle w:val="PageNumber"/>
        <w:sz w:val="24"/>
      </w:rPr>
    </w:pPr>
    <w:r>
      <w:rPr/>
    </w:r>
  </w:p>
  <w:p>
    <w:pPr>
      <w:pStyle w:val="Header"/>
      <w:rPr>
        <w:sz w:val="24"/>
      </w:rPr>
    </w:pPr>
    <w:r>
      <w:rPr>
        <w:sz w:val="24"/>
      </w:rPr>
      <w:t>Minutes, University Senate, February 14, 200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Registrar/newhome/Calenda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37:00Z</dcterms:created>
  <dc:creator>Preferred Customer</dc:creator>
  <dc:description/>
  <dc:language>en-US</dc:language>
  <cp:lastModifiedBy>Preferred Customer</cp:lastModifiedBy>
  <cp:lastPrinted>2000-03-21T13:43:00Z</cp:lastPrinted>
  <dcterms:modified xsi:type="dcterms:W3CDTF">2000-03-23T17:05:00Z</dcterms:modified>
  <cp:revision>19</cp:revision>
  <dc:subject/>
  <dc:title>MINUTES OF THE UNIVERSITY SENATE, FEBRUARY 14, 2000</dc:title>
</cp:coreProperties>
</file>