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</w:r>
      <w:r>
        <w:rPr>
          <w:rFonts w:cs="Arial" w:ascii="Arial" w:hAnsi="Arial"/>
          <w:u w:val="single"/>
        </w:rPr>
        <w:t>GUARANTY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4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R roofs shall have a ten year unlimited guaranty with no penal sum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ab/>
      </w:r>
      <w:r>
        <w:rPr>
          <w:rFonts w:cs="Arial" w:ascii="Arial" w:hAnsi="Arial"/>
          <w:u w:val="single"/>
        </w:rPr>
        <w:t>VAPOR BARRIER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Should a vapor barrier be required, it shall be an elastomeric membrane of Ethylene Interpolymer (EIP) either mopped down or self adhering installed by manufacturer's instruction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ab/>
      </w:r>
      <w:r>
        <w:rPr>
          <w:rFonts w:cs="Arial" w:ascii="Arial" w:hAnsi="Arial"/>
          <w:u w:val="single"/>
        </w:rPr>
        <w:t>INSULATIO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Minimum insulation shall be R</w:t>
        <w:noBreakHyphen/>
        <w:t>20 using industry standard insulation approved by the roofing system manufacturer.  Top layer shall have staggered taped joints.  On flat roofs, tapered packages shall be designed and installed with minimum of 1/8" per foot fall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ab/>
      </w:r>
      <w:r>
        <w:rPr>
          <w:rFonts w:cs="Arial" w:ascii="Arial" w:hAnsi="Arial"/>
          <w:u w:val="single"/>
        </w:rPr>
        <w:t>MEMBRANE CONSTRUCTIO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4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R membrane shall have: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990" w:hanging="450"/>
        <w:jc w:val="both"/>
        <w:rPr/>
      </w:pPr>
      <w:r>
        <w:rPr>
          <w:rFonts w:cs="Arial" w:ascii="Arial" w:hAnsi="Arial"/>
        </w:rPr>
        <w:t>1.</w:t>
        <w:tab/>
        <w:t>3 plies of type 6 fiberglass membrane with a cap sheet of white Ethylene Interpolymer (EIP) or,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t>2.</w:t>
        <w:tab/>
        <w:t>4 plies of type 6 fiberglass membrane with top 2 coatings of non</w:t>
        <w:noBreakHyphen/>
        <w:t>fibrated aluminum.  The interply adhesive shall be SEBS rubberized asphalt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  <w:tab/>
        <w:tab/>
      </w:r>
      <w:r>
        <w:rPr>
          <w:rFonts w:cs="Arial" w:ascii="Arial" w:hAnsi="Arial"/>
          <w:u w:val="single"/>
        </w:rPr>
        <w:t>FLASHING, BASE AND CURB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4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  <w:t>Flashing membrane shall be:</w:t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990" w:hanging="4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  <w:tab/>
        <w:t>Ethylene Interpolymer (EIP) or,</w:t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99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990" w:hanging="4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>SBS modified bitumen woven glass reinforced roofing sheet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</w:t>
        <w:tab/>
        <w:tab/>
      </w:r>
      <w:r>
        <w:rPr>
          <w:rFonts w:cs="Arial" w:ascii="Arial" w:hAnsi="Arial"/>
          <w:u w:val="single"/>
        </w:rPr>
        <w:t>DEAD LEVEL ROOF DECK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cs="Arial"/>
        </w:rPr>
      </w:pPr>
      <w:r>
        <w:rPr>
          <w:rFonts w:cs="Arial"/>
        </w:rPr>
        <w:tab/>
        <w:t>On dead level roof decks, the University may consider a coal tar pitch roof of insulation and 5 roof plies with aggregate surface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</w:t>
        <w:tab/>
        <w:tab/>
      </w:r>
      <w:r>
        <w:rPr>
          <w:rFonts w:cs="Arial" w:ascii="Arial" w:hAnsi="Arial"/>
          <w:u w:val="single"/>
        </w:rPr>
        <w:t>COUNTERFLASHING AND SHEET META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4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ceptable materials are</w:t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4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990" w:hanging="46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16 gauge copper</w:t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990" w:hanging="4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990" w:hanging="46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26 gauge galvanized</w:t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990" w:hanging="4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990" w:hanging="46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26 gauge stainless steel.</w:t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4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4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 corners shall be preformed with no joints occurring at corners.</w:t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4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4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tal counterflashing shall be two part with the fixed part set in a reglet with wedges of lead or copper and caulked using urethane caulk.  Surface mounted reglets are prohibited.</w:t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4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4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 sheet metal work shall be guaranteed for 5 years.</w:t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4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</w:t>
        <w:tab/>
        <w:tab/>
      </w:r>
      <w:r>
        <w:rPr>
          <w:rFonts w:cs="Arial" w:ascii="Arial" w:hAnsi="Arial"/>
          <w:u w:val="single"/>
        </w:rPr>
        <w:t>DRAINS, SCUPPERS AND OVERFLOW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1152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rPr>
          <w:rFonts w:cs="Arial"/>
        </w:rPr>
      </w:pPr>
      <w:r>
        <w:rPr>
          <w:rFonts w:cs="Arial"/>
        </w:rPr>
        <w:tab/>
        <w:t>On roofs with drains and parapet walls, scupper(s) shall be provided for overflow.  The amount of water which a scupper shall pond on a roof because of its elevation above the roof deck shall not exceed 75% of the designed live load of the roof deck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</w:t>
        <w:tab/>
        <w:tab/>
      </w:r>
      <w:r>
        <w:rPr>
          <w:rFonts w:cs="Arial" w:ascii="Arial" w:hAnsi="Arial"/>
          <w:u w:val="single"/>
        </w:rPr>
        <w:t>MISCELLANEOU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>
          <w:rFonts w:cs="Arial"/>
        </w:rPr>
        <w:tab/>
        <w:t>All drains, scuppers, downspouts, gutter beds, parapet walls, coping, water tables, etc., from the roof deck up shall be considered part of any roof proj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Heading1"/>
      <w:tabs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clear" w:pos="8640"/>
        <w:tab w:val="clear" w:pos="8928"/>
        <w:tab w:val="clear" w:pos="9216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right" w:pos="9360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rPr/>
    </w:pPr>
    <w:r>
      <w:rPr/>
      <w:t>075100S01- BUILD UP ROOFING (BUR) STANDARD GUIDELIN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Heading2"/>
      <w:rPr>
        <w:rFonts w:ascii="Arial" w:hAnsi="Arial" w:cs="Arial"/>
      </w:rPr>
    </w:pPr>
    <w:r>
      <w:rPr>
        <w:rFonts w:cs="Arial" w:ascii="Arial" w:hAnsi="Arial"/>
      </w:rPr>
      <w:t>Dated: 12/2015</w:t>
    </w:r>
  </w:p>
  <w:p>
    <w:pPr>
      <w:pStyle w:val="Heading2"/>
      <w:rPr>
        <w:rFonts w:ascii="Arial" w:hAnsi="Arial" w:cs="Arial"/>
      </w:rPr>
    </w:pPr>
    <w:r>
      <w:rPr>
        <w:rFonts w:cs="Arial" w:ascii="Arial" w:hAnsi="Arial"/>
      </w:rPr>
      <w:t>Applies to: All Projects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4"/>
        <w:szCs w:val="24"/>
      </w:rPr>
      <w:t>075100S01- BUILD UP ROOFING (BUR) STANDARD GUIDELINES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ind w:left="540" w:hanging="288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ind w:left="990" w:hanging="45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ind w:left="540" w:hanging="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24:00Z</dcterms:created>
  <dc:creator>JCrouch</dc:creator>
  <dc:description/>
  <cp:keywords/>
  <dc:language>en-US</dc:language>
  <cp:lastModifiedBy>Facilities IS</cp:lastModifiedBy>
  <dcterms:modified xsi:type="dcterms:W3CDTF">2015-12-29T17:56:00Z</dcterms:modified>
  <cp:revision>5</cp:revision>
  <dc:subject/>
  <dc:title>BUILD UP ROOFING (BUR) STANDARD GUIDELINES</dc:title>
</cp:coreProperties>
</file>