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April 29, 2013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rnational course transfer – follow-up discussion with Dr. Susan Carvalh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ke Shanks – UK Core Exceptions Committee docu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US 140 – Natural Scienc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s of spring meetings: </w:t>
      </w:r>
    </w:p>
    <w:p>
      <w:pPr>
        <w:pStyle w:val="Normal"/>
        <w:rPr/>
      </w:pPr>
      <w:r>
        <w:rPr/>
        <w:t>May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t>UKCEC Course Approval Stat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chart details the courses currently at the UKCEC approval le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ate indicated is when the proposal was approved by the College and received by UKCEC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pproved pending courses are awaiting some action (coordinated by Joanie) before being forwarded to Undergraduate Council for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courses require more discussion and action before being presented for UKCEC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ify Joanie Ett-Mims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joanie.ett-mims@uky.edu</w:t>
        </w:r>
      </w:hyperlink>
      <w:r>
        <w:rPr>
          <w:rFonts w:eastAsia="Calibri" w:cs="Calibri" w:ascii="Calibri" w:hAnsi="Calibri"/>
          <w:sz w:val="22"/>
          <w:szCs w:val="22"/>
        </w:rPr>
        <w:t xml:space="preserve"> | 257-9039) of any changes to this list.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3"/>
        <w:gridCol w:w="5137"/>
        <w:gridCol w:w="2314"/>
      </w:tblGrid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Composition and Communication II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26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S 184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ng Argument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Global Dynamic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09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CE 41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eace Studies Capstone Seminar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Humaniti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 388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story of the American Musical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18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 316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reative Problem Solving in a Zombie Apocalyps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- Arts &amp; Creativity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151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esign Studio I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Natural Sciences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9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2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mentals of Environmental Health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1-26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EE 167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Fundamentals of Nanotechnology and Applications in Renewable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10-25-1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PHY 130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Physics of Energy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tatistical Inferential Reasoning</w:t>
            </w:r>
          </w:p>
        </w:tc>
      </w:tr>
      <w:tr>
        <w:trPr/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25-1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 296DL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istical Methods and Motivations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ie.ett-mims@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15:00Z</dcterms:created>
  <dc:creator>Ruth Beattie</dc:creator>
  <dc:description/>
  <cp:keywords/>
  <dc:language>en-US</dc:language>
  <cp:lastModifiedBy>Will Pfeffer</cp:lastModifiedBy>
  <dcterms:modified xsi:type="dcterms:W3CDTF">2013-09-21T01:15:00Z</dcterms:modified>
  <cp:revision>2</cp:revision>
  <dc:subject/>
  <dc:title>UKCEC</dc:title>
</cp:coreProperties>
</file>