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KC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day December 3, 2012</w:t>
      </w:r>
    </w:p>
    <w:p>
      <w:pPr>
        <w:pStyle w:val="Normal"/>
        <w:jc w:val="center"/>
        <w:rPr/>
      </w:pPr>
      <w:r>
        <w:rPr/>
        <w:t>2pm – 4pm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urse Approval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LY 170-Natural Scienc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HIS 296-Humaniti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US 335-Global Dynamic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 Core language in ARs and Senate Rul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K Core and foreign language requirement – discussion with Dr. Susan Carvalho and Dr. Ben Wither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y other busines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s of upcoming meeting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ember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 meetings will take place in the Keeneland Room of WT Young Library from 2-4 p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1:05:00Z</dcterms:created>
  <dc:creator>Ruth Beattie</dc:creator>
  <dc:description/>
  <cp:keywords/>
  <dc:language>en-US</dc:language>
  <cp:lastModifiedBy>Will Pfeffer</cp:lastModifiedBy>
  <dcterms:modified xsi:type="dcterms:W3CDTF">2013-09-21T01:05:00Z</dcterms:modified>
  <cp:revision>2</cp:revision>
  <dc:subject/>
  <dc:title>UKCEC</dc:title>
</cp:coreProperties>
</file>