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KCE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nday February 18, 2013</w:t>
      </w:r>
    </w:p>
    <w:p>
      <w:pPr>
        <w:pStyle w:val="Normal"/>
        <w:jc w:val="center"/>
        <w:rPr/>
      </w:pPr>
      <w:r>
        <w:rPr/>
        <w:t>2pm – 4pm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n Withers, Associate Provost for Undergraduate Education, and Randolph Hollingsworth, Assistant Provost for Undergraduate Education: presenting information on the pilot of a new AP credential (a score from a 2 year capstone program that includes an interdisciplinary research project)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www.collegeboard.org/capstone</w:t>
        </w:r>
      </w:hyperlink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y other business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ates of spring meeting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March 25</w:t>
      </w:r>
    </w:p>
    <w:p>
      <w:pPr>
        <w:pStyle w:val="Normal"/>
        <w:rPr/>
      </w:pPr>
      <w:r>
        <w:rPr/>
        <w:t>April 1</w:t>
      </w:r>
    </w:p>
    <w:p>
      <w:pPr>
        <w:pStyle w:val="Normal"/>
        <w:rPr/>
      </w:pPr>
      <w:r>
        <w:rPr/>
        <w:t>April 15</w:t>
      </w:r>
    </w:p>
    <w:p>
      <w:pPr>
        <w:pStyle w:val="Normal"/>
        <w:rPr/>
      </w:pPr>
      <w:r>
        <w:rPr/>
        <w:t>April 29</w:t>
      </w:r>
    </w:p>
    <w:p>
      <w:pPr>
        <w:pStyle w:val="Normal"/>
        <w:rPr/>
      </w:pPr>
      <w:r>
        <w:rPr/>
        <w:t>May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 meetings will take place in the Keeneland Room of WT Young Library from 2-4 p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00" w:after="0"/>
        <w:outlineLvl w:val="2"/>
        <w:rPr>
          <w:rFonts w:ascii="Cambria" w:hAnsi="Cambria" w:cs="Cambria"/>
          <w:b/>
          <w:b/>
          <w:bCs/>
          <w:color w:val="4F81BD"/>
          <w:sz w:val="22"/>
          <w:szCs w:val="22"/>
        </w:rPr>
      </w:pPr>
      <w:r>
        <w:rPr>
          <w:rFonts w:cs="Cambria" w:ascii="Cambria" w:hAnsi="Cambria"/>
          <w:b/>
          <w:bCs/>
          <w:color w:val="4F81B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00" w:after="0"/>
        <w:outlineLvl w:val="2"/>
        <w:rPr>
          <w:rFonts w:ascii="Cambria" w:hAnsi="Cambria" w:cs="Cambria"/>
          <w:b/>
          <w:b/>
          <w:bCs/>
          <w:color w:val="4F81BD"/>
          <w:sz w:val="22"/>
          <w:szCs w:val="22"/>
        </w:rPr>
      </w:pPr>
      <w:r>
        <w:rPr>
          <w:rFonts w:cs="Cambria" w:ascii="Cambria" w:hAnsi="Cambria"/>
          <w:b/>
          <w:bCs/>
          <w:color w:val="4F81BD"/>
          <w:sz w:val="22"/>
          <w:szCs w:val="22"/>
        </w:rPr>
        <w:t>UKCEC Course Approval Status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his chart details the courses currently at the UKCEC approval level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The date indicated is when the proposal was approved by the College and received by UKCEC.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>Approved pending courses are awaiting some action (coordinated by Joanie) before being forwarded to Undergraduate Council for approval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Hold courses require more discussion and action before being presented for UKCEC approval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lease notify Joanie Ett-Mims (</w:t>
      </w:r>
      <w:hyperlink r:id="rId3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</w:rPr>
          <w:t>joanie.ett-mims@uky.edu</w:t>
        </w:r>
      </w:hyperlink>
      <w:r>
        <w:rPr>
          <w:rFonts w:eastAsia="Calibri" w:cs="Calibri" w:ascii="Calibri" w:hAnsi="Calibri"/>
          <w:sz w:val="22"/>
          <w:szCs w:val="22"/>
        </w:rPr>
        <w:t xml:space="preserve"> | 257-9039) of any changes to this list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9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298"/>
        <w:gridCol w:w="5166"/>
        <w:gridCol w:w="2324"/>
      </w:tblGrid>
      <w:tr>
        <w:trPr/>
        <w:tc>
          <w:tcPr>
            <w:tcW w:w="9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5F91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  <w:t>Global Dynamics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10-09-1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PCE 410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Peace Studies Capstone Seminar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Hold</w:t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5F91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  <w:t>Humanities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9-11-1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G 209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he Structure and Use of English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der Review</w:t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5F91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  <w:t>Inquiry - Arts &amp; Creativity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04-08-1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ARC 151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Design Studio I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Hold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10-16-1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A-S 300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Digital Photography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Approved Pending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11-13-1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COM 316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Creative Problem Solving in a Zombie Apocalypse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Approved Pending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04-06-1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JAT 201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Visual Communication in Media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Approved Pending</w:t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5F91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  <w:t>Inquiry – Natural Sciences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-19-1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PH 310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sease Detectives: Epidemiology in Action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der Review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-26-1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E 167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undamentals of Nanotechnology and Applications in Renewable Energy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der Review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-16-1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US 140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coustics of Music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der Review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-25-1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HY 130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hysics of Energy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der Review</w:t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5F91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  <w:t>Inquiry – Social Sciences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-19-1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PH 202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ublic Health Through Popular Film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der Review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-16-1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PE 174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heories of College Student Success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der Review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-09-1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CE 201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troduction to Peace Studies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der Review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legeboard.org/capstone" TargetMode="External"/><Relationship Id="rId3" Type="http://schemas.openxmlformats.org/officeDocument/2006/relationships/hyperlink" Target="mailto:joanie.ett-mims@uky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1:11:00Z</dcterms:created>
  <dc:creator>Ruth Beattie</dc:creator>
  <dc:description/>
  <cp:keywords/>
  <dc:language>en-US</dc:language>
  <cp:lastModifiedBy>Will Pfeffer</cp:lastModifiedBy>
  <dcterms:modified xsi:type="dcterms:W3CDTF">2013-09-21T01:11:00Z</dcterms:modified>
  <cp:revision>2</cp:revision>
  <dc:subject/>
  <dc:title>UKCEC</dc:title>
</cp:coreProperties>
</file>