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KCEC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 February 4, 2013</w:t>
      </w:r>
    </w:p>
    <w:p>
      <w:pPr>
        <w:pStyle w:val="Normal"/>
        <w:jc w:val="center"/>
        <w:rPr/>
      </w:pPr>
      <w:r>
        <w:rPr/>
        <w:t>2pm – 4pm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urse Approval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GWS 201-Human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CL 200-Human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HI 310-Humanities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S/WRD repeat optio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nate Rules updates for UK Cor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ny other busines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es of spring meeting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ebruary 18</w:t>
      </w:r>
    </w:p>
    <w:p>
      <w:pPr>
        <w:pStyle w:val="Normal"/>
        <w:rPr/>
      </w:pPr>
      <w:r>
        <w:rPr/>
        <w:t>March 25</w:t>
      </w:r>
    </w:p>
    <w:p>
      <w:pPr>
        <w:pStyle w:val="Normal"/>
        <w:rPr/>
      </w:pPr>
      <w:r>
        <w:rPr/>
        <w:t>April 1</w:t>
      </w:r>
    </w:p>
    <w:p>
      <w:pPr>
        <w:pStyle w:val="Normal"/>
        <w:rPr/>
      </w:pPr>
      <w:r>
        <w:rPr/>
        <w:t>April 15</w:t>
      </w:r>
    </w:p>
    <w:p>
      <w:pPr>
        <w:pStyle w:val="Normal"/>
        <w:rPr/>
      </w:pPr>
      <w:r>
        <w:rPr/>
        <w:t>April 29</w:t>
      </w:r>
    </w:p>
    <w:p>
      <w:pPr>
        <w:pStyle w:val="Normal"/>
        <w:rPr/>
      </w:pPr>
      <w:r>
        <w:rPr/>
        <w:t>May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 meetings will take place in the Keeneland Room of WT Young Library from 2-4 p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00" w:after="0"/>
        <w:outlineLvl w:val="2"/>
        <w:rPr>
          <w:rFonts w:ascii="Cambria" w:hAnsi="Cambria" w:cs="Cambria"/>
          <w:b/>
          <w:b/>
          <w:bCs/>
          <w:color w:val="4F81BD"/>
          <w:sz w:val="22"/>
          <w:szCs w:val="22"/>
        </w:rPr>
      </w:pPr>
      <w:r>
        <w:rPr>
          <w:rFonts w:cs="Cambria" w:ascii="Cambria" w:hAnsi="Cambria"/>
          <w:b/>
          <w:bCs/>
          <w:color w:val="4F81BD"/>
          <w:sz w:val="22"/>
          <w:szCs w:val="22"/>
        </w:rPr>
        <w:t>UKCEC Course Approval Statu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is chart details the courses currently at the UKCEC approval leve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he date indicated is when the proposal was approved by the College and received by UKCEC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Approved pending courses are awaiting some action (coordinated by Joanie) before being forwarded to Undergraduate Council for approval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Hold courses require more discussion and action before being presented for UKCEC approva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lease notify Joanie Ett-Mims (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joanie.ett-mims@uky.edu</w:t>
        </w:r>
      </w:hyperlink>
      <w:r>
        <w:rPr>
          <w:rFonts w:eastAsia="Calibri" w:cs="Calibri" w:ascii="Calibri" w:hAnsi="Calibri"/>
          <w:sz w:val="22"/>
          <w:szCs w:val="22"/>
        </w:rPr>
        <w:t xml:space="preserve"> | 257-9039) of any changes to this list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98"/>
        <w:gridCol w:w="5166"/>
        <w:gridCol w:w="2324"/>
      </w:tblGrid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Global Dynamic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315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istory and Theory of Architecture IV:  Urban Form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24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OM 39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ommunication Education Abroad: (subtitle required)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0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CE 41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Peace Studies Capstone Seminar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Humaniti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-11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NG 209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 Structure and Use of English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25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WS 20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ender and Popular Culture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CL 2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lobal Literac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6-1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I 31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ilosophy of Human Nature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- Arts &amp; Creativity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8-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RC 15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esign Studio I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Hold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0-1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-S 3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Digital Photograph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1-30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-S 34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Introduction to Graphic Design, Meaning and Image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1-13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OM 316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reative Problem Solving in a Zombie Apocalypse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4-06-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JAT 20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Visual Communication in Media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Natural Scienc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31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isease Detectives: Epidemiology in Action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-2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E 167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undamentals of Nanotechnology and Applications in Renewable Energ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16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MUS 14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oustics of Music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25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 13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hysics of Energy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65F91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quiry – Social Sciences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12-14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OM 314DL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The Dark Side of Interpersonal Communication and Relationship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-1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PH 202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ublic Health Through Popular Film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07-18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CPH 203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Sexual Health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7F7F7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F7F7F"/>
                <w:sz w:val="22"/>
                <w:szCs w:val="22"/>
              </w:rPr>
              <w:t>Approved Pending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1-16-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PE 174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heories of College Student Succes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-09-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CE 201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roduction to Peace Studies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der Revie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ie.ett-mims@uk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1:10:00Z</dcterms:created>
  <dc:creator>Ruth Beattie</dc:creator>
  <dc:description/>
  <cp:keywords/>
  <dc:language>en-US</dc:language>
  <cp:lastModifiedBy>Will Pfeffer</cp:lastModifiedBy>
  <dcterms:modified xsi:type="dcterms:W3CDTF">2013-09-21T01:10:00Z</dcterms:modified>
  <cp:revision>2</cp:revision>
  <dc:subject/>
  <dc:title>UKCEC</dc:title>
</cp:coreProperties>
</file>