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November 5, 2012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Melody Flowers, Director of Financial Model Implementation: future budget model and UK Co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CIS 112/WRD 112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date on UK Core Summi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C 303 potential proposa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new TCE items for online course evaluation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pproval of UKCEC Senate Rules draf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s of upcoming meeting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vember 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ember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cember 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01:00Z</dcterms:created>
  <dc:creator>Ruth Beattie</dc:creator>
  <dc:description/>
  <cp:keywords/>
  <dc:language>en-US</dc:language>
  <cp:lastModifiedBy>Will Pfeffer</cp:lastModifiedBy>
  <dcterms:modified xsi:type="dcterms:W3CDTF">2013-09-21T01:01:00Z</dcterms:modified>
  <cp:revision>2</cp:revision>
  <dc:subject/>
  <dc:title>UKCEC</dc:title>
</cp:coreProperties>
</file>