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April 15, 2013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rnational course transfer – Discussion with Dr. Susan Carvalh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uliana McDonald – UK Core course exceptions reques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ab/>
        <w:t xml:space="preserve">Zhengzhou University website: </w:t>
      </w:r>
      <w:hyperlink r:id="rId2" w:tgtFrame="_blank">
        <w:r>
          <w:rPr>
            <w:rStyle w:val="InternetLink"/>
            <w:sz w:val="22"/>
            <w:szCs w:val="22"/>
          </w:rPr>
          <w:t>http://english.zzu.edu.cn/</w:t>
        </w:r>
      </w:hyperlink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ab/>
        <w:t xml:space="preserve">Social Sciences syllabus: </w:t>
        <w:tab/>
      </w:r>
      <w:hyperlink r:id="rId3" w:tgtFrame="_blank">
        <w:r>
          <w:rPr>
            <w:rStyle w:val="InternetLink"/>
            <w:sz w:val="22"/>
            <w:szCs w:val="22"/>
          </w:rPr>
          <w:t>https://uky.qualtrics.com/SE/File.php?F=F_0wUIykTuLmLBQmF</w:t>
        </w:r>
      </w:hyperlink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  <w:tab/>
        <w:t xml:space="preserve">Global Dynamics syllabus: </w:t>
        <w:tab/>
      </w:r>
      <w:hyperlink r:id="rId4" w:tgtFrame="_blank">
        <w:r>
          <w:rPr>
            <w:rStyle w:val="InternetLink"/>
            <w:sz w:val="22"/>
            <w:szCs w:val="22"/>
          </w:rPr>
          <w:t>https://uky.qualtrics.com/SE/File.php?F=F_bJkTkP95n4lX7jD</w:t>
        </w:r>
      </w:hyperlink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nny Rice – new budget model and UK Co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A 220 – Arts and Creativit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NG 209 – Humaniti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HIS 130 – Humaniti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TA 171 – Humaniti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A 273 – Humanitie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PE 174 – Social Scienc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PH 202 – Social Sciences (approved-pending on 3-25-13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PCE 201 – Social Sciences (approved-pending on 3-25-13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ST 330 – Statistical Inferential Reasonin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s of spring meeting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pril 29</w:t>
      </w:r>
    </w:p>
    <w:p>
      <w:pPr>
        <w:pStyle w:val="Normal"/>
        <w:rPr/>
      </w:pPr>
      <w:r>
        <w:rPr/>
        <w:t>May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t>UKCEC Course Approval Stat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chart details the courses currently at the UKCEC approval le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ate indicated is when the proposal was approved by the College and received by UKCEC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pproved pending courses are awaiting some action (coordinated by Joanie) before being forwarded to Undergraduate Council for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courses require more discussion and action before being presented for UKCEC approv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ify Joanie Ett-Mims (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joanie.ett-mims@uky.edu</w:t>
        </w:r>
      </w:hyperlink>
      <w:r>
        <w:rPr>
          <w:rFonts w:eastAsia="Calibri" w:cs="Calibri" w:ascii="Calibri" w:hAnsi="Calibri"/>
          <w:sz w:val="22"/>
          <w:szCs w:val="22"/>
        </w:rPr>
        <w:t xml:space="preserve"> | 257-9039) of any changes to this lis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3"/>
        <w:gridCol w:w="5137"/>
        <w:gridCol w:w="2314"/>
      </w:tblGrid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omposition and Communication II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26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S 18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ng Argument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Global Dynamic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0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CE 41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eace Studies Capstone Seminar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Humaniti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-11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 209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tructure and Use of Englis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14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S 1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ugs and Alcohol in Western Civilization, 1492 to the Present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17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ld Theatre 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273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ld Theatre I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388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story of the American Musical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- Arts &amp; Creativity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15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esign Studio 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28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-S 280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duction to Photographic Literac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6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JAT 20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Visual Communication in Media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22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hakespeare Page to Stag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Natur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9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2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mentals of Environmental Healt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1-2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EE 167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Fundamentals of Nanotechnology and Applications in Renewable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 14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oustics of Music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0-25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PHY 1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Physics of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Soci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2-1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CPH 202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Public Health Through Popular Film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16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PE 17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ories of College Student Succes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0-0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PCE 20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Introduction to Peace Studie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tatistical Inferential Reason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20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ST 3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istical Thinking for Population Healt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zzu.edu.cn/" TargetMode="External"/><Relationship Id="rId3" Type="http://schemas.openxmlformats.org/officeDocument/2006/relationships/hyperlink" Target="https://uky.qualtrics.com/SE/File.php?F=F_0wUIykTuLmLBQmF" TargetMode="External"/><Relationship Id="rId4" Type="http://schemas.openxmlformats.org/officeDocument/2006/relationships/hyperlink" Target="https://uky.qualtrics.com/SE/File.php?F=F_bJkTkP95n4lX7jD" TargetMode="External"/><Relationship Id="rId5" Type="http://schemas.openxmlformats.org/officeDocument/2006/relationships/hyperlink" Target="mailto:joanie.ett-mims@uky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5:00Z</dcterms:created>
  <dc:creator>Ruth Beattie</dc:creator>
  <dc:description/>
  <cp:keywords/>
  <dc:language>en-US</dc:language>
  <cp:lastModifiedBy>Student</cp:lastModifiedBy>
  <dcterms:modified xsi:type="dcterms:W3CDTF">2013-09-23T16:45:00Z</dcterms:modified>
  <cp:revision>2</cp:revision>
  <dc:subject/>
  <dc:title>UKCEC</dc:title>
</cp:coreProperties>
</file>