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BC’s</w:t>
      </w:r>
    </w:p>
    <w:p>
      <w:pPr>
        <w:pStyle w:val="Normal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445"/>
        <w:gridCol w:w="648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isocytosi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ariation in size;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RD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anemias; prominent in sideroblastic anemi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cytosi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RBC’s w/ low MC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 deficiency &amp; thalassemi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rocytosi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RBC’s w/ high MC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 in infants; folate &amp; B12 def (also hypersegmented PMN’s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iptocytes/Ovalocyt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0% in nL blood; hereditary elliptocytes;  Macroovalocytes in B12 &amp; folate def.; Elliptocytes in Fe def., thalassemia, some hemoglobinopathie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docy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arget cell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lassemias, hemoglobinopathies, Fe def., obstructive liver dz, &amp; after splenectomy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herocyt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biconcave shape &amp; no central pall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ditary spherocytosis (defect in spectrin), warm antibody hemolysi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stocyt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frag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cond’ns (microangiopathic hemolytic anemia, DIC, burns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inocyt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gular margin w/evenly distr. bum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fact, hyperosmolarity, renal failur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nthocyt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eg spaced spicu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 dz &amp; abetalipoproteinemi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ell-jolly bodi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nants nuclear chromat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enectomy, megaloblastic anemia, abnL erythropoiesis, or severe hemolytic anemia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nz bodi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atured H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6PD def., toxic damage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ophilic stippling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granu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 poisoning &amp; Hb synthesis d/o’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penheimer bodi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ss ferric state granules; see w/Fe st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splenectomy &amp; sideroblastic anemias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oblast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L in fetus &amp; infants; pathologic other ages- excess demand on marrow (hemolytic dz, erythroblastosis fetalis, transfusion rxns) or space occupying dz of marrow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leau form’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>plasma prot (plasma cell myelom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eeding Disord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8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Featu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ombocytop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t co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from sm vessels, usu. skin, GIT, G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C sign=petechiae &amp; purp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Congenital/hereditary (Fanconi’s anemia, TAR, Wiscott-Aldric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cquired fail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t consumption (immune thrombocytopenias, DIC, TTP, HU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bnL distribution (splenic pooling, blood dilutio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iopathic thrombocytopenic purp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ipheral plt destruction in spleen, often immune medi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. after viral infection (children; acute &amp; self limited) or chronic (adul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x bruising, mucous membr bleeding, GI or GU bleeding, &amp; petech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pl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M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megakaryocy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rombotic thrombocytopenic purp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mbocytopenic purpura, fever, renal failure, neuro changes, microangiopathic hemolytic anem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stocy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-Soul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f. Of GP Ib receptors (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adhes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tenden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plt &amp;thrombocytope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nzmann’s thrombasth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f GPIIb/IIIa receptors (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aggreg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ariability in sx’s; minimal bruising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severe hemorrh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age Pool Defici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 dense granules cont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 to mod bleeding diathesis &amp; impaired plt aggregation &amp; rele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edit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red Platelet D/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 in myeloproliferative d/o’s, uremia, &amp; dysproteinem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ced by drugs (Aspir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ophilia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cal hemophilia; def Factor V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linked recess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evere</w:t>
            </w:r>
            <w:r>
              <w:rPr>
                <w:sz w:val="20"/>
              </w:rPr>
              <w:t xml:space="preserve"> - &lt;1%  (&gt;65sec); severe bleeding into joints into joints, skin, muscles; usu evident w/i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 lif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oderate</w:t>
            </w:r>
            <w:r>
              <w:rPr>
                <w:sz w:val="20"/>
              </w:rPr>
              <w:t>- 1-5%, (50-65 sec); extensive bleeding after trauma; spont bleeding &amp; hemarthroses less commo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ild</w:t>
            </w:r>
            <w:r>
              <w:rPr>
                <w:sz w:val="20"/>
              </w:rPr>
              <w:t>- 6-25% (30-45sec); no spont bleeding; excessive bleeding after tra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Labs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PTT (intrinsic), nL PT (extrinsic), nL bleeding time (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hemostasis)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F VIII or IX (&lt;25%), nL VWF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x</w:t>
            </w:r>
            <w:r>
              <w:rPr>
                <w:sz w:val="20"/>
              </w:rPr>
              <w:t>: replacement thera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VP infusion (mild)-indirectly stim release F VIII &amp; VW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fibrinolytics-epsilon aminocaproic acid &amp; tranexaminic ac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ry about dev of alloantibodies to blood produc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ophilia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IX def; “Christmas dz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b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ab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n Willebrand 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nL plt adhesion d/t def  in VW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WF synth endothelial cells &amp; megakaryocyt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fect affects 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hemostasis (plt adhesion) &amp; coagulation (binds &amp; stabilizes F VI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F:Ristocetin cofactor test (quant eval activity)</w:t>
            </w:r>
          </w:p>
          <w:p>
            <w:pPr>
              <w:pStyle w:val="Heading2"/>
              <w:rPr/>
            </w:pPr>
            <w:r>
              <w:rPr/>
              <w:t>Ristocetin promotes attachment VWF to plt GPIb recep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F Ag quantification immunoass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F multimer siz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VIII activi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deficiency of nL prot; multimers of all sizes pres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 sx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C 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domi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x: DDAVP (only type 1), re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2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ce HMW multim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ly severe bleeding def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rge multimers mediate plt adhesion</w:t>
            </w:r>
            <w:r>
              <w:rPr>
                <w:rFonts w:eastAsia="Symbol" w:cs="Symbol" w:ascii="Symbol" w:hAnsi="Symbol"/>
                <w:sz w:val="20"/>
              </w:rPr>
              <w:t></w:t>
            </w:r>
            <w:r>
              <w:rPr>
                <w:sz w:val="20"/>
              </w:rPr>
              <w:t xml:space="preserve"> HMW</w:t>
            </w:r>
            <w:r>
              <w:rPr>
                <w:rFonts w:eastAsia="Symbol" w:cs="Symbol" w:ascii="Symbol" w:hAnsi="Symbol"/>
                <w:sz w:val="20"/>
              </w:rPr>
              <w:t></w:t>
            </w:r>
            <w:r>
              <w:rPr>
                <w:sz w:val="20"/>
              </w:rPr>
              <w:t xml:space="preserve"> VWF activity; F VIII stability fulfilled by all sizes</w:t>
            </w:r>
            <w:r>
              <w:rPr>
                <w:rFonts w:eastAsia="Symbol" w:cs="Symbol" w:ascii="Symbol" w:hAnsi="Symbol"/>
                <w:sz w:val="20"/>
              </w:rPr>
              <w:t></w:t>
            </w:r>
            <w:r>
              <w:rPr>
                <w:sz w:val="20"/>
              </w:rPr>
              <w:t xml:space="preserve">mild effect see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finity HMW for GPIb recept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 VIII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VWF activity &amp; A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lt directed fcn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assoc’d w/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HM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ut’n causing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affinity for GPIb-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WF activity decreas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2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finity VWF for F V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mics hemophilia; FVIII usu 5% n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ys give nL resul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WD Type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ly absent VWF syn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embles hemophil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e bleeding d/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fr mucous membr &amp; into joints &amp; musc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leeding time;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AP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VIII 1-2% n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XI Defici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 after trau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x’s variable (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sx’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need transfus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hkenaz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h plasma infusion before surge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XII Defici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bleeding disor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T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XIII Defici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e bleeding sx’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reces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red Disor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 xml:space="preserve">Vit K def </w:t>
            </w:r>
            <w:r>
              <w:rPr>
                <w:sz w:val="20"/>
              </w:rPr>
              <w:t>– post-translational modification of F II, VII, IX, &amp; 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 xml:space="preserve">Liver dz </w:t>
            </w:r>
            <w:r>
              <w:rPr>
                <w:sz w:val="20"/>
              </w:rPr>
              <w:t>– F II, V, VII, IX, X, XI, &amp; X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</w:rPr>
              <w:t xml:space="preserve">DIC </w:t>
            </w:r>
            <w:r>
              <w:rPr>
                <w:sz w:val="20"/>
              </w:rPr>
              <w:t>– consumption deficiency of clotting factors &amp; plts; dx=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plts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fibrinogen, &amp; fibrin degradation produc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ses of DIC: septicemia, pregnancy, transfusion, trauma, malignancy, acute pancreatitis, nephritic syndrom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lt abnormalities – mucous membrane bleeding, petechiae, purpura, prolonged bleeding time</w:t>
      </w:r>
    </w:p>
    <w:p>
      <w:pPr>
        <w:pStyle w:val="Normal"/>
        <w:rPr>
          <w:sz w:val="20"/>
        </w:rPr>
      </w:pPr>
      <w:r>
        <w:rPr>
          <w:sz w:val="20"/>
        </w:rPr>
        <w:t>Coagulation defects – hemarthroses, easy bruising, prolonged PT &amp;/or PTT</w:t>
      </w:r>
    </w:p>
    <w:p>
      <w:pPr>
        <w:pStyle w:val="Heading3"/>
        <w:rPr/>
      </w:pPr>
      <w:r>
        <w:rPr/>
        <w:t>Anemia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320"/>
        <w:gridCol w:w="35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or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al Featu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s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od l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 is better tolerate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ypovolemia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shock &amp; death unless rapidly restore intravascular fluid deficit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ochromic/normocyt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ticulocy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ditary Spherocyt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in De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an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ar- spherocytes &amp; reticulocy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do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x-splenectomy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howell-jolly bodi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6PD Defici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enz in HMP shunt; necessary to generate NA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an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ar-reticulocytes &amp; Heinz bodi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linked recessi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ckle C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Glu at position 6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chain H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An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vascular occlusion &amp; hemo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o-occlusive (painful)cri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enic sequestration crisis &amp; Auto splenecto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astic crisis(B19 parvoviru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monella osteomyelit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ection w/encapsulated organis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bC defect =different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chain mut’n (less severe sx’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>
                <w:b/>
                <w:bCs/>
              </w:rPr>
              <w:t>-Thalass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synth of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chain of H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An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ariable presentation because have 4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gen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ilent carrier</w:t>
            </w:r>
            <w:r>
              <w:rPr>
                <w:sz w:val="20"/>
              </w:rPr>
              <w:t xml:space="preserve"> – 1 gene mutate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u w:val="single"/>
              </w:rPr>
              <w:t>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Thal trait</w:t>
              <w:softHyphen/>
            </w:r>
            <w:r>
              <w:rPr>
                <w:sz w:val="20"/>
              </w:rPr>
              <w:t xml:space="preserve"> – 2 gene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bH Dz</w:t>
            </w:r>
            <w:r>
              <w:rPr>
                <w:sz w:val="20"/>
              </w:rPr>
              <w:t xml:space="preserve"> – 3 gene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Hydrops fetalis(HbBarts)</w:t>
            </w:r>
            <w:r>
              <w:rPr>
                <w:sz w:val="20"/>
              </w:rPr>
              <w:t xml:space="preserve"> – deletion of all 4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</w:t>
            </w:r>
            <w:r>
              <w:rPr>
                <w:b/>
                <w:bCs/>
              </w:rPr>
              <w:t>-Thalass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r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synth of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chain usu d/t defective mRNA proces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lytic Anem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halassemia major</w:t>
            </w:r>
            <w:r>
              <w:rPr>
                <w:sz w:val="20"/>
              </w:rPr>
              <w:t xml:space="preserve"> – severe anemia; transfusion dependent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hemochromatosis;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chai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hal intermedia</w:t>
            </w:r>
            <w:r>
              <w:rPr>
                <w:sz w:val="20"/>
              </w:rPr>
              <w:t xml:space="preserve"> – mod. Anemi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hal Minor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to mod anemia;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 xml:space="preserve"> chai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hal minima</w:t>
            </w:r>
            <w:r>
              <w:rPr>
                <w:sz w:val="20"/>
              </w:rPr>
              <w:t xml:space="preserve"> – anemia &amp; thal morph absen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terranean, Africa, &amp; SE As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ypochromic cells with excess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chains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insoluble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intra- &amp; extramedullary hemolysi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bF to compensate (inadequat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immune Hemolytic An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ti-RBC Ig’s 1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or 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to malignancy, infection, or dru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corpuscular hemo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ar-spherocy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Direct Coomb’s</w:t>
            </w:r>
            <w:r>
              <w:rPr>
                <w:sz w:val="20"/>
              </w:rPr>
              <w:t>-Ig’s on RBC’s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Indirect Coomb’s</w:t>
            </w:r>
            <w:r>
              <w:rPr>
                <w:sz w:val="20"/>
              </w:rPr>
              <w:t xml:space="preserve"> – Ig’s in serum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Warm antibody</w:t>
            </w:r>
            <w:r>
              <w:rPr>
                <w:sz w:val="20"/>
              </w:rPr>
              <w:t xml:space="preserve"> – fcn’s at body temp; usu IgG; drugs, malig, &amp; SL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Cold antibody</w:t>
            </w:r>
            <w:r>
              <w:rPr>
                <w:sz w:val="20"/>
              </w:rPr>
              <w:t xml:space="preserve"> –fcn at &lt;body temp; usu IgM; Mononucleosis, mycoplasma, idiopathic, &amp; lympho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oxysmal Nocturnal Hemoglobinu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quired deficiency of membrane glycoprot.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chronic intravascular hemolys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ically w/o dramatic hemoglobinu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 die of infection or venous thrombos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eventually dev other stem cell d/o’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aloblastic An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Folate def.</w:t>
            </w:r>
            <w:r>
              <w:rPr>
                <w:sz w:val="20"/>
              </w:rPr>
              <w:t xml:space="preserve"> – no neurologic changes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u w:val="single"/>
              </w:rPr>
              <w:t>Pernicious Anemia</w:t>
            </w:r>
            <w:r>
              <w:rPr>
                <w:sz w:val="20"/>
              </w:rPr>
              <w:t xml:space="preserve"> – GIT: atrophic gastritis,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parietal cells; CNS: myelin degeneration of dorsal &amp; lateral tracts; may be d/t Ig’s against IF or IF-R’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 Deficiency An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C is blood loss from GIT, GUT, or female genital tr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ar-hypochromic, microcyt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mmer-Vinson syndr. – microcytic anemia, atrophic glossitis, esophageal web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IBC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ferritin,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serum F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astic An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em cell defect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pancytop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t drugs, radiation, infection, idiopathic, congenital (Fanconi’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cellular B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e Marrow Fail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tiologies: space occupying lesion, liver dz, chronic renal failure (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erythropoietin), endocrine d/o’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yeloid metaplasia with myelofibrosis - fibrosis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pancytopen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cytic, hypochr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e deficie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halassemi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Lead poiso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rocy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galoblastic: Vit. B12, folate de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rugs that block DNA synth (sulfa, AZ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rked reticulocytosi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ocytic, normochrom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morrh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BC membrane de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zyme de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M d/o’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moglobinopath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utoimmune hemolytic an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emia of chronic disea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48:00Z</dcterms:created>
  <dc:creator>Alice Payton</dc:creator>
  <dc:description/>
  <dc:language>en-US</dc:language>
  <cp:lastModifiedBy>153839</cp:lastModifiedBy>
  <dcterms:modified xsi:type="dcterms:W3CDTF">2003-03-30T23:48:00Z</dcterms:modified>
  <cp:revision>2</cp:revision>
  <dc:subject/>
  <dc:title>Anisocytosis</dc:title>
</cp:coreProperties>
</file>