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Christopher Thomas Miller</w:t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Dat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517 Aligan Wa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exington, Kentucky 40515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859) 245-2489 Hom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859) 257-2457 Wo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3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3"/>
                </w:rPr>
                <w:t>ctmill0@pop.uky.edu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Kentucky, Lexington, KY</w:t>
            </w:r>
          </w:p>
          <w:p>
            <w:pPr>
              <w:pStyle w:val="Normal"/>
              <w:rPr/>
            </w:pPr>
            <w:r>
              <w:rPr/>
              <w:t>Ed.D. Candidate, Instructional Systems Design, Expected Graduation May 20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.A. Interior Design, Merchandising and Textiles</w:t>
            </w:r>
            <w:r>
              <w:rPr>
                <w:i/>
                <w:iCs/>
              </w:rPr>
              <w:t>,</w:t>
            </w:r>
            <w:r>
              <w:rPr/>
              <w:t xml:space="preserve"> May, 1998</w:t>
            </w:r>
          </w:p>
          <w:p>
            <w:pPr>
              <w:pStyle w:val="Normal"/>
              <w:rPr/>
            </w:pPr>
            <w:r>
              <w:rPr>
                <w:bCs/>
              </w:rPr>
              <w:t>Research Project Title:</w:t>
            </w:r>
            <w:r>
              <w:rPr/>
              <w:t xml:space="preserve"> What Central Kentucky Small Retail Businesses Know about the Americans with Disabilities Act (AD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ing Future Faculty Program, University of Kentucky 1995</w:t>
            </w:r>
          </w:p>
          <w:p>
            <w:pPr>
              <w:pStyle w:val="Normal"/>
              <w:rPr/>
            </w:pPr>
            <w:r>
              <w:rPr/>
              <w:t>Completed the College Teaching and Preparing Future Faculty courses offered by the Teaching and Learning Center at the University of Kentuc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head State University, Morehead, KY</w:t>
            </w:r>
          </w:p>
          <w:p>
            <w:pPr>
              <w:pStyle w:val="Normal"/>
              <w:rPr/>
            </w:pPr>
            <w:r>
              <w:rPr/>
              <w:t>Bachelor of Science, Applied Science &amp; Technology,</w:t>
            </w:r>
            <w:r>
              <w:rPr>
                <w:b/>
                <w:bCs/>
              </w:rPr>
              <w:t xml:space="preserve"> </w:t>
            </w:r>
            <w:r>
              <w:rPr/>
              <w:t>December 1994</w:t>
            </w:r>
          </w:p>
          <w:p>
            <w:pPr>
              <w:pStyle w:val="Normal"/>
              <w:rPr/>
            </w:pPr>
            <w:r>
              <w:rPr/>
              <w:t>Majors: Interior Design and Theatre</w:t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Experi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bury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more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60" w:hanging="2160"/>
              <w:rPr/>
            </w:pPr>
            <w:r>
              <w:rPr/>
              <w:t>Adjunct Faculty, MC 372 Multimedia Produc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urrently teaching web design portion of the Multimedia Production course focusing on design, development, implementation, and evaluation of web site creation using Macromedia Dreamweaver 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Kentucky Education Cooperative (CKE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ummer 20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Instructor, Technology-Based In-Service Training Classes for elementary, middle, and high school teacher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onducted classes on the following topics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ting Microsoft Word 97 into the Classroo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ting Microsoft Excel 97 Spreadsheets into the Classroo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ting Microsoft Access 97 Databases into the Classroo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ting Microsoft PowerPoint 97 into the Classroo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reating and Integrating Web Pages into the Classroo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ting Technology into the Classroo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Curriculum and I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Kentu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9-Pres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60" w:hanging="2160"/>
              <w:rPr/>
            </w:pPr>
            <w:r>
              <w:rPr/>
              <w:t>Teaching Assistant, EDC 317 Introduction to Instructional Med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urrently teaching elementary and middle school teaching students basic skills using word processing, spreadsheets, databases, presentation, and web tools for use in the classro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EDU 645 Pedagogical Foundations of Teacher Educ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aught students in the Secondary Education Master's program with Initial Certification basic, intermediate, and/or advanced skills using word processing, spreadsheet, database, presentation, and web tools for use in the classroom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ed incoming students in the Secondary Education Master's program with Initial Teacher Certification for computer based skills for placement in the Technology Workshop for EDU 645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 of Interior Design, Merchandising, </w:t>
              <w:br/>
              <w:t>and Text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Kentu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ngton, Kentucky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569/DMT 367 Computer Aided Desig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veloped and co-taught interior design course focusing on basic and intermediate drafting skills using AutoCAD R13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466 Professional Pract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sisted with class preparation and manage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151 Creative Design Foundation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ssisted in curriculum development and in-class instruction focusing on basic design skill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569 Computer Aided Desig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eveloped and co-taught interior design course focusing on basic and intermediate drafting skills using AutoCAD R13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366 Interior Building Systems I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sisted with class preparation and managem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234 Human Factors of Desig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ssisted in class preparation and class management in addition to teaching the unit on the Americans with Disabilities Act (ADA)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569 Computer Aided Desig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eveloped and co-taught interior design course focusing on basic and intermediate drafting skills using AutoCAD R13. 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369 Color Theor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isted with class preparation and management.</w:t>
            </w:r>
          </w:p>
        </w:tc>
      </w:tr>
      <w:tr>
        <w:trPr>
          <w:trHeight w:val="701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aching Assistant, DMT 355 Interior Design Studio 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isted with class preparation and mana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Teaching Assistant, DMT 256 Graphic Thinking and Color Presentation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isted with class preparation and teaching focusing on basic graphic design and application of color to desig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ademic Work Experi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Special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Kentu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eb Consultant, UK Engaging Differences Project (UK-ED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ssisted in developing a search engine and web tracking for the Engaging Differences web-support system for Disability Access Information. </w:t>
            </w:r>
          </w:p>
          <w:p>
            <w:pPr>
              <w:pStyle w:val="Normal"/>
              <w:ind w:left="1080" w:hanging="0"/>
              <w:rPr/>
            </w:pPr>
            <w:r>
              <w:rPr/>
              <w:t>http://www.uky.edu/TLC/grants/uk-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Curriculum and I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Kentucky 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998-Pres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60" w:hanging="2160"/>
              <w:rPr/>
            </w:pPr>
            <w:r>
              <w:rPr/>
              <w:t>Web Master, Department of Curriculum and Instru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intain and update the department website.</w:t>
            </w:r>
          </w:p>
          <w:p>
            <w:pPr>
              <w:pStyle w:val="Normal"/>
              <w:ind w:left="1080" w:hanging="0"/>
              <w:rPr/>
            </w:pPr>
            <w:r>
              <w:rPr/>
              <w:t>http://www.uky.edu/Education/EDC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eveloped the Instructional Systems Design and the Master's with Initial Certification web sites. </w:t>
            </w:r>
          </w:p>
          <w:p>
            <w:pPr>
              <w:pStyle w:val="Normal"/>
              <w:ind w:left="1080" w:hanging="0"/>
              <w:rPr/>
            </w:pPr>
            <w:r>
              <w:rPr/>
              <w:t>http://www.uky.edu/Education/EDC/isd</w:t>
            </w:r>
          </w:p>
          <w:p>
            <w:pPr>
              <w:pStyle w:val="Normal"/>
              <w:ind w:left="1080" w:hanging="0"/>
              <w:rPr/>
            </w:pPr>
            <w:r>
              <w:rPr/>
              <w:t>http://www.uky.edu/Education/EDC/mi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en-US"/>
              </w:rPr>
            </w:pPr>
            <w:r>
              <w:rPr/>
              <w:t xml:space="preserve">Developed the original web site and on-line newsletter for the Research and Theory Division of the Association for Educational Communications and Technology. 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/>
              <w:t>http://www.uky.edu/~casenet/R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Interior Design, Merchandising and Texti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Kentuc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, Kentuc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ata Technology Manager, Lighting Industry Research &amp; Education Center Grant (LIRE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ed a database and began a CD-ROM collection of photos for presentation us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Human Environmental Sci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Kentuc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, Kentucky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chnology Consultant, College of Human Environment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</w:tabs>
              <w:rPr/>
            </w:pPr>
            <w:r>
              <w:rPr/>
              <w:t>Provided instruction and consultation for Administration regarding computers and computer progra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Developed the on-line newsletter for the Research Center for Families and Children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080" w:hanging="0"/>
              <w:rPr/>
            </w:pPr>
            <w:r>
              <w:rPr/>
              <w:t>http://www.uky.edu/HES/rcfc/vol6no2/Main.htm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080" w:hanging="0"/>
              <w:rPr/>
            </w:pPr>
            <w:r>
              <w:rPr/>
              <w:t>http://www.uky.edu/HES/rcfc/vol7no1/vol7no1.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College liaison for the UK Physical Plant Division in the Erikson Hall beautification project for the College of Human Environmental Sciences Accreditation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ebmaster, College of Human Environmental Scienc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Updated and enhanced the College of Human Environmental Sciences web site to increase student recruitment and provide general information about the College from 1997 to 1999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6-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60" w:hanging="2160"/>
              <w:rPr/>
            </w:pPr>
            <w:r>
              <w:rPr/>
              <w:t xml:space="preserve">Teaching Assistant, College of Human Environmental Sciences </w:t>
            </w:r>
          </w:p>
          <w:p>
            <w:pPr>
              <w:pStyle w:val="Normal"/>
              <w:ind w:left="2160" w:hanging="2160"/>
              <w:rPr/>
            </w:pPr>
            <w:r>
              <w:rPr/>
              <w:t>Administrat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naged renovation of the College of Human Environmental Sciences Student Resource Center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-wrote and edited the College of Human Environmental Sciences Alumni Survey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ided in implementation of the College self-study for the American Association of Family and Consumer Sciences (AAFC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-Teaching Work Experi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Isenmann Inc. 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ontract Multimedia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ed multimedia presentations for conferences and sales purpo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yota Motor Manufacturing, In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tow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ummer 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ummer Inter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itiated development of a Multi-skilled Maintenance Co-op Associate Degree Program to be jointly taught by Lexington Community College, Central Kentucky Technical College, and Maysville Community College. </w:t>
            </w:r>
            <w:r>
              <w:rPr>
                <w:b/>
              </w:rPr>
              <w:t>Note:</w:t>
            </w:r>
            <w:r>
              <w:rPr/>
              <w:t xml:space="preserve"> Upon completion of the Internship the schools were finalizing the plans for obtaining accreditation for the program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eveloped internal website for promotion of the Multi-skilled Maintenance Co-op program for Toyota and the participating schools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N. Gray Company 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ontract Web Designing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eveloped an internal web site focusing on web based training for employ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bury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ilmore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Summers </w:t>
            </w:r>
          </w:p>
          <w:p>
            <w:pPr>
              <w:pStyle w:val="Normal"/>
              <w:rPr/>
            </w:pPr>
            <w:r>
              <w:rPr/>
              <w:t>1998,</w:t>
            </w:r>
          </w:p>
          <w:p>
            <w:pPr>
              <w:pStyle w:val="Normal"/>
              <w:rPr/>
            </w:pPr>
            <w:r>
              <w:rPr/>
              <w:t>1997,</w:t>
            </w:r>
          </w:p>
          <w:p>
            <w:pPr>
              <w:pStyle w:val="Normal"/>
              <w:rPr/>
            </w:pPr>
            <w:r>
              <w:rPr/>
              <w:t>1995,</w:t>
            </w:r>
          </w:p>
          <w:p>
            <w:pPr>
              <w:pStyle w:val="Normal"/>
              <w:rPr/>
            </w:pPr>
            <w:r>
              <w:rPr/>
              <w:t>1994,</w:t>
            </w:r>
          </w:p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Physical Plant Maintenanc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vide assistance in the Johnson Complex and Trustee's Complex dormitory renovatio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signed faculty office renovations using AutoCAD Release 13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sisted in the building of an elevator motor room, faculty office renovations, and creation of the Asbury College photo-developing lab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sisted in the renovation of apartment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ided in Asbury College apartment kitchen renovatio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ided assistance in the maintenance of Asbury College under the grounds, carpentry, electrical, plumbing, and HVAC depart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head State University Morehead, Kentu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orehead State University Theatre Depart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llaborated in the design and construction of scenic designs and lighting designs for three theatrical seas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don United Methodist Chur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sville, Kentuc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3-19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irector of You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ed Christian education programs for youth ranging from grades 6-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 weekly youth group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ed and led youth outings and retrea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ed the assistance of 2-3 youth group volunteer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Kitchens and Bath Lexington, Kentuck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ummer Inter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ssisted in floor sales, pricing, design, on-site meetings with clients, and the design and implementation of three kitchen floor displ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ublications, Presentations, and Guest Le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ler, C.T., &amp; Mazur, J. (October 25-28, 2000). Rogers’ person centered instructional theory and virtual environments: Can an emphasis on the personal enhance instruction in cyberspace? Conference Proceedings for the Annual Meeting of the Association for Educational Communications and Technology, Denver,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ker, R.S., Peck-Heath, C. J., Black, L. K., Mathew, A.C., Dehner, M.W., Miller, C.T., &amp; Tonkel, M.L. (1996). </w:t>
            </w:r>
            <w:r>
              <w:rPr>
                <w:u w:val="single"/>
              </w:rPr>
              <w:t>Report of the Survey of Alumni</w:t>
            </w:r>
            <w:r>
              <w:rPr/>
              <w:t>. University of Kentucky, College of Human Environmental Scie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aupsin, C.J. &amp; Miller, C.T. “Telecourse Tactics: Using Theoretical and Instructional Considerations to Guide Multi-media Content Selection.” Roundtable presentation at the annual meeting of the Association for Educational Communications and Technology, Long Beach, CA. February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, C.T. &amp; Liaupsin, C.J. “Telecourse Tactics: Issues in the Design and Development of a Professional Development Interface for Novice Telecourse Instructors.” Roundtable Presentation at the annual meeting of the Association for Educational Communications and Technology, Long Beach, CA. February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, C.T. &amp; Mazur, J. “Rogers’ Person Centered Instructional Theory and Virtual Environments: Can an Emphasis on the Personal Enhance Instruction in Cyberspace?” Paper presentation at the annual meeting of the Association for Educational Communications and Technology, Denver, CO. October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, C.T. &amp; Mazur, J. “Rogers’ Person Centered Instructional Theory and Virtual Environments: Can an Emphasis on the Personal Enhance Instruction in Cyberspace?” Roundtable presentation at the annual meeting of the Association for Educational Communications and Technology, Long Beach, CA. February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, D., Anglin, G.J., &amp; Miller, C.T. “Developing Student Technology Outcomes: The Experience in Six States.” Paper presented at the annual meeting of the Association for Educational Communications and Technology, Long Beach, CA. February 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Lectu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pring 19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hat Central Kentucky Small Retail Businesses Know about the Americans with Disabilities Act (ADA).  DMT 466 Interior Design Professional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pring 19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lication of Color Lighting for Theatrical use in Residential and Commercial Interior Design.  DMT 369 Color The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Fall 19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he Effects of Indoor Air Quality.  DMT 234 Human Factors of Design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Grants, Awards, and Hon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Herman and Nell Stuart Donovan Trust Gran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$5,000 grant for the development and enhancement of the College of Human Environmental Sciences Student Resource Ro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s and Hono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Lee W. Cochran Intern at the annual meeting of the Association for Educational Communications and Technology, Long Beach, CA. February 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illiam Petus Honorary Scholarship recipient from Centenary United Methodist Church. Lexington, Kentuc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erry Rothgeb Interior Design Scholarship. University of Kentucky. Lexington, Kentuc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vington Key Award from Morehead State University Theatre Department signifying involvement in all aspects of the theat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illiam Petus Honorary Scholarship recipient from Centenary United Methodist Church. Lexington, Kentuc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SU Poster Design of the Year for Tartuffe from Morehead State University Theatre Department. Morehead, Kentucky.</w:t>
            </w:r>
          </w:p>
        </w:tc>
      </w:tr>
    </w:tbl>
    <w:p>
      <w:pPr>
        <w:pStyle w:val="Normal"/>
        <w:ind w:left="2160" w:hanging="2160"/>
        <w:rPr/>
      </w:pPr>
      <w:r>
        <w:rPr/>
        <w:tab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6300"/>
      </w:tblGrid>
      <w:tr>
        <w:trPr>
          <w:tblHeader w:val="true"/>
        </w:trPr>
        <w:tc>
          <w:tcPr>
            <w:tcW w:w="103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fessional Membership and Activities of 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ssociation for Educational Communications and Technology (AEC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vision of Instructional Desig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search and Theory Divi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of N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000-Pres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ECT Graduate Student Council</w:t>
            </w:r>
          </w:p>
          <w:p>
            <w:pPr>
              <w:pStyle w:val="Normal"/>
              <w:rPr/>
            </w:pPr>
            <w:r>
              <w:rPr/>
              <w:t>(New AECT council currently in development.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Mission/Goals Committee member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ivision of Instructional Design (DID), Association for Educational Communications and Technology (AEC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ssisted in the assignment, distribution, and review of proposals submitted to DID for the February 2000 AECT conference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ommunications Team/Web Designer for Andover Community Chur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veloped and administrated the church web site with emphasis on the ministries and servic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ollege of Human Environmental Sciences Web Site Redevelopment Committ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orehead State University Society of Interior Design, Alumni Advi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rehead State University Society of Interior Design, Founding Memb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ster Designer for the MSU theatre production of </w:t>
            </w:r>
            <w:r>
              <w:rPr>
                <w:u w:val="single"/>
              </w:rPr>
              <w:t>Saint Joa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et Designer and Poster Designer for the MSU theatre production of </w:t>
            </w:r>
            <w:r>
              <w:rPr>
                <w:u w:val="single"/>
              </w:rPr>
              <w:t>Tartuff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Lighting Designer for the MSU production of </w:t>
            </w:r>
            <w:r>
              <w:rPr>
                <w:u w:val="single"/>
              </w:rPr>
              <w:t>The Women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ster Designer and Shop Foreman for the MSU production of </w:t>
            </w:r>
            <w:r>
              <w:rPr>
                <w:u w:val="single"/>
              </w:rPr>
              <w:t>The Night Thoreau Spent in Jai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et Designer for the MSU production of </w:t>
            </w:r>
            <w:r>
              <w:rPr>
                <w:u w:val="single"/>
              </w:rPr>
              <w:t>The Marriage of Bette and Bo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et Designer for the Morehead Theatre Guild production of </w:t>
            </w:r>
            <w:r>
              <w:rPr>
                <w:u w:val="single"/>
              </w:rPr>
              <w:t>Steel Magnolias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oduction Stage Manager and Poster Designer for the MSU theatre production of </w:t>
            </w:r>
            <w:r>
              <w:rPr>
                <w:u w:val="single"/>
              </w:rPr>
              <w:t>Anything Go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ster Designer and Shop Foreman for the MSU theatre production of </w:t>
            </w:r>
            <w:r>
              <w:rPr>
                <w:u w:val="single"/>
              </w:rPr>
              <w:t>The Appletre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hop Foreman and touring set construction supervisor for the MSU theatre production of </w:t>
            </w:r>
            <w:r>
              <w:rPr>
                <w:u w:val="single"/>
              </w:rPr>
              <w:t>Look Homeward Angel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oster Designer for the MSU theatre production </w:t>
            </w:r>
            <w:r>
              <w:rPr>
                <w:u w:val="single"/>
              </w:rPr>
              <w:t>Babes in Toylan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214"/>
        <w:gridCol w:w="2916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obe Acrob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MS Acces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MS Windows 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obe PhotoSho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cromedia Dreamweav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MS Excel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MS Windows 9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utoCAD R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Macromedia Authorware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MS Front Page 9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ndNote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cromedia Firework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MS Internet Explorer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Netscap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udora P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inita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MS PowerPoint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Toolbook Instructor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hristopher Thomas Miller</w:t>
    </w:r>
  </w:p>
  <w:p>
    <w:pPr>
      <w:pStyle w:val="Head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  <w:outlineLvl w:val="0"/>
    </w:pPr>
    <w:rPr>
      <w:spacing w:val="-15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ill0@pop.uk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0:08:00Z</dcterms:created>
  <dc:creator>Christopher T. Miller</dc:creator>
  <dc:description/>
  <dc:language>en-US</dc:language>
  <cp:lastModifiedBy>Chris  Miller</cp:lastModifiedBy>
  <cp:lastPrinted>2001-01-19T00:01:00Z</cp:lastPrinted>
  <dcterms:modified xsi:type="dcterms:W3CDTF">2001-01-22T18:57:00Z</dcterms:modified>
  <cp:revision>12</cp:revision>
  <dc:subject/>
  <dc:title>Curriculum Vitae</dc:title>
</cp:coreProperties>
</file>