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 1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rehensive Ex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Shee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munication Process and Element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Encoding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Messag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Channel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Decoding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Feedback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Noise—internal/externa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Context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ypes of Human Communica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Intrapersona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Interpersona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Small Group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Public Speaking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Mas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Mediate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eechmaking Process</w:t>
      </w:r>
    </w:p>
    <w:p>
      <w:pPr>
        <w:pStyle w:val="Normal"/>
        <w:ind w:left="720"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dience Analysi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Determine Purpos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Select &amp; Narrow Topic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Researc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Develop Central Idea</w:t>
      </w:r>
    </w:p>
    <w:p>
      <w:pPr>
        <w:pStyle w:val="Normal"/>
        <w:ind w:left="720"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nder Main Point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Outlin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Rehears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Deliv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eneral Purposes of Speeches</w:t>
      </w:r>
    </w:p>
    <w:p>
      <w:pPr>
        <w:pStyle w:val="Normal"/>
        <w:ind w:left="720"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 Infor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To Persuad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ypes of Audience Analysi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Demographics</w:t>
        <w:tab/>
        <w:t>Age, Race, Gender, Etc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Psychographics</w:t>
        <w:tab/>
        <w:t>Attitudes, Values, Beliefs, Etc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ypes of Research</w:t>
      </w:r>
    </w:p>
    <w:p>
      <w:pPr>
        <w:pStyle w:val="Normal"/>
        <w:ind w:left="720"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imary </w:t>
        <w:tab/>
        <w:t>Original i.e. Interview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>Secondary</w:t>
        <w:tab/>
        <w:t>Existing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>Periodicals, Reference, Books, Online, etc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 181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view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siderations for Sources</w:t>
      </w:r>
    </w:p>
    <w:p>
      <w:pPr>
        <w:pStyle w:val="Normal"/>
        <w:ind w:left="720"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cen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Loca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Credibl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ypes of Support Material</w:t>
      </w:r>
    </w:p>
    <w:p>
      <w:pPr>
        <w:pStyle w:val="Normal"/>
        <w:ind w:left="720"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ampl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Illustra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Hypothetical Illustra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Analog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Statistic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Quota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Testimon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Defini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Descrip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ree Parts of Any Speech</w:t>
      </w:r>
    </w:p>
    <w:p>
      <w:pPr>
        <w:pStyle w:val="Normal"/>
        <w:ind w:left="720"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troduction/Body/Conclu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Preview/Development/Review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Tell them what you’re going to tell them/Tell them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>Tell them what you told the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eech Connectors/Transition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utline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>Key Wor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Full Content/Full Sentenc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Style of typing, spacing, lettering from textbook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rts of the Introduc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Attention Gette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Credibilit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Relevanc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Central Ide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Preview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rts of the Conclus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Review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Restate Central Ide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Closing (refer back to attention getter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1 Review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tterns of Organiza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Chronologica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Spatia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Causa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Problem/Solutio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Comparative Advantag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Monroe’s Motivated Sequenc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crostructu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crostructu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clusive Languag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not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ot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rg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crete or abstract languag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utlining 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paration Outli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l Outli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aking Outli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ce Li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ye Contact 90%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languag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els of Communic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Line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Interaction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ransaction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istot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th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og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ath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slo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hysiologic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afe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o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ste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elf-Actualization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1 Revie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entational Aid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wo-dimension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Graphs, charts, diagrams, map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hree-dimension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Models, objects, peop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ening 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omprehens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iscriminat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mpathi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ppreciativ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ritic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IER Mode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1:54:00Z</dcterms:created>
  <dc:creator>Department of Communication</dc:creator>
  <dc:description/>
  <dc:language>en-US</dc:language>
  <cp:lastModifiedBy>Don Lowe</cp:lastModifiedBy>
  <cp:lastPrinted>2009-11-10T15:13:00Z</cp:lastPrinted>
  <dcterms:modified xsi:type="dcterms:W3CDTF">2010-10-13T21:54:00Z</dcterms:modified>
  <cp:revision>2</cp:revision>
  <dc:subject/>
  <dc:title>COM 181</dc:title>
</cp:coreProperties>
</file>