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249</w:t>
      </w:r>
    </w:p>
    <w:p>
      <w:pPr>
        <w:pStyle w:val="Normal"/>
        <w:rPr/>
      </w:pPr>
      <w:r>
        <w:rPr>
          <w:b/>
          <w:sz w:val="28"/>
          <w:szCs w:val="28"/>
        </w:rPr>
        <w:t>Final Pa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</w:t>
        <w:tab/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</w:t>
        <w:tab/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 Style/Citations</w:t>
        <w:tab/>
        <w:t>______________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tro/Conclusion</w:t>
        <w:tab/>
        <w:tab/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nsitions</w:t>
        <w:tab/>
        <w:tab/>
        <w:tab/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Defined</w:t>
        <w:tab/>
        <w:tab/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r Stat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Argument</w:t>
        <w:tab/>
        <w:tab/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ling</w:t>
        <w:tab/>
        <w:tab/>
        <w:tab/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r</w:t>
        <w:tab/>
        <w:tab/>
        <w:tab/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tate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</w:t>
        <w:tab/>
        <w:tab/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t Pages (4-5)</w:t>
        <w:tab/>
        <w:tab/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</w:t>
        <w:tab/>
        <w:tab/>
        <w:tab/>
        <w:tab/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Points</w:t>
        <w:tab/>
        <w:tab/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 Grade</w:t>
        <w:tab/>
        <w:tab/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34:00Z</dcterms:created>
  <dc:creator>Don Lowe</dc:creator>
  <dc:description/>
  <cp:keywords/>
  <dc:language>en-US</dc:language>
  <cp:lastModifiedBy>Department of Communication</cp:lastModifiedBy>
  <cp:lastPrinted>2008-05-28T13:15:00Z</cp:lastPrinted>
  <dcterms:modified xsi:type="dcterms:W3CDTF">2009-12-18T18:34:00Z</dcterms:modified>
  <cp:revision>2</cp:revision>
  <dc:subject/>
  <dc:title>Com 252</dc:title>
</cp:coreProperties>
</file>