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TRO TO FIN MG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 212-0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PRING 99</w:t>
      </w:r>
    </w:p>
    <w:p>
      <w:pPr>
        <w:pStyle w:val="Normal"/>
        <w:jc w:val="center"/>
        <w:rPr/>
      </w:pPr>
      <w:r>
        <w:rPr/>
        <w:t>TENTATIVE SCHEDU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460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/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, CH 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2, HMK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UTER ORIENT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ORIENT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3, ARTICLE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3,  COMP ORIENTATIO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3, HM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 HM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4,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, REVIEW       PROJECT BEGI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I        CH1-4                                     65P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5, ARTIC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6, 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7, VIDE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8, ARTIC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8, 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G VACATION  HAVE FUN!                                                  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9, REVIEW        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II              CH 5-9              65 P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10, ARTICLE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ASS          (sife competition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10, HMK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1,12  HM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12, HMK        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12,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ENDS   REFLECTIONS!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AM  III         70 P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OY THE SUMMER!</w:t>
            </w:r>
          </w:p>
        </w:tc>
      </w:tr>
    </w:tbl>
    <w:p>
      <w:pPr>
        <w:pStyle w:val="Normal"/>
        <w:rPr/>
      </w:pPr>
      <w:r>
        <w:rPr/>
        <w:t>THE ABOVE SCHEDULE IS TENTATIVE AND MAY CHANGE AT ANYTIME.  FACTORS SUCH AS WEATHER, CLASS COMPREHENSION, ETC, MAY CAUSE A CHANGE. YOU WILL BE NOTIFIED OF ANY CHANGES IN ADVANCE.  YOUR COOPERATION IS MOST NEEDED TO ACHIEVE THE CLASS OBJECTIVES..  THAN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9:29:00Z</dcterms:created>
  <dc:creator>15209_AT</dc:creator>
  <dc:description/>
  <dc:language>en-US</dc:language>
  <cp:lastModifiedBy>15405_at</cp:lastModifiedBy>
  <dcterms:modified xsi:type="dcterms:W3CDTF">1999-01-11T21:42:00Z</dcterms:modified>
  <cp:revision>5</cp:revision>
  <dc:subject/>
  <dc:title>INTRO TO BUSINESS</dc:title>
</cp:coreProperties>
</file>