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8"/>
          <w:lang w:val="en-US"/>
        </w:rPr>
        <w:t xml:space="preserve">Foreign </w:t>
      </w:r>
      <w:r>
        <w:rPr>
          <w:sz w:val="28"/>
          <w:lang w:val="en-US"/>
        </w:rPr>
        <w:t>Inves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In Poland's Fir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Soared Las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>
          <w:sz w:val="18"/>
          <w:lang w:val="en-US"/>
        </w:rPr>
      </w:pPr>
      <w:r>
        <w:rPr>
          <w:sz w:val="18"/>
          <w:lang w:val="en-US"/>
        </w:rPr>
        <w:t>Overseas investors may be shunning Russia and the other former Soviet republics, but Poland got more than its share of attention over the past year.  Officials in Wars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Say foreign direct investors pumped a record $10.1 billion into the country, a jump of more than 50% from a year earlier.  Those who fashion the deals are impressed with the East European nation's steady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>
          <w:sz w:val="18"/>
          <w:lang w:val="en-US"/>
        </w:rPr>
      </w:pPr>
      <w:r>
        <w:rPr>
          <w:sz w:val="18"/>
          <w:lang w:val="en-US"/>
        </w:rPr>
        <w:t>Progress since the collapse of Comunisim nearly a decade ago and trust the authorities in Warsaw are properly managing the economy.  Though there are growing concerns about a widening deficit in the current account, the broadest measure of trade in goods and services, Poland proved its resistance to bad times more than a year ago, when the Czech Republic's currency was devalued and Asia's economic troubles first bega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>
          <w:sz w:val="18"/>
          <w:lang w:val="en-US"/>
        </w:rPr>
      </w:pPr>
      <w:r>
        <w:rPr>
          <w:sz w:val="18"/>
          <w:lang w:val="en-US"/>
        </w:rPr>
        <w:t>Over the past year, U.S., companies have been among the biggest investors in foreign direct investment, which not only modernizes the nation's industries, but also creates jobs.  U.S. concerns invested $4.9 billion, just shy of the amount put in by Poland's No. I investor, neighboring Germany.  The bureaucrats in Warsaw say they expect another record year though they concede the pace of the gains may not continue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9:55:00Z</dcterms:created>
  <dc:creator/>
  <dc:description/>
  <dc:language>en-US</dc:language>
  <cp:lastModifiedBy>Mo Hassan</cp:lastModifiedBy>
  <dcterms:modified xsi:type="dcterms:W3CDTF">1999-02-23T19:59:00Z</dcterms:modified>
  <cp:revision>2</cp:revision>
  <dc:subject/>
  <dc:title/>
</cp:coreProperties>
</file>