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s of Diplomacy</w:t>
      </w:r>
    </w:p>
    <w:p>
      <w:pPr>
        <w:pStyle w:val="Normal"/>
        <w:numPr>
          <w:ilvl w:val="0"/>
          <w:numId w:val="1"/>
        </w:numPr>
        <w:rPr/>
      </w:pPr>
      <w:r>
        <w:rPr/>
        <w:t>Track 1: official diplomacy (state led)</w:t>
      </w:r>
    </w:p>
    <w:p>
      <w:pPr>
        <w:pStyle w:val="Normal"/>
        <w:numPr>
          <w:ilvl w:val="0"/>
          <w:numId w:val="1"/>
        </w:numPr>
        <w:rPr/>
      </w:pPr>
      <w:r>
        <w:rPr/>
        <w:t>Track 2: non-governmental diplomacy (ME: low-level, non-official representation; Camp David and Oslo Accords preceded by T2 to lay the basic groundwork)</w:t>
      </w:r>
    </w:p>
    <w:p>
      <w:pPr>
        <w:pStyle w:val="Normal"/>
        <w:numPr>
          <w:ilvl w:val="0"/>
          <w:numId w:val="1"/>
        </w:numPr>
        <w:rPr/>
      </w:pPr>
      <w:r>
        <w:rPr/>
        <w:t>Military: COM maps, military attaché to understand military views; (non-governmental specialist for a certain area or subject); ALSO – economic/commercial officers, legal attaches (usually FBI), science and technology attaché</w:t>
      </w:r>
    </w:p>
    <w:p>
      <w:pPr>
        <w:pStyle w:val="Normal"/>
        <w:numPr>
          <w:ilvl w:val="0"/>
          <w:numId w:val="1"/>
        </w:numPr>
        <w:rPr/>
      </w:pPr>
      <w:r>
        <w:rPr/>
        <w:t>Soft Power: Joe Nye, “hearts and minds,” propaganda, “seduction better than coercion,” government must depend on civil society, public diplomacy; power is the ability to influence the behavior of others to get the outcomes you want (context-dependent)</w:t>
      </w:r>
    </w:p>
    <w:p>
      <w:pPr>
        <w:pStyle w:val="Normal"/>
        <w:numPr>
          <w:ilvl w:val="0"/>
          <w:numId w:val="1"/>
        </w:numPr>
        <w:rPr/>
      </w:pPr>
      <w:r>
        <w:rPr/>
        <w:t>Hard Power: military – bombs and guns and other things that explode (arms races serve to augment hard power positions between states)</w:t>
      </w:r>
    </w:p>
    <w:p>
      <w:pPr>
        <w:pStyle w:val="Normal"/>
        <w:numPr>
          <w:ilvl w:val="0"/>
          <w:numId w:val="1"/>
        </w:numPr>
        <w:rPr/>
      </w:pPr>
      <w:r>
        <w:rPr/>
        <w:t>Public Diplomacy: diplomacy focused on engaging the polity; propaganda (huge in Cold War –United States Information Agency, VOA, etc); today – promoting educational exchange programs, citizen diplomacy, cross-cultural seminars, increasing exposure to US films/books/culture</w:t>
      </w:r>
    </w:p>
    <w:p>
      <w:pPr>
        <w:pStyle w:val="Normal"/>
        <w:numPr>
          <w:ilvl w:val="0"/>
          <w:numId w:val="1"/>
        </w:numPr>
        <w:rPr/>
      </w:pPr>
      <w:r>
        <w:rPr/>
        <w:t>Coercive Diplomacy: diplomacy backed with hard power/military strength (i.e. – making a statement by parking a fleet off a coas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 there a Diplomatic Culture?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ebated, may or may not b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ummitry a way to get away from bureaucratic constraints and Groupthink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Groupthink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Not always safe to go against the grain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Loss of individuality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Other ideas disregarded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No one wants to be wrong or the last dissenter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Colin Powell (should have spoken up when it mattered on Iraq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Problems with Groupthink (Bay of Pigs)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Incomplete survey of alternativ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Incomplete survey of objectiv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Failure to examine risks of preferred choi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Failure to reevaluate previously rejected alternativ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Poor information search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spacing w:before="0" w:after="20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>Selection bias in collecting informatio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szCs w:val="26"/>
        </w:rPr>
        <w:t>Failure to work out contingency plan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Sense of artificial urgenc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What happens on little things? (small consideration usually ignored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Negotiate 1</w:t>
      </w:r>
      <w:r>
        <w:rPr>
          <w:vertAlign w:val="superscript"/>
        </w:rPr>
        <w:t>st</w:t>
      </w:r>
      <w:r>
        <w:rPr/>
        <w:t xml:space="preserve"> then try to work out the problem (cheaper than using the military)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/>
        <w:t>Munich: diplomats driven into the corner because not willing to fight (1938 over the seizure of Sudetenland, appease Germany so not fight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Diplomacy takes time (military is quick!) and requires conce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Functions of Diplomacy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Representation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formation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otecting citizens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Coordinating policy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Administrative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Promoting friendly rel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3:46:00Z</dcterms:created>
  <dc:creator>Erin Petrey</dc:creator>
  <dc:description/>
  <dc:language>en-US</dc:language>
  <cp:lastModifiedBy>Erin Petrey</cp:lastModifiedBy>
  <dcterms:modified xsi:type="dcterms:W3CDTF">2009-10-11T23:47:00Z</dcterms:modified>
  <cp:revision>1</cp:revision>
  <dc:subject/>
  <dc:title>Types of Diplomacy</dc:title>
</cp:coreProperties>
</file>