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u w:val="single"/>
        </w:rPr>
        <w:t>Uncharted Journey:</w:t>
      </w:r>
      <w:r>
        <w:rPr>
          <w:b/>
          <w:sz w:val="28"/>
        </w:rPr>
        <w:t xml:space="preserve">  Promoting Democracy in the Middle East</w:t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</w:rPr>
      </w:pPr>
      <w:r>
        <w:rPr>
          <w:b/>
          <w:sz w:val="20"/>
        </w:rPr>
        <w:t>Edited by Thomas Carothers and Marina Ottaway</w:t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</w:rPr>
      </w:pPr>
      <w:r>
        <w:rPr>
          <w:b/>
          <w:sz w:val="20"/>
        </w:rPr>
        <w:t>A Lance O’Cull Presentation</w:t>
      </w:r>
    </w:p>
    <w:p>
      <w:pPr>
        <w:pStyle w:val="Normal"/>
        <w:spacing w:before="0" w:after="200"/>
        <w:contextualSpacing/>
        <w:rPr/>
      </w:pPr>
      <w:r>
        <w:rPr>
          <w:b/>
        </w:rPr>
        <w:t>The New Democracy Imperative</w:t>
      </w:r>
      <w:r>
        <w:rPr>
          <w:sz w:val="28"/>
        </w:rPr>
        <w:t xml:space="preserve"> – </w:t>
      </w:r>
      <w:r>
        <w:rPr/>
        <w:t>September 11 2001 galvanized a conviction that the authoritarianism of the Middle East created a security problem which could be solved by promoting democracy in the region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</w:rPr>
      </w:pPr>
      <w:r>
        <w:rPr/>
        <w:t>Unfortunately, the Iraqi fiasco was our reaction to it.  But was it only the ugliest, most aggressive manifestation of this new democracy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</w:rPr>
      </w:pPr>
      <w:r>
        <w:rPr/>
        <w:t>Can we separate Iraq from our wider hopes?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</w:rPr>
      </w:pPr>
      <w:r>
        <w:rPr/>
        <w:t>Military intervention is not a viable strategy – how effective are other means?</w:t>
      </w:r>
    </w:p>
    <w:p>
      <w:pPr>
        <w:pStyle w:val="Normal"/>
        <w:spacing w:before="0" w:after="20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Liberalization v Democracy</w:t>
      </w:r>
      <w:r>
        <w:rPr/>
        <w:t>– Autocrats allow some openness in an effort to placate the international community, while they retain the holds on power.  Challenging them could cause a retrenchment to autocracy.</w:t>
      </w:r>
    </w:p>
    <w:p>
      <w:pPr>
        <w:pStyle w:val="ListParagraph"/>
        <w:numPr>
          <w:ilvl w:val="0"/>
          <w:numId w:val="3"/>
        </w:numPr>
        <w:rPr/>
      </w:pPr>
      <w:r>
        <w:rPr/>
        <w:t>Liberalization promotes ideological conflict, and can lead to sectarian strife.  Any reform threatens the stability of the system and can result in anarchy.</w:t>
      </w:r>
    </w:p>
    <w:p>
      <w:pPr>
        <w:pStyle w:val="Normal"/>
        <w:spacing w:before="0" w:after="200"/>
        <w:contextualSpacing/>
        <w:rPr/>
      </w:pPr>
      <w:r>
        <w:rPr>
          <w:b/>
        </w:rPr>
        <w:t>Islamists v Democracy</w:t>
      </w:r>
      <w:r>
        <w:rPr/>
        <w:t>–Both extremes claim it is incompatible with democracy.  However, it is perhaps the only manifestation of an ideology with broad-base of support, and therefore would be take advantage of movement toward democracy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Is Civil Society the Answer?</w:t>
      </w:r>
      <w:r>
        <w:rPr/>
        <w:t xml:space="preserve"> – While NGO’s can achieve basic goals and create excitement, their small footprint ensures they alone cannot drive a change to democracy.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Political Parties – In the Middle East political change is driven by movements, which do not seek to compromise.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The Missing Constituency</w:t>
      </w:r>
      <w:r>
        <w:rPr/>
        <w:t xml:space="preserve"> - There is a profound disconnect between the populace and the power-wielding elite.  Democracy requires broad-supported ideology,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The Problem of Credibility</w:t>
      </w:r>
      <w:r>
        <w:rPr/>
        <w:t xml:space="preserve"> – For the United States to promote democracy after relying on authoritarian regimes, which may not be the cause of terrorism. and military intervention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Strategies - </w:t>
      </w:r>
      <w:r>
        <w:rPr/>
        <w:t xml:space="preserve">Promoting democracy peacefully and directly is not a viable strategy because it relies on semi-autocratic regimes.  Their reforms are efforts to solidify power, not to democratize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 xml:space="preserve">Economic reform could be an effective catalyst; the US has the credibility to do so, and the creation of a middle class could change cultural dynamics.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Not just elections – broad political parties, free and fair elections, more power for those elected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Positive interaction with Islamists could benefit US and is necessary to promote democra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8:00Z</dcterms:created>
  <dc:creator>Lance O'Cull</dc:creator>
  <dc:description/>
  <cp:keywords/>
  <dc:language>en-US</dc:language>
  <cp:lastModifiedBy>Lance O'Cull</cp:lastModifiedBy>
  <cp:lastPrinted>2009-10-05T11:18:00Z</cp:lastPrinted>
  <dcterms:modified xsi:type="dcterms:W3CDTF">2009-10-05T16:56:00Z</dcterms:modified>
  <cp:revision>6</cp:revision>
  <dc:subject/>
  <dc:title/>
</cp:coreProperties>
</file>