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hen – Negotiating Across Cul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1 – Astoria Affair</w:t>
      </w:r>
    </w:p>
    <w:p>
      <w:pPr>
        <w:pStyle w:val="Normal"/>
        <w:numPr>
          <w:ilvl w:val="0"/>
          <w:numId w:val="4"/>
        </w:numPr>
        <w:rPr/>
      </w:pPr>
      <w:r>
        <w:rPr/>
        <w:t>America and non-Western states</w:t>
      </w:r>
    </w:p>
    <w:p>
      <w:pPr>
        <w:pStyle w:val="Normal"/>
        <w:numPr>
          <w:ilvl w:val="0"/>
          <w:numId w:val="4"/>
        </w:numPr>
        <w:rPr/>
      </w:pPr>
      <w:r>
        <w:rPr/>
        <w:t>Body Japanese ambassador to Japan (1938)</w:t>
      </w:r>
    </w:p>
    <w:p>
      <w:pPr>
        <w:pStyle w:val="Normal"/>
        <w:numPr>
          <w:ilvl w:val="0"/>
          <w:numId w:val="4"/>
        </w:numPr>
        <w:rPr/>
      </w:pPr>
      <w:r>
        <w:rPr/>
        <w:t>Political reaction (culture about dead – big deal)</w:t>
      </w:r>
    </w:p>
    <w:p>
      <w:pPr>
        <w:pStyle w:val="Normal"/>
        <w:numPr>
          <w:ilvl w:val="1"/>
          <w:numId w:val="4"/>
        </w:numPr>
        <w:rPr/>
      </w:pPr>
      <w:r>
        <w:rPr/>
        <w:t>Wanted to express gratitude</w:t>
      </w:r>
    </w:p>
    <w:p>
      <w:pPr>
        <w:pStyle w:val="Normal"/>
        <w:numPr>
          <w:ilvl w:val="0"/>
          <w:numId w:val="4"/>
        </w:numPr>
        <w:rPr/>
      </w:pPr>
      <w:r>
        <w:rPr/>
        <w:t>Many cross-cultural complications</w:t>
      </w:r>
    </w:p>
    <w:p>
      <w:pPr>
        <w:pStyle w:val="Normal"/>
        <w:numPr>
          <w:ilvl w:val="1"/>
          <w:numId w:val="4"/>
        </w:numPr>
        <w:rPr/>
      </w:pPr>
      <w:r>
        <w:rPr/>
        <w:t>Diplomatic blunder (didn’t check with DoS or embassy first)</w:t>
      </w:r>
    </w:p>
    <w:p>
      <w:pPr>
        <w:pStyle w:val="Normal"/>
        <w:numPr>
          <w:ilvl w:val="0"/>
          <w:numId w:val="4"/>
        </w:numPr>
        <w:rPr/>
      </w:pPr>
      <w:r>
        <w:rPr/>
        <w:t>Communication difficulties (verbal/nonverb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2 – Negotiation: The Cultural Root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Diplomatic negotiation = structured exchange of proposals between accredited representative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Culture: societal quality, acquired via acculturation/socialization (not innate), unique set of attributes that govern every aspect of social lif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Problem = relative values (cultural gaps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Methodology: case studies of non-Western states (China, Egypt, Japan, Mexico, India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International Diplomatic Culture?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Neg. universal process, international diplomatic socialization?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Set of functional cultures (GATT, telecom, oceans, etc)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BUT: people can’t escape the mindset of parent society, diplomats aren’t free agents, negotiations = group activity and subject to cultural no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3 – Intercultural Dissonanc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Communication = big issue (must share semantic assumption to see same meaning in words/messages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ndividual vs. interdependent societie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High-context language: maintain face, allusive, appearance to others, directness disliked, propensity to using rhetoric and verbal posturing, timing and personal relationships important, hidden meaning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Low-context language: direct, freedom from group constraints, language s informational, “truth ethic,” guilt not shame, factual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Americans want change, get things don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Traditional societies have plenty of tim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Negotiating styles: </w:t>
      </w:r>
      <w:r>
        <w:rPr>
          <w:i/>
        </w:rPr>
        <w:t xml:space="preserve">erabi – </w:t>
      </w:r>
      <w:r>
        <w:rPr/>
        <w:t xml:space="preserve">USA, manipulative; </w:t>
      </w:r>
      <w:r>
        <w:rPr>
          <w:i/>
        </w:rPr>
        <w:t xml:space="preserve">awase – </w:t>
      </w:r>
      <w:r>
        <w:rPr/>
        <w:t>Japan, adaptiv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nteraction between man and environment 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4 – What is Negotiable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ot everything is negotiable in the international spher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an pride let to strained relations with U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Japan adapted self to secondary position after 1945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overeignty = big issue (especially w/Mexico, India, Egypt_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uman rights rhetoric ignores “civilizational pluralism” (all societies aren’t individually orient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5 – Setting Out the Pieces: Prenegotiati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4 stages: preparation, beginning, middle, end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stablish personal relationships (international relationship/personal ties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reliminary visit to “improve mutual understanding”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i/>
        </w:rPr>
        <w:t xml:space="preserve">guanxi – </w:t>
      </w:r>
      <w:r>
        <w:rPr/>
        <w:t>Chinese personal relations (network, obligations – to West may seem corrupt, bribery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utward appearance to be maintained at all costs (face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Avoid unknown (determine opponents position or establish enduring principles to stick with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Failure to do prenegotiation can lead to failure of negoti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6 – Opening Moves</w:t>
      </w:r>
    </w:p>
    <w:p>
      <w:pPr>
        <w:pStyle w:val="Normal"/>
        <w:numPr>
          <w:ilvl w:val="0"/>
          <w:numId w:val="5"/>
        </w:numPr>
        <w:rPr/>
      </w:pPr>
      <w:r>
        <w:rPr/>
        <w:t>Who goes first?</w:t>
      </w:r>
    </w:p>
    <w:p>
      <w:pPr>
        <w:pStyle w:val="Normal"/>
        <w:numPr>
          <w:ilvl w:val="1"/>
          <w:numId w:val="5"/>
        </w:numPr>
        <w:rPr/>
      </w:pPr>
      <w:r>
        <w:rPr/>
        <w:t>Lay out entire agenda or wait and do it gradually?</w:t>
      </w:r>
    </w:p>
    <w:p>
      <w:pPr>
        <w:pStyle w:val="Normal"/>
        <w:numPr>
          <w:ilvl w:val="0"/>
          <w:numId w:val="5"/>
        </w:numPr>
        <w:rPr/>
      </w:pPr>
      <w:r>
        <w:rPr/>
        <w:t>Non-Western nations and US power changes things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Amae</w:t>
      </w:r>
      <w:r>
        <w:rPr/>
        <w:t xml:space="preserve"> relationship (Japan) = US has responsibility to protect/help weaker party</w:t>
      </w:r>
    </w:p>
    <w:p>
      <w:pPr>
        <w:pStyle w:val="Normal"/>
        <w:numPr>
          <w:ilvl w:val="1"/>
          <w:numId w:val="5"/>
        </w:numPr>
        <w:rPr/>
      </w:pPr>
      <w:r>
        <w:rPr/>
        <w:t>Independence asserted (Mexico, Egypt – but still use the weakness card)</w:t>
      </w:r>
    </w:p>
    <w:p>
      <w:pPr>
        <w:pStyle w:val="Normal"/>
        <w:numPr>
          <w:ilvl w:val="1"/>
          <w:numId w:val="5"/>
        </w:numPr>
        <w:rPr/>
      </w:pPr>
      <w:r>
        <w:rPr/>
        <w:t>Weakness: sincere feeling or calculated tacti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a and Chinese didn’t take on supplicant attitude </w:t>
      </w:r>
    </w:p>
    <w:p>
      <w:pPr>
        <w:pStyle w:val="Normal"/>
        <w:numPr>
          <w:ilvl w:val="1"/>
          <w:numId w:val="5"/>
        </w:numPr>
        <w:rPr/>
      </w:pPr>
      <w:r>
        <w:rPr/>
        <w:t>China didn’t have aid relationship with U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ia received aid without giving a please or thank you (probably rooted in Hindu </w:t>
      </w:r>
      <w:r>
        <w:rPr>
          <w:i/>
        </w:rPr>
        <w:t>Dharma</w:t>
      </w:r>
      <w:r>
        <w:rPr/>
        <w:t xml:space="preserve"> or duty – men with status don’t ask for charity, gratitude irrelevant)</w:t>
      </w:r>
    </w:p>
    <w:p>
      <w:pPr>
        <w:pStyle w:val="Normal"/>
        <w:numPr>
          <w:ilvl w:val="1"/>
          <w:numId w:val="5"/>
        </w:numPr>
        <w:rPr/>
      </w:pPr>
      <w:r>
        <w:rPr/>
        <w:t>Sense of obligation = intolerable</w:t>
      </w:r>
    </w:p>
    <w:p>
      <w:pPr>
        <w:pStyle w:val="Normal"/>
        <w:numPr>
          <w:ilvl w:val="0"/>
          <w:numId w:val="5"/>
        </w:numPr>
        <w:rPr/>
      </w:pPr>
      <w:r>
        <w:rPr/>
        <w:t>Appeal to morality (as injury party)</w:t>
      </w:r>
    </w:p>
    <w:p>
      <w:pPr>
        <w:pStyle w:val="Normal"/>
        <w:numPr>
          <w:ilvl w:val="1"/>
          <w:numId w:val="5"/>
        </w:numPr>
        <w:rPr/>
      </w:pPr>
      <w:r>
        <w:rPr/>
        <w:t>India, China (debt rhetoric), Mexico</w:t>
      </w:r>
    </w:p>
    <w:p>
      <w:pPr>
        <w:pStyle w:val="Normal"/>
        <w:numPr>
          <w:ilvl w:val="1"/>
          <w:numId w:val="5"/>
        </w:numPr>
        <w:rPr/>
      </w:pPr>
      <w:r>
        <w:rPr/>
        <w:t>US annoyed by this</w:t>
      </w:r>
    </w:p>
    <w:p>
      <w:pPr>
        <w:pStyle w:val="Normal"/>
        <w:numPr>
          <w:ilvl w:val="0"/>
          <w:numId w:val="5"/>
        </w:numPr>
        <w:rPr/>
      </w:pPr>
      <w:r>
        <w:rPr/>
        <w:t>Non-Western countries appeal to principle (vs. facts)</w:t>
      </w:r>
    </w:p>
    <w:p>
      <w:pPr>
        <w:pStyle w:val="Normal"/>
        <w:numPr>
          <w:ilvl w:val="1"/>
          <w:numId w:val="5"/>
        </w:numPr>
        <w:rPr/>
      </w:pPr>
      <w:r>
        <w:rPr/>
        <w:t>Don’t like to focus on the details but the axioms and philosophical concer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7 – On Tactics and Players: Middle Game I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ifferences in time, authority, negotiation itself come into focu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“</w:t>
      </w:r>
      <w:r>
        <w:rPr/>
        <w:t>Concession-convergence” for USA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ifferences in value of compromise: US too willing to compromise (use their BATNA a lot)</w:t>
      </w:r>
    </w:p>
    <w:p>
      <w:pPr>
        <w:pStyle w:val="Normal"/>
        <w:numPr>
          <w:ilvl w:val="0"/>
          <w:numId w:val="5"/>
        </w:numPr>
        <w:rPr/>
      </w:pPr>
      <w:r>
        <w:rPr/>
        <w:t>Issues arise with contact between different types of institutions (different forms of bureaucracy)</w:t>
      </w:r>
    </w:p>
    <w:p>
      <w:pPr>
        <w:pStyle w:val="Normal"/>
        <w:numPr>
          <w:ilvl w:val="0"/>
          <w:numId w:val="5"/>
        </w:numPr>
        <w:rPr/>
      </w:pPr>
      <w:r>
        <w:rPr/>
        <w:t>Hierarchical/patriarchal vs. individual governments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/>
        <w:t>Broken promises because the US isn’t talking with the actual decision makers (the ministers or their counterparts may say they can do something but nothing ever happens – face sav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8 – Middle Game II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Reasoning differences: inductive, deductive, emotional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roblem vs. Relationship orientation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Confidence, trust, personal relations important influences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ressure = futile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Reluctant to say no (save face)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/>
        <w:t>Japanese – “very difficult”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/>
        <w:t>Egypt – “hate to turn you down”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Direct vs. indirect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Nonverbal communication = important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/>
        <w:t>Sensitive to sign and symbol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/>
        <w:t>Use of space, ceremony, facial expressions, gestures, etc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/>
        <w:t>Ceremony plays central r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9 – End Game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Conceptions of time crucial during the end game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Written vs. unwritten agreement (unwritten can save face)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ressures to settle: US impatient, non-Western doesn’t like pressure/negotiations against the clock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Must learn to not be so impatient, slow the time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10 – Conclusions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Cross-cultural harmony possible in negotiations IF there are shared interests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Must keep concerns of face at the forefront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ESSONS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epare to study culture and history (not just the issue at hand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Warm, personal relationships importan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on’t assume understanding of any message either wa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otice nonverbal gestures/indirect cue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e aware of importance of status and fa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on’t overestimate the power of advocac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dapt to cultural need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on’t compromise with yourself (don’t give away too much at first especially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e patient!</w:t>
      </w:r>
    </w:p>
    <w:p>
      <w:pPr>
        <w:pStyle w:val="Normal"/>
        <w:numPr>
          <w:ilvl w:val="0"/>
          <w:numId w:val="3"/>
        </w:numPr>
        <w:rPr/>
      </w:pPr>
      <w:r>
        <w:rPr/>
        <w:t>Agreement must be presentable (face) or need to supplement substantive losses with symbolic gains to make up for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3:00Z</dcterms:created>
  <dc:creator>Erin Petrey</dc:creator>
  <dc:description/>
  <dc:language>en-US</dc:language>
  <cp:lastModifiedBy>Erin Petrey</cp:lastModifiedBy>
  <dcterms:modified xsi:type="dcterms:W3CDTF">2009-03-10T03:23:00Z</dcterms:modified>
  <cp:revision>37</cp:revision>
  <dc:subject/>
  <dc:title/>
</cp:coreProperties>
</file>