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ppendix</w:t>
      </w:r>
    </w:p>
    <w:p>
      <w:pPr>
        <w:pStyle w:val="Normal"/>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center"/>
        <w:rPr/>
      </w:pPr>
      <w:r>
        <w:rPr/>
        <w:t>Accounts of Cross-Cultural Interactions</w:t>
      </w:r>
    </w:p>
    <w:p>
      <w:pPr>
        <w:pStyle w:val="TextBody"/>
        <w:rPr/>
      </w:pPr>
      <w:r>
        <w:rPr/>
        <w:tab/>
        <w:t>The following are forty-four accounts of incidents encountered in living in Taiwan for 10 months, from September 2002 to July 2003. They describe cross-cultural interactions, but also include reflections on the nuances and assumptions involved. Some of the possible impacts and implications are explored, or at least questions of possible ramifications are questioned.</w:t>
      </w:r>
    </w:p>
    <w:p>
      <w:pPr>
        <w:pStyle w:val="Normal"/>
        <w:rPr/>
      </w:pPr>
      <w:r>
        <w:rPr/>
      </w:r>
    </w:p>
    <w:p>
      <w:pPr>
        <w:pStyle w:val="Normal"/>
        <w:rPr/>
      </w:pPr>
      <w:r>
        <w:rPr>
          <w:b/>
          <w:i/>
        </w:rPr>
        <w:t xml:space="preserve"> </w:t>
      </w:r>
      <w:r>
        <w:rPr/>
        <w:t>1</w:t>
      </w:r>
      <w:r>
        <w:rPr>
          <w:i/>
        </w:rPr>
        <w:t>. Names and Remembering Them: Protocol</w:t>
      </w:r>
    </w:p>
    <w:p>
      <w:pPr>
        <w:pStyle w:val="Normal"/>
        <w:rPr/>
      </w:pPr>
      <w:r>
        <w:rPr/>
        <w:tab/>
        <w:t>Did you ever consider how culturally bound remembering someone’s name is? I am not just talking about whether you are to address someone as Mr., Mrs., Ms., Dr. So-and-So. Nor am I simply talking about the order in which a name is presented—Given Name, Family Name instead of the opposite. I am talking about whether the name registers as a name in your memory. Some people claim they cannot remember names, but usually I am not one. In Taiwan though, I have a very hard time remembering names, let alone saying them correctly (not too mention that if the name were written in Chinese characters, where it could be consistently pronounced correctly, I would not have a prayer of reading it). The name does not sound like a name to me. Aihua does not have the same “sense” to it that Alice does. Why? Certainly the coherence of Aihua is no worse than that of James of Jenny, but like language, I am not prepared to register those tones as a name, even when I know it is/they are one. Myriad explanations are offered for this phenomenon (e.g.,    ), but that problem and explanation is not my point. My point is that people I met expected me to remember their names, if not the first time I met them then at least after the second or third. At that deep level, they assumed they had the right to expect that “courtesy” of me, and acted/responded accordingly. If I did not remember a name, and could not “fake” well, I could be seen as rude, stupid, incompetent, inattentive…Interactions based on any or all of those interpretations were likely to be less than productive and satisfying. (Fortunately most, though certainly not all Chinese have English names they use when circumstances call for it. Why? I have not yet asked, but I certainly intend to ask both those who do and those who do not.)</w:t>
      </w:r>
    </w:p>
    <w:p>
      <w:pPr>
        <w:pStyle w:val="Normal"/>
        <w:rPr/>
      </w:pPr>
      <w:r>
        <w:rPr/>
      </w:r>
    </w:p>
    <w:p>
      <w:pPr>
        <w:pStyle w:val="Normal"/>
        <w:rPr/>
      </w:pPr>
      <w:r>
        <w:rPr>
          <w:b/>
          <w:i/>
        </w:rPr>
        <w:t xml:space="preserve"> </w:t>
      </w:r>
      <w:r>
        <w:rPr/>
        <w:t>2</w:t>
      </w:r>
      <w:r>
        <w:rPr>
          <w:i/>
        </w:rPr>
        <w:t>. Reading and Instructions</w:t>
      </w:r>
    </w:p>
    <w:p>
      <w:pPr>
        <w:pStyle w:val="Normal"/>
        <w:rPr/>
      </w:pPr>
      <w:r>
        <w:rPr/>
        <w:tab/>
        <w:t>Even in Taipei, which is almost bi-lingual (Chinese/English) in its day-to-day intercourse, most of the indicators you have are in Chinese. I chose not to spend much of my time and energy learning to read all but the most basic Chinese Characters (e.g., the ones for man and woman).  I was a functional illiterate. The obvious problems of this condition were dealt with directly, and sometimes creatively. I had guides who were willing to go with me to the bank, post office, stores, on buses, or read me official communications. They even drew maps or wrote addresses down in Chinese for me to show cab drivers. I could speak enough Chinese to ask strangers for help with labels on store products telling what the products were or directions on labels, and they were most accommodating. But not all problematic occurrences are quite so obvious. Three come to mind immediately.</w:t>
      </w:r>
    </w:p>
    <w:p>
      <w:pPr>
        <w:pStyle w:val="Normal"/>
        <w:rPr/>
      </w:pPr>
      <w:r>
        <w:rPr/>
      </w:r>
    </w:p>
    <w:p>
      <w:pPr>
        <w:pStyle w:val="Normal"/>
        <w:rPr/>
      </w:pPr>
      <w:r>
        <w:rPr/>
        <w:tab/>
      </w:r>
      <w:r>
        <w:rPr>
          <w:b/>
        </w:rPr>
        <w:t xml:space="preserve"> </w:t>
      </w:r>
      <w:r>
        <w:rPr/>
        <w:t xml:space="preserve">3. </w:t>
      </w:r>
      <w:r>
        <w:rPr>
          <w:i/>
        </w:rPr>
        <w:t>Finding your way around—literally.</w:t>
      </w:r>
    </w:p>
    <w:p>
      <w:pPr>
        <w:pStyle w:val="Normal"/>
        <w:ind w:firstLine="720"/>
        <w:rPr/>
      </w:pPr>
      <w:r>
        <w:rPr/>
        <w:t>The first is street names. Many have both Chinese and English labels, both on street signs and on maps. However, the “English” (actually pinyin, a phonetic spelling of the Chinese in English) is not consistent from map to map or map to street sign. Even on the same street the name may be spelled differently, and hence pronounced inconsistently by me. For example, I lived on a street called “sidah” which was written as both Shi-da, where it crossed the main street, and Shu-Dah about a block later. Neither did the fact that the pinyin “sh” is pronounced and aspirated “s” make me better understood.</w:t>
      </w:r>
    </w:p>
    <w:p>
      <w:pPr>
        <w:pStyle w:val="Normal"/>
        <w:ind w:firstLine="720"/>
        <w:rPr/>
      </w:pPr>
      <w:r>
        <w:rPr/>
        <w:t>Relatedly, that pinyin was inconsistent in itself produced further confusion. Finding an address was often stressful. I remember being told to look for a street I thought I had previously located, Foo-shung (my phonetic spelling) Road. I came across Fusheng Rd. in about the area I was told to look. But are the two the same? Not to me. Were they “close enough?” How would you react? Continue looking or make the turn? So I stopped and asked someone. She gave me a strange look, but sent me to an intersection with what she called  Foo-sin Road. Later, when fortunately I had found my friends, I was told the names were all the same, but the city chose the pinyin spelling Fusheng, even though most of the populace could not understand any foreigner asking for that street as I though it would be pronounced, Foo-Sheng. Even showing a taxi driver an address written in Chinese on an invitation did not ensure getting to the right place. He started to take us to the address to which the invitation had been sent (luckily we knew generally where we were headed and that where he was taking us was not it.) For the indigenous, Chinese-speaking population no problem existed. Since signs were also in English, they assumed no problem existed for me either. While amusing and challenging most times, when needing to be somewhere urgently or when lost, the impact is quite something else.</w:t>
      </w:r>
    </w:p>
    <w:p>
      <w:pPr>
        <w:pStyle w:val="Normal"/>
        <w:ind w:firstLine="720"/>
        <w:rPr/>
      </w:pPr>
      <w:r>
        <w:rPr/>
      </w:r>
    </w:p>
    <w:p>
      <w:pPr>
        <w:pStyle w:val="Normal"/>
        <w:ind w:firstLine="720"/>
        <w:rPr/>
      </w:pPr>
      <w:r>
        <w:rPr/>
        <w:t xml:space="preserve"> </w:t>
      </w:r>
      <w:r>
        <w:rPr/>
        <w:t>4</w:t>
      </w:r>
      <w:r>
        <w:rPr>
          <w:i/>
        </w:rPr>
        <w:t>. Official mail, notices, and bills.</w:t>
      </w:r>
    </w:p>
    <w:p>
      <w:pPr>
        <w:pStyle w:val="Normal"/>
        <w:ind w:firstLine="720"/>
        <w:rPr/>
      </w:pPr>
      <w:r>
        <w:rPr/>
        <w:t xml:space="preserve">Paying the bills is, for most us, one of life’s necessities. Water, electricity, gas, phone service, and other services do not continue if not paid for. All of a sudden not having these services available is to say the least inconvenient. </w:t>
      </w:r>
    </w:p>
    <w:p>
      <w:pPr>
        <w:pStyle w:val="Normal"/>
        <w:ind w:firstLine="720"/>
        <w:rPr/>
      </w:pPr>
      <w:r>
        <w:rPr/>
        <w:t>The bills arrive in the mail. Official notices—disruption of service for repairs, requests/demands for appearance at some agency, a package being held at the post office—also come by mail, maybe. How do you know what has arrived? How do you know when, where, and how to meet these obligations? You cannot, unless someone tells you.</w:t>
      </w:r>
    </w:p>
    <w:p>
      <w:pPr>
        <w:pStyle w:val="Normal"/>
        <w:ind w:firstLine="720"/>
        <w:rPr/>
      </w:pPr>
      <w:r>
        <w:rPr/>
        <w:t xml:space="preserve">I got in the habit of tossing junk mail—or what looked like junk mail—all of which I could not read anyway. But telling what is junk and what is not when you cannot read the language is a guess, not made easier by the junk mail that is disguised to look official (that phenomenon seems to be cross-cultural). So, after bringing something that looked semi-official in to the office on a hunch to find out that my electric bill was two months overdue (and I had only been in Taipei two weeks—but the utilities people did not know that fact), I started bringing anything not definitely junk mail in to have it interpreted. </w:t>
      </w:r>
    </w:p>
    <w:p>
      <w:pPr>
        <w:pStyle w:val="Normal"/>
        <w:ind w:firstLine="720"/>
        <w:rPr/>
      </w:pPr>
      <w:r>
        <w:rPr/>
        <w:t xml:space="preserve">I thought the problem had been solved, until the time that a Chinese friend informed me that the notice posted on the entry door to my apartment hallway said the electricity would be off for six hours in two days. The next time I found a notice posted I asked someone what it said—to no avail. Not knowing what to do, and fearing that the notice should be read by everyone, I took it down and into the office with me, intending to rush back an re-post it if it was meant for everyone. Well it was for me, or more accurately to whoever was renting my apartment, saying that the water was three months overdue. </w:t>
      </w:r>
    </w:p>
    <w:p>
      <w:pPr>
        <w:pStyle w:val="Normal"/>
        <w:ind w:firstLine="720"/>
        <w:rPr/>
      </w:pPr>
      <w:r>
        <w:rPr/>
        <w:t xml:space="preserve">Even though I had been given instructions by my hosts about how often bills would come, how and where to pay them (bank, post office, or 7-11 store), everyone assumed I would know what bills (or official notices of delivery of a package too large for the mail slot) looked like and where I would find them. Not so. When I finally received a phone bill </w:t>
      </w:r>
      <w:r>
        <w:rPr>
          <w:i/>
        </w:rPr>
        <w:t>for me</w:t>
      </w:r>
      <w:r>
        <w:rPr/>
        <w:t>, and paid it on time, on my own, I was greatly relieved. Not in small part, because I was allowed to do so, instead of either needing help or having someone pay my way.</w:t>
      </w:r>
    </w:p>
    <w:p>
      <w:pPr>
        <w:pStyle w:val="Normal"/>
        <w:ind w:firstLine="720"/>
        <w:rPr/>
      </w:pPr>
      <w:r>
        <w:rPr/>
      </w:r>
    </w:p>
    <w:p>
      <w:pPr>
        <w:pStyle w:val="Normal"/>
        <w:ind w:firstLine="720"/>
        <w:rPr/>
      </w:pPr>
      <w:r>
        <w:rPr>
          <w:i/>
        </w:rPr>
        <w:t xml:space="preserve"> </w:t>
      </w:r>
      <w:r>
        <w:rPr/>
        <w:t>5</w:t>
      </w:r>
      <w:r>
        <w:rPr>
          <w:i/>
        </w:rPr>
        <w:t>. Telephone directions: Only a clue.</w:t>
      </w:r>
    </w:p>
    <w:p>
      <w:pPr>
        <w:pStyle w:val="Normal"/>
        <w:ind w:firstLine="720"/>
        <w:rPr/>
      </w:pPr>
      <w:r>
        <w:rPr/>
        <w:t xml:space="preserve">Today, when getting a live person to answer a phone is virtually impossible, directions again are crucial. In Taipei almost whenever you call at a business, a cell phone, or when you get a home answering machine, you get mechanical messages in Chinese. And the speech is </w:t>
      </w:r>
      <w:r>
        <w:rPr>
          <w:i/>
        </w:rPr>
        <w:t>fast</w:t>
      </w:r>
      <w:r>
        <w:rPr/>
        <w:t xml:space="preserve">.  Even if part of the message gives directions in English, soon –at the next level or the one after—you are back to needing to speak Chinese more than passably. </w:t>
      </w:r>
    </w:p>
    <w:p>
      <w:pPr>
        <w:pStyle w:val="BodyTextIndent2"/>
        <w:rPr/>
      </w:pPr>
      <w:r>
        <w:rPr/>
        <w:t>This observation is nothing particularly notable so far. What else would you expect? Where the nuance and assumptions start to operate is when you are forced to guess what is being said on the basis of your prior cultural experience. Enter the extension for the party to whom you want to speak, push “0” to speak to an operator, wait for the beep to leave a message, all are excellent guesses/possibilities. They are all there in the choices, just not usually in the order to which you have become accustomed.</w:t>
      </w:r>
    </w:p>
    <w:p>
      <w:pPr>
        <w:pStyle w:val="BodyTextIndent2"/>
        <w:rPr/>
      </w:pPr>
      <w:r>
        <w:rPr/>
        <w:t>While normally these circumstances are frustrating enough, they are not critical. In the middle of the night when you are taking a medication and need to know if taking another with it is safe, the urgency goes up exponentially. Coupled with the inability to read medical directions in Chinese or explain the difficulty if/when a human is finally reached, you have a recipe for disaster.</w:t>
      </w:r>
    </w:p>
    <w:p>
      <w:pPr>
        <w:pStyle w:val="Normal"/>
        <w:rPr/>
      </w:pPr>
      <w:r>
        <w:rPr/>
      </w:r>
    </w:p>
    <w:p>
      <w:pPr>
        <w:pStyle w:val="Normal"/>
        <w:rPr/>
      </w:pPr>
      <w:r>
        <w:rPr>
          <w:i/>
        </w:rPr>
        <w:t xml:space="preserve"> </w:t>
      </w:r>
      <w:r>
        <w:rPr/>
        <w:t>6</w:t>
      </w:r>
      <w:r>
        <w:rPr>
          <w:i/>
        </w:rPr>
        <w:t>. Cultural Paradox/Contradictions: A Mixing of Cultures?</w:t>
      </w:r>
    </w:p>
    <w:p>
      <w:pPr>
        <w:pStyle w:val="Normal"/>
        <w:rPr/>
      </w:pPr>
      <w:r>
        <w:rPr/>
        <w:tab/>
        <w:t>One night about a month into my stay, I went to Jazz Club with some of the other expatriates. A word about the “jazz” experience. The place was a typical jazz club. The music, especially the main singer, was very good. We had to go at 7 (and eat) to make sure we had a table for the 9-9:30 show. All went well until a couple of chain smokers (females, one Caucasian by the way) were seated next to us. Everyone at our table disliked the smoke (some even had physical reactions) but what can you do? We did wave the smoke back (I even blew it back), but that didn’t help. I suspect you just have to take that when you go night-clubbing. Too bad. We left at about 10:30-11, before the second set, even though we would have liked to stay. This situation was the first one I encountered where smoking was an issue. I had been greatly surprised—and relieved—that so few people smoke around others here. It was one of my major concerns, and stereotypes about Asian cultures. Are jazz clubs, and the like, bastions/islands/oases(?) of Western culture, spreading self-absorption, hedonism, and lack of manners? If so, you can have them (and I very likely will not go back even though someone else has suggested going another time).</w:t>
      </w:r>
    </w:p>
    <w:p>
      <w:pPr>
        <w:pStyle w:val="Normal"/>
        <w:ind w:firstLine="720"/>
        <w:rPr/>
      </w:pPr>
      <w:r>
        <w:rPr/>
        <w:t xml:space="preserve">What is more interesting is the sort of violation (albeit paradoxically by all parties concerned) of the cultural attentiveness to the wishes/reactions of others. I would have projected that we all should have been bending over backward—verbally if not cognitively and behaviorally—to accede to the needs of those around us (so the women should have been asking us if we minded their smoking and offering not to; and we should have been denying it was a problem and telling them to go ahead by all means). To the point of nuance and unconscious assumptions, this instance was jarring because I really resented what I perceived as “cultural violation” of what I had come to expect from being part of the culture—much more than I would have in the states. I was surprised at having, for want of a better description, been acculturated so quickly, and disliking my own culture so much. </w:t>
      </w:r>
    </w:p>
    <w:p>
      <w:pPr>
        <w:pStyle w:val="Normal"/>
        <w:rPr/>
      </w:pPr>
      <w:r>
        <w:rPr/>
      </w:r>
    </w:p>
    <w:p>
      <w:pPr>
        <w:pStyle w:val="Normal"/>
        <w:rPr/>
      </w:pPr>
      <w:r>
        <w:rPr/>
        <w:t xml:space="preserve">7. </w:t>
      </w:r>
      <w:r>
        <w:rPr>
          <w:i/>
        </w:rPr>
        <w:t>Technology (DVD, Phone Cards, Copiers, Central Heating/Cooling, Phone Messages)</w:t>
      </w:r>
    </w:p>
    <w:p>
      <w:pPr>
        <w:pStyle w:val="Normal"/>
        <w:rPr/>
      </w:pPr>
      <w:r>
        <w:rPr/>
        <w:tab/>
        <w:t>So many things—those technological marvels on which we all have come to rely so much, many times without even realizing--rely on directions. Directions, of course rely on language, but on more besides. I already mentioned the problem of having to assume what was being asked on telephone answering machine or cell phone based on the order of its being presented. A similar situation exists with almost any controls or instructions on a machine. If you can’t read the words, and need to use the machine, you are left with a guess. Many times, fortunately, even if you guess wrong, no dire consequences occur. Not always though. And even if they don’t, frustration does. Having to find a translator is a real pain, but necessary. Then have a pen and paper handy to make notes, because you’ll need them later—sometimes far later when your memory of the directions is long gone. When I have gone back a few times with the same question, I have considered whether others think me forgetful, dimwitted, dependent, or think I assume they have nothing better to do than help me out. They do help—again and again—but I often feel I am imposing.</w:t>
      </w:r>
    </w:p>
    <w:p>
      <w:pPr>
        <w:pStyle w:val="Normal"/>
        <w:rPr/>
      </w:pPr>
      <w:r>
        <w:rPr/>
        <w:tab/>
        <w:t>Pertinent to technology if not the rest of this musing, no central heating or cooling is generally available here. It is another of those little conveniences I believe we assume everyone has. Not so. And DVDs are programmed with only so many “switches” between regional designations where they were produced to where they are read—just in case you want to pirate them. I suspect that was put in by the US manufacturers. But that wrinkle is a rather different cultural nuance, even if it does seem to relate to entitlement.</w:t>
      </w:r>
    </w:p>
    <w:p>
      <w:pPr>
        <w:pStyle w:val="Normal"/>
        <w:rPr/>
      </w:pPr>
      <w:r>
        <w:rPr/>
      </w:r>
    </w:p>
    <w:p>
      <w:pPr>
        <w:pStyle w:val="Normal"/>
        <w:rPr/>
      </w:pPr>
      <w:r>
        <w:rPr/>
        <w:t xml:space="preserve">8. </w:t>
      </w:r>
      <w:r>
        <w:rPr>
          <w:i/>
        </w:rPr>
        <w:t>Garbage Collection</w:t>
      </w:r>
    </w:p>
    <w:p>
      <w:pPr>
        <w:pStyle w:val="Normal"/>
        <w:rPr/>
      </w:pPr>
      <w:r>
        <w:rPr/>
        <w:tab/>
        <w:t>Garbage is garbage. Well no. Sometimes garbage is litter—particularly if proper disposal is not used. Sometimes garbage can get you arrested.</w:t>
      </w:r>
    </w:p>
    <w:p>
      <w:pPr>
        <w:pStyle w:val="Normal"/>
        <w:rPr/>
      </w:pPr>
      <w:r>
        <w:rPr/>
        <w:tab/>
        <w:t xml:space="preserve">Normally I do not think much about garbage. I collect it in a bag (or receptacle if it is to be recycled) and take it out when it reaches a certain critical mass. Of course owning a house makes some difference from living in an apartment, but an apartment is an apartment. When the garbage is enough, take it out to where the apartment has a common collection area and dispose of it. The rules in Taipei do not quite work that way. </w:t>
      </w:r>
    </w:p>
    <w:p>
      <w:pPr>
        <w:pStyle w:val="Normal"/>
        <w:rPr/>
      </w:pPr>
      <w:r>
        <w:rPr/>
        <w:tab/>
        <w:t>The first time I had to “take out the garbage,” I looked around and noticed a collection of garbage in plastic bags near the street by a little park in front of my apartment house. So I took a small bag out and placed it with the rest. Shortly, I was visited by two “officials” who wanted to issue me a fine for 1500NT (about $50) for disposing of garbage in the park. After about twenty minutes of convincing them I was just a clueless foreigner (lack of facility in Chinese on my part and English on theirs did not facilitate the communication, although it may actually have helped in the long run), they gave me a warning (obviously not needed by now) and let the matter go.</w:t>
      </w:r>
    </w:p>
    <w:p>
      <w:pPr>
        <w:pStyle w:val="Normal"/>
        <w:rPr/>
      </w:pPr>
      <w:r>
        <w:rPr/>
        <w:tab/>
        <w:t>I thought learning more about proper garbage disposal was advisable, so I got some instruction. I was told to place the garbage I wanted to throw away in “one plastic bag” and take it to the park where a truck would collect it each night at a specific time. Recyclables could be put in any plastic bag and taken to the same place at the same time three nights a week. That procedure seemed a bit different but doable, so I tried it. When I got to the truck (easy to spot because a crowd of others were there disposing of their garbage) and started to toss my bag in, I prevented from doing so. I found out my education, or at least my understanding of the process had been incomplete. A bit confused, I managed to learn from “the official garbage collector” that the garbage had to be in a special bag with an official seal on it, which could be purchased at certain stores.</w:t>
      </w:r>
    </w:p>
    <w:p>
      <w:pPr>
        <w:pStyle w:val="TextBody"/>
        <w:rPr/>
      </w:pPr>
      <w:r>
        <w:rPr/>
        <w:tab/>
        <w:t>Now, of course all this protocol makes sense. Somehow the garbage collection had to be paid for. The “official bags” ensured everyone would contribute a share. I do not know if this method is fairer or more functional than paying a municipal tax. I do know it was a hassle, albeit a minor one, for me and I had not made a number of “officials” very happy. I still wonder if they just thought I was dumb, or whether they thought I was some foreigner—ugly American—who assumed the rules did not apply to him or was trying to get away with something.</w:t>
      </w:r>
    </w:p>
    <w:p>
      <w:pPr>
        <w:pStyle w:val="Normal"/>
        <w:rPr/>
      </w:pPr>
      <w:r>
        <w:rPr/>
      </w:r>
    </w:p>
    <w:p>
      <w:pPr>
        <w:pStyle w:val="Normal"/>
        <w:rPr/>
      </w:pPr>
      <w:r>
        <w:rPr/>
        <w:t xml:space="preserve"> </w:t>
      </w:r>
      <w:r>
        <w:rPr/>
        <w:t>9</w:t>
      </w:r>
      <w:r>
        <w:rPr>
          <w:i/>
        </w:rPr>
        <w:t>. The “Feel” of the Monetary System</w:t>
      </w:r>
    </w:p>
    <w:p>
      <w:pPr>
        <w:pStyle w:val="Normal"/>
        <w:rPr/>
      </w:pPr>
      <w:r>
        <w:rPr/>
        <w:tab/>
        <w:t>Conversion is easy: $1US=$35NT. Anyone with a calculator or an adequate grasp go fractions can tell you how many $US you are spending when the bill is $200NT. But the “feel” (mindset) of spending $200NT is not the same as spending $7 or $6. Getting a great meal for $200NT just does not register as the bargain it is. And $16,000NT for a top of the line digital camera, well…who am I anyway, Norman Rockerfeller? Even though I carry about $2000NT at all times (the amount suggested by another expatriate I asked, who has more familiarity with the city than I).</w:t>
      </w:r>
    </w:p>
    <w:p>
      <w:pPr>
        <w:pStyle w:val="Normal"/>
        <w:rPr/>
      </w:pPr>
      <w:r>
        <w:rPr/>
        <w:tab/>
        <w:t>The “feel” of the monetary system is a deeply engrained nuance—unless you have so much money you do not attend to what you are spending in any currency. The oddity is that two contradictory perspectives seem to operate: (a) when I spend an amount covered by a bill, I feel like I am being overcharged (logic and mathematics to the contrary); (b) when I spend change I forget that that $1NT coin is not a penny and that $10NT coin is not a dime. So I ride the MRT for $25NT feeling like I was back in my childhood when the fare is about comparable ($.60) to the same ride in the US. As I said, I eat dinner for $200NT not feeling like it is the bargain it is—particularly when you consider the tip (or, if you prefer, the service incentive) is already part of the bill. (Yes! No tipping in Taiwan, even for taxi drivers.)</w:t>
      </w:r>
    </w:p>
    <w:p>
      <w:pPr>
        <w:pStyle w:val="Normal"/>
        <w:rPr/>
      </w:pPr>
      <w:r>
        <w:rPr/>
        <w:tab/>
        <w:t>When this gut-level scrooge-dom is worst is when I go to pick up a gift or treat someone to dinner to reciprocate some courtesy done me. I have had the hardest time because the gifts seem so expensive to me. They are actually very reasonably priced—and I often wonder if I may be perceived as the skinflint I feel I am, or worse be seen as an ungrateful and discourteous guest.</w:t>
      </w:r>
    </w:p>
    <w:p>
      <w:pPr>
        <w:pStyle w:val="Normal"/>
        <w:rPr/>
      </w:pPr>
      <w:r>
        <w:rPr/>
        <w:tab/>
        <w:t>To balance the scales, however, are the honoraria paid professors for speaking. They are, again, part of the culture and paid regularly without even being requested. I was floored to learn I was receiving $2400NT/hour for giving a workshop, on top their paying all expenses. I regularly do workshops for nothing…and the people for whom I do them think I am both magnanimous beyond reason and just plain nuts. I think of them as what I am here to do—part of it anyway.</w:t>
      </w:r>
    </w:p>
    <w:p>
      <w:pPr>
        <w:pStyle w:val="Normal"/>
        <w:rPr/>
      </w:pPr>
      <w:r>
        <w:rPr/>
      </w:r>
    </w:p>
    <w:p>
      <w:pPr>
        <w:pStyle w:val="Normal"/>
        <w:rPr/>
      </w:pPr>
      <w:r>
        <w:rPr/>
        <w:t xml:space="preserve">10. </w:t>
      </w:r>
      <w:r>
        <w:rPr>
          <w:i/>
        </w:rPr>
        <w:t>Official Business Card</w:t>
      </w:r>
    </w:p>
    <w:p>
      <w:pPr>
        <w:pStyle w:val="Normal"/>
        <w:rPr/>
      </w:pPr>
      <w:r>
        <w:rPr/>
        <w:tab/>
        <w:t xml:space="preserve">I do not know if this nuance is cultural or personal, but it is a nuance none the less. When people—usually professionals—here meet, the first thing they do is whip out their official business cards and exchange them. Whether by personal fiat or quirk, I have never seen the need to have business card printed. Frankly, I find the automatic offering of a card—when no actual context exists to suggest that the card is needed or wanted—to be both condescending and a bit braggadocios. As you might guess this disparity in attitude does not make the opening ceremony exactly pleasant. I do know whether I am viewed as a boor, just uniformed, or recalcitrant. Maybe I am not living up to my “station in life” as a Doctor/Professor, but the only time I use my title(s) is when I want to have an impact on/impress someone with my importance—like when making a complaint or trying to get into a physician’s appointment on time. I do know I receive odd reactions, so I guess I have violated some norms. I do admit that the exchange can be helpful—much more so if I could read Chinese, even when the other side of a card is in English. Why it has taken on the significance it has I can only guess, but I do know what the line of least resistance is—I will order some cards as soon as possible. I hope I remember to carry them and hand them out. </w:t>
      </w:r>
    </w:p>
    <w:p>
      <w:pPr>
        <w:pStyle w:val="Normal"/>
        <w:rPr/>
      </w:pPr>
      <w:r>
        <w:rPr/>
      </w:r>
    </w:p>
    <w:p>
      <w:pPr>
        <w:pStyle w:val="Normal"/>
        <w:rPr/>
      </w:pPr>
      <w:r>
        <w:rPr/>
        <w:t xml:space="preserve">11. </w:t>
      </w:r>
      <w:r>
        <w:rPr>
          <w:i/>
        </w:rPr>
        <w:t>The “Right” Clothes/Dress</w:t>
      </w:r>
    </w:p>
    <w:p>
      <w:pPr>
        <w:pStyle w:val="Normal"/>
        <w:rPr/>
      </w:pPr>
      <w:r>
        <w:rPr/>
        <w:tab/>
        <w:t>People here think I am crazy. People here think I am macho. People here find me amusing. People here believe I am feverish. People here think I am a tourist. People here think I exercise 18 hours a day. Actually, I do not really know what everyone here thinks. But I do know I get stared at quite a bit since it is the end of November and I still have shorts and a T-shirt on. This aspect of cultural relates very strongly to “Sweating and Freezing.” But it also meshes with expectations of formality.</w:t>
      </w:r>
    </w:p>
    <w:p>
      <w:pPr>
        <w:pStyle w:val="Normal"/>
        <w:rPr/>
      </w:pPr>
      <w:r>
        <w:rPr/>
        <w:tab/>
        <w:t>Frankly, Taipei is hot and muggy--from my perspective at least. So the shorts and T-shirts are coping mechanisms. I about died when I had to wear a suit. I melted faster than Frosty the Snow Man.</w:t>
      </w:r>
    </w:p>
    <w:p>
      <w:pPr>
        <w:pStyle w:val="Normal"/>
        <w:rPr/>
      </w:pPr>
      <w:r>
        <w:rPr/>
        <w:tab/>
        <w:t>I feared that I would have to dress semi-formally most of the time and came prepared to do so. I have a number of good slacks and polo shirts. These have also proved to be too hot so far. (Even the US T-shirts seem too heavy for the climate at times.) But those who know me well, know I hate to wear anything that even smacks of formality. I make a personal statement about my view of any type of non-functionality and discomfort demanded by being “stylish” by simply flaunting my distain via the manner of my dress most of the time.</w:t>
      </w:r>
    </w:p>
    <w:p>
      <w:pPr>
        <w:pStyle w:val="Normal"/>
        <w:rPr/>
      </w:pPr>
      <w:r>
        <w:rPr/>
        <w:tab/>
        <w:t>Fortunately, my department—and my “eccentric” status as a psychodramatist—allow me much more flexibility and acceptance than I anticipated. However, not everyone is in my department or knows I am a psychodramatist. Most people just see me as a foreign visitor/foreigner. Hence many of the strange looks.</w:t>
      </w:r>
    </w:p>
    <w:p>
      <w:pPr>
        <w:pStyle w:val="Normal"/>
        <w:rPr/>
      </w:pPr>
      <w:r>
        <w:rPr/>
        <w:tab/>
        <w:t xml:space="preserve">What I fear is that I will communicate a lack of proper attitude/regard for local custom, especially to the people who have the highest status and most influence. When attending the Independence Day Reception given by the Minister of Foreign Affairs in my less than “appropriately conservative” suit (light not dark), I was looked askance, and at times treated rather rudely. Whether those reactions were due to dress alone, I cannot say. I do know I stood out as a foreigner—more than my fellow US Fulbrighters. And where that impression that I leave/create leads, well again I cannot say, either with those more official or with the Taiwanese on the streets. </w:t>
      </w:r>
    </w:p>
    <w:p>
      <w:pPr>
        <w:pStyle w:val="Normal"/>
        <w:ind w:firstLine="720"/>
        <w:rPr/>
      </w:pPr>
      <w:r>
        <w:rPr/>
        <w:t>Even though I am aware, and somewhat concerned, I doubt I will change my approach—out of pure survival instinct if nothing else. What that says about me, my culture, and priorities, viz. what native Chinese would do is a matter for further exploration.</w:t>
      </w:r>
    </w:p>
    <w:p>
      <w:pPr>
        <w:pStyle w:val="Normal"/>
        <w:rPr/>
      </w:pPr>
      <w:r>
        <w:rPr/>
      </w:r>
    </w:p>
    <w:p>
      <w:pPr>
        <w:pStyle w:val="Normal"/>
        <w:rPr/>
      </w:pPr>
      <w:r>
        <w:rPr/>
        <w:t xml:space="preserve"> </w:t>
      </w:r>
      <w:r>
        <w:rPr/>
        <w:t xml:space="preserve">12. </w:t>
      </w:r>
      <w:r>
        <w:rPr>
          <w:i/>
        </w:rPr>
        <w:t>Feeling “At Home”</w:t>
      </w:r>
    </w:p>
    <w:p>
      <w:pPr>
        <w:pStyle w:val="Normal"/>
        <w:rPr/>
      </w:pPr>
      <w:r>
        <w:rPr/>
        <w:tab/>
        <w:t>Whether I “feel at home” is an interesting question and a moot point. I certainly feel more comfortable in Taiwan than I did six months ago when I arrived. What the question has given me pause to consider is what “feeling at home” means. Does it mean that I feel as comfortable here, in this culture, as I do in my own? If so, the answer is “yes and no.” But in a more complicated way than I first realized. I feel more comfortable—used to the patterns and expectations—in the US in many ways, and not sure, or likely ever to be, of what is expected here. On the other hand, many aspects of living her are more comfortable. Some just from being away and free, but some—like students’ appreciation of teachers—are much more inviting in this culture. Too, I am not sure exactly how comfortable I will feel returning home, if I ever was comfortable in some respects. The contrasts have brought many feelings and thoughts into stark relief. I suspect (and suspected before I came) that cross-cultural (or other different life experiences) are wont to have that effect. Some are due to culture, some of a more personal nature, but all are a mixture. What I do realize is that I’ll never see things as I used to, and that fact, impact will have definite repercussions, just how drastic is impossible to say. One piece about which I will always be uncomfortable is just how much others will see me fit in, both here and again at home. A friend, Gong Shu, who spends almost half of every year in Asia, says she doesn’t feel part of any culture—a permanent diaspora. This is a different kind of cultural nuance to contemplate since I wonder just how people from a global culture would (or do) interact with, are seen by, and see others. Are we to be some kind of permanent outsiders? Is that good or bad? Probably both.</w:t>
      </w:r>
    </w:p>
    <w:p>
      <w:pPr>
        <w:pStyle w:val="Normal"/>
        <w:rPr/>
      </w:pPr>
      <w:r>
        <w:rPr/>
      </w:r>
    </w:p>
    <w:p>
      <w:pPr>
        <w:pStyle w:val="Normal"/>
        <w:rPr/>
      </w:pPr>
      <w:r>
        <w:rPr/>
        <w:t xml:space="preserve">13. </w:t>
      </w:r>
      <w:r>
        <w:rPr>
          <w:i/>
        </w:rPr>
        <w:t>Entering/Leaving-Coming/Going</w:t>
      </w:r>
    </w:p>
    <w:p>
      <w:pPr>
        <w:pStyle w:val="Normal"/>
        <w:rPr/>
      </w:pPr>
      <w:r>
        <w:rPr/>
        <w:tab/>
        <w:t xml:space="preserve">The observation here may be more that of a group therapist/psychodramatist than a “normal” person’s. I have different reactions to people’s comings and goings (particularly attendance) than others here. I tend to react more negatively to what I would label the nonchalant attitude that I experience. Two examples may help you understand my point. The first has to do with workshops I have presented and classes offered. People come late and leave early—or do not attend at all even when expected--without much awareness of or attention to the change in the dynamics of interaction that those changes influence (the sociometry of the group, or more accurately/honestly </w:t>
      </w:r>
      <w:r>
        <w:rPr>
          <w:i/>
        </w:rPr>
        <w:t>my</w:t>
      </w:r>
      <w:r>
        <w:rPr/>
        <w:t xml:space="preserve"> view of the sociometry). Having to repeat information, or in the alternative either wait for everyone to arrive or trust the information will be gleaned some other way, is very disconcerting to me. Similarly, the first two weeks of classes are more like shopping around, sampling the wares with people just coming or leaving without much note or notice. Not that these types of behavior do not occur in the US culture, they do. But the reactions—acceptance of that pattern--of everyone, in the main, seems different to me. Where I come from, both literally and mentally, is to look askance at such behavior as irresponsible, inconsiderate, and imposing extra effort to adjust to one individual’s needs or whims; here it seems more taken for granted (almost an odd reversal of what I would have expected from individuals more tuned into the group needs). In fact, sometimes it seems even welcomed. That last perception may be the crux of the nuance. I suspect that having a person present, even if only for part of the time, is looked at as an addition (a positive asset) to the group, while I look at the process implications and the costs to me and others of what I (choose?) to view as a disruption. So from this perspective, maybe the attitude is more group oriented. Or, perhaps it has more to do with time orientation. At any rate a nuance worth pondering further.</w:t>
      </w:r>
    </w:p>
    <w:p>
      <w:pPr>
        <w:pStyle w:val="Normal"/>
        <w:rPr/>
      </w:pPr>
      <w:r>
        <w:rPr/>
      </w:r>
    </w:p>
    <w:p>
      <w:pPr>
        <w:pStyle w:val="Normal"/>
        <w:rPr/>
      </w:pPr>
      <w:r>
        <w:rPr/>
        <w:t xml:space="preserve">14. </w:t>
      </w:r>
      <w:r>
        <w:rPr>
          <w:i/>
        </w:rPr>
        <w:t>Using the Phone (Units)</w:t>
      </w:r>
    </w:p>
    <w:p>
      <w:pPr>
        <w:pStyle w:val="Normal"/>
        <w:rPr/>
      </w:pPr>
      <w:r>
        <w:rPr/>
        <w:tab/>
        <w:t>While this observation is a cultural nuance, it may be as much sub-cultural as cross-cultural. And those subcultures could have to do with age, or socioeconomic differences as much as society or area of the country. Here the phone bill is entirely based on phone call units. The more time spent, the higher the cost. One difference is that the units here are 6 seconds long instead of one minute, so at most you are charged for five seconds you don’t use as opposed to 59—which seems fairer. In any case I am more attuned to the length of calls here than at home. Every call is like long distance. I do not know why that makes a difference but it does. The calls are not that expensive anyway. The highest bill I have had for a month is 399NT (about $11). Certainly cheaper than any phone bill I have paid in the US in recent memory. Still paying one amount for unlimited usage induces a different mindset, a different awareness for me. Except as noted for long distance, I have not dealt with phone units since I was a kid. No one else here seems even to take notice of it, but the structure also seems contrary to other economic arrangements, like one charge for both dinner and tip, or the assumption that all diners will share equally so the idea of separate bills is alien. ‘Tis a puzzlement. Frankly, I am not sure what it means, if anything. Could be more me than anything else.</w:t>
      </w:r>
    </w:p>
    <w:p>
      <w:pPr>
        <w:pStyle w:val="Normal"/>
        <w:rPr/>
      </w:pPr>
      <w:r>
        <w:rPr/>
      </w:r>
    </w:p>
    <w:p>
      <w:pPr>
        <w:pStyle w:val="Normal"/>
        <w:rPr/>
      </w:pPr>
      <w:r>
        <w:rPr/>
        <w:t xml:space="preserve"> </w:t>
      </w:r>
      <w:r>
        <w:rPr/>
        <w:t xml:space="preserve">15. </w:t>
      </w:r>
      <w:r>
        <w:rPr>
          <w:i/>
        </w:rPr>
        <w:t>Eating (Order and Type of the Dishes, Tipping or Not, You are What You Eat and How)</w:t>
      </w:r>
    </w:p>
    <w:p>
      <w:pPr>
        <w:pStyle w:val="Normal"/>
        <w:rPr/>
      </w:pPr>
      <w:r>
        <w:rPr/>
        <w:tab/>
        <w:t xml:space="preserve">I think I have figured out what to eat. I am still somewhat at some loss about how. </w:t>
      </w:r>
    </w:p>
    <w:p>
      <w:pPr>
        <w:pStyle w:val="Normal"/>
        <w:rPr/>
      </w:pPr>
      <w:r>
        <w:rPr/>
        <w:tab/>
        <w:t>I have tried and generally liked all manner of dishes I have been served: sea cucumber, pigs’ ears, chicken feet, shark. Stinky tofu I can leave or take. Chicken head was an interesting experience, one I probably will not repeat. I find the food tasty, not too filling, and generally much healthier (more fruits and vegetables, less fatty food, fewer carbohydrates, fewer snack foods) than what I eat in the US—except for the use of MSG. I particularly like the chewy, gelatinous consistency of many dishes (e.g., squid, octopus, sea cucumber, many desserts) that seems to appeal to the Chinese but is disdained by many, if not most, Westerners. So, in many instances, I surprise the people here with what I am willing to try and what I order again. I love spicy foods and sauces. If I were not called Huen Tu’n Nan Jen (Chaos Man), I would probably be called Lah Nan Jen (Spicy Man—maybe for more than my taste in foods). By the way Huen Tu’n, depending not on the pronunciation by the spelling—characters—means a type of dumpling or a rather discourteous epithet, so maybe those also fit.</w:t>
      </w:r>
    </w:p>
    <w:p>
      <w:pPr>
        <w:pStyle w:val="Normal"/>
        <w:rPr/>
      </w:pPr>
      <w:r>
        <w:rPr/>
        <w:tab/>
        <w:t xml:space="preserve">All manner and ethnicity of restaurants abound everywhere, but particularly in university areas, like Shi Dah where I live (for more see the implications of living space and eating out as a norm). They all have had at least good food so far, some exceptional (see Feeling Accepted and eating out on the department). The “Hot Pots” and Night Markets are my favorites on a regular basis. Even the box lunches served by the department and the Foundation for Scholarly Exchange (Fulbright) have been great. About the only Western restaurant I frequent is Sizzler, and that more for the salad bar than anything else (although having a coke and ice cream and as much to eat as you want for one stated price, a feature of “Hot Pots” too, is a draw as well, I must admit). </w:t>
      </w:r>
    </w:p>
    <w:p>
      <w:pPr>
        <w:pStyle w:val="Normal"/>
        <w:ind w:firstLine="720"/>
        <w:rPr/>
      </w:pPr>
      <w:r>
        <w:rPr/>
        <w:t xml:space="preserve">Like the cabs, most of the restaurants have </w:t>
      </w:r>
      <w:r>
        <w:rPr>
          <w:i/>
        </w:rPr>
        <w:t>all</w:t>
      </w:r>
      <w:r>
        <w:rPr/>
        <w:t xml:space="preserve"> the costs included in the stated price of the dinner—no tipping, or tip included if you want to look at it that way. That approach, like the cab fares, is very freeing—no responsibility to figure out what to tip, no hassles about evaluating service. Service, by the way, is generally much better than in the West. With so much competition so close (restaurants turn over at an amazing rate here), costs are kept low, quality is kept high, and service is top notch. The only exceptions—and to be fair not drastic ones—are Westernized restaurants where you either are supposed to tip or some service charge is automatically added to the bill. (I can only conjecture that they learned to add the service charge from Westerners. It could be included in the meal price—and I would prefer it be—but then the cost would look higher and be less competitive.)</w:t>
      </w:r>
    </w:p>
    <w:p>
      <w:pPr>
        <w:pStyle w:val="Normal"/>
        <w:ind w:firstLine="720"/>
        <w:rPr/>
      </w:pPr>
      <w:r>
        <w:rPr/>
        <w:t>If my taste in foods includes me in the culture, the way I eat certainly does not. Here are some noticeable—and noticed—differences:  I eat quite a bit when I eat a meal (people are astounded that I have lost ten pounds since I arrived); I only eat one large meal a day, usually dinner because I exercise at noon when the facilities are available to me; I eat everything served, no left-overs; contrarily, I will not eat foods that demand extended attention. Chicken head, boiled fish, crab, lobster, and the like, while delicious (I surprised myself in how much I like all manner of sea food—a staple here), take more effort to eat than I want to exert to get past the shells or around the bones. Not that these quirks are not manifest or noticed in the US, but they seem to stand out more here (or maybe I am just more sensitive here). I also am usually pressed to say what I want. To which I respond, “I like everything.” It has occurred to me that I have somehow shirked my social responsibility when not making a specific choice (but doing so is hard when I cannot read the menu and when I really do not much care what is ordered).</w:t>
      </w:r>
    </w:p>
    <w:p>
      <w:pPr>
        <w:pStyle w:val="Normal"/>
        <w:ind w:firstLine="720"/>
        <w:rPr/>
      </w:pPr>
      <w:r>
        <w:rPr/>
        <w:t xml:space="preserve">Similarly, my use of chopsticks on one hand has amazed people, on the other hand amused (or appalled) them. One person tried to correct the way I held them even though I was managing to eat rather well (I asked if there was a protocol to using chopsticks, like holding your fork in your left hand and knife in the right to cut, then switching them to eat). Many of the gelatinous dishes are a challenge, like using chopsticks with jello. And those labor-intensive foods are also challenging. I still feel uncomfortable and look to the people around me for clues about “correctness.” They all tell me just to be functional (like tear apart a piece of fish using one chopstick in each hand, or pick up the crab leg with your fingers), but I rarely see them doing so. I usually wonder if they are just being kind, hospitable, tolerant hosts, or whether my approach is actually acceptable. </w:t>
      </w:r>
    </w:p>
    <w:p>
      <w:pPr>
        <w:pStyle w:val="TextBodyIndent"/>
        <w:rPr>
          <w:sz w:val="20"/>
        </w:rPr>
      </w:pPr>
      <w:r>
        <w:rPr>
          <w:sz w:val="20"/>
        </w:rPr>
        <w:t>Finally, while likely less important, order of courses is different. Most everything is brought to the table at once and passed around to everyone, regardless of who ordered it. No appetizer, salad, soup, entrée, dessert order. Soup is eaten either with the meal or more toward the end. Some desserts seem more like cold soups, in fact. Since I like everything, and eat so much, figuring when I should finish—not go back for more—is often difficult. More how I eat than what mark me as not from the culture, although sometimes I wonder if people think I eat the indigenous dishes just to show the effort to fit in. With other Westerners the differences are as, if not probably more, marked. How important any of these nuances are, as usual, is hard to say. But they are all there and leave their impressions, either obviously or not.</w:t>
      </w:r>
    </w:p>
    <w:p>
      <w:pPr>
        <w:pStyle w:val="Normal"/>
        <w:rPr>
          <w:sz w:val="20"/>
        </w:rPr>
      </w:pPr>
      <w:r>
        <w:rPr>
          <w:sz w:val="20"/>
        </w:rPr>
      </w:r>
    </w:p>
    <w:p>
      <w:pPr>
        <w:pStyle w:val="Normal"/>
        <w:rPr/>
      </w:pPr>
      <w:r>
        <w:rPr/>
        <w:t xml:space="preserve">16. </w:t>
      </w:r>
      <w:r>
        <w:rPr>
          <w:i/>
        </w:rPr>
        <w:t>Working Time (Being Helpful/Dominating—the Dance of Truth, Follow-through)</w:t>
      </w:r>
    </w:p>
    <w:p>
      <w:pPr>
        <w:pStyle w:val="Normal"/>
        <w:ind w:firstLine="720"/>
        <w:rPr/>
      </w:pPr>
      <w:r>
        <w:rPr/>
        <w:t>Being the visiting dignitary is not always easy. In fact, it rarely is. On one hand I experience being here as “the prophet not in his own land”—meaning people here seem to want to hear what I have to say, while those with whom I interact almost daily at home could not seem to care less. On the other hand, I do not know if people are really interested, benefiting from what I have to offer, or just polite, maybe even curious but more about the strange waiguoren than his knowledge and interests. Having billed myself as “Chaos Man” probably has not exactly helped.</w:t>
      </w:r>
    </w:p>
    <w:p>
      <w:pPr>
        <w:pStyle w:val="Normal"/>
        <w:ind w:firstLine="720"/>
        <w:rPr/>
      </w:pPr>
      <w:r>
        <w:rPr/>
        <w:t>No that part of the experience is very different—I still think I have something to offer that others might benefit from—but I am more sensitive to not wanting to come across as a “know it all.” Not knowing what other people actually do know, their specialties and expertise, makes the situation even more problematic, exacerbated by the language difficulties both ways. I must admit, however, that the Chaos Theory presentation I gave went pretty well, though certainly not perfectly. Maybe I think so because I want to see it that way.</w:t>
      </w:r>
    </w:p>
    <w:p>
      <w:pPr>
        <w:pStyle w:val="Normal"/>
        <w:ind w:firstLine="720"/>
        <w:rPr/>
      </w:pPr>
      <w:r>
        <w:rPr/>
        <w:t xml:space="preserve"> </w:t>
      </w:r>
      <w:r>
        <w:rPr/>
        <w:t xml:space="preserve">I think I have been helpful to people when they have had questions to which I could respond. My main contribution has been in translation. Other faculty and students come to me with both articles and terms they want interpreted or explained and abstracts they want rendered in more passable English. I have been to a few classes and presentations to participate jointly. One faculty member even approached me to submit a joint proposal for a major conference presentation. It was not accepted and she decided to write the paper on her own—a bit disappointing on one hand and a relief on the other, I must admit. I believe I have been collaborative and respectful in those instances—neither dominating nor demurring—but reading the protocol correctly is at best a guess, albeit by now a better informed one. </w:t>
      </w:r>
    </w:p>
    <w:p>
      <w:pPr>
        <w:pStyle w:val="Normal"/>
        <w:ind w:firstLine="720"/>
        <w:rPr/>
      </w:pPr>
      <w:r>
        <w:rPr/>
        <w:t xml:space="preserve">I make every effort to follow through with people as soon as I can. I supply materials I promise, email people immediately, and do what I promised or what is asked of me as soon as possible. Sometimes doing so is a challenge because I forget the name of the person to whom I made a commitment  (not the person just the name in Chinese) or do not know how to find an office, mailbox, or email. Of course, saying the name, as I remember it or pronounce it does not always help. </w:t>
      </w:r>
    </w:p>
    <w:p>
      <w:pPr>
        <w:pStyle w:val="Normal"/>
        <w:ind w:firstLine="720"/>
        <w:rPr/>
      </w:pPr>
      <w:r>
        <w:rPr/>
        <w:t>The cultural nuance here relates to difficulties in remembering names, to the hierarchical structure for professional background, level and education, as well as just age, and to being the guest in this culture. In any case I do not want to offend, but am not sure exactly how not to do so. I doubt anyone would tell me if I did, the value placed on “saving face” being what it is. I like to think that what I do contribute reciprocates in an acceptable way all that has been done for me. Time will tell.</w:t>
      </w:r>
    </w:p>
    <w:p>
      <w:pPr>
        <w:pStyle w:val="Normal"/>
        <w:rPr/>
      </w:pPr>
      <w:r>
        <w:rPr/>
      </w:r>
    </w:p>
    <w:p>
      <w:pPr>
        <w:pStyle w:val="Normal"/>
        <w:rPr/>
      </w:pPr>
      <w:r>
        <w:rPr/>
        <w:t xml:space="preserve">17. </w:t>
      </w:r>
      <w:r>
        <w:rPr>
          <w:i/>
        </w:rPr>
        <w:t>Beds and Heads (Hard Palettes, Sleeping Patterns, and REM Sleep)</w:t>
      </w:r>
    </w:p>
    <w:p>
      <w:pPr>
        <w:pStyle w:val="TextBody"/>
        <w:rPr/>
      </w:pPr>
      <w:r>
        <w:rPr/>
        <w:tab/>
        <w:t>Cultural nuances keep cropping up. Until last weekend, when I slept on a mat as most of the people here do, I had little appreciation of this one, although why not I do not really know. I have stayed in hotels with “very firm” mattresses in the six months I have been here. I even like the “very firm” mattress on which I sleep in the apartment. Despite some of the problems incurred with having to shift because of the discomfort from lying in one position for too long, my back feels better. Still the extent of the difference was only known in my head, not in my body. Now it is. Like many things, I cannot be sure I would or would not accommodate if I continued to try. I do know it was damned uncomfortable. I guess I have not camped out in a long while, but even then the expectation would be different.</w:t>
      </w:r>
    </w:p>
    <w:p>
      <w:pPr>
        <w:pStyle w:val="Normal"/>
        <w:rPr/>
      </w:pPr>
      <w:r>
        <w:rPr/>
        <w:tab/>
        <w:t>What the experience triggered was a conjecture about REM sleep. I wonder if the sleep patterns here are like those in the US? Have people’s bodies adapted to the hardness and the REM patterns produced are the same? Or did the REM patterns adjust to the need to move more frequently to allow for body comfort?  (The only other related phenomenon I have encountered is the ability for almost all Chinese to nap frequently and deeply almost anywhere and anytime. It could be related to these sleep patterns as well.) Why even ponder the point? Well because REM sleep is essential to many memory formation patterns, so if REM is different, then the thought patterns may be different as well. Like language, many of the ways thoughts develop can constrain just how we perceive things, so maybe the impact is subtle, but more important than we might imagine—or might, quite literally, be unimaginable.</w:t>
      </w:r>
    </w:p>
    <w:p>
      <w:pPr>
        <w:pStyle w:val="Normal"/>
        <w:rPr/>
      </w:pPr>
      <w:r>
        <w:rPr/>
      </w:r>
    </w:p>
    <w:p>
      <w:pPr>
        <w:pStyle w:val="Normal"/>
        <w:rPr/>
      </w:pPr>
      <w:r>
        <w:rPr/>
        <w:t xml:space="preserve">18. </w:t>
      </w:r>
      <w:r>
        <w:rPr>
          <w:i/>
        </w:rPr>
        <w:t>Bureaucracy—The Bloom Is Off the Rose</w:t>
      </w:r>
    </w:p>
    <w:p>
      <w:pPr>
        <w:pStyle w:val="Normal"/>
        <w:rPr/>
      </w:pPr>
      <w:r>
        <w:rPr/>
        <w:tab/>
        <w:t>I haven’t had many negative experiences here, but I had a first recently. I have been giving workshops quite often. I was pleasantly surprised that I am paid to do so, including expenses. I had expected to do most as part of my Fulbright obligations.</w:t>
      </w:r>
    </w:p>
    <w:p>
      <w:pPr>
        <w:pStyle w:val="Normal"/>
        <w:rPr/>
      </w:pPr>
      <w:r>
        <w:rPr/>
        <w:tab/>
        <w:t xml:space="preserve">Last October I flew to Kaohsiung on two consecutive weekends to give full-day, eight-hour workshops. I was recently reimbursed for them, in January. The reimbursement was not exactly what was promised. The biggest discrepancy came in the travel expenses—more or less. I say more or less because I was not paid what I had been promised for the eight-hours for which I prepared. But then I did not present for the eight-hours, only seven. They wanted to start later. OK, so I just thought that made the days easier, if not quite as well compensated. However, when the payments were deposited in my bank account (all but one actually, that one was paid in cash), there appeared a strange deposit that did not match any amount I expected. The others did. It was less than either the travel expenses—plane fare and taxis--or the workshop fee. I asked, only to find out that it was for transportation. It turns out, that despite flying and supplying the receipts for doing so, I had to include the plane boarding-pass, which here has the amount of the ticket printed on it. Well you might think that I had neglected to do so, but, luckily (luckily because I had no idea I was going to need the boarding passes) I had saved them, so could submit them. But one had no fare printed on it because the plane had been over-booked and we were shifted to another airline. That boarding pass had received but not considered valid even though I had explained what happened and also submitted the booking information I printed off the internet. I could only be paid the amount of a train fare, about 650NT ($20) less. No big deal, except they also did not reimburse for any of the taxi fares to and from the airports here and in Kaohsiung, because they had forgotten to do so before they closed the books for 2002. That was about 1600NT ($50) more over both weekends. </w:t>
      </w:r>
    </w:p>
    <w:p>
      <w:pPr>
        <w:pStyle w:val="Normal"/>
        <w:rPr/>
      </w:pPr>
      <w:r>
        <w:rPr/>
        <w:tab/>
        <w:t xml:space="preserve">Although I got an apology and explanation from the woman who was my contact—and in a way it really was not her fault because she did not handle the pay, but was because she had not checked on it until I asked—I was not a happy camper. So I wrote a note and made a comment about the amount that had originally been contracted for. However, I forgot I had been paid in cash for the one workshop so also said something about “while they had the books open to pay me for that, the taxi fares might also been included.” </w:t>
      </w:r>
    </w:p>
    <w:p>
      <w:pPr>
        <w:pStyle w:val="Normal"/>
        <w:rPr/>
      </w:pPr>
      <w:r>
        <w:rPr/>
        <w:tab/>
        <w:t>I wrestled with my reaction for a while, bouncing between the sense of it all being “found money” anyway with the additional opportunity to travel and tour some at someone else’s expense and irritation at having been paid a total of about 7500NT ($200) less than I was promised (actually more like 9300NT/$300 with the swing in out-of-pocket expenses). Eventually, I went more with the first view. Obviously though, I still am not entirely resolved about it. I did write a note of thanks to my contact, also explaining my email and apologizing for my confusion. I have not heard anything more, so I wonder if I have committed an unforgivable breach of etiquette. I am not sure just whose “face” is involved, but mine feels a little red. I guess bureaucracies and the troubles they cause by being inflexible are universal phenomena.</w:t>
      </w:r>
    </w:p>
    <w:p>
      <w:pPr>
        <w:pStyle w:val="Normal"/>
        <w:rPr/>
      </w:pPr>
      <w:r>
        <w:rPr/>
      </w:r>
    </w:p>
    <w:p>
      <w:pPr>
        <w:pStyle w:val="Normal"/>
        <w:rPr/>
      </w:pPr>
      <w:r>
        <w:rPr/>
        <w:t xml:space="preserve">19. </w:t>
      </w:r>
      <w:r>
        <w:rPr>
          <w:i/>
        </w:rPr>
        <w:t>Following the Rules: Over the Wall</w:t>
      </w:r>
    </w:p>
    <w:p>
      <w:pPr>
        <w:pStyle w:val="Normal"/>
        <w:rPr/>
      </w:pPr>
      <w:r>
        <w:rPr/>
        <w:tab/>
        <w:t>This weekend I gave a workshop. On lunch break a group of us were going to a restaurant that was behind our building. The campus is surrounded by a wall with gates. On the weekends the gates are locked. I don’t know why, since the wall is low enough not to be much protection from “invasion.” It does serve as an irritating hindrance to easy movement.</w:t>
      </w:r>
    </w:p>
    <w:p>
      <w:pPr>
        <w:pStyle w:val="Normal"/>
        <w:rPr/>
      </w:pPr>
      <w:r>
        <w:rPr/>
        <w:tab/>
        <w:t>Since we wanted to go to the section behind campus, we decided to climb the gate, not a difficult task. Actually someone jokingly suggested it and I lead the way. If any problems resulted they were my fault.</w:t>
      </w:r>
    </w:p>
    <w:p>
      <w:pPr>
        <w:pStyle w:val="Normal"/>
        <w:rPr/>
      </w:pPr>
      <w:r>
        <w:rPr/>
        <w:tab/>
        <w:t>All eight of us—no one under the age of 30—climbed over. At which point a man came up to us and berated us for “breaking the rules and not showing proper respect.” He said HE was a teacher at the university and we were not showing a proper attitude.</w:t>
      </w:r>
    </w:p>
    <w:p>
      <w:pPr>
        <w:pStyle w:val="Normal"/>
        <w:rPr/>
      </w:pPr>
      <w:r>
        <w:rPr/>
        <w:tab/>
        <w:t>At first I thought he was just joking (language problem), but he wasn’t. In fact he seemed all bent out of shape by the whole interaction. I, on the other hand, made light of the whole thing. He was not at all appreciative, particularly when I said I too was a professor.</w:t>
      </w:r>
    </w:p>
    <w:p>
      <w:pPr>
        <w:pStyle w:val="Normal"/>
        <w:rPr/>
      </w:pPr>
      <w:r>
        <w:rPr/>
        <w:tab/>
        <w:t>We discussed the incident at lunch, agreeing that walking all the way around—a good extra 10 minutes on a hot, muggy day, served no purpose—that we could see. And we were not by any means the sole perpetrators. Not that the wall was a real problem, but it did represent deeper issues and differences. Is this a case of scoff-law versus rule-bound? Or spontaneous-flexible-adaptable versus law-abiding? If so, what does that say about cultural frictions between those views and values where the difference might make a big difference, SARS for example? Do we depend on people to make a distinction between rules that serve a purpose and ones that don’t? Or is it, don’t seem to?</w:t>
      </w:r>
    </w:p>
    <w:p>
      <w:pPr>
        <w:pStyle w:val="Normal"/>
        <w:rPr/>
      </w:pPr>
      <w:r>
        <w:rPr/>
        <w:tab/>
        <w:t>Later, I had a similar discussion with a faculty colleague about J-walking in front of the campus. He thought to do so did dishonor to the university—not about it being dangerous. So I guess there are deeper, not obvious differences, in these perspectives. Good to find out.</w:t>
      </w:r>
    </w:p>
    <w:p>
      <w:pPr>
        <w:pStyle w:val="Normal"/>
        <w:rPr/>
      </w:pPr>
      <w:r>
        <w:rPr/>
      </w:r>
    </w:p>
    <w:p>
      <w:pPr>
        <w:pStyle w:val="Normal"/>
        <w:rPr/>
      </w:pPr>
      <w:r>
        <w:rPr/>
        <w:t xml:space="preserve">20. </w:t>
      </w:r>
      <w:r>
        <w:rPr>
          <w:i/>
        </w:rPr>
        <w:t>Politics—Personal and Otherwise (Choosing from Applicants)</w:t>
      </w:r>
    </w:p>
    <w:p>
      <w:pPr>
        <w:pStyle w:val="Normal"/>
        <w:rPr/>
      </w:pPr>
      <w:r>
        <w:rPr/>
        <w:tab/>
        <w:t>There are politics wherever you go. I am trying to figure out whether they are the same wherever you go. Probably yes and no.</w:t>
      </w:r>
    </w:p>
    <w:p>
      <w:pPr>
        <w:pStyle w:val="Normal"/>
        <w:rPr/>
      </w:pPr>
      <w:r>
        <w:rPr/>
        <w:tab/>
        <w:t xml:space="preserve">As a Fulbrighter one of the requests, or maybe more a responsibility, was to help select others, both to come here and to go to the US. As you might imagine the number of applicants was high and the background material was voluminous. I was not looking forward to either the initial selections or the interviews, both all day propositions. The screening was about as mind-numbing as expected; the interviews turned out to be rather interesting—in more ways than one. </w:t>
      </w:r>
    </w:p>
    <w:p>
      <w:pPr>
        <w:pStyle w:val="Normal"/>
        <w:rPr/>
      </w:pPr>
      <w:r>
        <w:rPr/>
        <w:tab/>
        <w:t xml:space="preserve">Although many of the interviews were fascinating, and many were not, I only want to comment on the actual selection process at this time. Before I do, I do want to qualify my observation by saying I only have my own reactions and data to go on; I was not privy to everyone else’s votes. That said, I thought our top choice was a political one. Well actually in more ways than one he was, since he was an aide in the President’s office, a lawyer, and a politics major who wants to go to the US to get his doctorate in that discipline. And, let me tell you, he did not let us forget he was an aide. About every response out of his mouth was alluding to his position. In fact, I do not think I learned another single thing about him. He never really responded to our questions, in part because we could not get a word in edge-wise. I thought he was one of the worst applicants we interviewed, since I could not conceive of how he would be able to cope with a give-and-take interaction when he got to the US. </w:t>
      </w:r>
    </w:p>
    <w:p>
      <w:pPr>
        <w:pStyle w:val="Normal"/>
        <w:rPr/>
      </w:pPr>
      <w:r>
        <w:rPr/>
        <w:tab/>
        <w:t>Well he was number one, or at least very near the top of those selected. I guess that choice is good for the funding of the program. And, until now, I just kept my mouth shut. After all, I leave in a few months and I do not have to make this program work. Such is life—everywhere I guess. But I sure would like to conceive of a culture, a society, a business, anything where this need not be the case. I guess, as much as anything, I was aware of not being in my own culture and not wanting to cause a problem. I do not think any more sensitive than anyone else, but who can be sure? I definitely did not want a “little thing” to turn into a major incident. Still, obviously, it rankles.</w:t>
      </w:r>
    </w:p>
    <w:p>
      <w:pPr>
        <w:pStyle w:val="Normal"/>
        <w:rPr/>
      </w:pPr>
      <w:r>
        <w:rPr/>
      </w:r>
    </w:p>
    <w:p>
      <w:pPr>
        <w:pStyle w:val="Normal"/>
        <w:rPr/>
      </w:pPr>
      <w:r>
        <w:rPr/>
        <w:t xml:space="preserve">21. </w:t>
      </w:r>
      <w:r>
        <w:rPr>
          <w:i/>
        </w:rPr>
        <w:t>Saving Face: Face-to-Face</w:t>
      </w:r>
    </w:p>
    <w:p>
      <w:pPr>
        <w:pStyle w:val="Normal"/>
        <w:rPr/>
      </w:pPr>
      <w:r>
        <w:rPr/>
        <w:tab/>
        <w:t>I have encountered one of my most challenging situations since arriving in Taipei. A colleague asked me to review two manuscripts for possible publication. I said, “sure.” Unfortunately neither was ready for submission. The problems were more than just English usage and APA style, so I was faced (pardon the pun, or non-pun) with having to convey that feedback. The situation was worse, as I perceived it, than giving feedback to a graduate student about a dissertation, because the colleague had risked asking someone who is both more senior and a foreigner to react to something in which a great deal of energy, importance, and pay-off was invested. Since I did not know if more than feedback about English usage was what was being asked, I was also in a bind because my reactions to the content were far more negative than to the other problems. In other words a great deal of “face” was involved for both of us. Although, frankly that perception is mine given what I have learned from the culture so far.</w:t>
      </w:r>
    </w:p>
    <w:p>
      <w:pPr>
        <w:pStyle w:val="Normal"/>
        <w:ind w:firstLine="720"/>
        <w:rPr/>
      </w:pPr>
      <w:r>
        <w:rPr/>
        <w:t>I felt the heavy burden of trying to do what was asked of me while at the same time saving face for both the colleague and myself. It was not just a matter of embarrassment in front of me, but even more that I thought submitting the manuscripts and getting the feedback from the reviewers would have been differently embarrassing—blind review, but from a more public forum. So more than one type of loss was involved –a real lose-lose situation. I really did not want to tiptoe around for the two months I had left in Taiwan with both of us feeling bad, embarrassed and uncomfortable in each others’ presence. Interestingly, this situation has never occurred before with anyone in the US, unless you count co-authored works.</w:t>
      </w:r>
    </w:p>
    <w:p>
      <w:pPr>
        <w:pStyle w:val="Normal"/>
        <w:ind w:firstLine="720"/>
        <w:rPr/>
      </w:pPr>
      <w:r>
        <w:rPr/>
        <w:t>I agonized over the choices. I couldn’t just give the manuscripts back, they were marked up already. I couldn’t just give feedback on the English, they were marked up already. I couldn’t say I lost them and get another set to make only English corrections, that strategy would have been dishonest, unfair, and cowardly. I couldn’t just give them back without any context comments, since the reactions would be obvious anyway. I also did not want to commit myself to reworking the manuscripts, since neither was in my area of interest. Nor did I want to spend what time I had remaining here solving someone else’s problems, many of which I thought should not have happened in the first place, frankly. I actually thought that someone else had just passed the buck on—to me unfortunately--since both manuscripts had been presented at refereed meetings. I guess as Harry Truman said, “the buck stops here.”</w:t>
      </w:r>
    </w:p>
    <w:p>
      <w:pPr>
        <w:pStyle w:val="Normal"/>
        <w:ind w:firstLine="720"/>
        <w:rPr/>
      </w:pPr>
      <w:r>
        <w:rPr/>
        <w:t>Initially I thought I would “bite the bullet” all the way—meet face-to-face with the colleague and go over the papers. I have had some good experiences with that approach in the past if I get myself in the right frame of mind and use all my listening and counseling skills. However, given the cultural differences and the ambiguity of the situation I decided on a slightly different action. I decided to write a cover letter acknowledging the difficulties attendant on hearing this feedback and invite the colleague to talk to me face-to-face if/when that seemed appropriate. I thought the time for private reaction would save face all around—and give control of the situation back to the colleague. I did just that. So far the colleague has only stopped by to thank me for the materials and saying they would be looked over in a few weeks. I do not know how to read that reaction, but I am hopeful. I will know soon enough.</w:t>
      </w:r>
    </w:p>
    <w:p>
      <w:pPr>
        <w:pStyle w:val="Normal"/>
        <w:ind w:firstLine="720"/>
        <w:rPr/>
      </w:pPr>
      <w:r>
        <w:rPr/>
        <w:t>“</w:t>
      </w:r>
      <w:r>
        <w:rPr/>
        <w:t>Face” is a fascinating concept—a bit more intriguing if looked at from a distance instead of with personal involvement. Although stereotypically Chinese consciously attend to “saving face,” I think the need is cross-cultural. The approach to doing it varies quite a bit. As my wife said to me, perhaps I have been more acculturated than I realized, since I was quite aware of the attendant problems, if not all the dynamics. I think the awareness is good, but the cultural nuances are problematic. Embarrassing someone, even if unintentional or well-intentioned, can have significant ramifications both professionally and personally—as so many diplomats are mindful of. Still, some forthrightness, accepted as concern and positive contribution, would make life easier. Or is that just my cultural bias speaking?</w:t>
      </w:r>
    </w:p>
    <w:p>
      <w:pPr>
        <w:pStyle w:val="Normal"/>
        <w:rPr/>
      </w:pPr>
      <w:r>
        <w:rPr/>
      </w:r>
    </w:p>
    <w:p>
      <w:pPr>
        <w:pStyle w:val="Normal"/>
        <w:rPr/>
      </w:pPr>
      <w:r>
        <w:rPr/>
        <w:t xml:space="preserve">22. </w:t>
      </w:r>
      <w:r>
        <w:rPr>
          <w:i/>
        </w:rPr>
        <w:t>SARS: Reaction to Crisis</w:t>
      </w:r>
    </w:p>
    <w:p>
      <w:pPr>
        <w:pStyle w:val="Normal"/>
        <w:rPr/>
      </w:pPr>
      <w:r>
        <w:rPr/>
        <w:tab/>
        <w:t>I can’t say the reaction to the SARS crisis here is really different than it would be in the US, but it does seem different. The most interesting aspect is that the Taiwanese recognize the differences in the Chinese, but not in themselves. Perhaps we are all that way, however.</w:t>
      </w:r>
    </w:p>
    <w:p>
      <w:pPr>
        <w:pStyle w:val="Normal"/>
        <w:rPr/>
      </w:pPr>
      <w:r>
        <w:rPr/>
        <w:tab/>
        <w:t xml:space="preserve">The response here has been a mix of oriental and occidental. First a rather passive approach, both hoping things would get better on their own and a kind of fatalism/acceptance of the circumstances. Later, when the first view was obviously not going to be effective, strong response (perhaps overreaction) by extensive quarantines, cancellations of public events, and distribution of medical technological interventions (masks and thermometers primarily) were implemented. Although the newspapers carried daily stories detailing new outbreaks, unlike the Mainland, one still had the sense that all the information was not being supplied. Also, business/economic interests influenced response greatly, delaying need reactions. Both of these last actions do not seem unique to the culture, but the rationales for them may be—more “saving face.” </w:t>
      </w:r>
    </w:p>
    <w:p>
      <w:pPr>
        <w:pStyle w:val="Normal"/>
        <w:rPr/>
      </w:pPr>
      <w:r>
        <w:rPr/>
        <w:tab/>
        <w:t>My own reaction also seems a mix. On one hand I am not overly worried, although I am concerned. Then I do think about contracting SARS and even dying from it, but not in any real sense of feeling threatened. I’m careful, but not compulsively so—or so I would define my response. Perhaps, as time may tell, not worried enough. I cannot tell the differences here between personal style and cultural influences. In any case, this nuance obviously can have extremely drastic consequences—and already has for too many.</w:t>
      </w:r>
    </w:p>
    <w:p>
      <w:pPr>
        <w:pStyle w:val="Normal"/>
        <w:rPr/>
      </w:pPr>
      <w:r>
        <w:rPr/>
      </w:r>
    </w:p>
    <w:p>
      <w:pPr>
        <w:pStyle w:val="Normal"/>
        <w:rPr/>
      </w:pPr>
      <w:r>
        <w:rPr/>
        <w:t xml:space="preserve">23. </w:t>
      </w:r>
      <w:r>
        <w:rPr>
          <w:i/>
        </w:rPr>
        <w:t>Trusting the Society (Change for a Bill)</w:t>
      </w:r>
    </w:p>
    <w:p>
      <w:pPr>
        <w:pStyle w:val="Normal"/>
        <w:rPr/>
      </w:pPr>
      <w:r>
        <w:rPr/>
        <w:tab/>
        <w:t xml:space="preserve">This cultural nuance is short. In Taipei I never worry about people taking advantage of me because I am a foreigner. This experience is quite a contrast to Egypt or Chicago, where I have had significantly different negative experiences. </w:t>
      </w:r>
    </w:p>
    <w:p>
      <w:pPr>
        <w:pStyle w:val="Normal"/>
        <w:rPr/>
      </w:pPr>
      <w:r>
        <w:rPr/>
        <w:tab/>
        <w:t>Even though I can ask how much something costs, I rarely can make out the answer when I get it. I just cannot listen fast enough yet. However, no problem. I just hold out some money and people take as much as that to which they are entitled. I have never had anyone keep anything else. In fact, when I have thought I owed more, they often force the change on me—even taxi drivers. This simple courtesy adds much to the sense of comfort and safety here.</w:t>
      </w:r>
    </w:p>
    <w:p>
      <w:pPr>
        <w:pStyle w:val="Normal"/>
        <w:rPr/>
      </w:pPr>
      <w:r>
        <w:rPr/>
      </w:r>
    </w:p>
    <w:p>
      <w:pPr>
        <w:pStyle w:val="Normal"/>
        <w:rPr/>
      </w:pPr>
      <w:r>
        <w:rPr/>
        <w:t xml:space="preserve">24. </w:t>
      </w:r>
      <w:r>
        <w:rPr>
          <w:i/>
        </w:rPr>
        <w:t>Wearing Dark Glasses</w:t>
      </w:r>
    </w:p>
    <w:p>
      <w:pPr>
        <w:pStyle w:val="Normal"/>
        <w:rPr/>
      </w:pPr>
      <w:r>
        <w:rPr/>
        <w:tab/>
        <w:t>I often wear dark glasses—sun-glasses. I was told that the exposure to the sun in general, but more here, was not healthy, so I protect against it. In the US many people wear them; here few do. I must admit being able to people watch without their realizing it is a draw. But I am not so sure they are oblivious. I get a few odd looks now and then. Of course, I might not notice those stares if I weren’t watching. Certainly an opportunity for a non-linear, non-independent interaction. The question is whether people seem suspicious because I wear the glasses (or just because I am a foreigner) or whether I convey suspicion by wearing them and engender the reaction because I look for it. Very Zen.</w:t>
      </w:r>
    </w:p>
    <w:p>
      <w:pPr>
        <w:pStyle w:val="Normal"/>
        <w:rPr/>
      </w:pPr>
      <w:r>
        <w:rPr/>
      </w:r>
    </w:p>
    <w:p>
      <w:pPr>
        <w:pStyle w:val="Normal"/>
        <w:rPr/>
      </w:pPr>
      <w:r>
        <w:rPr/>
        <w:t xml:space="preserve">25. </w:t>
      </w:r>
      <w:r>
        <w:rPr>
          <w:i/>
        </w:rPr>
        <w:t>The Frantic Assistant Bank Manager—An Oddity (Not Like the Tailor)</w:t>
      </w:r>
    </w:p>
    <w:p>
      <w:pPr>
        <w:pStyle w:val="Normal"/>
        <w:rPr/>
      </w:pPr>
      <w:r>
        <w:rPr/>
        <w:tab/>
        <w:t xml:space="preserve">For the first time of which I am aware, someone seems to have reacted, or over-reacted, to me as a foreigner. On a busy Monday afternoon I went into my bank, where they have generally been more than helpful, courteous and (as you will see below) tolerant. The system here for waiting is very orderly. You take a number as you come in and wait until your number is announced. They even have chairs to sit in while you wait. Well I had other things to do so I wanted to make an educated guess about whether to wait then or come back another time (usually other days and times are faster).  So I went into the lobby to look at what number was being served and the number I would have gotten from the dispenser (previously I had simply looked in from the outside). Well the assistant manager (who I had never seen before nor had she seen me) came running over looking rather frantic/distressed. She talked to me in Chinese, which of course I could not understand. I tried to respond that I had an account there and was trying to decide whether to wait, but I quickly ran out of vocabulary (and wits) to make myself understood. Fortunately another manager I had seen before and who could speak some English interceded and calmed matters down. I think we were both/all a bit non-plussed. At any rate, I did take a number, fill out a deposit slip (incorrectly as it turns out—see below), and wait to finish my transaction. </w:t>
      </w:r>
    </w:p>
    <w:p>
      <w:pPr>
        <w:pStyle w:val="Normal"/>
        <w:ind w:firstLine="720"/>
        <w:rPr/>
      </w:pPr>
      <w:r>
        <w:rPr/>
        <w:t>I still am guessing that the combination of my appearance and my atypical behavior contributed to the interaction being at best odd. I had been to a tailor shop looking worse, but, although a struggle, the tailor managed to hang in there until we had a modicum of communication. Certainly I did not consciously choose this situation eventuating as it did. I can only guess at what she thought I was going to do.</w:t>
      </w:r>
    </w:p>
    <w:p>
      <w:pPr>
        <w:pStyle w:val="Header"/>
        <w:tabs>
          <w:tab w:val="clear" w:pos="4320"/>
          <w:tab w:val="clear" w:pos="8640"/>
        </w:tabs>
        <w:rPr>
          <w:sz w:val="20"/>
        </w:rPr>
      </w:pPr>
      <w:r>
        <w:rPr>
          <w:sz w:val="20"/>
        </w:rPr>
      </w:r>
    </w:p>
    <w:p>
      <w:pPr>
        <w:pStyle w:val="Normal"/>
        <w:rPr/>
      </w:pPr>
      <w:r>
        <w:rPr/>
        <w:t xml:space="preserve">26. </w:t>
      </w:r>
      <w:r>
        <w:rPr>
          <w:i/>
        </w:rPr>
        <w:t>The Date</w:t>
      </w:r>
    </w:p>
    <w:p>
      <w:pPr>
        <w:pStyle w:val="Normal"/>
        <w:rPr/>
      </w:pPr>
      <w:r>
        <w:rPr/>
        <w:tab/>
        <w:t>The date just dawned on me. I was looking at the announcement for a presentation. The date was 91/28/12. What was that 91 about? I realized I did not know, although at least I had a clue. It certainly was not 2002. So I asked. Was it short for something like 5891, some significant date in ancient Chinese history where the calendar started? No. As I learned, it represents the years since the year of the founding of the Republic of China (ROC). I have been writing memos, filling out deposit slips, and similar official documents (e.g., applications) using the “standard” US dating system. I assumed it was just the same everywhere. Wrong. I never gave it a second thought. Wrong. Not just in this culture but others (e.g., Hebrew/Jewish/Israeli) are the dates different. While on one hand this experience shows how arbitrary such systems are—a society can start to count anywhere it chooses—it also exemplifies the ethnocentric and other biases so deeply ingrained. Not just once, but at least three times—assuming 2002 (Eurocentric/Christian), assuming something ancient is more important than something recent, and guessing in line with my Jewish cultural heritage—did I blow it. In light of my previous accounts (with the Bank Manager and Dark Glasses), I have been concerned about the impact of my ignorance. More so because I took so long to even become aware of it.</w:t>
      </w:r>
    </w:p>
    <w:p>
      <w:pPr>
        <w:pStyle w:val="Normal"/>
        <w:rPr/>
      </w:pPr>
      <w:r>
        <w:rPr/>
      </w:r>
    </w:p>
    <w:p>
      <w:pPr>
        <w:pStyle w:val="Normal"/>
        <w:rPr/>
      </w:pPr>
      <w:r>
        <w:rPr/>
        <w:t>27.</w:t>
      </w:r>
      <w:r>
        <w:rPr>
          <w:i/>
        </w:rPr>
        <w:t>Buying Food (Relates to Living Space, Means of Transportation)</w:t>
      </w:r>
    </w:p>
    <w:p>
      <w:pPr>
        <w:pStyle w:val="Normal"/>
        <w:rPr/>
      </w:pPr>
      <w:r>
        <w:rPr/>
        <w:tab/>
        <w:t xml:space="preserve">Small shopping trips here are a way of life. Almost every day you stop in a series of small stores to pick up some few, little items or, alternatively, you eat out at one of the </w:t>
      </w:r>
      <w:r>
        <w:rPr>
          <w:i/>
        </w:rPr>
        <w:t>many</w:t>
      </w:r>
      <w:r>
        <w:rPr/>
        <w:t>, mostly very reasonably priced restaurants or food stands that provide a great variety and excellent fare. In the US not only do we typically buy large quantities of food, but we eat out only occasionally—usually for special times and at relatively considerable cost.  Why the difference? Space and wealth, both of which we often take for granted.</w:t>
      </w:r>
    </w:p>
    <w:p>
      <w:pPr>
        <w:pStyle w:val="Normal"/>
        <w:rPr/>
      </w:pPr>
      <w:r>
        <w:rPr/>
        <w:tab/>
        <w:t xml:space="preserve">Here, although there are many cars, and more motor-scooters, there are many more people. Few people own vehicles—where would they be parked?—and living space is at a premium. Apartments hardly have room for all the family members let alone pantries, freezers, and basements. </w:t>
      </w:r>
    </w:p>
    <w:p>
      <w:pPr>
        <w:pStyle w:val="Normal"/>
        <w:ind w:firstLine="720"/>
        <w:rPr/>
      </w:pPr>
      <w:r>
        <w:rPr/>
        <w:t>In the US we get in a car, that has a large trunk and back seat, drive to the supermarket, stock up, drive home, and unload everything into our larders. Buying large quantities of food to store here is a virtual impossibility. No way to get to places like food warehouses; no way to get huge purchases home (recently exacerbated by a ban on large plastic bags, so you have to bring your own), no place to store so much food, and, consequently, few large food stores, at least in the US sense.</w:t>
      </w:r>
    </w:p>
    <w:p>
      <w:pPr>
        <w:pStyle w:val="Normal"/>
        <w:ind w:firstLine="720"/>
        <w:rPr/>
      </w:pPr>
      <w:r>
        <w:rPr/>
        <w:t>Oddly, getting used to the idea of frequently eating out was one of the most difficult adaptations I had to make. It just seemed so “extravagant.” Yet a good meal is around $7, a decent one about $4, and an exceptional one $15. All-you-can eat buffets for $10 are common. Still, despite the plethora of good quality, low-cost restaurants—and their being frequented continually by the indigenous population, I feel like eating out is an extravagance. Yet really, when you look at the two cultures, eating in is, at least the way we do it in the US. We rarely appreciate “how good we have it.” But I think many others do. So why shouldn’t they be both envious and resentful, increased by our lack of  awareness and appreciation of our own circumstances.</w:t>
      </w:r>
    </w:p>
    <w:p>
      <w:pPr>
        <w:pStyle w:val="Normal"/>
        <w:rPr/>
      </w:pPr>
      <w:r>
        <w:rPr/>
      </w:r>
    </w:p>
    <w:p>
      <w:pPr>
        <w:pStyle w:val="Normal"/>
        <w:rPr/>
      </w:pPr>
      <w:r>
        <w:rPr/>
        <w:t xml:space="preserve">28. </w:t>
      </w:r>
      <w:r>
        <w:rPr>
          <w:i/>
        </w:rPr>
        <w:t>Getting Around (Walking—Getting Out of the Way, Public Transportation—Who Sits)</w:t>
      </w:r>
    </w:p>
    <w:p>
      <w:pPr>
        <w:pStyle w:val="Normal"/>
        <w:rPr/>
      </w:pPr>
      <w:r>
        <w:rPr/>
        <w:tab/>
        <w:t xml:space="preserve">I have been in a number of large cities around the world—Taipei, Amsterdam, Jerusalem, Cairo, London, Mexico City, Toronto, Madrid, and many in the US. As much as anything else, the protocol of public transportation and street courtesy—especially cabs and street drivers—says much about the “feel” of the culture. I think these situations bring out the best and worst in people. Although I could talk about buses, subways, and trains, how clean they are, how crowded, who gets to sit and how one knows (e.g., in Taipei the hierarchy for who sits on the subway is indicated both written in Chinese and English and pictorially next to the text), the cabs and streets are where the action is. </w:t>
      </w:r>
    </w:p>
    <w:p>
      <w:pPr>
        <w:pStyle w:val="Normal"/>
        <w:rPr/>
      </w:pPr>
      <w:r>
        <w:rPr/>
        <w:tab/>
        <w:t xml:space="preserve">Taxis everywhere seem to be somewhat self-affine (i.e., alike from a number perspectives and patterns), yet the subtle differences say so much. In Taipei, like no other city in which I have been, the cabbies treat their customers with politeness and courtesy (nowhere else have I ever been charged under the fare because the cabbie thought he did no take the most direct route or been unafraid to give the driver a large bill not fearing that the change would be taken as a tip). Yet the cabbies are as aggressive with each other and drivers, particularly with the omnipresent motor-scooters, as anywhere else. They do cut each other off and force their ways into traffic, but without the animosity you see in Cairo, New York, or Mexico City. Where collisions would seem to be a threat to happen almost on purpose, they rarely do. With a minimum of friction, cabs, buses, cars and pedestrians, seem to coexist rather considerately, if not comfortably, using body language (yes even car body language) to communicate and negotiate the right of way. Given the large number of pedestrians sharing the narrow lanes with traffic, this pattern of interaction is a great comfort. </w:t>
      </w:r>
    </w:p>
    <w:p>
      <w:pPr>
        <w:pStyle w:val="TextBodyIndent"/>
        <w:rPr>
          <w:sz w:val="20"/>
        </w:rPr>
      </w:pPr>
      <w:r>
        <w:rPr>
          <w:sz w:val="20"/>
        </w:rPr>
        <w:t xml:space="preserve">However, in Taiwan, the motor-scooters are the exception that screw the rule. The people on motor-scooters (irrespective of age, gender, SES, or just about any other demographic descriptor that applies) park wherever they can find an inch, ride on the streets and the sidewalks, weave in and out and around everything and everyone, even going the wrong way. Many, though not all, have a “get out of my way you idiot” attitude emphasized by the speed and direction taken approaching. More than once I have feared being struck. Hyper-vigilance is a necessary survival skill. Where the cars, buses, bicycles, and pedestrians imbue a sense of cooperation, the motorcyclist engender good old American road rage. </w:t>
      </w:r>
    </w:p>
    <w:p>
      <w:pPr>
        <w:pStyle w:val="Normal"/>
        <w:ind w:firstLine="720"/>
        <w:rPr/>
      </w:pPr>
      <w:r>
        <w:rPr/>
        <w:t xml:space="preserve">At this gut level of response is the question and impact of cultural nuance. I did not perceive the other pedestrians being as aggravated with these impositions as I was; the motorcyclists, however, did seem share that response—a sense of entitlement. Perhaps, that word fits best. When I am on the sidewalk or crossing with the light I feel entitled to the space and the safety that comes with the </w:t>
      </w:r>
      <w:r>
        <w:rPr>
          <w:i/>
        </w:rPr>
        <w:t>right</w:t>
      </w:r>
      <w:r>
        <w:rPr/>
        <w:t xml:space="preserve"> of way. What I realize, but do not seem to be able to do much (or want to do much?) about is that at these times, probably more than any other—and maybe exclusively--I am an “ugly American.” I wonder if I am perceived/sensed that way?</w:t>
      </w:r>
    </w:p>
    <w:p>
      <w:pPr>
        <w:pStyle w:val="Normal"/>
        <w:rPr/>
      </w:pPr>
      <w:r>
        <w:rPr/>
      </w:r>
    </w:p>
    <w:p>
      <w:pPr>
        <w:pStyle w:val="Normal"/>
        <w:rPr/>
      </w:pPr>
      <w:r>
        <w:rPr/>
        <w:t xml:space="preserve">29. </w:t>
      </w:r>
      <w:r>
        <w:rPr>
          <w:i/>
        </w:rPr>
        <w:t>Cell Phones: Being In-touch, Constantly</w:t>
      </w:r>
    </w:p>
    <w:p>
      <w:pPr>
        <w:pStyle w:val="Normal"/>
        <w:rPr/>
      </w:pPr>
      <w:r>
        <w:rPr/>
        <w:tab/>
        <w:t>Like motor-scooters cell phones are a constant part of life here. In one way they are a real pain, constantly going off in meetings, classes, in the street, in the movies… everywhere. People get so distracted they just wander into you, freeze in the middle of a crowded sidewalk, generally become inconsiderate and unconscious of their impact on others. On the MRT, where cell phones are forbidden, people use them right in front of the signs telling them not to. I’m reminded of cigarette smokers lighting up wherever they damn well please. I really don’t like cell phones.</w:t>
      </w:r>
    </w:p>
    <w:p>
      <w:pPr>
        <w:pStyle w:val="Normal"/>
        <w:rPr/>
      </w:pPr>
      <w:r>
        <w:rPr/>
        <w:tab/>
        <w:t>Not that they don’t have their good points. Finding someone you were supposed to meet, knowing you can contact someone if you need to (unless their battery is dead, the phone is off, or he/she is just not answering) can certainly be helpful. I’m an anomaly. I don’t have a cell phone. People say, “You mean you don’t have a cell phone?” as if that were some kind of requisite. For the most part, I get along fine without one.</w:t>
      </w:r>
    </w:p>
    <w:p>
      <w:pPr>
        <w:pStyle w:val="Normal"/>
        <w:rPr/>
      </w:pPr>
      <w:r>
        <w:rPr/>
        <w:tab/>
        <w:t>Different from the motor-scooters, this cultural nuance is shared—perhaps even visited on Taiwan—by US culture. What I don’t know is if the blundering around mindlessly is quite the same. Since I wasn’t cued into cell-phone observation before I left, the comparison will have to wait a while. I fear in both cultures cell phones have become like microwave ovens, something so ingrained that we “can’t do without” them. Which brings out the reflection about how other things become part of culture so we can’t do without them consciously or unconsciously. What does that mean about what we realize and assume about other cultures and our own?</w:t>
      </w:r>
    </w:p>
    <w:p>
      <w:pPr>
        <w:pStyle w:val="Normal"/>
        <w:ind w:firstLine="720"/>
        <w:rPr/>
      </w:pPr>
      <w:r>
        <w:rPr/>
      </w:r>
    </w:p>
    <w:p>
      <w:pPr>
        <w:pStyle w:val="Normal"/>
        <w:rPr/>
      </w:pPr>
      <w:r>
        <w:rPr/>
        <w:t xml:space="preserve">30. </w:t>
      </w:r>
      <w:r>
        <w:rPr>
          <w:i/>
        </w:rPr>
        <w:t>Mailing a Letter</w:t>
      </w:r>
    </w:p>
    <w:p>
      <w:pPr>
        <w:pStyle w:val="Normal"/>
        <w:rPr/>
      </w:pPr>
      <w:r>
        <w:rPr/>
        <w:tab/>
        <w:t>I never thought of mailing a letter as a cultural experience. Maybe it is not, but knowing when or not to lick a stamp is. The first time I went to the post office, first I waited in the wrong line. Everyone was picking numbers and waiting to be called, so I did too. Wrong. The Post Office here also doubles as a bank. The side with the numbers—and the longer lines—is the bank. When I finally caught on and got that straight, I got to the window, managed to buy a stamp, then licked it and stuck it to the envelope. Just like in the US. Wrong again. Stamps here have no, or maybe minimum, glue on them. I do not know if the letter ever made it to its destination. I do know that people, particularly the clerk behind the counter looked at me strangely, perhaps even with a look of mild disgust. But no one said anything. Later, when I accompanied someone who knew better, I found out that a little paste bucket is available for stamps and sealing envelopes. And the letters are mailed outside not inside. Oh well, perhaps this problem will be a thing of the past now that stamps in the US come pre-pasted.</w:t>
      </w:r>
    </w:p>
    <w:p>
      <w:pPr>
        <w:pStyle w:val="Normal"/>
        <w:rPr/>
      </w:pPr>
      <w:r>
        <w:rPr/>
      </w:r>
    </w:p>
    <w:p>
      <w:pPr>
        <w:pStyle w:val="Normal"/>
        <w:rPr/>
      </w:pPr>
      <w:r>
        <w:rPr/>
        <w:t xml:space="preserve">31. </w:t>
      </w:r>
      <w:r>
        <w:rPr>
          <w:i/>
        </w:rPr>
        <w:t>Living Space</w:t>
      </w:r>
    </w:p>
    <w:p>
      <w:pPr>
        <w:pStyle w:val="Normal"/>
        <w:rPr/>
      </w:pPr>
      <w:r>
        <w:rPr/>
        <w:tab/>
        <w:t xml:space="preserve">Living space is such a significant influence on cultural patterns its impact cannot be over emphasized. This idea is nothing new…head-wise, but living it is something else. Living space here is at a premium. I live in an apartment that is roughly comparable to the one in which we lived as married graduate students. The space, however, is divided quite a bit more sparingly. The three bedrooms in which I live would house at least a family of five Taiwanese usually, even though the main bedroom is just about big enough for an almost king-sized bed. While Spartan, my accommodations are fine for me alone; rather sumptuous by cultural standards. In fact, compared to a one bedroom I saw when accompanying some friends apartment hunting, this place is exceptional—a decent sized bathroom with a shower head in the wall and a kitchen in an actual room of its own instead of just a part of the dinning room. What space is available and how you can access it, has a great deal to do with other living patterns—like buying food and eating out. The closest I can remember seeing in the US was NYC. </w:t>
      </w:r>
    </w:p>
    <w:p>
      <w:pPr>
        <w:pStyle w:val="Normal"/>
        <w:rPr/>
      </w:pPr>
      <w:r>
        <w:rPr/>
        <w:tab/>
        <w:t>Besides indoor space, that same pattern is reflected in outside space as well. Stores, restaurants, offices use all the space available and the buildings are constructed to make that possible. Except for when I have been to a vacation area, the feel is like being in the city belt between NYC and Philadelphia, cities strung together. A new apartment is being built next door. The closest it will come to the tree-lined front access and the garden in back are the plans and the model we saw. The view will be the apartment 20 feet away.</w:t>
      </w:r>
    </w:p>
    <w:p>
      <w:pPr>
        <w:pStyle w:val="Normal"/>
        <w:rPr/>
      </w:pPr>
      <w:r>
        <w:rPr/>
        <w:tab/>
        <w:t>On one hand this closeness demands patience, cooperation, and consideration of others. On the other hand, it seems to lead to …encroachment? That is what it feels like to me, but then I am not a product of this culture. Do others feel as if I invade their space, especially big as I am comparatively, as I sometimes feel they intrude on mine?</w:t>
      </w:r>
    </w:p>
    <w:p>
      <w:pPr>
        <w:pStyle w:val="Normal"/>
        <w:rPr/>
      </w:pPr>
      <w:r>
        <w:rPr/>
      </w:r>
    </w:p>
    <w:p>
      <w:pPr>
        <w:pStyle w:val="Normal"/>
        <w:rPr/>
      </w:pPr>
      <w:r>
        <w:rPr/>
        <w:t xml:space="preserve">32. </w:t>
      </w:r>
      <w:r>
        <w:rPr>
          <w:i/>
        </w:rPr>
        <w:t>Building Quality</w:t>
      </w:r>
    </w:p>
    <w:p>
      <w:pPr>
        <w:pStyle w:val="Normal"/>
        <w:rPr/>
      </w:pPr>
      <w:r>
        <w:rPr/>
        <w:tab/>
        <w:t xml:space="preserve">For almost the entire duration of my stay a new apartment building has been under construction across the alley from my apartment. The process has been fascinating to watch from a number of reasons. First, it has been so fast—a seven-story, concrete structure with underground parking garage from excavation to inhabitability produced from September to May. The workers are there constantly and daily—both men </w:t>
      </w:r>
      <w:r>
        <w:rPr>
          <w:i/>
        </w:rPr>
        <w:t>and</w:t>
      </w:r>
      <w:r>
        <w:rPr/>
        <w:t xml:space="preserve"> women—despite almost all weather conditions. Then how it was squeezed into the available space was interesting. How the construction trucks and cranes maneuvered and blocked traffic flow produced some observations of their own. Most interesting is the quality of the construction itself. </w:t>
      </w:r>
    </w:p>
    <w:p>
      <w:pPr>
        <w:pStyle w:val="Normal"/>
        <w:rPr/>
      </w:pPr>
      <w:r>
        <w:rPr/>
        <w:tab/>
        <w:t xml:space="preserve">I wouldn’t say it was shoddy, but I would say that the attitude reflected in choice of materials, work-person-ship, and approach to esthetics was “good enough.” From the plans, drawings, and model it seemed this apartment was going to be more upper-class. Instead it looks more pseudo-upper-class. For example, the main façade, which looked like it would be brick, turned out to be some kind of sheets of fabricated brick look alike. </w:t>
      </w:r>
    </w:p>
    <w:p>
      <w:pPr>
        <w:pStyle w:val="Normal"/>
        <w:rPr/>
      </w:pPr>
      <w:r>
        <w:rPr/>
        <w:tab/>
        <w:t>As my Fulbright colleague, who knows more about construction than I, noted, the materials will not last or look new for long and the care taken in aspects like welding work were more eye-ball than measured. I know that the cost of housing, land, and construction is high, especially in the area in which we live, but I wonder exactly what one is buying in that building. Nor do I believe the building trades in the US are perfect by any means—I’ve seen plenty of corners cut, but for the most part those corners were at least square. So I admit I have a fair amount of disdain for what I see.</w:t>
      </w:r>
    </w:p>
    <w:p>
      <w:pPr>
        <w:pStyle w:val="Normal"/>
        <w:rPr/>
      </w:pPr>
      <w:r>
        <w:rPr/>
        <w:tab/>
        <w:t>I find this a very problematic nuance because I sound like I am judging the process…and I am. What I see also has me looking at other buildings and other things in general, judgmentally. What impact that view has in influencing how I view other aspects of the culture I’m not entirely sure. I do think it has injected at least a degree of distrust and skepticism, if not cynicism, which was not as apparent before. That awareness might be good, the impact might not.</w:t>
      </w:r>
    </w:p>
    <w:p>
      <w:pPr>
        <w:pStyle w:val="Normal"/>
        <w:rPr/>
      </w:pPr>
      <w:r>
        <w:rPr/>
      </w:r>
    </w:p>
    <w:p>
      <w:pPr>
        <w:pStyle w:val="Normal"/>
        <w:rPr/>
      </w:pPr>
      <w:r>
        <w:rPr/>
        <w:t xml:space="preserve">33. </w:t>
      </w:r>
      <w:r>
        <w:rPr>
          <w:i/>
        </w:rPr>
        <w:t>Public Restrooms/Cleanliness</w:t>
      </w:r>
    </w:p>
    <w:p>
      <w:pPr>
        <w:pStyle w:val="Normal"/>
        <w:rPr/>
      </w:pPr>
      <w:r>
        <w:rPr/>
        <w:tab/>
        <w:t>If not taxi drivers then public restrooms may a major point of comparison across cultures—allowing for a rather degenerate case of “behind a bush” for less developed places. The cleanest public restrooms in Taiwan are generally in the MRT and airports. Others seem to be cleaned rather lackadaisically—cleaned but with little conviction. Hair is a real problem, or at least is more obvious. The approach seems more consistent here across venues, where in the USA, for example, they vary more widely. Maybe the cleanest overall were in Amsterdam. The types of commodes may have something to do with it, since here many are squat in stead of sit. Few have any way to dry your hands—paper towels or blow dryers—so you mostly shake and wipe on your clothes, unless you carry some tissues. I did not notice people being much upset by the standards, so I guess this area does fit with cultural expectations, if not assumptions. Saying what these differences, particularly differences in reactions, mean or where they might lead is difficult. I would hazard that restrooms, since they are used by everyone sooner or later, do influence the stereotypes we have of different cultures, thus engendering reactions that may be interpreted and lead to problems.</w:t>
      </w:r>
    </w:p>
    <w:p>
      <w:pPr>
        <w:pStyle w:val="Normal"/>
        <w:rPr/>
      </w:pPr>
      <w:r>
        <w:rPr/>
      </w:r>
    </w:p>
    <w:p>
      <w:pPr>
        <w:pStyle w:val="Normal"/>
        <w:rPr/>
      </w:pPr>
      <w:r>
        <w:rPr/>
        <w:t xml:space="preserve">34. </w:t>
      </w:r>
      <w:r>
        <w:rPr>
          <w:i/>
        </w:rPr>
        <w:t>Sweating and Freezing</w:t>
      </w:r>
    </w:p>
    <w:p>
      <w:pPr>
        <w:pStyle w:val="Normal"/>
        <w:rPr/>
      </w:pPr>
      <w:r>
        <w:rPr/>
        <w:tab/>
        <w:t>With the season changing, the temperature has started to cool down. Now seems an apt time to comment on bodily comfort due to climate.</w:t>
      </w:r>
    </w:p>
    <w:p>
      <w:pPr>
        <w:pStyle w:val="Normal"/>
        <w:ind w:firstLine="720"/>
        <w:rPr/>
      </w:pPr>
      <w:r>
        <w:rPr/>
        <w:t xml:space="preserve">Taipei, in the northern part of the island is semi-tropical; Kaohsiung in the south is tropical. The temperature comfort swings are exacerbated by the humidity. I can say without reservation, I am glad I am in Taipei. As it is, I have had a hard time making it through until the “autumn.” Even two days ago, I would walk the five minutes from my apartment to the office and arrive looking as if I had just sprinted a mile. People seemed to look at me either with distress or disgust. I was usually dripping wet. Often I was asked if I was ill. These reactions were most pronounced when I was forced to wear my suit (that I thought was light-weight), like the time to the Foreign Minister’s Reception. </w:t>
      </w:r>
    </w:p>
    <w:p>
      <w:pPr>
        <w:pStyle w:val="Normal"/>
        <w:ind w:firstLine="720"/>
        <w:rPr/>
      </w:pPr>
      <w:r>
        <w:rPr/>
        <w:t>What is strange is the bodily comfort that seems physiologically programmed in. Most people here were comfortable—not even hardly perspiring—when I was drenched. Now I still am wearing shorts and a t-shirt and they are in sweaters and coats. They still seem to view me as an alien being—and I guess I am. The difference will probably become still more marked when the temperature drops further and the rains come. With no central heating (or air conditioning), clothing will be even more a factor.</w:t>
      </w:r>
    </w:p>
    <w:p>
      <w:pPr>
        <w:pStyle w:val="Normal"/>
        <w:ind w:firstLine="720"/>
        <w:rPr/>
      </w:pPr>
      <w:r>
        <w:rPr/>
        <w:t xml:space="preserve">Despite warnings, the reality of the climate does not impact until it is experienced. (I now understand far better the difficulty the Southeast Asian students have adapting to Lexington. When they were wearing jackets I asked what they were going to do when it got cold.) The assumption seems to be that everyone “feels the heat” (or the cold) the same way. </w:t>
      </w:r>
    </w:p>
    <w:p>
      <w:pPr>
        <w:pStyle w:val="Normal"/>
        <w:ind w:firstLine="720"/>
        <w:rPr/>
      </w:pPr>
      <w:r>
        <w:rPr/>
      </w:r>
    </w:p>
    <w:p>
      <w:pPr>
        <w:pStyle w:val="Normal"/>
        <w:rPr/>
      </w:pPr>
      <w:r>
        <w:rPr/>
        <w:t xml:space="preserve">35. </w:t>
      </w:r>
      <w:r>
        <w:rPr>
          <w:i/>
        </w:rPr>
        <w:t>Impact on Viewing Your Own Culture/Personal History</w:t>
      </w:r>
    </w:p>
    <w:p>
      <w:pPr>
        <w:pStyle w:val="Normal"/>
        <w:rPr/>
      </w:pPr>
      <w:r>
        <w:rPr/>
        <w:tab/>
        <w:t>I have actively explored cultural differences and perceptions throughout my tenure here in Taiwan. I have incorporated discussions of cultural awareness, differences, and difficulties as part and parcel of all my interactions with colleagues, students, and people to whom I have made presentations. (I have to admit that language difficulties confound some of the observations, though that may be as much a part of culture as anything else). My experiences have afforded me insights in both directions, but some of the most intriguing have been in viewing myself personally and my culture from a very different perspective. Of course, looking at me through Chinese eyes is at best a guess. It certainly is not literally possible, just as looking at gender issues from a female view cannot truly be done by a man. After all, we are who we are. Despite acknowledging biases and realizing that they effect how I view things--what I look for—I still find many aspects of my home culture (note the phrasing) and my personal background less than admirable. Part of this view may be the times, both world and personal, in which the viewing is being done.</w:t>
      </w:r>
    </w:p>
    <w:p>
      <w:pPr>
        <w:pStyle w:val="Normal"/>
        <w:rPr/>
      </w:pPr>
      <w:r>
        <w:rPr/>
        <w:tab/>
        <w:t>I find US American culture/society parochial. We seem very “us and US” oriented—for example consuming a far greater share of the world’s resources than we deserve and seeming very short sighted in how our attitudes impact and engender negative responses in others. Language is a good example in many ways. Others speak and/or actively endeavor to speak English. Do we try much to speak other languages? We have so much influence both directly and indirectly—not all bad mind you—that we rarely are pushed to any awareness of others’ views of us. I have many other such cognizances, but I won’t belabor them here because they are not really my point. Suffice it to say that I spend much time contrasting Chinese and American cultures, more often than not find American culture lacking. At other times finding them both wanting.</w:t>
      </w:r>
    </w:p>
    <w:p>
      <w:pPr>
        <w:pStyle w:val="Normal"/>
        <w:rPr/>
      </w:pPr>
      <w:r>
        <w:rPr/>
        <w:tab/>
        <w:t>The nuance that strikes me is what impact my own negativity—though I would prefer to label it sensitivity—has. If I am negative does that encourage others to be? Does it invite others to see my culture negatively because I do—a kind of “self-disparagement?” A “If he does not value his culture why should we?” reaction. On the other hand would defending my culture be any better? Is criticizing my own culture acceptable because it is my culture, while criticizing Chinese culture not acceptable? What I have no handle on is what the Chinese culture says about self-reflection of this kind. I would like to think this insight has a positive effect. I have no idea, and more, I think it is the kind of nuance that may have great ramifications.</w:t>
      </w:r>
    </w:p>
    <w:p>
      <w:pPr>
        <w:pStyle w:val="Normal"/>
        <w:rPr/>
      </w:pPr>
      <w:r>
        <w:rPr/>
      </w:r>
    </w:p>
    <w:p>
      <w:pPr>
        <w:pStyle w:val="Normal"/>
        <w:rPr/>
      </w:pPr>
      <w:r>
        <w:rPr/>
        <w:t xml:space="preserve">36. </w:t>
      </w:r>
      <w:r>
        <w:rPr>
          <w:i/>
        </w:rPr>
        <w:t>Saying “Thanks” for the Invitation—Protocol, Etiquette, Honoring Guests (When Are You No Longer a Guest?)</w:t>
      </w:r>
    </w:p>
    <w:p>
      <w:pPr>
        <w:pStyle w:val="Normal"/>
        <w:rPr/>
      </w:pPr>
      <w:r>
        <w:rPr/>
        <w:tab/>
        <w:t xml:space="preserve">Interestingly, one of the hardest, if not the hardest, cultural nuance to accept is being a guest. Multiple implications derive from the status. Two related but somewhat different aspects are being treated to meals and having your wishes come true. A third is “just” gifts. </w:t>
      </w:r>
    </w:p>
    <w:p>
      <w:pPr>
        <w:pStyle w:val="Normal"/>
        <w:rPr/>
      </w:pPr>
      <w:r>
        <w:rPr/>
        <w:tab/>
        <w:t>I have been here for over three months now and I still probably am treated to a meal at least once a week. Some come with the workshops or presentations I do or meetings in the department, but many are just people with whom I go out to eat. Anyone who is a native has automatically paid for my meal as a gesture of welcome. Even those I know little and am meeting to forge some professional link, have insisted on treating me. And I mean insisted. If I try to pay and if I really attempt to pay they take umbrage. I usually feel like a freeloader. Our “tradition” in the US is so opposite. Usually if we visit someone and stay with them, we take them out to dinner as a kind of “thank you,” reciprocity, balancing. However, the role of host has special significance and requires the correct role reciprocity of the guest—with the appropriate norms of open acceptance. Especially those who know how I love to eat, will understand the bind at times of wanting to “chow down” but not take advantage. Tough balance to strike.</w:t>
      </w:r>
    </w:p>
    <w:p>
      <w:pPr>
        <w:pStyle w:val="Normal"/>
        <w:rPr/>
      </w:pPr>
      <w:r>
        <w:rPr/>
        <w:tab/>
        <w:t>In a similar vein, I have learned to be very careful in expressing my wishes openly. If I say I want to go somewhere, do something, need something, or even think “wouldn’t that be nice” out loud, someone will drop everything to satisfy the expressed desire. Having the help, particularly in areas where translation is needed, is great. Still I often check myself so that I do not feel I am imposing.</w:t>
      </w:r>
    </w:p>
    <w:p>
      <w:pPr>
        <w:pStyle w:val="Normal"/>
        <w:rPr/>
      </w:pPr>
      <w:r>
        <w:rPr/>
        <w:tab/>
        <w:t xml:space="preserve">Another part of feeling like a guest is that people I hardly know (or maybe at this point hardly knew is a more accurate description) would just drop in with some kind of gift. Usually it was some kind of indigenous food—fruit, cakes. At times it would be something like hot sauce, because people heard how much I like spicy food. </w:t>
      </w:r>
    </w:p>
    <w:p>
      <w:pPr>
        <w:pStyle w:val="Normal"/>
        <w:rPr/>
      </w:pPr>
      <w:r>
        <w:rPr/>
        <w:tab/>
        <w:t>In each instance learning how to be gracious and how to reciprocate in a way that is not insulting, but appropriate has been a challenge. In fact, I am still somewhat confused. So far I have employed two tactics. With people I know well—like former students—I have been direct and said I want to take them out for dinner. They usually acquiesce, but I still get the feeling they are more comfortable treating, if only because they bring a gift for me when I take them out. For others I have tried to bring little things to them—I want to say “to show my appreciation,” fine for me to say but not for them to hear I think. So I have started to bring little pieces of fruit or rolls to people’s offices. That generally engenders the next round of giving, but I have come to the conclusion that as long as we just keep going back and forth—or maybe a better description is round and round—the process or dance will work out in the end. In only one instance has this tactic not been somewhat successful. I offered a “gift fruit” to someone who had given me some of the hot sauce I mentioned. He just said he did not like that kind of fruit and refused it. I felt a bit odd, because I did and do not believe I can do the same thing in that situation, I just take what is offered. He did mention another type of fruit he likes, so I plan to get some of that kind and try again. Perhaps that experiment, and some discussion with some of my confidants, will enlighten me about what is appropriate protocol, for me and for others. I have a sneaking suspicion it is not the same. I wonder some about that seeming lack of symmetry to relationships and its cultural implications. Somehow I do not think I will ever stop being a guest here—at least not in the time I have, maybe if I became a permanent resident.</w:t>
      </w:r>
    </w:p>
    <w:p>
      <w:pPr>
        <w:pStyle w:val="Normal"/>
        <w:rPr/>
      </w:pPr>
      <w:r>
        <w:rPr/>
      </w:r>
    </w:p>
    <w:p>
      <w:pPr>
        <w:pStyle w:val="Normal"/>
        <w:rPr/>
      </w:pPr>
      <w:r>
        <w:rPr/>
        <w:t xml:space="preserve">37. </w:t>
      </w:r>
      <w:r>
        <w:rPr>
          <w:i/>
        </w:rPr>
        <w:t>Speaking and Hearing</w:t>
      </w:r>
    </w:p>
    <w:p>
      <w:pPr>
        <w:pStyle w:val="Normal"/>
        <w:rPr/>
      </w:pPr>
      <w:r>
        <w:rPr/>
        <w:tab/>
        <w:t>I speak Chinese, poor as I do, better than I hear it. I am not talking here about understanding or translation, but actually hearing. You really cannot accomplish the latter without the former. Well I cannot hear the Chinese well, though I am getting better. What I mean is that I cannot distinguish words and phrases accurately, if at all. As linguists have noted, learning to form the phonemes of a language happens early in development and is more difficult, if not impossible, later in life. Well I think hearing follows the same learning curve.</w:t>
      </w:r>
    </w:p>
    <w:p>
      <w:pPr>
        <w:pStyle w:val="Normal"/>
        <w:ind w:firstLine="720"/>
        <w:rPr/>
      </w:pPr>
      <w:r>
        <w:rPr/>
        <w:t>That fact has implications for my speaking as well. I often tell people, “I talk to fast and listen too slow.” When I speak my cadence is wrong and I cannot hear the differences in intonation or the word separations I produce—so essential to being understood in Chinese. Generally I am a far quieter person here than in my own culture/language. I listen attentively even if I don’t know what I’m listening to. I don’t take umbrage at people talking Chinese in my presence, even when doing so excludes me. In fact, I often encourage people to do just that—for example, in classes—and deal with my frustration internally. Some people perceive me as concerned and patient, not a bad way to be viewed for a therapist and teacher. And actually, I think I am learning to be more both. I also tire after a while and just tune out.</w:t>
      </w:r>
    </w:p>
    <w:p>
      <w:pPr>
        <w:pStyle w:val="Normal"/>
        <w:ind w:firstLine="720"/>
        <w:rPr/>
      </w:pPr>
      <w:r>
        <w:rPr/>
        <w:t>An unforeseen benefit has accrued from this experience. I’ve come to understand and appreciate my Mother’s reactions much better now. She is largely deaf, so she too tunes out, gives up, and stops participating in conversations, since she can’t understand the English fragments she picks up at times any better than I can the Chinese ones I do. I realize now why she does not want to burden others with constant repetitions and clarifications.</w:t>
      </w:r>
    </w:p>
    <w:p>
      <w:pPr>
        <w:pStyle w:val="Normal"/>
        <w:rPr/>
      </w:pPr>
      <w:r>
        <w:rPr/>
        <w:tab/>
        <w:t>The cultural nuance here is that the opposite inclination seems true of those trying to speak English. From what I can tell, they hear better than they can speak, or so it seems from both their statements about their English being poor and their lack of willingness to try to speak it. Despite the hesitance attendant in any situation where you are being asked to do something new, uncomfortable, and very possibly embarrassing (the “face” factor again?), I think Chinese are more loathe to attempt speaking English than I am Chinese. Personality plays a big part, of course, but I still believe culture is a significant factor. So, am I also a viewed as a strange type of ugly American, who thinks everyone should understand his utterances and who presumes to reach beyond his grasp? Or as someone honestly trying to accomplish a task recognized as difficult? Or more the question is when for both…and with what impact?</w:t>
      </w:r>
    </w:p>
    <w:p>
      <w:pPr>
        <w:pStyle w:val="Normal"/>
        <w:rPr/>
      </w:pPr>
      <w:r>
        <w:rPr/>
      </w:r>
    </w:p>
    <w:p>
      <w:pPr>
        <w:pStyle w:val="Normal"/>
        <w:rPr/>
      </w:pPr>
      <w:r>
        <w:rPr/>
        <w:t xml:space="preserve">38. </w:t>
      </w:r>
      <w:r>
        <w:rPr>
          <w:i/>
        </w:rPr>
        <w:t>Language</w:t>
      </w:r>
    </w:p>
    <w:p>
      <w:pPr>
        <w:pStyle w:val="Normal"/>
        <w:rPr/>
      </w:pPr>
      <w:r>
        <w:rPr/>
        <w:tab/>
        <w:t>Language and culture, things inextricably intertwined. What does the complexities of language say about culture? And how does the culture impact the language? What happens when different languages and cultures meet? Books have been written on the topic(s), so I will only scratch the surface with some personal reflections here.</w:t>
      </w:r>
    </w:p>
    <w:p>
      <w:pPr>
        <w:pStyle w:val="Normal"/>
        <w:ind w:firstLine="720"/>
        <w:rPr/>
      </w:pPr>
      <w:r>
        <w:rPr/>
        <w:t>Tones, intonations/inflections. Chinese is a language of subtle nuances. As one of my frequent and favorite translators says, “I have an easier time translating your English to Chinese than I do translating your Chinese to Chinese.” Not a statement guaranteed to encourage trying to speak Chinese, but true nonetheless. It isn’t just a matter of not using the right word because of limited vocabulary. It isn’t a problem simply of using English word order or expressions. I cannot hear the subtle differences in what is said either by others of myself. I suspect someone with perfect pitch, and training in music/voice, could do far better. I cannot produce the inflections even when I know I should. I say something, usually to someone who I don’t know well if at all, and get a blank stare. I say it again. Same result. When, or if, I finally get my idea across, the person often says what I was trying to say, and I swear that was what I said.</w:t>
      </w:r>
    </w:p>
    <w:p>
      <w:pPr>
        <w:pStyle w:val="Normal"/>
        <w:ind w:firstLine="720"/>
        <w:rPr/>
      </w:pPr>
      <w:r>
        <w:rPr/>
        <w:t>Strangely, Taiwanese, which has eight different inflections (or 7-9 depending on who you ask) instead of merely the four of Chinese, is easier for westerners to speak—or so I’m told. So what does this difference say about these two cultures? And about their development—of both language and culture. What does it say about ours?</w:t>
      </w:r>
    </w:p>
    <w:p>
      <w:pPr>
        <w:pStyle w:val="Normal"/>
        <w:ind w:firstLine="720"/>
        <w:rPr/>
      </w:pPr>
      <w:r>
        <w:rPr/>
        <w:t>In many ways, using the language appreciatively bears resemblance to eating the food. I think you have to acquire the sensitivity to the subtleties to learn from them. Once you do, not only can you function better, but you are also transformed—aware of more subtleties and complexities even in your own language and culture. However, understanding is not sufficient. I understand that raising my voice at the end of a sentence only makes it qualify as an “excited utterance” in Chinese. To make it a question, I have to add “ma” at the end, but I still forget to do so and have to consciously remind myself when I get these strange looks that say “So?” My “second nature” inflection is dysfunctional here. Perhaps with more exposure, practice, and demand to perform, I might eventually learn at the automatic level.</w:t>
      </w:r>
    </w:p>
    <w:p>
      <w:pPr>
        <w:pStyle w:val="Normal"/>
        <w:ind w:firstLine="720"/>
        <w:rPr/>
      </w:pPr>
      <w:r>
        <w:rPr/>
        <w:t>I believe these nuances have as much to say about cultures as they do about languages. You can’t have one without the other.</w:t>
      </w:r>
    </w:p>
    <w:p>
      <w:pPr>
        <w:pStyle w:val="Normal"/>
        <w:ind w:firstLine="720"/>
        <w:rPr/>
      </w:pPr>
      <w:r>
        <w:rPr/>
      </w:r>
    </w:p>
    <w:p>
      <w:pPr>
        <w:pStyle w:val="Normal"/>
        <w:ind w:firstLine="720"/>
        <w:rPr/>
      </w:pPr>
      <w:r>
        <w:rPr/>
        <w:t xml:space="preserve">39. </w:t>
      </w:r>
      <w:r>
        <w:rPr>
          <w:i/>
        </w:rPr>
        <w:t>Can’t hear can’t remember.</w:t>
      </w:r>
      <w:r>
        <w:rPr/>
        <w:t xml:space="preserve"> I mentioned an aspect of this problem with language in talking about remembering names. Just as with names, many words don’t register with me as words—coherent, meaningful sounds. I don’t hear them that way. </w:t>
      </w:r>
    </w:p>
    <w:p>
      <w:pPr>
        <w:pStyle w:val="Normal"/>
        <w:ind w:firstLine="720"/>
        <w:rPr/>
      </w:pPr>
      <w:r>
        <w:rPr/>
        <w:t>However, the difficulty is far more significant than with names. Often people will say a word to me, give me a definition, or supply a translation I request. I almost immediately forget what has just been said. Rather embarrassing to have to ask again and again for the same words. Or worse recall them wrong and use the wrong word. Not that this problem doesn’t occur in English occasionally, but far more rarely because I can hear the word in English without much if any conscious effort to remember it. In Chinese I have to consciously remind myself to remember the word, rehearse it both cognitively and behaviorally (actually say it a few times), and use it as soon and as often as possible. Even with the application of a conscious strategy, I lose much of what is being taught me. I think because I have no associative net with which to connect them. They are just sounds to me.</w:t>
      </w:r>
    </w:p>
    <w:p>
      <w:pPr>
        <w:pStyle w:val="Normal"/>
        <w:ind w:firstLine="720"/>
        <w:rPr/>
      </w:pPr>
      <w:r>
        <w:rPr/>
        <w:t>I have noticed I’m getting better. What was an amorphous indistinguishable sensation of “noise” has started to take shape. A pattern is emerging, albeit way too slowly. I feel like I’m between a second and third stage of a process that is at least six stages long. The final stage—being able to think in a language without thinking about thinking in the language—is a long way off. Probably never to be reached. Metaphorically, what started out as being awash in a vast ocean has progressed beyond the point of encountering flotsam and jetsam to hitting an occasional island to hitting some island groups. I can see that the islands in the island groups and then the island groups themselves will be more proximate. One of these days I may even find the continent. I doubt I will ever be able wander the continent comfortably, without a map. I’m not sure what looking at the continent from outer space would mean. Interesting to contemplate though. Just as it is interesting to reflect on the words that are coherent and meaningful to me—most notably “juede,” which means to both feel and think.</w:t>
      </w:r>
    </w:p>
    <w:p>
      <w:pPr>
        <w:pStyle w:val="Normal"/>
        <w:ind w:firstLine="720"/>
        <w:rPr/>
      </w:pPr>
      <w:r>
        <w:rPr/>
      </w:r>
    </w:p>
    <w:p>
      <w:pPr>
        <w:pStyle w:val="Normal"/>
        <w:ind w:firstLine="720"/>
        <w:rPr/>
      </w:pPr>
      <w:r>
        <w:rPr/>
        <w:t xml:space="preserve">40. </w:t>
      </w:r>
      <w:r>
        <w:rPr>
          <w:i/>
        </w:rPr>
        <w:t>Written language.</w:t>
      </w:r>
      <w:r>
        <w:rPr/>
        <w:t xml:space="preserve"> One of the most difficult aspects of learning Chinese is the written characters—in many case more than simply words. The characters are a mix of unitary concepts or messages and generalized structures (radicals), unpredictably. Sometimes looking at a character can give an idea of what it means even if you don’t know the specific one; other times not. So learning to read requires a double demand for memorization—the character (so you can read it) and its meaning. Even many well-educated Chinese don’t know all the characters. For these reasons and the need to decide where to invest the scarce resource of my time here, I chose not to learn the characters. Instead I learned using English spelling (pinyin) and pronunciation, which as I’ve already conveyed in many other anecdotes, presents many problems of its own.</w:t>
      </w:r>
    </w:p>
    <w:p>
      <w:pPr>
        <w:pStyle w:val="Normal"/>
        <w:ind w:firstLine="720"/>
        <w:rPr/>
      </w:pPr>
      <w:r>
        <w:rPr/>
        <w:t xml:space="preserve">Regardless of my chosen strategy, or perhaps because of it, I reflect on the impact of the written language on culture often. I reflect on the practical aspects of language too. Besides my realization that I need a visual anchor in many cases to hear accurately—I must picture a word or phrase when I hear it to translate it—I realize how isolating not being able to read, let alone converse in, a language can be. </w:t>
      </w:r>
    </w:p>
    <w:p>
      <w:pPr>
        <w:pStyle w:val="Normal"/>
        <w:ind w:firstLine="720"/>
        <w:rPr/>
      </w:pPr>
      <w:r>
        <w:rPr/>
        <w:t>The English language grows and changes continually. From a Chaos Theory perspective this has to happen because words act like strange attractors producing new patterns because of dynamical interaction (Remer, 2003). I don’t believe that process occurs in Chinese, at least not at the same pace. It may be happening more often perforce because of the interaction of peoples and cultures, but even in that instance I hear more the incorporation of words, particularly English words, in the day-to-day speech and understanding patterns. I don’t know how that process is affecting the written language. I can guess based on reading (really more looking at) some journal articles, where English words are presented as part of the text, otherwise displayed in Chinese. I don’t see that happening in English language journals.</w:t>
      </w:r>
    </w:p>
    <w:p>
      <w:pPr>
        <w:pStyle w:val="Normal"/>
        <w:ind w:firstLine="720"/>
        <w:rPr/>
      </w:pPr>
      <w:r>
        <w:rPr/>
        <w:t xml:space="preserve">I think much of the written impact is purveying a kind of language ethnocentrism, or worse imperialism or superiority. It also has a kind of circularity or self-fulfilling prophecy pattern to it. Then too it has functionality. </w:t>
      </w:r>
    </w:p>
    <w:p>
      <w:pPr>
        <w:pStyle w:val="Normal"/>
        <w:ind w:firstLine="720"/>
        <w:rPr/>
      </w:pPr>
      <w:r>
        <w:rPr/>
      </w:r>
    </w:p>
    <w:p>
      <w:pPr>
        <w:pStyle w:val="Normal"/>
        <w:ind w:firstLine="720"/>
        <w:rPr/>
      </w:pPr>
      <w:r>
        <w:rPr/>
        <w:t xml:space="preserve">41. </w:t>
      </w:r>
      <w:r>
        <w:rPr>
          <w:i/>
        </w:rPr>
        <w:t>Language limitations.</w:t>
      </w:r>
      <w:r>
        <w:rPr/>
        <w:t xml:space="preserve"> What you can and cannot say from one language to another is fascinating. So is how easy or hard it is to express an idea—the amount of actual verbal production. Sometimes I will say one word, phrase, or sentence that will take the translator a minute to convey; sometimes I talk for a minute and the translation takes one word. I have been asked to explain a concept in English only to find no equivalent one exits in Chinese. Words coined in one language may find themselves incorporated into another for just this reason (e.g., coup d’etat or anorak or schmooze). Chinese has about 1500 words (or more accurately, symbols and characters) English a few million (DeMille, 1988), written and oral, so why should we expect a direct correspondence in understanding. But what does the difference in complexity and subtlety reversal from oral to written expression imply? That English speakers rely on overt distinctions while Chinese rely on more hidden, unconscious ones? Does it say something about “control” or “trust” or “connection” in the two cultures? Probably so, at least if you choose to look at it that way.</w:t>
      </w:r>
    </w:p>
    <w:p>
      <w:pPr>
        <w:pStyle w:val="Normal"/>
        <w:ind w:firstLine="720"/>
        <w:rPr/>
      </w:pPr>
      <w:r>
        <w:rPr/>
      </w:r>
    </w:p>
    <w:p>
      <w:pPr>
        <w:pStyle w:val="Normal"/>
        <w:ind w:firstLine="720"/>
        <w:rPr/>
      </w:pPr>
      <w:r>
        <w:rPr/>
        <w:t xml:space="preserve">42. </w:t>
      </w:r>
      <w:r>
        <w:rPr>
          <w:i/>
        </w:rPr>
        <w:t>Language impact.</w:t>
      </w:r>
      <w:r>
        <w:rPr/>
        <w:t xml:space="preserve"> Like many of the other nuances I’ve mentioned, this one has complex and unpredictable implications. Since I can’t even communicate adequately in two languages, I wonder even more what the effect of being able to think in two—or more—languages might be. I suspect it would have very mixed impacts, at once providing a wealth of flexibility and diversity of expression, yet in some ways be isolating—creating a new language that only one person actually comprehends (if even that person does). </w:t>
      </w:r>
    </w:p>
    <w:p>
      <w:pPr>
        <w:pStyle w:val="Normal"/>
        <w:ind w:firstLine="720"/>
        <w:rPr/>
      </w:pPr>
      <w:r>
        <w:rPr/>
        <w:t>At the moment, English language is valued almost as a valuable commodity in itself—and not just in Chinese culture. But I believe the overt reaction of the French to the “perceived” attitude of English language speakers is present in other cultures and societies as well. So I believe this nuance is one of which we need be aware. Most problematic is the challenge of what, if anything, to do about it.</w:t>
      </w:r>
    </w:p>
    <w:p>
      <w:pPr>
        <w:pStyle w:val="Normal"/>
        <w:ind w:firstLine="720"/>
        <w:rPr/>
      </w:pPr>
      <w:r>
        <w:rPr/>
      </w:r>
    </w:p>
    <w:p>
      <w:pPr>
        <w:pStyle w:val="Normal"/>
        <w:rPr/>
      </w:pPr>
      <w:r>
        <w:rPr/>
        <w:t xml:space="preserve">43. </w:t>
      </w:r>
      <w:r>
        <w:rPr>
          <w:i/>
        </w:rPr>
        <w:t>Being a Teacher and Teaching</w:t>
      </w:r>
    </w:p>
    <w:p>
      <w:pPr>
        <w:pStyle w:val="Normal"/>
        <w:rPr/>
      </w:pPr>
      <w:r>
        <w:rPr/>
        <w:tab/>
        <w:t>Since my primary reason for being in Taiwan was to teach, I can’t believe I almost didn’t remember to include observations on one of the most easily recognizable cultural differences, student attitudes. I know I have hinted at the area from time to time, but it certainly deserves comment of its own.</w:t>
      </w:r>
    </w:p>
    <w:p>
      <w:pPr>
        <w:pStyle w:val="Normal"/>
        <w:rPr/>
      </w:pPr>
      <w:r>
        <w:rPr/>
        <w:tab/>
        <w:t>Being a teacher in Taiwanese culture is a much more respected and honored status than in the US. It is also, consequently, more complicated for both teacher and student. Although the respect accorded teachers may have been part of US culture some time ago, even then the connection between student and teacher was not the same. The closest word I could choose to convey what the relationship is like in Taiwan might be mentoring, but mentoring is more one-sided and selective that the teacher-student role reciprocity here. Students and teachers here feel an obligation to each other. Students go out of their way to take care of teacher needs and teachers feel responsible to protect their students. For example, students take teachers out for meals and offer presents at the end of courses or workshops. Teachers treat students to meals as well, but beyond that reciprocity take exceptional pains to be available to students and, at times, to warn or protect them from what are perceived as “bad influences,” even if doing so puts the teacher in a personal dilemma—conflict of interest.</w:t>
      </w:r>
    </w:p>
    <w:p>
      <w:pPr>
        <w:pStyle w:val="Normal"/>
        <w:ind w:firstLine="720"/>
        <w:rPr/>
      </w:pPr>
      <w:r>
        <w:rPr/>
        <w:t>This arrangement is not perfect by any means. Students are still loathe to speak out in class, but more perhaps because they do not want to show up others rather than that they fear being wrong and standing out for the wrong reasons. With the changes brought about by the mix of cultures and the influence of occidental patterns, values conflicts are inevitable--their reconciliation interesting to observe.</w:t>
      </w:r>
    </w:p>
    <w:p>
      <w:pPr>
        <w:pStyle w:val="BodyTextIndent2"/>
        <w:rPr/>
      </w:pPr>
      <w:r>
        <w:rPr/>
        <w:t>Are these influences good? Who knows? The differences are felt more on a generational level, so influences are confounded. And so are many of the older people who are more aware of the contrasts. What they think about the outside cultural influences, and whether blame is laid does have ramifications—at least until that generation moves on. I also wonder how I am going to re-acculturate—or whether I want to.</w:t>
      </w:r>
    </w:p>
    <w:p>
      <w:pPr>
        <w:pStyle w:val="Normal"/>
        <w:ind w:firstLine="720"/>
        <w:rPr/>
      </w:pPr>
      <w:r>
        <w:rPr/>
        <w:t xml:space="preserve"> </w:t>
      </w:r>
    </w:p>
    <w:p>
      <w:pPr>
        <w:pStyle w:val="Normal"/>
        <w:rPr/>
      </w:pPr>
      <w:r>
        <w:rPr/>
        <w:t xml:space="preserve">44. </w:t>
      </w:r>
      <w:r>
        <w:rPr>
          <w:i/>
        </w:rPr>
        <w:t>Chaos and the Feeling of Disorientation (This Isn’t Right/ Something Isn’t Right Here)</w:t>
      </w:r>
    </w:p>
    <w:p>
      <w:pPr>
        <w:pStyle w:val="Normal"/>
        <w:rPr/>
      </w:pPr>
      <w:r>
        <w:rPr/>
        <w:tab/>
        <w:t>The sense of chaos—feeling disoriented and/or disconcerted—is constantly attendant on the cultural mixing process. Patterns are different or we wouldn’t have cultures. Each new pattern adjustment developed to accommodate shifts in old patterns due to circumstances (Remer, 2003a). Sometimes I have been aware of cultural differences ahead of time, so I knew I would be experiencing the chaos—for example, having to take shoes off to enter someone’s home (but not having to use different footwear to use the bathroom). Most times the experience of chaos was the key to looking more closely at the situations in which I found myself to find the nuances and assumptions that were there.</w:t>
      </w:r>
    </w:p>
    <w:p>
      <w:pPr>
        <w:pStyle w:val="Normal"/>
        <w:rPr/>
      </w:pPr>
      <w:r>
        <w:rPr/>
        <w:tab/>
        <w:t>Over the entire experience these same chaotic patterns were in evidence at a different level. At the beginning they were more frequent and more demanding—more excitement, anticipation, and challenge than anxiety and consternation. Toward the middle they were less frequent and problematic, as I settled into patterns. Now, near the end of my stay, I find the chaos more polar, my reactions both positive and negative. I have a sense of both loss and relief at both leaving this culture and reentering my own. As a mentioned before, my perspectives—my patterns of feeling, thought, behavior, and, most certainly, interpersonal interaction are definitely different. Let chaos reign.</w:t>
      </w:r>
    </w:p>
    <w:p>
      <w:pPr>
        <w:pStyle w:val="Normal"/>
        <w:rPr/>
      </w:pPr>
      <w:r>
        <w:rPr/>
      </w:r>
    </w:p>
    <w:p>
      <w:pPr>
        <w:pStyle w:val="Normal"/>
        <w:rPr/>
      </w:pPr>
      <w:r>
        <w:rPr/>
        <w:t xml:space="preserve">45. </w:t>
      </w:r>
      <w:r>
        <w:rPr>
          <w:i/>
          <w:iCs/>
        </w:rPr>
        <w:t>Leaving is a  Heavier Experience than Expected: Bags and Baggage</w:t>
      </w:r>
    </w:p>
    <w:p>
      <w:pPr>
        <w:pStyle w:val="Normal"/>
        <w:rPr/>
      </w:pPr>
      <w:r>
        <w:rPr/>
        <w:tab/>
        <w:t>How many of you have ever looked at your baggage allowance on you airline tickets? How many of our airline tickets even have the baggage allowance indicated? Until now I certainly never did. I didn’t even think about it.</w:t>
      </w:r>
    </w:p>
    <w:p>
      <w:pPr>
        <w:pStyle w:val="Normal"/>
        <w:rPr/>
      </w:pPr>
      <w:r>
        <w:rPr/>
        <w:tab/>
        <w:t>On my way to Taiwan, I had two large (one very large) suitcases, a large rolling carry-on, and my laptop computer. I had no trouble getting all that stuff on the plane. Since I left some things (electric blanket, towels, sheets, etc.) behind, sent one large suitcase containing stuff I would no longer need home with Pam when she visited in March, and shipped a box of stuff home because I didn’t have room in the suitcases I had left (too many gifts from friend, colleagues, hosts), I thought the least expensive—if not the easiest and safest—way to get everything else home was to cart it with me from Taipei to Auckland, the part of my return trip I booked. (Pam booked her trip and the rest of my return from the US.) In fact, I was patting myself on the back for finding a relatively inexpensive fare ($600) without even having to travel through Hong Kong which would have been even cheaper (about $400, but not a good idea with the SARS threat). Not that I thought I was traveling light, but I thought I was certainly lighter that I had been on the way out.</w:t>
      </w:r>
    </w:p>
    <w:p>
      <w:pPr>
        <w:pStyle w:val="Normal"/>
        <w:rPr/>
      </w:pPr>
      <w:r>
        <w:rPr/>
        <w:tab/>
        <w:t>Getting to the airport, I found that I was 30+ kilos over my allowance at $20/kilo—that’s $600. Fortunately (in a way) I was being shepherded by the assistant of the husband of one of my colleagues who worked for the airlines, so I only had to pay $300 extra. To say the least I was wondering how I could have miscalculated so badly.</w:t>
      </w:r>
    </w:p>
    <w:p>
      <w:pPr>
        <w:pStyle w:val="Normal"/>
        <w:rPr/>
      </w:pPr>
      <w:r>
        <w:rPr/>
        <w:tab/>
        <w:t>The way it works is that if you are traveling from and Asian country anywhere but to the USA, on a ticket bought at your point of origin, your allowance is 20 kilos. If you are traveling from a non-Asian country to anywhere but the US, you are allowed one bag of 32 kilos. If you are traveling to or from the US, you are allowed TWO BAGS of 32 KILOS. So your entitlement being connected to the US is double any other country and three times that of Asian travelers.</w:t>
      </w:r>
    </w:p>
    <w:p>
      <w:pPr>
        <w:pStyle w:val="Normal"/>
        <w:rPr/>
      </w:pPr>
      <w:r>
        <w:rPr/>
        <w:tab/>
        <w:t>Not that I was willing to relinquish that advantage. Quite the contrary I breathed a huge sigh of relief that I didn’t have to find boxes, repack, and mail myself back to the US from New Zealand and Australia. But just think about how, like in so many other instances, we haven’t a clue about how privileged we are. Also how unaware we are of the advantages accruing to us or why (I still don’t know the answer). I also wonder when others become aware of this edge and our lack of appreciation of it (I saw a number of others faced with similar overage shock and US Americans not exactly doing so graciously) just what impact that has on our image in others’ eyes. A final “food for thought” moment.</w:t>
      </w:r>
    </w:p>
    <w:p>
      <w:pPr>
        <w:pStyle w:val="Normal"/>
        <w:ind w:right="-1260" w:hanging="0"/>
        <w:rPr>
          <w:sz w:val="18"/>
        </w:rPr>
      </w:pPr>
      <w:r>
        <w:rPr>
          <w:sz w:val="18"/>
        </w:rPr>
      </w:r>
    </w:p>
    <w:p>
      <w:pPr>
        <w:pStyle w:val="Heading1"/>
        <w:rPr>
          <w:sz w:val="20"/>
        </w:rPr>
      </w:pPr>
      <w:r>
        <w:rPr>
          <w:i w:val="false"/>
          <w:iCs w:val="false"/>
          <w:sz w:val="20"/>
        </w:rPr>
        <w:t xml:space="preserve">46. </w:t>
      </w:r>
      <w:r>
        <w:rPr>
          <w:sz w:val="20"/>
        </w:rPr>
        <w:t>There Are Friends and There Are Friends and There Are Friends</w:t>
      </w:r>
    </w:p>
    <w:p>
      <w:pPr>
        <w:pStyle w:val="Normal"/>
        <w:rPr/>
      </w:pPr>
      <w:r>
        <w:rPr>
          <w:i/>
          <w:iCs/>
        </w:rPr>
        <w:tab/>
      </w:r>
      <w:r>
        <w:rPr/>
        <w:t>When I first arrived in Taiwan I already knew some people. Well, “knew” is a bit of an overstatement, I had some acquaintances. But a few was better than knowing no one. In particular I knew three former student-friends of my daughter--Wei-Hui, LiFang, and Syh-Kun—through some workshops I had offered and a little personal contact over a few years. Initially, these three collected me, shepherded me, translated for me, and introduced me to the culture and society. They speak English, a major asset where I am concerned. As it turned out we eventually spent time together eating out, hiking, site seeing, and, most of all, doing Psychodrama. In contrast, I became friendly with three others with whom I had had no previous contact —Shun-Wen, Shoo Mei, and Yu-Shan.  I met them through my department at NTNU. Eventually we spent time together eating out, hiking, site seeing, and, most of all teaching me to talk Chinese. These three collected me, shepherded me, translated for me, and introduced me to the culture and society. Yet another triad were three of my students—Mei-Ling, Judy, and Francis—my Chinese teachers, who literally sat with me and spoke Chinese for an hour a week.  We spent time together eating out, singing Karaoke, site seeing, and, most of all teaching me to talk Chinese. These three collected me, shepherded me, translated for me, and introduced me to the culture and society. Still I often muse how different these relationships feel—similar interaction patterns, different comfort, different types of verbal exchanges. Of course, the patterns that have developed—the “connections”—are far more complex and influenced by more factors than just these…and they do have their ebbs and flows. As you might expect, the ripples from each life, moments both sad and glad, have their impacts—their resonance—for all. However, each group and each person is a friend. They all have one thing in common. They all laugh at the statement that my English is easier to translate to Chinese than my Chinese is.</w:t>
      </w:r>
    </w:p>
    <w:p>
      <w:pPr>
        <w:pStyle w:val="Normal"/>
        <w:rPr/>
      </w:pPr>
      <w:r>
        <w:rPr/>
      </w:r>
    </w:p>
    <w:p>
      <w:pPr>
        <w:pStyle w:val="Normal"/>
        <w:rPr/>
      </w:pPr>
      <w:r>
        <w:rPr>
          <w:i/>
        </w:rPr>
        <w:t>47.</w:t>
      </w:r>
      <w:r>
        <w:rPr/>
        <w:t xml:space="preserve"> </w:t>
      </w:r>
      <w:r>
        <w:rPr>
          <w:i/>
        </w:rPr>
        <w:t>Dealing with Death</w:t>
      </w:r>
    </w:p>
    <w:p>
      <w:pPr>
        <w:pStyle w:val="Normal"/>
        <w:rPr/>
      </w:pPr>
      <w:r>
        <w:rPr/>
        <w:tab/>
        <w:t>The week I before I was due to leave my Dad died. Besides the sadness and loss and conflicting pulls to go home immediately or finish my stay, I had to cope with people’s reactions to my reactions. Since my Dad had specifically asked me not to come home for his short, last illness or his cremation, I decided to leave as planned. However, part of leaving was a good-bye trip with my departmental friends—and the almost ritual picture-taking. Although I really didn’t want to be around people and have to “play at being happy,” I neither wanted to be alone, nor to disappoint them by ruining all the planning and preparation that had gone into the bon-voyage trip in my honor. I did specifically say I wasn’t into the usual picture-taking (something I never much liked anyway, and so even more demanding and personally intrusive under the circumstances). Well the experience was mixed. Being with them, talking about my feelings and about my Dad was good; I didn’t, however, escape the picture-taking demands. I did “make some memories.” But I certainly wasn’t found smiling.</w:t>
      </w:r>
    </w:p>
    <w:p>
      <w:pPr>
        <w:pStyle w:val="Normal"/>
        <w:ind w:firstLine="720"/>
        <w:rPr/>
      </w:pPr>
      <w:r>
        <w:rPr/>
        <w:t>Death is certainly not limited to any one culture, but the way it is dealt with from place to place says much about the differences in cultures.</w:t>
      </w:r>
    </w:p>
    <w:p>
      <w:pPr>
        <w:pStyle w:val="Normal"/>
        <w:rPr/>
      </w:pPr>
      <w:r>
        <w:rPr/>
      </w:r>
    </w:p>
    <w:p>
      <w:pPr>
        <w:pStyle w:val="Normal"/>
        <w:rPr>
          <w:i/>
          <w:i/>
        </w:rPr>
      </w:pPr>
      <w:r>
        <w:rPr>
          <w:i/>
        </w:rPr>
        <w:t>48. Sitting Face-to-Face, Or Not</w:t>
      </w:r>
    </w:p>
    <w:p>
      <w:pPr>
        <w:pStyle w:val="Normal"/>
        <w:rPr/>
      </w:pPr>
      <w:r>
        <w:rPr/>
        <w:tab/>
        <w:t xml:space="preserve">The honoring of guests is a very important in Taiwan and many other Asian cultures. Multiple guests can present problems though. </w:t>
      </w:r>
    </w:p>
    <w:p>
      <w:pPr>
        <w:pStyle w:val="Normal"/>
        <w:rPr/>
      </w:pPr>
      <w:r>
        <w:rPr/>
        <w:tab/>
        <w:t>At departmental, college, and other official functions I was often seated with other honored dignitaries. Usually this arrangement meant being at a table with others—visitors, retired faculty—who were not facile English speakers. My preference would have been to be near my normal support system of friends and faculty. One time in particular, I attended a dinner for a faculty member visiting from Mainland China. Of course we were seated facing each other at the main table. Since I thought she would be as uncomfortable with the arrangement as I, I suggested someone more able to interact and with whom she would have more continuing professional contact sit at her table, so I moved to another less central location. In retrospect, what I thought would be a nice, considerate gesture likely not only caused discomfort for my hosts, but also meant loss of face—for all of us (though I didn’t realize or experience such at the time).  The road to hell is truly paved with good intentions, especially when you don’t know how to read the road signs.</w:t>
      </w:r>
    </w:p>
    <w:p>
      <w:pPr>
        <w:pStyle w:val="Normal"/>
        <w:rPr/>
      </w:pPr>
      <w:r>
        <w:rPr/>
      </w:r>
    </w:p>
    <w:p>
      <w:pPr>
        <w:pStyle w:val="Normal"/>
        <w:rPr/>
      </w:pPr>
      <w:r>
        <w:rPr>
          <w:i/>
        </w:rPr>
        <w:t>49. The Last Supper: A Last-Minute Good-Bye Meal</w:t>
      </w:r>
    </w:p>
    <w:p>
      <w:pPr>
        <w:pStyle w:val="Normal"/>
        <w:rPr/>
      </w:pPr>
      <w:r>
        <w:rPr/>
        <w:tab/>
        <w:t>Leaving was a challenge. Packing, cleaning my apartment, closing accounts, mailing or shipping stuff, and numerous leave-takings were jammed into a frantic period. Unlike most appointments or arrangements that have a rather loose or leisurely time span this period had a definite deadline—the time the plane left. I made an unfortunate mistake of committing myself to a good-bye lunch that afternoon. Since certain tasks HAD to be done (e.g., transferring funds from the bank there back to The States) I did them in priority order, and lunch—which I thought was going to be a small affair near my office—would just have to wait. Finishing at the bank I was rushing over to my office to deposit my bag when I was intercepted by my host for lunch. She seemed unusually panicked, especially when I said I need to go to my office before we went to lunch. After she had someone leave my stuff in her office and rushed us into a cab to go across town to a rather large luncheon group at a sumptuous restaurant, I realized how big a deal this good-bye actually was. I guess I missed the import in the understated-ness of the invitation: “Do you have time for lunch at noon tomorrow?” The more I reflect on this gaffe, the more I am embarrassed by it. I’m sure I caused someone to lose face, not to mention my own being red. You’d think after a year, I’d have been more aware.</w:t>
      </w:r>
    </w:p>
    <w:p>
      <w:pPr>
        <w:pStyle w:val="Normal"/>
        <w:rPr/>
      </w:pPr>
      <w:r>
        <w:rPr/>
      </w:r>
    </w:p>
    <w:p>
      <w:pPr>
        <w:pStyle w:val="Normal"/>
        <w:rPr>
          <w:i/>
          <w:i/>
        </w:rPr>
      </w:pPr>
      <w:r>
        <w:rPr>
          <w:i/>
        </w:rPr>
        <w:t>50. Leaving is a  Heavier Experience than Expected: Bags and Baggage</w:t>
      </w:r>
    </w:p>
    <w:p>
      <w:pPr>
        <w:pStyle w:val="Normal"/>
        <w:rPr/>
      </w:pPr>
      <w:r>
        <w:rPr/>
        <w:tab/>
        <w:t>How many of you have ever looked at your baggage allowance on you airline tickets? How many of our airline tickets even have the baggage allowance indicated? Until now I certainly never did. I didn’t even think about it.</w:t>
      </w:r>
    </w:p>
    <w:p>
      <w:pPr>
        <w:pStyle w:val="Normal"/>
        <w:rPr/>
      </w:pPr>
      <w:r>
        <w:rPr/>
        <w:tab/>
        <w:t>On my way to Taiwan, I had two large (one very large) suitcases, a large rolling carry-on, and my laptop computer. I had no trouble getting all that stuff on the plane. Since I left some things (electric blanket, towels, sheets, etc.) behind, sent one large suitcase containing stuff I would no longer need home with Pam when she visited in March, and shipped a box of stuff home because I didn’t have room in the suitcases I had left (too many gifts from friend, colleagues, hosts), I thought the least expensive—if not the easiest and safest—way to get everything else home was to cart it with me from Taipei to Auckland, the part of my return trip I booked. (Pam booked her trip and the rest of my return from the US.) In fact, I was patting myself on the back for finding a relatively inexpensive fare ($600) without even having to travel through Hong Kong which would have been even cheaper (about $400, but not a good idea with the SARS threat). Not that I thought I was traveling light, but I thought I was certainly lighter that I had been on the way out.</w:t>
      </w:r>
    </w:p>
    <w:p>
      <w:pPr>
        <w:pStyle w:val="Normal"/>
        <w:rPr/>
      </w:pPr>
      <w:r>
        <w:rPr/>
        <w:tab/>
        <w:t>Getting to the airport, I found that I was 30+ kilos over my allowance at $20/kilo—that’s $600. Fortunately (in a way) I was being shepherded by the assistant of the husband of one of my colleagues who worked for the airlines, so I only had to pay $300 extra. To say the least I was wondering how I could have miscalculated so badly.</w:t>
      </w:r>
    </w:p>
    <w:p>
      <w:pPr>
        <w:pStyle w:val="Normal"/>
        <w:rPr/>
      </w:pPr>
      <w:r>
        <w:rPr/>
        <w:tab/>
        <w:t>The way it works is that if you are traveling from and Asian country anywhere but to the USA, on a ticket bought at your point of origin, your allowance is 20 kilos. If you are traveling from a non-Asian country to anywhere but the US, you are allowed one bag of 32 kilos. If you are traveling to or from the US, you are allowed TWO BAGS of 32 KILOS. So your entitlement being connected to the US is double any other country and three times that of Asian travelers.</w:t>
      </w:r>
    </w:p>
    <w:p>
      <w:pPr>
        <w:pStyle w:val="Normal"/>
        <w:rPr/>
      </w:pPr>
      <w:r>
        <w:rPr/>
        <w:tab/>
        <w:t>Not that I was willing to relinquish that advantage. Quite the contrary I breathed a huge sigh of relief that I didn’t have to find boxes, repack, and mail myself back to the US from New Zealand and Australia. But just think about how, like in so many other instances, we haven’t a clue about how privileged we are. Also how unaware we are of the advantages accruing to us or why (I still don’t know the answer). I also wonder when others become aware of this edge and our lack of appreciation of it (I saw a number of others faced with similar overage shock and US Americans not exactly doing so graciously) just what impact that has on our image in others’ eyes. A final “food for thought” mo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22:00Z</dcterms:created>
  <dc:creator>user</dc:creator>
  <dc:description/>
  <dc:language>en-US</dc:language>
  <cp:lastModifiedBy>rory</cp:lastModifiedBy>
  <dcterms:modified xsi:type="dcterms:W3CDTF">2005-08-24T17:22:00Z</dcterms:modified>
  <cp:revision>2</cp:revision>
  <dc:subject/>
  <dc:title>Appendix</dc:title>
</cp:coreProperties>
</file>