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97790" simplePos="0" locked="0" layoutInCell="0" allowOverlap="1" relativeHeight="18">
                <wp:simplePos x="0" y="0"/>
                <wp:positionH relativeFrom="column">
                  <wp:posOffset>4937760</wp:posOffset>
                </wp:positionH>
                <wp:positionV relativeFrom="paragraph">
                  <wp:posOffset>45720</wp:posOffset>
                </wp:positionV>
                <wp:extent cx="1371600" cy="914400"/>
                <wp:effectExtent l="5080" t="508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3.6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45590</wp:posOffset>
                </wp:positionV>
                <wp:extent cx="548640" cy="64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1.7pt" to="115.15pt,17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545590</wp:posOffset>
                </wp:positionV>
                <wp:extent cx="457200" cy="640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21.7pt" to="64.75pt,172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245999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93.7pt" to="86.35pt,19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280</wp:posOffset>
                </wp:positionH>
                <wp:positionV relativeFrom="paragraph">
                  <wp:posOffset>1454150</wp:posOffset>
                </wp:positionV>
                <wp:extent cx="457200" cy="64008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14.5pt" to="482.35pt,16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0</wp:posOffset>
                </wp:positionV>
                <wp:extent cx="457200" cy="64008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4.5pt" to="431.95pt,164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236855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86.5pt" to="453.55pt,18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1728470</wp:posOffset>
                </wp:positionV>
                <wp:extent cx="2377440" cy="365760"/>
                <wp:effectExtent l="13335" t="6985" r="1397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leftRightArrow">
                          <a:avLst>
                            <a:gd name="adj1" fmla="val 50000"/>
                            <a:gd name="adj2" fmla="val 129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8.4pt;margin-top:136.1pt;width:187.15pt;height:28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371600" cy="822960"/>
                <wp:effectExtent l="0" t="15875" r="2603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2400">
                          <a:off x="0" y="0"/>
                          <a:ext cx="1371600" cy="82296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62280 h 466560"/>
                            <a:gd name="textAreaBottom" fmla="*/ 4042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107.95pt;height:64.7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814070</wp:posOffset>
                </wp:positionV>
                <wp:extent cx="2286000" cy="2468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64.1pt;width:179.9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722630</wp:posOffset>
                </wp:positionV>
                <wp:extent cx="2286000" cy="2468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56.9pt;width:179.9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199680"/>
                            <a:ext cx="251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ure 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 dynamical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5039;width:3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ure 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 dynamical syste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987425</wp:posOffset>
                </wp:positionV>
                <wp:extent cx="659130" cy="567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hav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77.7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hav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2555</wp:posOffset>
                </wp:positionH>
                <wp:positionV relativeFrom="paragraph">
                  <wp:posOffset>895985</wp:posOffset>
                </wp:positionV>
                <wp:extent cx="659130" cy="567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havi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70.5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havio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2084705</wp:posOffset>
                </wp:positionV>
                <wp:extent cx="659130" cy="567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ou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64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ough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1195</wp:posOffset>
                </wp:positionH>
                <wp:positionV relativeFrom="paragraph">
                  <wp:posOffset>2084705</wp:posOffset>
                </wp:positionV>
                <wp:extent cx="659130" cy="567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el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64.1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elin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7810</wp:posOffset>
                </wp:positionH>
                <wp:positionV relativeFrom="paragraph">
                  <wp:posOffset>761365</wp:posOffset>
                </wp:positionV>
                <wp:extent cx="704850" cy="24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9.9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s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746125</wp:posOffset>
                </wp:positionV>
                <wp:extent cx="704850" cy="247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8.7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so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2176145</wp:posOffset>
                </wp:positionV>
                <wp:extent cx="659130" cy="567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el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71.3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e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176145</wp:posOffset>
                </wp:positionV>
                <wp:extent cx="659130" cy="567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ou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7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2:00Z</dcterms:created>
  <dc:creator>user</dc:creator>
  <dc:description/>
  <dc:language>en-US</dc:language>
  <cp:lastModifiedBy>rremer</cp:lastModifiedBy>
  <dcterms:modified xsi:type="dcterms:W3CDTF">2008-01-28T14:52:00Z</dcterms:modified>
  <cp:revision>2</cp:revision>
  <dc:subject/>
  <dc:title/>
</cp:coreProperties>
</file>