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Experiments in Chaos: Patterns and Partners</w:t>
      </w:r>
    </w:p>
    <w:p>
      <w:pPr>
        <w:pStyle w:val="Normal"/>
        <w:spacing w:lineRule="auto" w:line="480"/>
        <w:jc w:val="center"/>
        <w:rPr/>
      </w:pPr>
      <w:r>
        <w:rPr/>
      </w:r>
    </w:p>
    <w:p>
      <w:pPr>
        <w:pStyle w:val="Normal"/>
        <w:spacing w:lineRule="auto" w:line="480"/>
        <w:jc w:val="center"/>
        <w:rPr/>
      </w:pPr>
      <w:r>
        <w:rPr/>
        <w:t>By Rory Remer, Ph.D.</w:t>
      </w:r>
    </w:p>
    <w:p>
      <w:pPr>
        <w:pStyle w:val="Normal"/>
        <w:spacing w:lineRule="auto" w:line="480"/>
        <w:jc w:val="center"/>
        <w:rPr/>
      </w:pPr>
      <w:r>
        <w:rPr/>
        <w:t>Illustrated by Teena Hahn</w:t>
      </w:r>
    </w:p>
    <w:p>
      <w:pPr>
        <w:pStyle w:val="Normal"/>
        <w:spacing w:lineRule="auto" w:line="480"/>
        <w:jc w:val="center"/>
        <w:rPr/>
      </w:pPr>
      <w:r>
        <w:rPr/>
        <w:t>With Forward by Quentin Nonjen, “The” Chaos Man</w:t>
      </w:r>
      <w:r>
        <w:br w:type="page"/>
      </w:r>
    </w:p>
    <w:p>
      <w:pPr>
        <w:pStyle w:val="Normal"/>
        <w:spacing w:lineRule="auto" w:line="480"/>
        <w:jc w:val="center"/>
        <w:rPr/>
      </w:pPr>
      <w:r>
        <w:rPr/>
        <w:t>Experiments in Chaos: Patterns and Partners</w:t>
      </w:r>
    </w:p>
    <w:p>
      <w:pPr>
        <w:pStyle w:val="Normal"/>
        <w:jc w:val="center"/>
        <w:rPr/>
      </w:pPr>
      <w:r>
        <w:rPr/>
        <w:t>Table of Contents</w:t>
      </w:r>
    </w:p>
    <w:p>
      <w:pPr>
        <w:pStyle w:val="Normal"/>
        <w:rPr/>
      </w:pPr>
      <w:r>
        <w:rPr/>
      </w:r>
    </w:p>
    <w:p>
      <w:pPr>
        <w:pStyle w:val="Normal"/>
        <w:rPr/>
      </w:pPr>
      <w:r>
        <w:rPr/>
        <w:t>Acknowledgements</w:t>
      </w:r>
    </w:p>
    <w:p>
      <w:pPr>
        <w:pStyle w:val="Normal"/>
        <w:rPr/>
      </w:pPr>
      <w:r>
        <w:rPr/>
      </w:r>
    </w:p>
    <w:p>
      <w:pPr>
        <w:pStyle w:val="Normal"/>
        <w:rPr/>
      </w:pPr>
      <w:r>
        <w:rPr/>
        <w:t>Forward</w:t>
      </w:r>
    </w:p>
    <w:p>
      <w:pPr>
        <w:pStyle w:val="Normal"/>
        <w:rPr/>
      </w:pPr>
      <w:r>
        <w:rPr/>
      </w:r>
    </w:p>
    <w:p>
      <w:pPr>
        <w:pStyle w:val="Normal"/>
        <w:rPr/>
      </w:pPr>
      <w:r>
        <w:rPr/>
        <w:t>Introduction</w:t>
        <w:tab/>
        <w:t>In the Beginning There Was Chaos</w:t>
      </w:r>
    </w:p>
    <w:p>
      <w:pPr>
        <w:pStyle w:val="Normal"/>
        <w:rPr/>
      </w:pPr>
      <w:r>
        <w:rPr/>
        <w:tab/>
      </w:r>
    </w:p>
    <w:p>
      <w:pPr>
        <w:pStyle w:val="Normal"/>
        <w:ind w:firstLine="720"/>
        <w:rPr>
          <w:i/>
          <w:i/>
        </w:rPr>
      </w:pPr>
      <w:r>
        <w:rPr>
          <w:i/>
        </w:rPr>
        <w:t>Book Organization</w:t>
      </w:r>
    </w:p>
    <w:p>
      <w:pPr>
        <w:pStyle w:val="Normal"/>
        <w:ind w:firstLine="720"/>
        <w:rPr>
          <w:i/>
          <w:i/>
        </w:rPr>
      </w:pPr>
      <w:r>
        <w:rPr>
          <w:i/>
        </w:rPr>
      </w:r>
    </w:p>
    <w:p>
      <w:pPr>
        <w:pStyle w:val="Normal"/>
        <w:ind w:firstLine="720"/>
        <w:rPr>
          <w:i/>
          <w:i/>
        </w:rPr>
      </w:pPr>
      <w:r>
        <w:rPr>
          <w:i/>
        </w:rPr>
        <w:t>Quent Tales</w:t>
      </w:r>
    </w:p>
    <w:p>
      <w:pPr>
        <w:pStyle w:val="Normal"/>
        <w:rPr>
          <w:i/>
          <w:i/>
        </w:rPr>
      </w:pPr>
      <w:r>
        <w:rPr>
          <w:i/>
        </w:rPr>
      </w:r>
    </w:p>
    <w:p>
      <w:pPr>
        <w:pStyle w:val="Normal"/>
        <w:rPr/>
      </w:pPr>
      <w:r>
        <w:rPr/>
        <w:t>Chapter    1</w:t>
        <w:tab/>
        <w:t>Chaos Isn’t All It’s “Cracked Up” To Be</w:t>
      </w:r>
    </w:p>
    <w:p>
      <w:pPr>
        <w:pStyle w:val="Normal"/>
        <w:rPr/>
      </w:pPr>
      <w:r>
        <w:rPr/>
      </w:r>
    </w:p>
    <w:p>
      <w:pPr>
        <w:pStyle w:val="Normal"/>
        <w:rPr/>
      </w:pPr>
      <w:r>
        <w:rPr/>
        <w:tab/>
      </w:r>
      <w:r>
        <w:rPr>
          <w:i/>
        </w:rPr>
        <w:t>So Much to Experience, So Much to Learn: Quent Starts His Journey</w:t>
      </w:r>
    </w:p>
    <w:p>
      <w:pPr>
        <w:pStyle w:val="Header"/>
        <w:tabs>
          <w:tab w:val="clear" w:pos="4320"/>
          <w:tab w:val="clear" w:pos="8640"/>
        </w:tabs>
        <w:rPr>
          <w:i/>
          <w:i/>
        </w:rPr>
      </w:pPr>
      <w:r>
        <w:rPr>
          <w:i/>
        </w:rPr>
      </w:r>
    </w:p>
    <w:p>
      <w:pPr>
        <w:pStyle w:val="Normal"/>
        <w:rPr/>
      </w:pPr>
      <w:r>
        <w:rPr/>
        <w:t>Chapter    2</w:t>
        <w:tab/>
        <w:t>You See What You Look For: Phase Spaces, Maps and Mappings</w:t>
      </w:r>
    </w:p>
    <w:p>
      <w:pPr>
        <w:pStyle w:val="Normal"/>
        <w:rPr/>
      </w:pPr>
      <w:r>
        <w:rPr/>
      </w:r>
    </w:p>
    <w:p>
      <w:pPr>
        <w:pStyle w:val="Normal"/>
        <w:rPr/>
      </w:pPr>
      <w:r>
        <w:rPr/>
        <w:tab/>
      </w:r>
      <w:r>
        <w:rPr>
          <w:i/>
        </w:rPr>
        <w:t>You Never Know Where You’re Going ‘Til You Get There: Quent Takes a Hike</w:t>
      </w:r>
    </w:p>
    <w:p>
      <w:pPr>
        <w:pStyle w:val="Normal"/>
        <w:rPr/>
      </w:pPr>
      <w:r>
        <w:rPr/>
      </w:r>
    </w:p>
    <w:p>
      <w:pPr>
        <w:pStyle w:val="Normal"/>
        <w:rPr/>
      </w:pPr>
      <w:r>
        <w:rPr/>
        <w:t>Chapter    3</w:t>
        <w:tab/>
        <w:t>Down the Tubes or Through the Looking Glass: Strange Attractors</w:t>
      </w:r>
    </w:p>
    <w:p>
      <w:pPr>
        <w:pStyle w:val="Normal"/>
        <w:rPr/>
      </w:pPr>
      <w:r>
        <w:rPr/>
      </w:r>
    </w:p>
    <w:p>
      <w:pPr>
        <w:pStyle w:val="Normal"/>
        <w:spacing w:lineRule="auto" w:line="480"/>
        <w:rPr/>
      </w:pPr>
      <w:r>
        <w:rPr/>
        <w:tab/>
      </w:r>
      <w:r>
        <w:rPr>
          <w:i/>
        </w:rPr>
        <w:t>Contact: Quent Blows It Again</w:t>
      </w:r>
    </w:p>
    <w:p>
      <w:pPr>
        <w:pStyle w:val="Header"/>
        <w:tabs>
          <w:tab w:val="clear" w:pos="4320"/>
          <w:tab w:val="clear" w:pos="8640"/>
        </w:tabs>
        <w:rPr/>
      </w:pPr>
      <w:r>
        <w:rPr/>
        <w:t>Chapter    4</w:t>
        <w:tab/>
        <w:t>She’s So Fine! Well, Self-Affine Anyway</w:t>
      </w:r>
    </w:p>
    <w:p>
      <w:pPr>
        <w:pStyle w:val="Header"/>
        <w:tabs>
          <w:tab w:val="clear" w:pos="4320"/>
          <w:tab w:val="clear" w:pos="8640"/>
        </w:tabs>
        <w:rPr/>
      </w:pPr>
      <w:r>
        <w:rPr/>
      </w:r>
    </w:p>
    <w:p>
      <w:pPr>
        <w:pStyle w:val="Normal"/>
        <w:spacing w:lineRule="auto" w:line="480"/>
        <w:rPr/>
      </w:pPr>
      <w:r>
        <w:rPr/>
        <w:tab/>
      </w:r>
      <w:r>
        <w:rPr>
          <w:i/>
        </w:rPr>
        <w:t>The Fume Is on the Rose: Quent Steps Out</w:t>
      </w:r>
    </w:p>
    <w:p>
      <w:pPr>
        <w:pStyle w:val="Header"/>
        <w:tabs>
          <w:tab w:val="clear" w:pos="4320"/>
          <w:tab w:val="clear" w:pos="8640"/>
        </w:tabs>
        <w:rPr/>
      </w:pPr>
      <w:r>
        <w:rPr/>
        <w:t>Chapter    5</w:t>
        <w:tab/>
        <w:t>Fractured Fairytales and Other Tales of Fractal-ness</w:t>
      </w:r>
    </w:p>
    <w:p>
      <w:pPr>
        <w:pStyle w:val="Normal"/>
        <w:rPr/>
      </w:pPr>
      <w:r>
        <w:rPr/>
      </w:r>
    </w:p>
    <w:p>
      <w:pPr>
        <w:pStyle w:val="Normal"/>
        <w:spacing w:lineRule="auto" w:line="480"/>
        <w:rPr/>
      </w:pPr>
      <w:r>
        <w:rPr/>
        <w:tab/>
      </w:r>
      <w:r>
        <w:rPr>
          <w:i/>
        </w:rPr>
        <w:t>Close Enough? Well Not Quite: Quent Finds His Way Around</w:t>
      </w:r>
    </w:p>
    <w:p>
      <w:pPr>
        <w:pStyle w:val="Normal"/>
        <w:rPr/>
      </w:pPr>
      <w:r>
        <w:rPr/>
        <w:t>Chapter    6</w:t>
        <w:tab/>
        <w:t>Two, Four, Six, Eight…Let’s All Live and Bifurcate! Six?</w:t>
      </w:r>
    </w:p>
    <w:p>
      <w:pPr>
        <w:pStyle w:val="Normal"/>
        <w:rPr/>
      </w:pPr>
      <w:r>
        <w:rPr/>
        <w:tab/>
      </w:r>
    </w:p>
    <w:p>
      <w:pPr>
        <w:pStyle w:val="Heading1"/>
        <w:rPr/>
      </w:pPr>
      <w:r>
        <w:rPr/>
        <w:tab/>
      </w:r>
      <w:r>
        <w:rPr>
          <w:sz w:val="20"/>
        </w:rPr>
        <w:t>Around the Rim: Quent Visits Other Lands</w:t>
      </w:r>
    </w:p>
    <w:p>
      <w:pPr>
        <w:pStyle w:val="Normal"/>
        <w:rPr>
          <w:sz w:val="20"/>
        </w:rPr>
      </w:pPr>
      <w:r>
        <w:rPr>
          <w:sz w:val="20"/>
        </w:rPr>
      </w:r>
    </w:p>
    <w:p>
      <w:pPr>
        <w:pStyle w:val="Normal"/>
        <w:rPr/>
      </w:pPr>
      <w:r>
        <w:rPr/>
        <w:t>Chapter    7</w:t>
        <w:tab/>
        <w:t>The Beautiful Butterfly—Flutters By Making Everything Unpredictable</w:t>
      </w:r>
    </w:p>
    <w:p>
      <w:pPr>
        <w:pStyle w:val="TextBody"/>
        <w:rPr>
          <w:sz w:val="20"/>
        </w:rPr>
      </w:pPr>
      <w:r>
        <w:rPr>
          <w:sz w:val="20"/>
        </w:rPr>
        <w:tab/>
      </w:r>
    </w:p>
    <w:p>
      <w:pPr>
        <w:pStyle w:val="TextBody"/>
        <w:ind w:firstLine="720"/>
        <w:rPr>
          <w:sz w:val="20"/>
        </w:rPr>
      </w:pPr>
      <w:r>
        <w:rPr>
          <w:sz w:val="20"/>
        </w:rPr>
        <w:t xml:space="preserve">You Can See Where You Are, But You Can’t See Where You’re Going (or Where </w:t>
      </w:r>
    </w:p>
    <w:p>
      <w:pPr>
        <w:pStyle w:val="TextBody"/>
        <w:ind w:firstLine="720"/>
        <w:rPr>
          <w:sz w:val="20"/>
        </w:rPr>
      </w:pPr>
      <w:r>
        <w:rPr>
          <w:sz w:val="20"/>
        </w:rPr>
        <w:t>You’ve Been) and How Fast You’re Getting There at the Same Time</w:t>
      </w:r>
    </w:p>
    <w:p>
      <w:pPr>
        <w:pStyle w:val="TextBody"/>
        <w:ind w:firstLine="720"/>
        <w:rPr>
          <w:sz w:val="20"/>
        </w:rPr>
      </w:pPr>
      <w:r>
        <w:rPr>
          <w:sz w:val="20"/>
        </w:rPr>
      </w:r>
    </w:p>
    <w:p>
      <w:pPr>
        <w:pStyle w:val="Heading1"/>
        <w:spacing w:lineRule="auto" w:line="480"/>
        <w:ind w:firstLine="720"/>
        <w:rPr>
          <w:sz w:val="20"/>
        </w:rPr>
      </w:pPr>
      <w:r>
        <w:rPr>
          <w:sz w:val="20"/>
        </w:rPr>
        <w:t>Until You See Something, Anything Is Possible</w:t>
      </w:r>
    </w:p>
    <w:p>
      <w:pPr>
        <w:pStyle w:val="Normal"/>
        <w:spacing w:lineRule="auto" w:line="480"/>
        <w:rPr/>
      </w:pPr>
      <w:r>
        <w:rPr/>
        <w:tab/>
      </w:r>
      <w:r>
        <w:rPr>
          <w:i/>
        </w:rPr>
        <w:t>You Can Never Know Enough</w:t>
      </w:r>
    </w:p>
    <w:p>
      <w:pPr>
        <w:pStyle w:val="Normal"/>
        <w:spacing w:lineRule="auto" w:line="480"/>
        <w:rPr>
          <w:i/>
          <w:i/>
        </w:rPr>
      </w:pPr>
      <w:r>
        <w:rPr>
          <w:i/>
        </w:rPr>
        <w:tab/>
        <w:t>Little Differences Can Have Big Consequences</w:t>
      </w:r>
    </w:p>
    <w:p>
      <w:pPr>
        <w:pStyle w:val="Heading1"/>
        <w:spacing w:lineRule="auto" w:line="480"/>
        <w:rPr/>
      </w:pPr>
      <w:r>
        <w:rPr>
          <w:i w:val="false"/>
        </w:rPr>
        <w:tab/>
      </w:r>
      <w:r>
        <w:rPr>
          <w:sz w:val="20"/>
        </w:rPr>
        <w:t>Pulling It and Them All Together</w:t>
      </w:r>
    </w:p>
    <w:p>
      <w:pPr>
        <w:pStyle w:val="Normal"/>
        <w:rPr/>
      </w:pPr>
      <w:r>
        <w:rPr/>
        <w:tab/>
      </w:r>
      <w:r>
        <w:rPr>
          <w:i/>
        </w:rPr>
        <w:t>Through the Glasses, Darkly: Quent Protects His Eyes But Not His Anonymity</w:t>
      </w:r>
    </w:p>
    <w:p>
      <w:pPr>
        <w:pStyle w:val="Normal"/>
        <w:rPr>
          <w:i/>
          <w:i/>
        </w:rPr>
      </w:pPr>
      <w:r>
        <w:rPr>
          <w:i/>
        </w:rPr>
      </w:r>
    </w:p>
    <w:p>
      <w:pPr>
        <w:pStyle w:val="Normal"/>
        <w:spacing w:lineRule="auto" w:line="480"/>
        <w:rPr/>
      </w:pPr>
      <w:r>
        <w:rPr/>
        <w:t>Chapter    8</w:t>
        <w:tab/>
        <w:t>Round and Round It Goes. Where It Stops Nobody Knows</w:t>
      </w:r>
    </w:p>
    <w:p>
      <w:pPr>
        <w:pStyle w:val="Normal"/>
        <w:spacing w:lineRule="auto" w:line="480"/>
        <w:rPr/>
      </w:pPr>
      <w:r>
        <w:rPr/>
        <w:tab/>
      </w:r>
      <w:r>
        <w:rPr>
          <w:i/>
        </w:rPr>
        <w:t>Reflections on Reflections: Quentin Loses a Friend</w:t>
      </w:r>
    </w:p>
    <w:p>
      <w:pPr>
        <w:pStyle w:val="Header"/>
        <w:tabs>
          <w:tab w:val="clear" w:pos="4320"/>
          <w:tab w:val="clear" w:pos="8640"/>
        </w:tabs>
        <w:rPr/>
      </w:pPr>
      <w:r>
        <w:rPr/>
        <w:t>Chapter    9</w:t>
        <w:tab/>
        <w:t>Resonance Is No Laughing Matter. Well It Can Be</w:t>
      </w:r>
    </w:p>
    <w:p>
      <w:pPr>
        <w:pStyle w:val="Normal"/>
        <w:rPr/>
      </w:pPr>
      <w:r>
        <w:rPr/>
      </w:r>
    </w:p>
    <w:p>
      <w:pPr>
        <w:pStyle w:val="Heading1"/>
        <w:rPr/>
      </w:pPr>
      <w:r>
        <w:rPr/>
        <w:tab/>
      </w:r>
      <w:r>
        <w:rPr>
          <w:sz w:val="20"/>
        </w:rPr>
        <w:t>There Are Friends and There Are Friends: Quent Connects</w:t>
      </w:r>
    </w:p>
    <w:p>
      <w:pPr>
        <w:pStyle w:val="Normal"/>
        <w:rPr>
          <w:sz w:val="20"/>
        </w:rPr>
      </w:pPr>
      <w:r>
        <w:rPr>
          <w:sz w:val="20"/>
        </w:rPr>
      </w:r>
    </w:p>
    <w:p>
      <w:pPr>
        <w:pStyle w:val="Normal"/>
        <w:rPr/>
      </w:pPr>
      <w:r>
        <w:rPr/>
        <w:t xml:space="preserve">Chapter </w:t>
        <w:tab/>
        <w:t xml:space="preserve">  10</w:t>
        <w:tab/>
        <w:t>We Gotta’ Get Organized! Easier Said than Done? No Easier Done than Said</w:t>
      </w:r>
    </w:p>
    <w:p>
      <w:pPr>
        <w:pStyle w:val="Normal"/>
        <w:rPr/>
      </w:pPr>
      <w:r>
        <w:rPr/>
      </w:r>
    </w:p>
    <w:p>
      <w:pPr>
        <w:pStyle w:val="Normal"/>
        <w:spacing w:lineRule="auto" w:line="480"/>
        <w:rPr/>
      </w:pPr>
      <w:r>
        <w:rPr/>
        <w:tab/>
      </w:r>
      <w:r>
        <w:rPr>
          <w:i/>
        </w:rPr>
        <w:t>It All Works Out in the End: Quent Learns to Dance the Dance</w:t>
      </w:r>
    </w:p>
    <w:p>
      <w:pPr>
        <w:pStyle w:val="Header"/>
        <w:tabs>
          <w:tab w:val="clear" w:pos="4320"/>
          <w:tab w:val="clear" w:pos="8640"/>
        </w:tabs>
        <w:rPr/>
      </w:pPr>
      <w:r>
        <w:rPr/>
        <w:t>Chapter  11</w:t>
        <w:tab/>
        <w:t>Making Meaning</w:t>
      </w:r>
    </w:p>
    <w:p>
      <w:pPr>
        <w:pStyle w:val="Normal"/>
        <w:rPr/>
      </w:pPr>
      <w:r>
        <w:rPr/>
      </w:r>
    </w:p>
    <w:p>
      <w:pPr>
        <w:pStyle w:val="Heading1"/>
        <w:spacing w:lineRule="auto" w:line="480"/>
        <w:rPr>
          <w:sz w:val="20"/>
        </w:rPr>
      </w:pPr>
      <w:r>
        <w:rPr>
          <w:sz w:val="20"/>
        </w:rPr>
        <w:tab/>
        <w:t>The Meaning of Meaning</w:t>
      </w:r>
    </w:p>
    <w:p>
      <w:pPr>
        <w:pStyle w:val="Normal"/>
        <w:spacing w:lineRule="auto" w:line="480"/>
        <w:rPr/>
      </w:pPr>
      <w:r>
        <w:rPr/>
        <w:tab/>
      </w:r>
      <w:r>
        <w:rPr>
          <w:i/>
        </w:rPr>
        <w:t>What Conveys Meaning?</w:t>
      </w:r>
    </w:p>
    <w:p>
      <w:pPr>
        <w:pStyle w:val="Normal"/>
        <w:spacing w:lineRule="auto" w:line="480"/>
        <w:rPr/>
      </w:pPr>
      <w:r>
        <w:rPr/>
        <w:tab/>
      </w:r>
      <w:r>
        <w:rPr>
          <w:i/>
        </w:rPr>
        <w:t>Ideas, Words, Maps, and Meanings</w:t>
      </w:r>
      <w:r>
        <w:rPr/>
        <w:t xml:space="preserve"> </w:t>
      </w:r>
    </w:p>
    <w:p>
      <w:pPr>
        <w:pStyle w:val="Heading1"/>
        <w:spacing w:lineRule="auto" w:line="480"/>
        <w:rPr>
          <w:sz w:val="20"/>
        </w:rPr>
      </w:pPr>
      <w:r>
        <w:rPr>
          <w:sz w:val="20"/>
        </w:rPr>
        <w:tab/>
        <w:t>Ideas, Words, Shifting Patterns, and Meanings</w:t>
      </w:r>
    </w:p>
    <w:p>
      <w:pPr>
        <w:pStyle w:val="Heading1"/>
        <w:spacing w:lineRule="auto" w:line="480"/>
        <w:rPr>
          <w:sz w:val="20"/>
        </w:rPr>
      </w:pPr>
      <w:r>
        <w:rPr>
          <w:sz w:val="20"/>
        </w:rPr>
        <w:tab/>
        <w:t>Ideas, Words and the Self-Affinity and Fracta-lness of Meaning</w:t>
      </w:r>
    </w:p>
    <w:p>
      <w:pPr>
        <w:pStyle w:val="Heading1"/>
        <w:spacing w:lineRule="auto" w:line="480"/>
        <w:rPr>
          <w:sz w:val="20"/>
        </w:rPr>
      </w:pPr>
      <w:r>
        <w:rPr>
          <w:sz w:val="20"/>
        </w:rPr>
        <w:tab/>
        <w:t>The Complexity of Meaning: Speaking with a Forked-Tongue</w:t>
      </w:r>
    </w:p>
    <w:p>
      <w:pPr>
        <w:pStyle w:val="Heading1"/>
        <w:spacing w:lineRule="auto" w:line="480"/>
        <w:rPr>
          <w:sz w:val="20"/>
        </w:rPr>
      </w:pPr>
      <w:r>
        <w:rPr>
          <w:sz w:val="20"/>
        </w:rPr>
        <w:tab/>
        <w:t>The Unpredictability of Making Meaning</w:t>
      </w:r>
    </w:p>
    <w:p>
      <w:pPr>
        <w:pStyle w:val="Normal"/>
        <w:spacing w:lineRule="auto" w:line="480"/>
        <w:rPr/>
      </w:pPr>
      <w:r>
        <w:rPr/>
        <w:tab/>
      </w:r>
      <w:r>
        <w:rPr>
          <w:i/>
        </w:rPr>
        <w:t>Everything’s Eventual: The Reformation of Patterns of Meaning</w:t>
      </w:r>
    </w:p>
    <w:p>
      <w:pPr>
        <w:pStyle w:val="Heading1"/>
        <w:spacing w:lineRule="auto" w:line="480"/>
        <w:rPr>
          <w:sz w:val="20"/>
        </w:rPr>
      </w:pPr>
      <w:r>
        <w:rPr>
          <w:sz w:val="20"/>
        </w:rPr>
        <w:tab/>
        <w:t>Beyond Words</w:t>
      </w:r>
    </w:p>
    <w:p>
      <w:pPr>
        <w:pStyle w:val="Heading1"/>
        <w:spacing w:lineRule="auto" w:line="480"/>
        <w:rPr>
          <w:sz w:val="20"/>
        </w:rPr>
      </w:pPr>
      <w:r>
        <w:rPr>
          <w:sz w:val="20"/>
        </w:rPr>
        <w:tab/>
        <w:t>Communicating: Making Meaning Shared</w:t>
      </w:r>
    </w:p>
    <w:p>
      <w:pPr>
        <w:pStyle w:val="Heading1"/>
        <w:spacing w:lineRule="auto" w:line="480"/>
        <w:rPr>
          <w:sz w:val="20"/>
        </w:rPr>
      </w:pPr>
      <w:r>
        <w:rPr>
          <w:sz w:val="20"/>
        </w:rPr>
        <w:tab/>
        <w:t>Practical Implications of and Suggestions for Making Meaning</w:t>
      </w:r>
    </w:p>
    <w:p>
      <w:pPr>
        <w:pStyle w:val="Heading3"/>
        <w:spacing w:lineRule="auto" w:line="240"/>
        <w:jc w:val="left"/>
        <w:rPr>
          <w:sz w:val="20"/>
        </w:rPr>
      </w:pPr>
      <w:r>
        <w:rPr>
          <w:sz w:val="20"/>
        </w:rPr>
        <w:t>Chapter  12</w:t>
        <w:tab/>
        <w:t>The Key to Chaos: Be Spontaneous</w:t>
      </w:r>
    </w:p>
    <w:p>
      <w:pPr>
        <w:pStyle w:val="Heading1"/>
        <w:rPr/>
      </w:pPr>
      <w:r>
        <w:rPr/>
        <w:tab/>
      </w:r>
    </w:p>
    <w:p>
      <w:pPr>
        <w:pStyle w:val="Heading1"/>
        <w:ind w:firstLine="720"/>
        <w:rPr>
          <w:sz w:val="20"/>
        </w:rPr>
      </w:pPr>
      <w:r>
        <w:rPr>
          <w:sz w:val="20"/>
        </w:rPr>
        <w:t>A Real-life Illustration</w:t>
      </w:r>
    </w:p>
    <w:p>
      <w:pPr>
        <w:pStyle w:val="Normal"/>
        <w:rPr>
          <w:sz w:val="20"/>
        </w:rPr>
      </w:pPr>
      <w:r>
        <w:rPr>
          <w:sz w:val="20"/>
        </w:rPr>
      </w:r>
    </w:p>
    <w:p>
      <w:pPr>
        <w:pStyle w:val="Heading1"/>
        <w:spacing w:lineRule="auto" w:line="480"/>
        <w:rPr/>
      </w:pPr>
      <w:r>
        <w:rPr/>
        <w:tab/>
      </w:r>
      <w:r>
        <w:rPr>
          <w:sz w:val="20"/>
        </w:rPr>
        <w:t>The Bottom Line</w:t>
      </w:r>
    </w:p>
    <w:p>
      <w:pPr>
        <w:pStyle w:val="Heading1"/>
        <w:spacing w:lineRule="auto" w:line="480"/>
        <w:rPr/>
      </w:pPr>
      <w:r>
        <w:rPr/>
        <w:tab/>
      </w:r>
      <w:r>
        <w:rPr>
          <w:sz w:val="20"/>
        </w:rPr>
        <w:t>Just a Final Note</w:t>
      </w:r>
    </w:p>
    <w:p>
      <w:pPr>
        <w:pStyle w:val="Normal"/>
        <w:rPr/>
      </w:pPr>
      <w:r>
        <w:rPr/>
        <w:t>Appendix</w:t>
        <w:tab/>
        <w:t>Selected Bibliography</w:t>
      </w:r>
      <w:r>
        <w:br w:type="page"/>
      </w:r>
    </w:p>
    <w:p>
      <w:pPr>
        <w:pStyle w:val="Normal"/>
        <w:spacing w:lineRule="auto" w:line="480"/>
        <w:jc w:val="center"/>
        <w:rPr/>
      </w:pPr>
      <w:r>
        <w:rPr/>
        <w:t>Forward</w:t>
      </w:r>
    </w:p>
    <w:p>
      <w:pPr>
        <w:pStyle w:val="Normal"/>
        <w:spacing w:lineRule="auto" w:line="480"/>
        <w:jc w:val="center"/>
        <w:rPr/>
      </w:pPr>
      <w:r>
        <w:rPr/>
      </w:r>
    </w:p>
    <w:p>
      <w:pPr>
        <w:pStyle w:val="Normal"/>
        <w:spacing w:lineRule="auto" w:line="480"/>
        <w:rPr/>
      </w:pPr>
      <w:r>
        <w:rPr/>
        <w:t>The Chinese have a symbol for chaos, composed of two characters:</w:t>
      </w:r>
    </w:p>
    <w:p>
      <w:pPr>
        <w:pStyle w:val="Normal"/>
        <w:spacing w:lineRule="auto" w:line="480"/>
        <w:rPr/>
      </w:pPr>
      <w:r>
        <w:rPr/>
      </w:r>
    </w:p>
    <w:p>
      <w:pPr>
        <w:pStyle w:val="Normal"/>
        <w:spacing w:lineRule="auto" w:line="480"/>
        <w:jc w:val="center"/>
        <w:rPr/>
      </w:pPr>
      <w:r>
        <w:rPr/>
        <w:t>Insert First Chinese Characters here</w:t>
      </w:r>
    </w:p>
    <w:p>
      <w:pPr>
        <w:pStyle w:val="Normal"/>
        <w:spacing w:lineRule="auto" w:line="480"/>
        <w:jc w:val="center"/>
        <w:rPr/>
      </w:pPr>
      <w:r>
        <w:rPr/>
      </w:r>
    </w:p>
    <w:p>
      <w:pPr>
        <w:pStyle w:val="Normal"/>
        <w:spacing w:lineRule="auto" w:line="480"/>
        <w:rPr/>
      </w:pPr>
      <w:r>
        <w:rPr/>
        <w:t xml:space="preserve">The first character represents unorganized or unformed constituents, inchoate chaos, the second a mixing or blending. Together they convey the concept of potential. The Chinese are wiser than we are. Their insights need to be brought into our awareness and used to our benefit. </w:t>
      </w:r>
    </w:p>
    <w:p>
      <w:pPr>
        <w:pStyle w:val="Normal"/>
        <w:spacing w:lineRule="auto" w:line="480"/>
        <w:rPr/>
      </w:pPr>
      <w:r>
        <w:rPr/>
        <w:tab/>
        <w:tab/>
        <w:t>Chaos has more to it than meets the eye, or any other single sense. The Chinese also have another symbol for chaos. It is:</w:t>
      </w:r>
    </w:p>
    <w:p>
      <w:pPr>
        <w:pStyle w:val="Normal"/>
        <w:spacing w:lineRule="auto" w:line="480"/>
        <w:rPr/>
      </w:pPr>
      <w:r>
        <w:rPr/>
      </w:r>
    </w:p>
    <w:p>
      <w:pPr>
        <w:pStyle w:val="Normal"/>
        <w:spacing w:lineRule="auto" w:line="480"/>
        <w:jc w:val="center"/>
        <w:rPr/>
      </w:pPr>
      <w:r>
        <w:rPr/>
        <w:t>Insert Second Chinese Characters here</w:t>
      </w:r>
    </w:p>
    <w:p>
      <w:pPr>
        <w:pStyle w:val="Normal"/>
        <w:spacing w:lineRule="auto" w:line="480"/>
        <w:rPr/>
      </w:pPr>
      <w:r>
        <w:rPr/>
      </w:r>
    </w:p>
    <w:p>
      <w:pPr>
        <w:pStyle w:val="Normal"/>
        <w:spacing w:lineRule="auto" w:line="480"/>
        <w:rPr/>
      </w:pPr>
      <w:r>
        <w:rPr/>
      </w:r>
    </w:p>
    <w:p>
      <w:pPr>
        <w:pStyle w:val="Normal"/>
        <w:spacing w:lineRule="auto" w:line="480"/>
        <w:rPr/>
      </w:pPr>
      <w:r>
        <w:rPr/>
        <w:t xml:space="preserve">This time the first character means a mess, a jumbled disruption.  That does not have the same import as the first symbol. The second configuration conveys a sense of overwhelming confusion. It comes closer to what most people think of chaos. So which meaning is right? </w:t>
      </w:r>
    </w:p>
    <w:p>
      <w:pPr>
        <w:pStyle w:val="Normal"/>
        <w:spacing w:lineRule="auto" w:line="480"/>
        <w:rPr/>
      </w:pPr>
      <w:r>
        <w:rPr/>
        <w:tab/>
        <w:t xml:space="preserve">Chaos is not what popular belief tells us it is. And as you will see, seeing may be believing, but then it may not.  </w:t>
      </w:r>
    </w:p>
    <w:p>
      <w:pPr>
        <w:pStyle w:val="Normal"/>
        <w:spacing w:lineRule="auto" w:line="480"/>
        <w:rPr/>
      </w:pPr>
      <w:r>
        <w:rPr/>
        <w:tab/>
        <w:t>This book is focused on Chaos and the theory that has been developed to describe and explain its intricacies. Chaos theory (ChT) deals with the difference between these two contrasting views. The difference may have a big impact on and for you. That too is what Chaos theory is about.</w:t>
      </w:r>
    </w:p>
    <w:p>
      <w:pPr>
        <w:pStyle w:val="Normal"/>
        <w:spacing w:lineRule="auto" w:line="480"/>
        <w:ind w:firstLine="720"/>
        <w:rPr/>
      </w:pPr>
      <w:r>
        <w:rPr/>
        <w:t>In this little book, Dr. Rory Remer, or just Rory as he prefers to be called, offers a route to grasping chaos and its implications. That is his aim and that is what he has done here.</w:t>
      </w:r>
    </w:p>
    <w:p>
      <w:pPr>
        <w:pStyle w:val="Normal"/>
        <w:spacing w:lineRule="auto" w:line="480"/>
        <w:rPr/>
      </w:pPr>
      <w:r>
        <w:rPr/>
        <w:tab/>
        <w:t xml:space="preserve">To indicate just how significant the effect of ChT might be on you, I will tell you a bit about its effect on Rory. </w:t>
      </w:r>
    </w:p>
    <w:p>
      <w:pPr>
        <w:pStyle w:val="Normal"/>
        <w:spacing w:lineRule="auto" w:line="480"/>
        <w:rPr/>
      </w:pPr>
      <w:r>
        <w:rPr/>
        <w:tab/>
        <w:t>We first met in September of 2002 in Taipei, Taiwan. He was on sabbatical leave from the University of Kentucky, where he is a Professor of Counseling Psychology and a Family Psychologist. The Fulbright grant he was awarded had afforded him the chance to experience a new and very different, culture and language for the better part of a year. Many changes and challenges were happening very fast. He knew he was experiencing the Chaos he had risked and expected in choosing this venue, and was embracing it.</w:t>
      </w:r>
    </w:p>
    <w:p>
      <w:pPr>
        <w:pStyle w:val="Normal"/>
        <w:spacing w:lineRule="auto" w:line="480"/>
        <w:ind w:firstLine="720"/>
        <w:rPr/>
      </w:pPr>
      <w:r>
        <w:rPr/>
        <w:t xml:space="preserve">The meeting was a rather seminal experience for me. Since then, I think it fair to say, I have become intimately familiar with many of his thoughts about ChT. Not only has ChT become a consuming passion for him academically and professionally, it has had significant repercussions in his personal view of life and his approach to it. </w:t>
      </w:r>
    </w:p>
    <w:p>
      <w:pPr>
        <w:pStyle w:val="Normal"/>
        <w:spacing w:lineRule="auto" w:line="480"/>
        <w:ind w:firstLine="720"/>
        <w:rPr/>
      </w:pPr>
      <w:r>
        <w:rPr/>
        <w:t>I was to learn much about his journey to the point of his producing this work. He struggled not only with comprehension of ChT, its mathematical representations and proofs, but through many attempts to put those understandings down on paper in a manner intelligible and useful to anyone. At times he was successful, at others times he was not. He suffered the skepticism, criticisms, and rejections that come from others not necessarily wanting to hear what you have to say. Some, he acknowledges, were warranted, others were not. The trek has been a long one, and not yet ended by any means. He has learned much, not only about the abstract messages of ChT, but the practical messages as well.</w:t>
      </w:r>
    </w:p>
    <w:p>
      <w:pPr>
        <w:pStyle w:val="Normal"/>
        <w:spacing w:lineRule="auto" w:line="480"/>
        <w:ind w:firstLine="720"/>
        <w:rPr/>
      </w:pPr>
      <w:r>
        <w:rPr/>
        <w:t xml:space="preserve">Where he once was driven to strive for perfection in himself and others, through applying his insights of and from ChT, he has become much more accepting of life’s and others’ vagaries. He also has come to appreciate the multiple “truths” held by all peoples. Consequently, he is much more flexible and tolerant than he once was. </w:t>
      </w:r>
    </w:p>
    <w:p>
      <w:pPr>
        <w:pStyle w:val="Normal"/>
        <w:spacing w:lineRule="auto" w:line="480"/>
        <w:ind w:firstLine="720"/>
        <w:rPr/>
      </w:pPr>
      <w:r>
        <w:rPr/>
        <w:t>This book is the result of his attempt to communicate effectively these insights to others, like you.</w:t>
      </w:r>
    </w:p>
    <w:p>
      <w:pPr>
        <w:pStyle w:val="Normal"/>
        <w:spacing w:lineRule="auto" w:line="480"/>
        <w:ind w:firstLine="720"/>
        <w:rPr/>
      </w:pPr>
      <w:r>
        <w:rPr/>
        <w:t>The Chinese have a third symbol for Chaos, one perhaps more commonly known. It is:</w:t>
      </w:r>
    </w:p>
    <w:p>
      <w:pPr>
        <w:pStyle w:val="Normal"/>
        <w:spacing w:lineRule="auto" w:line="480"/>
        <w:ind w:firstLine="720"/>
        <w:rPr/>
      </w:pPr>
      <w:r>
        <w:rPr/>
      </w:r>
    </w:p>
    <w:p>
      <w:pPr>
        <w:pStyle w:val="Normal"/>
        <w:spacing w:lineRule="auto" w:line="480"/>
        <w:jc w:val="center"/>
        <w:rPr/>
      </w:pPr>
      <w:r>
        <w:rPr/>
        <w:t>Insert Third Chinese Characters here</w:t>
      </w:r>
    </w:p>
    <w:p>
      <w:pPr>
        <w:pStyle w:val="Normal"/>
        <w:spacing w:lineRule="auto" w:line="480"/>
        <w:rPr/>
      </w:pPr>
      <w:r>
        <w:rPr/>
      </w:r>
    </w:p>
    <w:p>
      <w:pPr>
        <w:pStyle w:val="Normal"/>
        <w:spacing w:lineRule="auto" w:line="480"/>
        <w:rPr/>
      </w:pPr>
      <w:r>
        <w:rPr/>
        <w:t xml:space="preserve">the character stands  for danger and opportunity.  The reading of this book presents a risk and an opportunity. Although you might think--or more accurately actually more feel--the danger is in having your world view disrupted, the real danger is that you might not grasp the full import of what is being offered you. The opportunity is that you will learn more about how you yourself, other people, and life in general really work. Perhaps you too can come to grips with the Chaos that awaits us all. Perhaps you too can learn to thrive on it. </w:t>
      </w:r>
    </w:p>
    <w:p>
      <w:pPr>
        <w:pStyle w:val="Normal"/>
        <w:spacing w:lineRule="auto" w:line="480"/>
        <w:rPr/>
      </w:pPr>
      <w:r>
        <w:rPr/>
        <w:tab/>
        <w:t>I am called “the chaos man” because I, like Rory, sense that I am who I am as the product of wrestling with life’s chaotic flow. I received the sobriquet because, in many ways, I seem to represent and present that summons to others.  Remember, “In the beginning …” only Chaos was. We were all created of it and by it. Is it your time for a rebirth?</w:t>
      </w:r>
    </w:p>
    <w:p>
      <w:pPr>
        <w:pStyle w:val="Normal"/>
        <w:spacing w:lineRule="auto" w:line="480"/>
        <w:rPr/>
      </w:pPr>
      <w:r>
        <w:rPr/>
      </w:r>
    </w:p>
    <w:p>
      <w:pPr>
        <w:pStyle w:val="Normal"/>
        <w:spacing w:lineRule="auto" w:line="480"/>
        <w:rPr/>
      </w:pPr>
      <w:r>
        <w:rPr/>
        <w:t>Quentin Nonjen</w:t>
      </w:r>
    </w:p>
    <w:p>
      <w:pPr>
        <w:pStyle w:val="Normal"/>
        <w:spacing w:lineRule="auto" w:line="480"/>
        <w:rPr/>
      </w:pPr>
      <w:r>
        <w:rPr/>
        <w:t>“</w:t>
      </w:r>
      <w:r>
        <w:rPr/>
        <w:t>The” Chaos Man</w:t>
      </w:r>
    </w:p>
    <w:p>
      <w:pPr>
        <w:pStyle w:val="Normal"/>
        <w:spacing w:lineRule="auto" w:line="480"/>
        <w:rPr/>
      </w:pPr>
      <w:r>
        <w:rPr/>
        <w:t>January 18, 2003</w:t>
      </w:r>
    </w:p>
    <w:p>
      <w:pPr>
        <w:pStyle w:val="Normal"/>
        <w:spacing w:lineRule="auto" w:line="480"/>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i/>
          <w:i/>
        </w:rPr>
      </w:pPr>
      <w:r>
        <w:rPr>
          <w:i/>
        </w:rPr>
      </w:r>
    </w:p>
    <w:p>
      <w:pPr>
        <w:pStyle w:val="Normal"/>
        <w:rPr>
          <w:i/>
          <w:i/>
        </w:rPr>
      </w:pPr>
      <w:r>
        <w:rPr>
          <w:i/>
        </w:rPr>
      </w:r>
    </w:p>
    <w:p>
      <w:pPr>
        <w:pStyle w:val="TextBody"/>
        <w:ind w:firstLine="720"/>
        <w:rPr>
          <w:sz w:val="20"/>
        </w:rPr>
      </w:pPr>
      <w:r>
        <w:rPr>
          <w:sz w:val="20"/>
        </w:rPr>
      </w:r>
    </w:p>
    <w:p>
      <w:pPr>
        <w:pStyle w:val="Normal"/>
        <w:rPr>
          <w:sz w:val="20"/>
        </w:rPr>
      </w:pPr>
      <w:r>
        <w:rPr>
          <w:sz w:val="20"/>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Normal"/>
        <w:spacing w:lineRule="auto" w:line="480"/>
        <w:jc w:val="center"/>
        <w:rPr/>
      </w:pPr>
      <w:r>
        <w:rPr/>
      </w:r>
      <w:r>
        <w:br w:type="page"/>
      </w:r>
    </w:p>
    <w:p>
      <w:pPr>
        <w:pStyle w:val="Normal"/>
        <w:spacing w:lineRule="auto" w:line="480"/>
        <w:jc w:val="center"/>
        <w:rPr/>
      </w:pPr>
      <w:r>
        <w:rPr/>
        <w:t>Experiments in Chaos: Patterns and Partners</w:t>
      </w:r>
    </w:p>
    <w:p>
      <w:pPr>
        <w:pStyle w:val="Normal"/>
        <w:spacing w:lineRule="auto" w:line="480"/>
        <w:jc w:val="center"/>
        <w:rPr/>
      </w:pPr>
      <w:r>
        <w:rPr/>
      </w:r>
    </w:p>
    <w:p>
      <w:pPr>
        <w:pStyle w:val="Heading3"/>
        <w:rPr>
          <w:sz w:val="20"/>
        </w:rPr>
      </w:pPr>
      <w:r>
        <w:rPr>
          <w:sz w:val="20"/>
        </w:rPr>
        <w:t>Introduction</w:t>
      </w:r>
    </w:p>
    <w:p>
      <w:pPr>
        <w:pStyle w:val="Heading3"/>
        <w:rPr>
          <w:sz w:val="20"/>
        </w:rPr>
      </w:pPr>
      <w:r>
        <w:rPr>
          <w:sz w:val="20"/>
        </w:rPr>
        <w:t>In the Beginning There Was Chaos</w:t>
      </w:r>
    </w:p>
    <w:p>
      <w:pPr>
        <w:pStyle w:val="Normal"/>
        <w:spacing w:lineRule="auto" w:line="480"/>
        <w:ind w:firstLine="720"/>
        <w:rPr/>
      </w:pPr>
      <w:r>
        <w:rPr/>
        <w:tab/>
      </w:r>
    </w:p>
    <w:p>
      <w:pPr>
        <w:pStyle w:val="Normal"/>
        <w:spacing w:lineRule="auto" w:line="480"/>
        <w:ind w:firstLine="720"/>
        <w:rPr/>
      </w:pPr>
      <w:r>
        <w:rPr/>
        <w:t xml:space="preserve">The Butterfly Effect , Jurassic Park, To Say Nothing of the Dog. Do you get yet what these have in common? Chaos. </w:t>
      </w:r>
    </w:p>
    <w:p>
      <w:pPr>
        <w:pStyle w:val="Normal"/>
        <w:spacing w:lineRule="auto" w:line="480"/>
        <w:ind w:firstLine="720"/>
        <w:rPr/>
      </w:pPr>
      <w:r>
        <w:rPr/>
        <w:t xml:space="preserve">So you don’t think your life is in Chaos? Or maybe you do. Well, in either case, I’m here to tell you it is. </w:t>
      </w:r>
      <w:r>
        <w:rPr>
          <w:b/>
          <w:i/>
        </w:rPr>
        <w:t>Total Chaos.</w:t>
      </w:r>
      <w:r>
        <w:rPr/>
        <w:t xml:space="preserve"> Let me prove to you it is. Then let’s talk about what you can do about it. Chaos is here to stay, at least in the sense that you experience it in some way every day. You actually handle it every day, better than you are aware, but not better than you can imagine. For now you’ll have to trust me about that last statement. By the time we’re finished for now though I hope you will be convinced and I have earned your trust.</w:t>
      </w:r>
    </w:p>
    <w:p>
      <w:pPr>
        <w:pStyle w:val="Normal"/>
        <w:spacing w:lineRule="auto" w:line="480"/>
        <w:ind w:firstLine="720"/>
        <w:rPr/>
      </w:pPr>
      <w:r>
        <w:rPr/>
        <w:t xml:space="preserve">Join me in some experiments--useful experiments. Learn what chaos is, what makes </w:t>
      </w:r>
      <w:r>
        <w:rPr>
          <w:i/>
        </w:rPr>
        <w:t>it</w:t>
      </w:r>
      <w:r>
        <w:rPr/>
        <w:t xml:space="preserve"> work, and some ideas for making </w:t>
      </w:r>
      <w:r>
        <w:rPr>
          <w:i/>
        </w:rPr>
        <w:t>it</w:t>
      </w:r>
      <w:r>
        <w:rPr/>
        <w:t xml:space="preserve"> your friend instead of your enemy. Learn to make chaos work for you instead of against you.</w:t>
      </w:r>
    </w:p>
    <w:p>
      <w:pPr>
        <w:pStyle w:val="Normal"/>
        <w:spacing w:lineRule="auto" w:line="480"/>
        <w:ind w:firstLine="720"/>
        <w:rPr/>
      </w:pPr>
      <w:r>
        <w:rPr/>
        <w:t xml:space="preserve">Chaos Theory (ChT) has crept into our lives, at some times more obviously than at others. Its terms, metaphors, and descriptions have started to become part and parcel of our day-to-day parlance and conversations, </w:t>
      </w:r>
      <w:r>
        <w:rPr>
          <w:i/>
        </w:rPr>
        <w:t>and</w:t>
      </w:r>
      <w:r>
        <w:rPr/>
        <w:t xml:space="preserve"> the way we look at our lives. But really, many of these ideas have been around all along. We just haven’t usually recognized them, or their impact on us.</w:t>
      </w:r>
    </w:p>
    <w:p>
      <w:pPr>
        <w:pStyle w:val="Normal"/>
        <w:spacing w:lineRule="auto" w:line="480"/>
        <w:rPr/>
      </w:pPr>
      <w:r>
        <w:rPr/>
        <w:tab/>
        <w:t xml:space="preserve">This book is written for the exceptional person. A person with a passion for knowing and one who isn’t afraid to “face the tough facts.” It is my attempt to introduce people like you to ChT in a way that is understandable, interesting, and, </w:t>
      </w:r>
      <w:r>
        <w:rPr>
          <w:i/>
        </w:rPr>
        <w:t>most of all,</w:t>
      </w:r>
      <w:r>
        <w:rPr/>
        <w:t xml:space="preserve"> useful. Why? Because ChT has many important messages for living your life—messages I think you might want and need to know. Some of these messages may intrigue and excite you. Surely, they will challenge you.</w:t>
      </w:r>
    </w:p>
    <w:p>
      <w:pPr>
        <w:pStyle w:val="Normal"/>
        <w:spacing w:lineRule="auto" w:line="480"/>
        <w:ind w:firstLine="720"/>
        <w:rPr/>
      </w:pPr>
      <w:r>
        <w:rPr/>
        <w:t xml:space="preserve">Other books are far more technical, such as Glieck’s well-known </w:t>
      </w:r>
      <w:r>
        <w:rPr>
          <w:i/>
        </w:rPr>
        <w:t>Chaos: Making a New Science</w:t>
      </w:r>
      <w:r>
        <w:rPr/>
        <w:t xml:space="preserve">; far more detailed and mathematical, Russell, Murphy and Peacocke’s </w:t>
      </w:r>
      <w:r>
        <w:rPr>
          <w:i/>
        </w:rPr>
        <w:t>Chaos and Complexity;</w:t>
      </w:r>
      <w:r>
        <w:rPr/>
        <w:t xml:space="preserve"> far more historical, Lorenz’s </w:t>
      </w:r>
      <w:r>
        <w:rPr>
          <w:i/>
        </w:rPr>
        <w:t>The Essence of Chaos;</w:t>
      </w:r>
      <w:r>
        <w:rPr/>
        <w:t xml:space="preserve"> far more “scientific” and prettier Briggs and Peat’s </w:t>
      </w:r>
      <w:r>
        <w:rPr>
          <w:i/>
        </w:rPr>
        <w:t>Turbulent Mirror;</w:t>
      </w:r>
      <w:r>
        <w:rPr/>
        <w:t xml:space="preserve"> far more specifically focused, Pascale, Milleman, and Goija’s </w:t>
      </w:r>
      <w:r>
        <w:rPr>
          <w:i/>
        </w:rPr>
        <w:t>Surfing the Edge of Chaos</w:t>
      </w:r>
      <w:r>
        <w:rPr/>
        <w:t xml:space="preserve">, dealing with business applications, and even more “cutting edge,” Prigogine’s </w:t>
      </w:r>
      <w:r>
        <w:rPr>
          <w:i/>
          <w:iCs/>
        </w:rPr>
        <w:t>The End of Certainty</w:t>
      </w:r>
      <w:r>
        <w:rPr/>
        <w:t>; and the list goes on. This one, non-technical and  simple, though I hope not simplistic, is written just for you.</w:t>
      </w:r>
    </w:p>
    <w:p>
      <w:pPr>
        <w:pStyle w:val="Normal"/>
        <w:spacing w:lineRule="auto" w:line="480"/>
        <w:ind w:firstLine="720"/>
        <w:rPr/>
      </w:pPr>
      <w:r>
        <w:rPr/>
        <w:t xml:space="preserve">Four more comments before I “get on with it.” </w:t>
      </w:r>
    </w:p>
    <w:p>
      <w:pPr>
        <w:pStyle w:val="Normal"/>
        <w:spacing w:lineRule="auto" w:line="480"/>
        <w:ind w:firstLine="720"/>
        <w:rPr/>
      </w:pPr>
      <w:r>
        <w:rPr/>
        <w:t>First, I didn’t write this book as a self-help book. I hope it is helpful, but I’m not here to tell you how to lead your life—although I may sound that way at times. I assure you I will prove to you I couldn’t if I wanted to. So, what you do with the information and insights you glean is up to you.</w:t>
      </w:r>
    </w:p>
    <w:p>
      <w:pPr>
        <w:pStyle w:val="Normal"/>
        <w:spacing w:lineRule="auto" w:line="480"/>
        <w:ind w:firstLine="720"/>
        <w:rPr/>
      </w:pPr>
      <w:r>
        <w:rPr/>
        <w:t>Second, other sources, like the books I mentioned above and the ones I list in the appendix—by the way not an exhaustive bibliography by the way by any stretch of the imagination—may be more accurate in two ways. They are more detailed, scientific, mathematical, and whatever other descriptions you might want to apply. Furthermore, and perhaps more important, what you are getting is my perspective, interpretations, conclusions, implications. In “real life,” beyond the realm where empirical data can be produced, scientific evidence of the applicability of ChT is often hard to come by—if not impossible. In many ways I’m using ChT as a metaphor more than a model.</w:t>
      </w:r>
    </w:p>
    <w:p>
      <w:pPr>
        <w:pStyle w:val="Normal"/>
        <w:spacing w:lineRule="auto" w:line="480"/>
        <w:ind w:firstLine="720"/>
        <w:rPr/>
      </w:pPr>
      <w:r>
        <w:rPr/>
        <w:t>Which brings me to my last point. I’m not writing this to you as a “scientific journal article.” If you want one of those—and after you’re done here I hope you will—go read other sources, including some of my own. I’m not going to cite “scientific” evidence for you, but I will try to suggest little “experiments” you can do to convince yourself that what I’m offering has some validity and applicability to life in general and to your life especially.</w:t>
      </w:r>
    </w:p>
    <w:p>
      <w:pPr>
        <w:pStyle w:val="Normal"/>
        <w:spacing w:lineRule="auto" w:line="480"/>
        <w:rPr/>
      </w:pPr>
      <w:r>
        <w:rPr/>
      </w:r>
    </w:p>
    <w:p>
      <w:pPr>
        <w:pStyle w:val="Heading7"/>
        <w:rPr/>
      </w:pPr>
      <w:r>
        <w:rPr/>
        <w:t>Book Organization</w:t>
      </w:r>
    </w:p>
    <w:p>
      <w:pPr>
        <w:pStyle w:val="Normal"/>
        <w:spacing w:lineRule="auto" w:line="480"/>
        <w:rPr/>
      </w:pPr>
      <w:r>
        <w:rPr/>
        <w:tab/>
        <w:t>This book is comprised of twelve chapters. After an initial, brief introduction to what chaos is and isn’t, and why we need a theory about it anyway, each succeeding chapter will introduce a different idea from ChT. Please don’t be scared or put off by the often technical sounding terms, strange attractors, for example. I will do my best to make them understandable and less threatening—even by making light of them in the chapter titles. We will look at phase spaces, strange attractors and their boundaries, self-affinity, fractals and fractal-ness, bifurcations and bifurcation cascade, unpredictability, recursivity, resonance, and self-organization. There are other terms, concepts, constructs, ideas that are part of ChT or closely related, but this non-exhaustive collection should be enough to get the main ideas across. The two final chapters are different. Chapter 11 is an application of all we will cover in the area of understanding—a very serious proposition, I assure you. The last chapter attempts to give you my best suggestion for living a productive life, chaotically.</w:t>
      </w:r>
    </w:p>
    <w:p>
      <w:pPr>
        <w:pStyle w:val="Normal"/>
        <w:spacing w:lineRule="auto" w:line="480"/>
        <w:rPr/>
      </w:pPr>
      <w:r>
        <w:rPr/>
        <w:tab/>
        <w:t xml:space="preserve">In each chapter I will give concrete examples of these ideas, usually from the physical world, that is, the “hard sciences.” Experiments will follow that will bring home the relevance of these ideas to you, personally. Then we’ll discuss why these ideas are important—what you might consider doing with them in a practical sense. These ponderings will probably stretch the “science” some, because the areas I find most interesting are those of interpersonal relationships and personal growth—not as easy to quantify as brainwaves, heart rhythms, weather patterns or fluid flows. These topics really are the pith of day-to-day life. </w:t>
      </w:r>
      <w:r>
        <w:rPr>
          <w:b/>
        </w:rPr>
        <w:t>Your</w:t>
      </w:r>
      <w:r>
        <w:rPr/>
        <w:t xml:space="preserve"> day-to-day life.</w:t>
      </w:r>
    </w:p>
    <w:p>
      <w:pPr>
        <w:pStyle w:val="Heading7"/>
        <w:rPr/>
      </w:pPr>
      <w:r>
        <w:rPr/>
        <w:t>Quent Tales</w:t>
      </w:r>
    </w:p>
    <w:p>
      <w:pPr>
        <w:pStyle w:val="Normal"/>
        <w:spacing w:lineRule="auto" w:line="480"/>
        <w:rPr/>
      </w:pPr>
      <w:r>
        <w:rPr/>
        <w:tab/>
        <w:t xml:space="preserve">When I first submitted this manuscript I was told by the editors that it was too short—by about 50%. People don’t want to buy books unless they feel they are getting their money’s worth. Being the author of many technical articles, papers, and chapters, I had never been told to bolster—we used to call that padding in school—a document before. This left me with an unusual dilemma, since I pretty much had already said what I wanted to say. I struggled with the task for a while, finally deciding to add a short tale, parable, or fable to each chapter, by way of an amusing and thought-provoking ending. Thus “The Installments in the Journey of Quentin Nonjen” were conceived. </w:t>
      </w:r>
    </w:p>
    <w:p>
      <w:pPr>
        <w:pStyle w:val="Normal"/>
        <w:spacing w:lineRule="auto" w:line="480"/>
        <w:rPr/>
      </w:pPr>
      <w:r>
        <w:rPr/>
        <w:tab/>
        <w:t>As I trust you’ll note from the forward, Quentin Nonjen, is a real person. I asked Quentin if I could use his name, with all due respect. He acquiesced. The “accounts,” are semi-biographical, the result of some accounts of his adventures that he related to me. However, they are my versions and based on my recollections, as well as his. Just to give you a flavor—a preview of coming attractions, so to speak—they each start with, “Once upon a time, not too long ago, in a land not too far away…” You might gather, accurately, that Quentin—or as I will call him, Quent—is a rather unusual guy. I hope you will both enjoy and benefit from these witty, whimsical, wanderings into the wary wisdom of his eldritch world—and mine</w:t>
      </w:r>
      <w:r>
        <w:br w:type="page"/>
      </w:r>
    </w:p>
    <w:p>
      <w:pPr>
        <w:pStyle w:val="Normal"/>
        <w:spacing w:lineRule="auto" w:line="480"/>
        <w:jc w:val="center"/>
        <w:rPr/>
      </w:pPr>
      <w:r>
        <w:rPr/>
        <w:t>Chapter 1</w:t>
      </w:r>
    </w:p>
    <w:p>
      <w:pPr>
        <w:pStyle w:val="Normal"/>
        <w:spacing w:lineRule="auto" w:line="480"/>
        <w:jc w:val="center"/>
        <w:rPr/>
      </w:pPr>
      <w:r>
        <w:rPr/>
        <w:t>Chaos Isn’t All It’s “Cracked Up” To Be</w:t>
      </w:r>
    </w:p>
    <w:p>
      <w:pPr>
        <w:pStyle w:val="Normal"/>
        <w:spacing w:lineRule="auto" w:line="480"/>
        <w:rPr/>
      </w:pPr>
      <w:r>
        <w:rPr/>
      </w:r>
    </w:p>
    <w:p>
      <w:pPr>
        <w:pStyle w:val="Normal"/>
        <w:spacing w:lineRule="auto" w:line="480"/>
        <w:rPr/>
      </w:pPr>
      <w:r>
        <w:rPr/>
        <w:tab/>
        <w:t>You hear people say, “my life is ‘total chaos’.” Usually they are trying to convey the idea that everything is happening--or more likely “going wrong”--at once. The image of someone running around helter-skelter with no apparent plan, no rhyme or reason to his or her actions, thoughts, and feelings typically comes to mind. Is this what chaos is? And, if so, what has happened and what can you do about it? Let’s start with “is this really chaos.”</w:t>
      </w:r>
    </w:p>
    <w:p>
      <w:pPr>
        <w:pStyle w:val="Normal"/>
        <w:spacing w:lineRule="auto" w:line="480"/>
        <w:rPr/>
      </w:pPr>
      <w:r>
        <w:rPr/>
        <w:tab/>
        <w:t>Well yes, in a sense that is what chaos is, or more accurately how it is too often experienced. However, chaos is far more than and far less than what my wife calls “fruit basket upset.”</w:t>
      </w:r>
    </w:p>
    <w:p>
      <w:pPr>
        <w:pStyle w:val="Normal"/>
        <w:spacing w:lineRule="auto" w:line="480"/>
        <w:rPr/>
      </w:pPr>
      <w:r>
        <w:rPr/>
        <w:tab/>
        <w:t xml:space="preserve">First, from a ChT perspective, your life is not really in “total chaos,” it is in </w:t>
      </w:r>
      <w:r>
        <w:rPr>
          <w:b/>
        </w:rPr>
        <w:t>total chaos.</w:t>
      </w:r>
      <w:r>
        <w:rPr/>
        <w:t xml:space="preserve"> What is often confused with chaos, colloquially, is HAVOC—the violent disruption of the patterns of your existence with no rhyme, no reason…and no rhythm. CHAOS IS NOT HAVOC. The difference is in the way you look at things. Hence, ChT. Chaos is “in the cards” for all of us. But like Tarot cards, you have to know what to look for and how. However, unlike Tarot cards, the looking isn’t based on blind faith, but scientific evidence. Keep this distinction in mind. It is important.</w:t>
      </w:r>
    </w:p>
    <w:p>
      <w:pPr>
        <w:pStyle w:val="Normal"/>
        <w:spacing w:lineRule="auto" w:line="480"/>
        <w:rPr/>
      </w:pPr>
      <w:r>
        <w:rPr/>
        <w:tab/>
        <w:t xml:space="preserve">ChT is about patterns—in the case of people, patterns of behaviors, thoughts, feelings, and interactions. </w:t>
      </w:r>
    </w:p>
    <w:p>
      <w:pPr>
        <w:pStyle w:val="Normal"/>
        <w:spacing w:lineRule="auto" w:line="480"/>
        <w:rPr/>
      </w:pPr>
      <w:r>
        <w:rPr/>
      </w:r>
    </w:p>
    <w:p>
      <w:pPr>
        <w:pStyle w:val="Normal"/>
        <w:spacing w:lineRule="auto" w:line="480"/>
        <w:jc w:val="center"/>
        <w:rPr/>
      </w:pPr>
      <w:r>
        <w:rPr/>
        <w:t>Insert “Human Dynamical System” Figure Here</w:t>
      </w:r>
    </w:p>
    <w:p>
      <w:pPr>
        <w:pStyle w:val="Normal"/>
        <w:spacing w:lineRule="auto" w:line="480"/>
        <w:rPr/>
      </w:pPr>
      <w:r>
        <w:rPr/>
      </w:r>
    </w:p>
    <w:p>
      <w:pPr>
        <w:pStyle w:val="Normal"/>
        <w:spacing w:lineRule="auto" w:line="480"/>
        <w:rPr/>
      </w:pPr>
      <w:r>
        <w:rPr/>
        <w:t xml:space="preserve">Because of how complicated our relationships are with our worlds these patterns are rarely, if ever, simple. Despite what you learned in geometry and algebra, very few of them are direct, straight lines or even smooth curves, at least for very long anyway. From a ChT perspective life is not connect the dots, but rather fill in the gaps. </w:t>
      </w:r>
    </w:p>
    <w:p>
      <w:pPr>
        <w:pStyle w:val="Normal"/>
        <w:spacing w:lineRule="auto" w:line="480"/>
        <w:ind w:firstLine="720"/>
        <w:rPr/>
      </w:pPr>
      <w:r>
        <w:rPr/>
        <w:t>Many patterns are chaotic in the physical world. One of the most notable is the weather. Temperature, humidity, wind conditions, tidal levels, and myriad other influences all contribute to what happens outside your window. And they all affect one another. Temperature increase produces more water evaporation which increases the humidity contributing to increased air movement which decreases temperature which in turn prompts people to drive places in their cars rather than walk so the exhaust fumes produce a thicker haze and on and on. No beginning; no end; everything interconnected. We all know just how smoothly (linearly) the weather patterns develop, pretty much so in the short run. Maybe we can guess well in the next ten minutes. Much less so in the long run, what the weather will be the next week.</w:t>
      </w:r>
    </w:p>
    <w:p>
      <w:pPr>
        <w:pStyle w:val="Normal"/>
        <w:spacing w:lineRule="auto" w:line="480"/>
        <w:ind w:firstLine="720"/>
        <w:rPr/>
      </w:pPr>
      <w:r>
        <w:rPr/>
        <w:t xml:space="preserve">Similarly, all our patterns are interactive, even from level to level. On a personal, internal, intrapsychic level for example, thoughts lead to feelings lead to actions lead to feelings lead to thoughts lead to feelings lead to thoughts lead to actions, and on and on, every day, hour, minute. Since we interact with others—the interpersonal level--their patterns affect us either indirectly through our thoughts and feelings, directly via our actions, or both. We aren’t usually aware that all this swirl is going on, but if you do take the time to be aware, you can experience the patterns formed as you jump back and forth from one area or level to another and recognize some of the myriad influences impacting you. </w:t>
      </w:r>
    </w:p>
    <w:p>
      <w:pPr>
        <w:pStyle w:val="Normal"/>
        <w:spacing w:lineRule="auto" w:line="480"/>
        <w:ind w:firstLine="720"/>
        <w:rPr/>
      </w:pPr>
      <w:r>
        <w:rPr/>
        <w:t>To convince yourself that this description applies to you, take the time to track yourself for the next hour. Every minute take a moment to reflect on what was just going on. What were you just doing, thinking, feeling? Jot these data down. After the hour look back over your data and see how linear, that is connected, you have been. You may find you were pretty much focused but I’ll bet not. For one thing, your checking in with yourself will, in and of itself, produce a disjointed-ness. (More about the problem of observing something affecting what you observe later.) More likely you will find you jump from area to area and back. Even within an area --like looking only at behaviors or thoughts or feelings--you still jumped around. This experiment too time consuming? Too disruptive? Good thing you’re not tuned into the chaos of your life all the time, isn’t it? If you don’t want to spend the next hour experiencing some of your chaos, think back and reexamine your last ten minutes. The experiment probably won’t be as effective. Recalling all that went on is at best difficult, because you fortunately aren’t usually aware of the process as it occurs. What a relief too, because if you were, you’d really find yourself disoriented. At just the time your chaos reaches the point where you can’t ignore it any longer--when it does become conscious--is the point you start to say your life is chaotic.</w:t>
      </w:r>
    </w:p>
    <w:p>
      <w:pPr>
        <w:pStyle w:val="Normal"/>
        <w:spacing w:lineRule="auto" w:line="480"/>
        <w:ind w:firstLine="720"/>
        <w:rPr/>
      </w:pPr>
      <w:r>
        <w:rPr/>
        <w:t xml:space="preserve">What all this means to you is that if your boss’s Aunt Betty burns her toast and calls your boss’s wife at 6:00AM to gripe about it after his wife had a bad night with her kids having the croup so she didn’t get your boss up in time to make his train, so you have to work late tonight. Now all this may amount to nothing but overtime. But if you </w:t>
      </w:r>
      <w:r>
        <w:rPr>
          <w:b/>
        </w:rPr>
        <w:t>promised</w:t>
      </w:r>
      <w:r>
        <w:rPr/>
        <w:t xml:space="preserve"> your spouse to go to some favorite performer’s </w:t>
      </w:r>
      <w:r>
        <w:rPr>
          <w:b/>
        </w:rPr>
        <w:t xml:space="preserve">Final Tour </w:t>
      </w:r>
      <w:r>
        <w:rPr/>
        <w:t>concert tonight after you’ve “blown it for the last time” before and you stay to work late, you may just find yourself divorced. You will now have to cope with a new life pattern reorganization.</w:t>
      </w:r>
    </w:p>
    <w:p>
      <w:pPr>
        <w:pStyle w:val="Normal"/>
        <w:spacing w:lineRule="auto" w:line="480"/>
        <w:rPr/>
      </w:pPr>
      <w:r>
        <w:rPr/>
        <w:tab/>
        <w:t xml:space="preserve">Because everything we experience is impacted by myriad unexpected and uncontrollable influences, the production of these patterns, if not the patterns themselves, can be quite complicated. Technically we are, and are part of, what are called </w:t>
      </w:r>
      <w:r>
        <w:rPr>
          <w:b/>
          <w:i/>
        </w:rPr>
        <w:t>dynamical systems</w:t>
      </w:r>
      <w:r>
        <w:rPr/>
        <w:t>. A dynamical system, as you can see from the diagram, is one that feeds back into itself. The patterns they and we produce are non-linear and non-independent. In other words, the real world doesn’t conform well to the way we have been taught to look at it. More often than not, we have been taught methods of separating our world into pieces to be looked at and handled one at a time. Why? Well, that answer is simple, because that approach is simple--or maybe simpler would be a more accurate description. And many times that approach works well enough, or so it seems. (That “so it seems,” as you will see, is part of the problem.) To do use a less simple approach is an invitation to become “mind-boggled”--to experience chaos. So, even when chaos is present, we aren’t geared to pay much attention to it. In fact, we try to ignore it, explain it away, pray it doesn’t get so bad we have to attend to it. Or, just the opposite, we try to anticipate every possible little vagary in order to prevent our patterns from being disrupted. In the long haul neither method works well.</w:t>
        <w:tab/>
      </w:r>
    </w:p>
    <w:p>
      <w:pPr>
        <w:pStyle w:val="Normal"/>
        <w:spacing w:lineRule="auto" w:line="480"/>
        <w:rPr/>
      </w:pPr>
      <w:r>
        <w:rPr/>
        <w:tab/>
        <w:t xml:space="preserve">However, the thing about </w:t>
      </w:r>
      <w:r>
        <w:rPr>
          <w:b/>
          <w:i/>
        </w:rPr>
        <w:t>chaos</w:t>
      </w:r>
      <w:r>
        <w:rPr/>
        <w:t>, real “scientific” chaos, is that it isn’t just a mish-mash, a dissolution of a pattern. ChT is about how that fracturing occurs, but it is also about how that mish-mash sorts itself out. Chaos has a consistency to it. That coming back together again is what makes Chaos so interesting—and why it and ChT is so import to you.</w:t>
      </w:r>
    </w:p>
    <w:p>
      <w:pPr>
        <w:pStyle w:val="Normal"/>
        <w:spacing w:lineRule="auto" w:line="480"/>
        <w:rPr/>
      </w:pPr>
      <w:r>
        <w:rPr/>
        <w:tab/>
        <w:t xml:space="preserve">I won’t say chaos has </w:t>
      </w:r>
      <w:r>
        <w:rPr>
          <w:b/>
          <w:i/>
        </w:rPr>
        <w:t>a</w:t>
      </w:r>
      <w:r>
        <w:rPr/>
        <w:t xml:space="preserve"> pattern, because doing so would seem oxymoronic, that is self-contradictory, at least from the “normal” definition of chaos. However, from a scientific standpoint chaos does have a pattern, a kind of rhythm. It has ebbs and flows. Realizing it does, and knowing the way it does might be helpful, are what ChT and this book are all about.</w:t>
      </w:r>
    </w:p>
    <w:p>
      <w:pPr>
        <w:pStyle w:val="Normal"/>
        <w:spacing w:lineRule="auto" w:line="480"/>
        <w:rPr/>
      </w:pPr>
      <w:r>
        <w:rPr/>
        <w:tab/>
        <w:t xml:space="preserve">Here’s another experiment you might try to convince yourself about that kind of rhythm. Think back over history—you can choose your own or the world’s, no matter, in fact, do both. Notice that periods of disruption do occur. Historians, of which you are now one, look for the causes both of those disruptions--periods of chaos--and the reasons they stop. A task, as we’ll soon see that is impossible if you choose to view it from a cause-effect perspective. Why? Because historians want to be able to isolate the cause of “the bad stuff” to prevent it happening again, and the cause of “the good stuff,” to continue it or use if “the bad stuff” does happen again. But, regardless of what we learn, those chaotic periods still occur and then they cease, or go into a kind of latency, until the next chaotic period. No matter what is done, these periods seem to occur and stop. </w:t>
      </w:r>
    </w:p>
    <w:p>
      <w:pPr>
        <w:pStyle w:val="Normal"/>
        <w:spacing w:lineRule="auto" w:line="480"/>
        <w:rPr/>
      </w:pPr>
      <w:r>
        <w:rPr/>
        <w:tab/>
        <w:t>I should note that this particular view or approach to historical study is not universal. It is a product of a more occidental—western civilization—paradigm to “doing science” called Logical Positivism. Others, the Chinese for example, who view history as a “dynastic cycle” (that is “what goes around, comes around”) don’t see history so linearly, but rather as cycles of ebbs and flows. The cycles have a repetitive sense to them—certainly a more chaotic view. But then, the goals and expectations inherent in that method are far different from what we have come to believe is science. Which, by the way, is a bone of contention in the social sciences generally and psychology in particular. Ah, but I digress, sorry.</w:t>
      </w:r>
    </w:p>
    <w:p>
      <w:pPr>
        <w:pStyle w:val="Normal"/>
        <w:spacing w:lineRule="auto" w:line="480"/>
        <w:ind w:firstLine="720"/>
        <w:rPr/>
      </w:pPr>
      <w:r>
        <w:rPr/>
        <w:t>Also realize that the chaotic periods in your own life may or may not coincide with those of the world in general. If you think about that fact, you see that chaos is occurring somewhere, to someone all the time. It happening may not seem to be affecting you at all, but I promise you it is. Remember, everything is interconnected--but not at a level you’d yet label chaotic.</w:t>
      </w:r>
    </w:p>
    <w:p>
      <w:pPr>
        <w:pStyle w:val="Normal"/>
        <w:spacing w:lineRule="auto" w:line="480"/>
        <w:ind w:firstLine="720"/>
        <w:rPr/>
      </w:pPr>
      <w:r>
        <w:rPr/>
        <w:tab/>
        <w:t xml:space="preserve">What all the theories that address these patterns have in common is the recognition of these dynamics and their importance. Dynamical Systems Theory from the physical sciences looks at fluid and gas flow patterns, among others. Ecological Theory from biology focuses on the life systems patterns. Non-linear/Non-Independent Systems Theory from engineering addresses physical applications. </w:t>
      </w:r>
      <w:r>
        <w:rPr>
          <w:b/>
        </w:rPr>
        <w:t xml:space="preserve">Chaos Theory views the mathematical development and implications. </w:t>
      </w:r>
      <w:r>
        <w:rPr/>
        <w:t>Medicine, Business, Psychology and other Social Sciences are awakening to the value of the insights ChT has to offer. Even the Vatican commissioned a look at the implications of ChT for church doctrine. That these theories have different labels and foci—each discipline addresses different but similar and related phenomena--shows the prevalence of chaos throughout our lives.</w:t>
      </w:r>
    </w:p>
    <w:p>
      <w:pPr>
        <w:pStyle w:val="Normal"/>
        <w:spacing w:lineRule="auto" w:line="480"/>
        <w:ind w:firstLine="720"/>
        <w:rPr/>
      </w:pPr>
      <w:r>
        <w:rPr/>
        <w:t>So, now that it is possible to see you can’t escape chaos any more than an ostrich can escape by hiding its head in the sand, let’s look at some of the specific parts of ChT…and what they might mean to you. On to Phase Spaces.</w:t>
      </w:r>
    </w:p>
    <w:p>
      <w:pPr>
        <w:pStyle w:val="Normal"/>
        <w:spacing w:lineRule="auto" w:line="480"/>
        <w:ind w:firstLine="720"/>
        <w:rPr/>
      </w:pPr>
      <w:r>
        <w:rPr/>
      </w:r>
    </w:p>
    <w:p>
      <w:pPr>
        <w:pStyle w:val="Heading1"/>
        <w:spacing w:lineRule="auto" w:line="480"/>
        <w:rPr>
          <w:sz w:val="20"/>
        </w:rPr>
      </w:pPr>
      <w:r>
        <w:rPr>
          <w:sz w:val="20"/>
        </w:rPr>
        <w:t>So Much to Experience, So Much to Learn: Quent Starts His Journey</w:t>
      </w:r>
    </w:p>
    <w:p>
      <w:pPr>
        <w:pStyle w:val="Normal"/>
        <w:rPr>
          <w:sz w:val="20"/>
        </w:rPr>
      </w:pPr>
      <w:r>
        <w:rPr>
          <w:sz w:val="20"/>
        </w:rPr>
      </w:r>
    </w:p>
    <w:p>
      <w:pPr>
        <w:pStyle w:val="Normal"/>
        <w:spacing w:lineRule="auto" w:line="480"/>
        <w:ind w:firstLine="360"/>
        <w:rPr/>
      </w:pPr>
      <w:r>
        <w:rPr/>
        <w:t>Once upon a time, not so long ago, in a land not so far away Quent was a newcomer to Taipei. He realized that this change in his life pattern(s) was going to present many new experiences and many, many new challenges to him. Little did he really realize just what that process was going to demand and mean. In the months to come he was to have adventures with:</w:t>
      </w:r>
    </w:p>
    <w:p>
      <w:pPr>
        <w:pStyle w:val="Normal"/>
        <w:numPr>
          <w:ilvl w:val="0"/>
          <w:numId w:val="2"/>
        </w:numPr>
        <w:spacing w:lineRule="auto" w:line="480"/>
        <w:rPr/>
      </w:pPr>
      <w:r>
        <w:rPr/>
        <w:t>Reading and Instructions</w:t>
      </w:r>
    </w:p>
    <w:p>
      <w:pPr>
        <w:pStyle w:val="Normal"/>
        <w:numPr>
          <w:ilvl w:val="0"/>
          <w:numId w:val="2"/>
        </w:numPr>
        <w:spacing w:lineRule="auto" w:line="480"/>
        <w:rPr/>
      </w:pPr>
      <w:r>
        <w:rPr/>
        <w:t>Remembering Names</w:t>
      </w:r>
    </w:p>
    <w:p>
      <w:pPr>
        <w:pStyle w:val="Normal"/>
        <w:numPr>
          <w:ilvl w:val="0"/>
          <w:numId w:val="2"/>
        </w:numPr>
        <w:spacing w:lineRule="auto" w:line="480"/>
        <w:rPr/>
      </w:pPr>
      <w:r>
        <w:rPr/>
        <w:t>Finding His Way Around—Literally</w:t>
      </w:r>
    </w:p>
    <w:p>
      <w:pPr>
        <w:pStyle w:val="Normal"/>
        <w:numPr>
          <w:ilvl w:val="0"/>
          <w:numId w:val="2"/>
        </w:numPr>
        <w:spacing w:lineRule="auto" w:line="480"/>
        <w:rPr/>
      </w:pPr>
      <w:r>
        <w:rPr/>
        <w:t>Official Mail, Notices, and Bills</w:t>
      </w:r>
    </w:p>
    <w:p>
      <w:pPr>
        <w:pStyle w:val="Normal"/>
        <w:numPr>
          <w:ilvl w:val="0"/>
          <w:numId w:val="2"/>
        </w:numPr>
        <w:spacing w:lineRule="auto" w:line="480"/>
        <w:rPr/>
      </w:pPr>
      <w:r>
        <w:rPr/>
        <w:t>Telephone Directions</w:t>
      </w:r>
    </w:p>
    <w:p>
      <w:pPr>
        <w:pStyle w:val="Normal"/>
        <w:numPr>
          <w:ilvl w:val="0"/>
          <w:numId w:val="2"/>
        </w:numPr>
        <w:spacing w:lineRule="auto" w:line="480"/>
        <w:rPr/>
      </w:pPr>
      <w:r>
        <w:rPr/>
        <w:t>Cultural Paradox/Contradictions: A Mixing of Cultures</w:t>
      </w:r>
    </w:p>
    <w:p>
      <w:pPr>
        <w:pStyle w:val="Normal"/>
        <w:numPr>
          <w:ilvl w:val="0"/>
          <w:numId w:val="2"/>
        </w:numPr>
        <w:spacing w:lineRule="auto" w:line="480"/>
        <w:rPr/>
      </w:pPr>
      <w:r>
        <w:rPr/>
        <w:t>Technology (DVD, Phone Cards, Central Heating/Cooling, Phone Messages)</w:t>
      </w:r>
    </w:p>
    <w:p>
      <w:pPr>
        <w:pStyle w:val="Normal"/>
        <w:numPr>
          <w:ilvl w:val="0"/>
          <w:numId w:val="2"/>
        </w:numPr>
        <w:spacing w:lineRule="auto" w:line="480"/>
        <w:rPr/>
      </w:pPr>
      <w:r>
        <w:rPr/>
        <w:t>Garbage Collection</w:t>
      </w:r>
    </w:p>
    <w:p>
      <w:pPr>
        <w:pStyle w:val="Normal"/>
        <w:numPr>
          <w:ilvl w:val="0"/>
          <w:numId w:val="2"/>
        </w:numPr>
        <w:spacing w:lineRule="auto" w:line="480"/>
        <w:rPr/>
      </w:pPr>
      <w:r>
        <w:rPr/>
        <w:t>The “Feel” of the Monetary System</w:t>
      </w:r>
    </w:p>
    <w:p>
      <w:pPr>
        <w:pStyle w:val="Normal"/>
        <w:numPr>
          <w:ilvl w:val="0"/>
          <w:numId w:val="2"/>
        </w:numPr>
        <w:spacing w:lineRule="auto" w:line="480"/>
        <w:rPr/>
      </w:pPr>
      <w:r>
        <w:rPr/>
        <w:t>Official Business Card</w:t>
      </w:r>
    </w:p>
    <w:p>
      <w:pPr>
        <w:pStyle w:val="Normal"/>
        <w:numPr>
          <w:ilvl w:val="0"/>
          <w:numId w:val="2"/>
        </w:numPr>
        <w:spacing w:lineRule="auto" w:line="480"/>
        <w:rPr/>
      </w:pPr>
      <w:r>
        <w:rPr/>
        <w:t>The “Right” Clothes/Dress</w:t>
      </w:r>
    </w:p>
    <w:p>
      <w:pPr>
        <w:pStyle w:val="Normal"/>
        <w:numPr>
          <w:ilvl w:val="0"/>
          <w:numId w:val="2"/>
        </w:numPr>
        <w:spacing w:lineRule="auto" w:line="480"/>
        <w:rPr/>
      </w:pPr>
      <w:r>
        <w:rPr/>
        <w:t>Feeling “At Home”</w:t>
      </w:r>
    </w:p>
    <w:p>
      <w:pPr>
        <w:pStyle w:val="Normal"/>
        <w:numPr>
          <w:ilvl w:val="0"/>
          <w:numId w:val="2"/>
        </w:numPr>
        <w:spacing w:lineRule="auto" w:line="480"/>
        <w:rPr/>
      </w:pPr>
      <w:r>
        <w:rPr/>
        <w:t>Eating (Order and Type of the Dishes, Tipping or Not, You are what you eat and how)</w:t>
      </w:r>
    </w:p>
    <w:p>
      <w:pPr>
        <w:pStyle w:val="Normal"/>
        <w:numPr>
          <w:ilvl w:val="0"/>
          <w:numId w:val="2"/>
        </w:numPr>
        <w:spacing w:lineRule="auto" w:line="480"/>
        <w:rPr/>
      </w:pPr>
      <w:r>
        <w:rPr/>
        <w:t>Working Time (Being Helpful/Dominating, Follow-through)</w:t>
      </w:r>
    </w:p>
    <w:p>
      <w:pPr>
        <w:pStyle w:val="Normal"/>
        <w:numPr>
          <w:ilvl w:val="0"/>
          <w:numId w:val="2"/>
        </w:numPr>
        <w:spacing w:lineRule="auto" w:line="480"/>
        <w:rPr/>
      </w:pPr>
      <w:r>
        <w:rPr/>
        <w:t>Beds and Sleeping Patterns</w:t>
      </w:r>
    </w:p>
    <w:p>
      <w:pPr>
        <w:pStyle w:val="Normal"/>
        <w:numPr>
          <w:ilvl w:val="0"/>
          <w:numId w:val="2"/>
        </w:numPr>
        <w:spacing w:lineRule="auto" w:line="480"/>
        <w:rPr/>
      </w:pPr>
      <w:r>
        <w:rPr/>
        <w:t>Bureaucracy</w:t>
      </w:r>
    </w:p>
    <w:p>
      <w:pPr>
        <w:pStyle w:val="Normal"/>
        <w:numPr>
          <w:ilvl w:val="0"/>
          <w:numId w:val="2"/>
        </w:numPr>
        <w:spacing w:lineRule="auto" w:line="480"/>
        <w:rPr/>
      </w:pPr>
      <w:r>
        <w:rPr/>
        <w:t xml:space="preserve">Politics—Personal and Otherwise </w:t>
      </w:r>
    </w:p>
    <w:p>
      <w:pPr>
        <w:pStyle w:val="Normal"/>
        <w:numPr>
          <w:ilvl w:val="0"/>
          <w:numId w:val="2"/>
        </w:numPr>
        <w:spacing w:lineRule="auto" w:line="480"/>
        <w:rPr/>
      </w:pPr>
      <w:r>
        <w:rPr/>
        <w:t>Wearing Dark Glasses</w:t>
      </w:r>
    </w:p>
    <w:p>
      <w:pPr>
        <w:pStyle w:val="Normal"/>
        <w:numPr>
          <w:ilvl w:val="0"/>
          <w:numId w:val="2"/>
        </w:numPr>
        <w:spacing w:lineRule="auto" w:line="480"/>
        <w:rPr/>
      </w:pPr>
      <w:r>
        <w:rPr/>
        <w:t>Frantic Bank Managers</w:t>
      </w:r>
    </w:p>
    <w:p>
      <w:pPr>
        <w:pStyle w:val="Normal"/>
        <w:numPr>
          <w:ilvl w:val="0"/>
          <w:numId w:val="2"/>
        </w:numPr>
        <w:spacing w:lineRule="auto" w:line="480"/>
        <w:rPr/>
      </w:pPr>
      <w:r>
        <w:rPr/>
        <w:t>Buying Food</w:t>
      </w:r>
    </w:p>
    <w:p>
      <w:pPr>
        <w:pStyle w:val="Normal"/>
        <w:numPr>
          <w:ilvl w:val="0"/>
          <w:numId w:val="2"/>
        </w:numPr>
        <w:spacing w:lineRule="auto" w:line="480"/>
        <w:rPr/>
      </w:pPr>
      <w:r>
        <w:rPr/>
        <w:t>The Date</w:t>
      </w:r>
    </w:p>
    <w:p>
      <w:pPr>
        <w:pStyle w:val="Normal"/>
        <w:numPr>
          <w:ilvl w:val="0"/>
          <w:numId w:val="2"/>
        </w:numPr>
        <w:spacing w:lineRule="auto" w:line="480"/>
        <w:rPr/>
      </w:pPr>
      <w:r>
        <w:rPr/>
        <w:t>Getting Around (Walking—getting out of the way, Public Transportation—who sits)</w:t>
      </w:r>
    </w:p>
    <w:p>
      <w:pPr>
        <w:pStyle w:val="Normal"/>
        <w:numPr>
          <w:ilvl w:val="0"/>
          <w:numId w:val="2"/>
        </w:numPr>
        <w:spacing w:lineRule="auto" w:line="480"/>
        <w:rPr/>
      </w:pPr>
      <w:r>
        <w:rPr/>
        <w:t>Trusting the Society (Change for a Bill)</w:t>
      </w:r>
    </w:p>
    <w:p>
      <w:pPr>
        <w:pStyle w:val="Normal"/>
        <w:numPr>
          <w:ilvl w:val="0"/>
          <w:numId w:val="2"/>
        </w:numPr>
        <w:spacing w:lineRule="auto" w:line="480"/>
        <w:rPr/>
      </w:pPr>
      <w:r>
        <w:rPr/>
        <w:t>Mailing a Letter</w:t>
      </w:r>
    </w:p>
    <w:p>
      <w:pPr>
        <w:pStyle w:val="Normal"/>
        <w:numPr>
          <w:ilvl w:val="0"/>
          <w:numId w:val="2"/>
        </w:numPr>
        <w:spacing w:lineRule="auto" w:line="480"/>
        <w:rPr/>
      </w:pPr>
      <w:r>
        <w:rPr/>
        <w:t>Living Space</w:t>
      </w:r>
    </w:p>
    <w:p>
      <w:pPr>
        <w:pStyle w:val="Normal"/>
        <w:numPr>
          <w:ilvl w:val="0"/>
          <w:numId w:val="2"/>
        </w:numPr>
        <w:spacing w:lineRule="auto" w:line="480"/>
        <w:rPr/>
      </w:pPr>
      <w:r>
        <w:rPr/>
        <w:t>Using the Phone (Units)</w:t>
      </w:r>
    </w:p>
    <w:p>
      <w:pPr>
        <w:pStyle w:val="Normal"/>
        <w:numPr>
          <w:ilvl w:val="0"/>
          <w:numId w:val="2"/>
        </w:numPr>
        <w:spacing w:lineRule="auto" w:line="480"/>
        <w:rPr/>
      </w:pPr>
      <w:r>
        <w:rPr/>
        <w:t>Public Restrooms/Cleanliness</w:t>
      </w:r>
    </w:p>
    <w:p>
      <w:pPr>
        <w:pStyle w:val="Normal"/>
        <w:numPr>
          <w:ilvl w:val="0"/>
          <w:numId w:val="2"/>
        </w:numPr>
        <w:spacing w:lineRule="auto" w:line="480"/>
        <w:rPr/>
      </w:pPr>
      <w:r>
        <w:rPr/>
        <w:t>Entering/Leaving—Coming/Going</w:t>
      </w:r>
    </w:p>
    <w:p>
      <w:pPr>
        <w:pStyle w:val="Normal"/>
        <w:numPr>
          <w:ilvl w:val="0"/>
          <w:numId w:val="2"/>
        </w:numPr>
        <w:spacing w:lineRule="auto" w:line="480"/>
        <w:rPr/>
      </w:pPr>
      <w:r>
        <w:rPr/>
        <w:t>Sweating and Freezing</w:t>
      </w:r>
    </w:p>
    <w:p>
      <w:pPr>
        <w:pStyle w:val="Normal"/>
        <w:numPr>
          <w:ilvl w:val="0"/>
          <w:numId w:val="2"/>
        </w:numPr>
        <w:spacing w:lineRule="auto" w:line="480"/>
        <w:rPr/>
      </w:pPr>
      <w:r>
        <w:rPr/>
        <w:t>Impact on Viewing Your Own Culture/Personal History</w:t>
      </w:r>
    </w:p>
    <w:p>
      <w:pPr>
        <w:pStyle w:val="Normal"/>
        <w:numPr>
          <w:ilvl w:val="0"/>
          <w:numId w:val="2"/>
        </w:numPr>
        <w:spacing w:lineRule="auto" w:line="480"/>
        <w:rPr/>
      </w:pPr>
      <w:r>
        <w:rPr/>
        <w:t xml:space="preserve">Saying “Thanks” for the Invitation—Protocol, Etiquette, Honoring Guests </w:t>
      </w:r>
    </w:p>
    <w:p>
      <w:pPr>
        <w:pStyle w:val="Normal"/>
        <w:numPr>
          <w:ilvl w:val="0"/>
          <w:numId w:val="2"/>
        </w:numPr>
        <w:spacing w:lineRule="auto" w:line="480"/>
        <w:rPr/>
      </w:pPr>
      <w:r>
        <w:rPr/>
        <w:t>Speaking and Hearing</w:t>
      </w:r>
    </w:p>
    <w:p>
      <w:pPr>
        <w:pStyle w:val="Normal"/>
        <w:numPr>
          <w:ilvl w:val="0"/>
          <w:numId w:val="2"/>
        </w:numPr>
        <w:spacing w:lineRule="auto" w:line="480"/>
        <w:rPr/>
      </w:pPr>
      <w:r>
        <w:rPr/>
        <w:t xml:space="preserve">Language--Tones, Intonations/Inflections, English Spelling (Pinyun) and Pronunciation, </w:t>
      </w:r>
    </w:p>
    <w:p>
      <w:pPr>
        <w:pStyle w:val="Normal"/>
        <w:numPr>
          <w:ilvl w:val="0"/>
          <w:numId w:val="2"/>
        </w:numPr>
        <w:spacing w:lineRule="auto" w:line="480"/>
        <w:rPr/>
      </w:pPr>
      <w:r>
        <w:rPr/>
        <w:t>Problems in Hearing and Consequent Remembering</w:t>
      </w:r>
    </w:p>
    <w:p>
      <w:pPr>
        <w:pStyle w:val="Normal"/>
        <w:numPr>
          <w:ilvl w:val="0"/>
          <w:numId w:val="2"/>
        </w:numPr>
        <w:spacing w:lineRule="auto" w:line="480"/>
        <w:rPr/>
      </w:pPr>
      <w:r>
        <w:rPr/>
        <w:t xml:space="preserve">Chaos and the Feeling of Disorientation </w:t>
      </w:r>
    </w:p>
    <w:p>
      <w:pPr>
        <w:pStyle w:val="Normal"/>
        <w:spacing w:lineRule="auto" w:line="480"/>
        <w:rPr/>
      </w:pPr>
      <w:r>
        <w:rPr/>
      </w:r>
    </w:p>
    <w:p>
      <w:pPr>
        <w:pStyle w:val="Normal"/>
        <w:spacing w:lineRule="auto" w:line="480"/>
        <w:rPr/>
      </w:pPr>
      <w:r>
        <w:rPr/>
        <w:t>To mention a short, but interesting list of areas of social interactions, patterns that are ingrained in our societal day-to-day existence, so much so we are rarely conscious of just how much we assume that everyone approaches life the way we do.</w:t>
      </w:r>
    </w:p>
    <w:p>
      <w:pPr>
        <w:pStyle w:val="Normal"/>
        <w:spacing w:lineRule="auto" w:line="480"/>
        <w:rPr/>
      </w:pPr>
      <w:r>
        <w:rPr/>
      </w:r>
    </w:p>
    <w:p>
      <w:pPr>
        <w:pStyle w:val="Normal"/>
        <w:spacing w:lineRule="auto" w:line="480"/>
        <w:rPr/>
      </w:pPr>
      <w:r>
        <w:rPr/>
        <w:t xml:space="preserve">So what is the moral of this little tale? You need to become a type-A personality to keep track of all you must do? Well hardly, if anything quite the opposite. What Quent’s transition and adaptation tells us is that </w:t>
      </w:r>
      <w:r>
        <w:rPr>
          <w:b/>
        </w:rPr>
        <w:t>Life is Chaos and Chaos is Life.</w:t>
      </w:r>
      <w:r>
        <w:br w:type="page"/>
      </w:r>
    </w:p>
    <w:p>
      <w:pPr>
        <w:pStyle w:val="Normal"/>
        <w:spacing w:lineRule="auto" w:line="480"/>
        <w:rPr/>
      </w:pPr>
      <w:r>
        <w:rPr/>
      </w:r>
    </w:p>
    <w:p>
      <w:pPr>
        <w:pStyle w:val="Normal"/>
        <w:spacing w:lineRule="auto" w:line="480"/>
        <w:jc w:val="center"/>
        <w:rPr/>
      </w:pPr>
      <w:r>
        <w:rPr/>
        <w:t>Chapter 2</w:t>
      </w:r>
    </w:p>
    <w:p>
      <w:pPr>
        <w:pStyle w:val="Normal"/>
        <w:spacing w:lineRule="auto" w:line="480"/>
        <w:ind w:firstLine="720"/>
        <w:jc w:val="center"/>
        <w:rPr/>
      </w:pPr>
      <w:r>
        <w:rPr/>
        <w:t>You See What You Look For: Phase Spaces, Maps and Mappings</w:t>
      </w:r>
    </w:p>
    <w:p>
      <w:pPr>
        <w:pStyle w:val="Normal"/>
        <w:spacing w:lineRule="auto" w:line="480"/>
        <w:ind w:firstLine="720"/>
        <w:jc w:val="center"/>
        <w:rPr/>
      </w:pPr>
      <w:r>
        <w:rPr/>
      </w:r>
    </w:p>
    <w:p>
      <w:pPr>
        <w:pStyle w:val="Normal"/>
        <w:spacing w:lineRule="auto" w:line="480"/>
        <w:ind w:firstLine="720"/>
        <w:rPr/>
      </w:pPr>
      <w:r>
        <w:rPr/>
        <w:t xml:space="preserve">Everyone needs ways to view the world. We have to have some indications, conscious or not, about where to focus our attention, what information to take in, and what to do with it when we do. Without some perspective, some screening of information, some lens through which to look, the enormity of reality—all the data out there—would overwhelm us. </w:t>
      </w:r>
    </w:p>
    <w:p>
      <w:pPr>
        <w:pStyle w:val="Normal"/>
        <w:spacing w:lineRule="auto" w:line="480"/>
        <w:ind w:firstLine="720"/>
        <w:rPr/>
      </w:pPr>
      <w:r>
        <w:rPr/>
        <w:t>Here are two experiments to try. First ask someone to talk to you in one ear and someone else to talk to you in the other. Get either or both of the messages? Probably not. Second, take a page from the newspaper and try to jump from one article to another quickly. In each instance you likely lost track of the pattern you were following. Now read something and listen to the radio at the same time. I’ll bet you could manage those together, but probably even better would be reading some text while listening to it being read at the same time.</w:t>
      </w:r>
    </w:p>
    <w:p>
      <w:pPr>
        <w:pStyle w:val="Normal"/>
        <w:spacing w:lineRule="auto" w:line="480"/>
        <w:ind w:firstLine="720"/>
        <w:rPr/>
      </w:pPr>
      <w:r>
        <w:rPr/>
        <w:t>The term for the limiting of a focus from ChT, as well as from other scientific and mathematical areas, “</w:t>
      </w:r>
      <w:r>
        <w:rPr>
          <w:b/>
          <w:i/>
        </w:rPr>
        <w:t>phase space</w:t>
      </w:r>
      <w:r>
        <w:rPr/>
        <w:t>.” The phase space you choose to focus on and use is limited by the information you choose to include in it. It can be as large or small as you like. But too large or too small won’t produce a very useful picture for you. You have been taught to use certain phase spaces all your life. As I already mentioned, the rules for that choice have simplified your life, but still aren’t guaranteed to work all the time. Why? Because there are an infinite number of phase spaces out there. Ignoring or being unconscious of one doesn’t make its influences go away. You just don’t see what’s coming.</w:t>
      </w:r>
    </w:p>
    <w:p>
      <w:pPr>
        <w:pStyle w:val="Normal"/>
        <w:spacing w:lineRule="auto" w:line="480"/>
        <w:ind w:firstLine="720"/>
        <w:rPr/>
      </w:pPr>
      <w:r>
        <w:rPr/>
        <w:t xml:space="preserve">To “see” the patterns produced by the influences that limit the view, mappings are produced. These influences are, mathematically termed the variables. Different possibilities for the strengths of the influences are considered and their impacts noted. Then another set is considered, and so on until the patterns that these influences produce can be identified. For those who can and want to remember algebra, you essentially plot the graph or curve of a function. When you have the pattern, you’ve “mapped” the phase space--produced a “mapping.” </w:t>
      </w:r>
    </w:p>
    <w:p>
      <w:pPr>
        <w:pStyle w:val="Normal"/>
        <w:spacing w:lineRule="auto" w:line="480"/>
        <w:ind w:firstLine="720"/>
        <w:rPr/>
      </w:pPr>
      <w:r>
        <w:rPr/>
        <w:t xml:space="preserve">The analogy, metaphor, model of a map has a lot of appeal. Maps, and what they do and do not represent or how useful they are, are easy to understand. Most everyone has used a map at sometime, so you can easily relate to the experience of using different maps. </w:t>
      </w:r>
    </w:p>
    <w:p>
      <w:pPr>
        <w:pStyle w:val="Normal"/>
        <w:spacing w:lineRule="auto" w:line="480"/>
        <w:ind w:firstLine="720"/>
        <w:rPr/>
      </w:pPr>
      <w:r>
        <w:rPr/>
        <w:t>Before we go much further, I think I need to say something here about my view of what were mapping. We’re discussing “objective” reality. I hope I’m not being too deep or philosophical, objective reality—some immutable, truth of the material world--may exist. I don’t know. I can’t know. Take something as seemingly objective as a person’s sex. We should be able to look at a person in some way and tell if that person is a male or a female. External characteristics certainly aren’t the key. We have male and female impersonators, people who have gender reassignment operations, and sexual anomalies. Even genetics can’t distinguish entirely accurately. Besides XXs and XYs, there are XXY, XYY, XXYY and who knows how many more. Could DNA distinguish absolutely? It is so complex itself, and mutable, that I don’t thinks so. Two colleagues of mine, Drs. Judith Worell and Pam Remer, both noted psychologists, say the only “real” difference is basic reproductive capability—women can get pregnant and men can ejaculate. Then we have to ask where do you put “women” who can’t get pregnant or “men” who can’t ejaculate?</w:t>
      </w:r>
    </w:p>
    <w:p>
      <w:pPr>
        <w:pStyle w:val="Normal"/>
        <w:spacing w:lineRule="auto" w:line="480"/>
        <w:ind w:firstLine="720"/>
        <w:rPr/>
      </w:pPr>
      <w:r>
        <w:rPr/>
        <w:t xml:space="preserve">For any given territory there are numerous maps: maps of different scales, one inch = one mile vs. one inch = 10 miles; maps with different detail, the whole state vs. one city; maps with different information, street maps vs. utility line location maps; and maps you know how to read and use and others you don’t, “standard” territorial distance maps vs. topological or infra-red maps. Each map represents a different view of a phase space or part of a phase space. Each has its uses. Some are useful at one time, others at other times, depending on your needs. Some enhance the view when used together; some interfere with each other and cause confusion when juxtaposed—at least for people who are unfamiliar with them and can’t read them well or properly. </w:t>
      </w:r>
    </w:p>
    <w:p>
      <w:pPr>
        <w:pStyle w:val="Normal"/>
        <w:spacing w:lineRule="auto" w:line="480"/>
        <w:ind w:firstLine="720"/>
        <w:rPr/>
      </w:pPr>
      <w:r>
        <w:rPr/>
        <w:t xml:space="preserve">So overall I think my use of maps works rather well. In some instances we have </w:t>
      </w:r>
      <w:r>
        <w:rPr>
          <w:i/>
        </w:rPr>
        <w:t>almost</w:t>
      </w:r>
      <w:r>
        <w:rPr/>
        <w:t xml:space="preserve"> unanimous agreement on a map. Perhaps these areas come closest to an “objective reality.” The closer you look, the likelihood—no, the certainty--exists that you will observe some differences between people’s maps. We’ll pick up these points later, because they are important. First let me try to prove my point.</w:t>
      </w:r>
    </w:p>
    <w:p>
      <w:pPr>
        <w:pStyle w:val="Normal"/>
        <w:spacing w:lineRule="auto" w:line="480"/>
        <w:ind w:firstLine="720"/>
        <w:rPr/>
      </w:pPr>
      <w:r>
        <w:rPr/>
        <w:t>Ready for your next experiments? Take a territory you will map—a small, relatively easy one, such as the area between where you live and the nearest grocery store. Draw that map. Put it away for a day or so, then draw another map of the same territory without referring to the first one. If this experiment is hard to do because you are aware it is going on, better get someone else to draw the map twice. Also, even if you draw your own maps, get another person to draw a map of the same territory. Preferably the other person should be someone who lives in the same place you do, but anyone willing to help will do. Now compare the maps. I’ll wager they are not exactly the same. Scale, details, landmarks are likely be different. Exchange maps and actually use them to guide you from point A to point B. How easy was it to follow someone else’s map? If this experiment was to make its point fully, some detour would have been erected along the route between the times the maps were drawn, making the maps you drew “obsolete.” What may be even more telling is if the map going from point A to point B wasn’t the same as the map going from point B to point A—taking different routes depending on traffic flow or time of day, for example.</w:t>
      </w:r>
    </w:p>
    <w:p>
      <w:pPr>
        <w:pStyle w:val="Normal"/>
        <w:spacing w:lineRule="auto" w:line="480"/>
        <w:ind w:firstLine="720"/>
        <w:rPr/>
      </w:pPr>
      <w:r>
        <w:rPr/>
        <w:t>Three very important observations about maps, that is, the mappings of phase spaces:</w:t>
      </w:r>
    </w:p>
    <w:p>
      <w:pPr>
        <w:pStyle w:val="Normal"/>
        <w:numPr>
          <w:ilvl w:val="0"/>
          <w:numId w:val="3"/>
        </w:numPr>
        <w:spacing w:lineRule="auto" w:line="480"/>
        <w:rPr/>
      </w:pPr>
      <w:r>
        <w:rPr>
          <w:b/>
          <w:i/>
        </w:rPr>
        <w:t>The map is not the territory</w:t>
      </w:r>
      <w:r>
        <w:rPr/>
        <w:t>—it is only a representation of a particular view of the territory, and usually a rather static one at that.</w:t>
      </w:r>
    </w:p>
    <w:p>
      <w:pPr>
        <w:pStyle w:val="Normal"/>
        <w:numPr>
          <w:ilvl w:val="0"/>
          <w:numId w:val="3"/>
        </w:numPr>
        <w:spacing w:lineRule="auto" w:line="480"/>
        <w:rPr/>
      </w:pPr>
      <w:r>
        <w:rPr>
          <w:b/>
          <w:i/>
        </w:rPr>
        <w:t>The territory—reality--is unknowable.</w:t>
      </w:r>
      <w:r>
        <w:rPr/>
        <w:t xml:space="preserve"> An infinite number of maps can be produced—no matter how many you make they can never capture all of reality that is out there because reality is too large, too diverse, and most important of all, changes. You can only see pieces of reality, never all.</w:t>
      </w:r>
    </w:p>
    <w:p>
      <w:pPr>
        <w:pStyle w:val="Normal"/>
        <w:numPr>
          <w:ilvl w:val="0"/>
          <w:numId w:val="3"/>
        </w:numPr>
        <w:spacing w:lineRule="auto" w:line="480"/>
        <w:rPr/>
      </w:pPr>
      <w:r>
        <w:rPr>
          <w:b/>
          <w:i/>
        </w:rPr>
        <w:t>You see what you look for.</w:t>
      </w:r>
      <w:r>
        <w:rPr/>
        <w:t xml:space="preserve"> You choose the maps you use and those you use determine what you see—every view has a built in bias.</w:t>
      </w:r>
    </w:p>
    <w:p>
      <w:pPr>
        <w:pStyle w:val="Normal"/>
        <w:spacing w:lineRule="auto" w:line="480"/>
        <w:ind w:firstLine="720"/>
        <w:rPr/>
      </w:pPr>
      <w:r>
        <w:rPr/>
      </w:r>
    </w:p>
    <w:p>
      <w:pPr>
        <w:pStyle w:val="TextBodyIndent"/>
        <w:spacing w:lineRule="auto" w:line="480"/>
        <w:rPr>
          <w:sz w:val="20"/>
        </w:rPr>
      </w:pPr>
      <w:r>
        <w:rPr>
          <w:sz w:val="20"/>
        </w:rPr>
        <w:t xml:space="preserve">I trust you have already gotten the idea that I view the world as intermeshing patterns. Where people are concerned these patterns involve the interaction of behaviors, feelings, and thoughts on personal—that is, intrapsychic--and interpersonal levels. I see everything as influencing or being influenced by multiple factors all the time. As arcane and possibly confusing as this description may sound, it has very practical implications. </w:t>
      </w:r>
    </w:p>
    <w:p>
      <w:pPr>
        <w:pStyle w:val="TextBodyIndent"/>
        <w:spacing w:lineRule="auto" w:line="480"/>
        <w:rPr>
          <w:sz w:val="20"/>
        </w:rPr>
      </w:pPr>
      <w:r>
        <w:rPr>
          <w:sz w:val="20"/>
        </w:rPr>
        <w:t>First, we cannot effectively address everything at once, so we choose the foci on which to concentrate, hopefully recognizing that all problems are embedded in larger contexts and have others embedded within them. So you choose the focus, or if you prefer, the problem to work on—at least initially. Your choice will expand from there as needed or just as part of the process we call life that produces these patterns.</w:t>
      </w:r>
    </w:p>
    <w:p>
      <w:pPr>
        <w:pStyle w:val="Normal"/>
        <w:spacing w:lineRule="auto" w:line="480"/>
        <w:ind w:firstLine="720"/>
        <w:rPr/>
      </w:pPr>
      <w:r>
        <w:rPr/>
        <w:t xml:space="preserve">Second, different knowledge, skills, and/or techniques may be more understandable and more helpful in different situations. The choice depends on you, others, and the contexts. As life progresses these choices may change, but they will all be related to and influence each other. </w:t>
      </w:r>
    </w:p>
    <w:p>
      <w:pPr>
        <w:pStyle w:val="Normal"/>
        <w:spacing w:lineRule="auto" w:line="480"/>
        <w:ind w:firstLine="720"/>
        <w:rPr/>
      </w:pPr>
      <w:r>
        <w:rPr/>
        <w:t>These reasons are, again, why I prefer to use the metaphor of maps. Each map--theory, problem definition, view--gives a different perspective, different information, different kinds of direction. But no single map is the “whole territory.” How you follow the maps suggests the kind of terrain you will encounter and the tools you will need to negotiate the terrain--real life--successfully. When I’m acting as a therapist, my job is to help clients produce maps which will guide them where they want to go and to help them equip themselves with the tools, skills, and knowledge which will move them to their chosen destinations—and beyond. Since dealing with life doesn’t end when you’ve finished this book--or when clients terminate from therapy--my aim is to help you learn how to choose or construct and use your own maps. You should be able to negotiate your life without my direction. So I am very pragmatic and eclectic in my approach. Believe me, chaos requires being that way.</w:t>
      </w:r>
    </w:p>
    <w:p>
      <w:pPr>
        <w:pStyle w:val="Normal"/>
        <w:spacing w:lineRule="auto" w:line="480"/>
        <w:ind w:firstLine="720"/>
        <w:rPr/>
      </w:pPr>
      <w:r>
        <w:rPr/>
        <w:t xml:space="preserve">You may not think of the patterns by which you live as maps to be followed, but you often treat them that way without even realizing you do. Do you drive home the same way from work everyday? Do you shake hands when first you meet people? Do you cook dishes that taste pretty much the same each time you prepare them? Greet your partner with a hug or a kiss each day? Why do you do these things? You follow these patterns the way you do because you have done them many times and they work as expected—they are comfortable and predictable patterns; you sometimes change them when they don’t go as you expect. </w:t>
      </w:r>
    </w:p>
    <w:p>
      <w:pPr>
        <w:pStyle w:val="Normal"/>
        <w:spacing w:lineRule="auto" w:line="480"/>
        <w:ind w:firstLine="720"/>
        <w:rPr/>
      </w:pPr>
      <w:r>
        <w:rPr/>
        <w:t>Try an experiment. Make a minor change in your pattern/map—or even just the way you look at the pattern. Take something you “always” do the same way, something small and seemingly inconsequential, like eating dessert last or what you tell yourself if you hold a door for someone. Do it differently and notice the reactions you get—from others and yourself. How well do you respond to the change? Do you find yourself off-balance? What do you make of, or read into, your reactions? Those of others?  Are they thrown by your change and even resist it? Do they appreciate the disruption of their patterns by the new one you generate?</w:t>
      </w:r>
    </w:p>
    <w:p>
      <w:pPr>
        <w:pStyle w:val="Normal"/>
        <w:spacing w:lineRule="auto" w:line="480"/>
        <w:ind w:firstLine="720"/>
        <w:rPr/>
      </w:pPr>
      <w:r>
        <w:rPr/>
        <w:t xml:space="preserve">If you ask why you do something a specific way and the answer is “because I’ve always done it that way,” maybe you just haven’t looked at the alternative maps. Not that following the map you have isn’t OK, but “just because something has always done that way” is a lousy reason for doing something. For one thing, it leaves you open to chaos the moment that map doesn’t work. And you can easily find yourself in a rut—leading a very uninteresting life. But using a new map—especially one you don’t know how to read—can be very scary and disconcerting if you aren’t used to the process of learning and adapting, not the least of which may be that your new pattern influences the patterns of others around you. Some people love to wander off the beaten path, others don’t. You never know unless you try—which may call in and of itself for changing a map. </w:t>
      </w:r>
    </w:p>
    <w:p>
      <w:pPr>
        <w:pStyle w:val="Normal"/>
        <w:spacing w:lineRule="auto" w:line="480"/>
        <w:ind w:firstLine="720"/>
        <w:rPr/>
      </w:pPr>
      <w:r>
        <w:rPr/>
        <w:t xml:space="preserve">Nowhere do we need perspective--some maps--more than in our interpersonal relationships. If only others followed your maps, did things your way, the world would work so much better. For example, if others would put tools back where the tools belong when they’re no longer needed. If we could just read someone else’s maps we would at least be able to know what terrain they expect. Maybe then you’d know what you should buy your partner for the perfect birthday gift. Sorry, that isn’t going to happen, not perfectly anyway. Not that there aren’t maps, useful maps, psychology books are full of them. </w:t>
      </w:r>
      <w:r>
        <w:rPr>
          <w:i/>
        </w:rPr>
        <w:t>Women are from Venus; Men are from Mars. Don’t Say “Yes” When You Want to Say “No.” …</w:t>
      </w:r>
      <w:r>
        <w:rPr/>
        <w:t>and on and on. All have perspectives to offer worth considering. And remember, every map is “biased” so no one map is “right.” They all are right, in one way or another. For example, you’re out for a walk and notice a door of a neighbor’s house open. You go to close it, when a dog starts barking fiercely at you from inside. From your view, you’re doing the neighbor a favor; from the dog’s you’re intruding on territory to be guarded. You are and you are. Situations that can be, and should be, examined from all sides happen all the time.</w:t>
      </w:r>
    </w:p>
    <w:p>
      <w:pPr>
        <w:pStyle w:val="Normal"/>
        <w:spacing w:lineRule="auto" w:line="480"/>
        <w:ind w:firstLine="720"/>
        <w:rPr/>
      </w:pPr>
      <w:r>
        <w:rPr/>
        <w:t xml:space="preserve">Maps—or more accurately their use--are not  “either/or” they are “both/and.” You need many maps, because no one map has every perspective. Besides, despite all of them having something to add, reading more than one, let alone all of them at once is at best difficult, and probably impossible. Since the map is not the territory, no one map will do the work of navigating the shoals of life for you. Maps may, however, start you in the right direction and alert you to possible problems. </w:t>
      </w:r>
    </w:p>
    <w:p>
      <w:pPr>
        <w:pStyle w:val="Normal"/>
        <w:spacing w:lineRule="auto" w:line="480"/>
        <w:ind w:firstLine="720"/>
        <w:rPr/>
      </w:pPr>
      <w:r>
        <w:rPr/>
        <w:t xml:space="preserve">What maps do you need and why? Those questions are not easy to answer. Not to hedge, but the answers really depend on you—who you are, what you do, who and what you deal with. On the need for some maps—those of general areas--we tend to agree, although certainly not completely or consistently. The idea of common “maps,” content and process, is the basis for our educational system—and see how much agreement we have there.  You need some map of at least each major area of life, just as the world map must show all the continents, otherwise your general world view will be so incomplete sometime you will find yourself lost. Where your functioning as a person is concerned, you will need some idea of how people think, what they do, what they feel, and how they interact. Note I didn’t say “why.” Maps can display the terrain, but rarely give more than hints about the complexities of how those landscapes got the way they are and how they will change in the future. Popular psychology to the contrary, please don’t be misled into thinking that anyone knows the reasons anyone does anything. People are too complex and usually do things for multiple reasons, even unconscious ones . </w:t>
      </w:r>
    </w:p>
    <w:p>
      <w:pPr>
        <w:pStyle w:val="Normal"/>
        <w:spacing w:lineRule="auto" w:line="480"/>
        <w:ind w:firstLine="720"/>
        <w:rPr/>
      </w:pPr>
      <w:r>
        <w:rPr/>
        <w:t>To demonstrate these points, another experiment--and an exceptional observation about the area of feelings. Be aware of what you are feeling now. Try to recapture the experience of feeling each of the major “feeling groups”—sad, mad, glad, and scared. Now if you can, recall how you got to feeling that way. Here are my bets. First, until I asked you, you were not aware of your present feeling, probably because you were distracted in some way, such as by reading this book. Second, if you could get back into the feelings at all, you were able to do so through one of the other three areas. Since you had to recall, your thoughts were probably involved in some way, though actions--like stretching--or other sensations--an odor for example--might have triggered the feeling. Feelings and emotions may be the least understood, least mapped, area in our experiences. Often when you feel, the experience is like being dropped into an uncharted area. If we have maps at all, they may lack the nuance necessary to navigate effectively—like having a map of a continent but needing one of the town you’re in. Just note how many words you use to describe your feelings versus how many are available to you; how little distinction you may make between words—for example, frustrated-flustered-flustrated. And, most important of all, how your meanings for those labels of feelings match or don’t match the same labels of the people with whom you interact. The consequences of this lack of some mapping are that we can easily find ourselves disoriented, disconcerted, and scared. Sound like experiencing chaos? And when we do, we reach for the maps of the area we know best, are familiar with. So, for example, at the risk of being sexist and stereotyping, men often react to too many situations only with anger; women to too many only with hurt—and neither sees the “same territory” from the perspective of the other.</w:t>
      </w:r>
    </w:p>
    <w:p>
      <w:pPr>
        <w:pStyle w:val="Normal"/>
        <w:spacing w:lineRule="auto" w:line="480"/>
        <w:ind w:firstLine="720"/>
        <w:rPr/>
      </w:pPr>
      <w:r>
        <w:rPr/>
        <w:t>If you want to make your way in the world, you need an Atlas. Better yet, begin with an Atlas. And be prepared to add to those maps and up-date those maps or disregard their directions when they are obviously inaccurate. Knowing when and how to alter a map is at least as important as having the Atlas to start with. Remember though, that your Atlas is your own. Know which maps make the terrain more negotiable when used together and which seem to add to the confusion when juxtaposed. Don’t expect someone else to read your maps the way you can and do; don’t expect to read someone else’s with their eyes either. Still, being able to read a map and use the information it provides sure is a comforting ability to have, even if knowing how to find your way around those detours you find or choose is just as necessary.</w:t>
      </w:r>
    </w:p>
    <w:p>
      <w:pPr>
        <w:pStyle w:val="Normal"/>
        <w:spacing w:lineRule="auto" w:line="480"/>
        <w:ind w:firstLine="720"/>
        <w:rPr/>
      </w:pPr>
      <w:r>
        <w:rPr/>
        <w:t xml:space="preserve">So what do maps and phase spaces have to do with ChT? Is there such a thing as a “map of chaos?” If so, how are these maps made and what can we do with them? </w:t>
      </w:r>
    </w:p>
    <w:p>
      <w:pPr>
        <w:pStyle w:val="Normal"/>
        <w:spacing w:lineRule="auto" w:line="480"/>
        <w:ind w:firstLine="720"/>
        <w:rPr/>
      </w:pPr>
      <w:r>
        <w:rPr/>
      </w:r>
    </w:p>
    <w:p>
      <w:pPr>
        <w:pStyle w:val="Normal"/>
        <w:spacing w:lineRule="auto" w:line="480"/>
        <w:rPr>
          <w:i/>
          <w:i/>
        </w:rPr>
      </w:pPr>
      <w:r>
        <w:rPr>
          <w:i/>
        </w:rPr>
        <w:t>You Never Know Where You’re Going ‘Til You Get There: Quentin Takes a Hike</w:t>
      </w:r>
    </w:p>
    <w:p>
      <w:pPr>
        <w:pStyle w:val="Normal"/>
        <w:spacing w:lineRule="auto" w:line="480"/>
        <w:rPr>
          <w:i/>
          <w:i/>
        </w:rPr>
      </w:pPr>
      <w:r>
        <w:rPr>
          <w:i/>
        </w:rPr>
      </w:r>
    </w:p>
    <w:p>
      <w:pPr>
        <w:pStyle w:val="Normal"/>
        <w:spacing w:lineRule="auto" w:line="480"/>
        <w:ind w:firstLine="720"/>
        <w:rPr/>
      </w:pPr>
      <w:r>
        <w:rPr/>
        <w:t xml:space="preserve">Once upon a time, not so long ago, in a land not so far away Quent went for a hike with his friend we’ll call Nic. We’ll call him Nic, because that’s his name. </w:t>
      </w:r>
    </w:p>
    <w:p>
      <w:pPr>
        <w:pStyle w:val="Normal"/>
        <w:spacing w:lineRule="auto" w:line="480"/>
        <w:ind w:firstLine="720"/>
        <w:rPr/>
      </w:pPr>
      <w:r>
        <w:rPr/>
        <w:t>Quent walks a lot and even hikes some, but not like Nic. Nic is an accomplished, inveterate, not to mention intrepid hiker who uses maps to help him get to places he has never been before. And that was the idea for this hike.</w:t>
      </w:r>
    </w:p>
    <w:p>
      <w:pPr>
        <w:pStyle w:val="Normal"/>
        <w:spacing w:lineRule="auto" w:line="480"/>
        <w:ind w:firstLine="720"/>
        <w:rPr/>
      </w:pPr>
      <w:r>
        <w:rPr/>
        <w:t>They started out OK, meaning they arrived at their jumping off point, a university campus at the base of a mountain, as planned. Nic had a couple of maps that indicated the route they were to follow up the mountain, past two temples, across a ridge and down to a little town where they would catch a bus back to the point of departure. Looked simple enough.</w:t>
      </w:r>
    </w:p>
    <w:p>
      <w:pPr>
        <w:pStyle w:val="Normal"/>
        <w:spacing w:lineRule="auto" w:line="480"/>
        <w:ind w:firstLine="720"/>
        <w:rPr/>
      </w:pPr>
      <w:r>
        <w:rPr/>
        <w:t xml:space="preserve">Perhaps that they couldn’t find the exit from campus was a sign on a different kind of map. Undaunted, even after comparing their maps with one posted just outside campus indicated both a road and steps up the side of the mountain to the first temple and finding only minor similarities, they continued. Nic mentioning he was less than enamored of the trail maps he had, still had confidence. After all these were trail maps not road or step ones. One had to expect some differences. But Nic said he would have been happier if the maps had had some scale indication. </w:t>
      </w:r>
    </w:p>
    <w:p>
      <w:pPr>
        <w:pStyle w:val="Normal"/>
        <w:spacing w:lineRule="auto" w:line="480"/>
        <w:ind w:firstLine="720"/>
        <w:rPr/>
      </w:pPr>
      <w:r>
        <w:rPr/>
        <w:t xml:space="preserve">Up the road they went looking for the steps off the road to the trail they sought. Finally finding some, marked by—you guessed it—another map, they decided they’d had enough of the road. They weren’t here for road race, but for a trail hike. The steps had at least to lead to </w:t>
      </w:r>
      <w:r>
        <w:rPr>
          <w:i/>
        </w:rPr>
        <w:t xml:space="preserve">one </w:t>
      </w:r>
      <w:r>
        <w:rPr/>
        <w:t xml:space="preserve">temple in the right direction, after all they did go up into the woods. Onward they strode, finally coming upon a men’s room that turned out to be the back entrance to a temple. But which one? </w:t>
      </w:r>
    </w:p>
    <w:p>
      <w:pPr>
        <w:pStyle w:val="TextBodyIndent"/>
        <w:spacing w:lineRule="auto" w:line="480"/>
        <w:rPr>
          <w:sz w:val="20"/>
        </w:rPr>
      </w:pPr>
      <w:r>
        <w:rPr>
          <w:sz w:val="20"/>
        </w:rPr>
        <w:t>The obvious solution was to ask. To our guys’ credit they did so, only to find those they asked as unsure as they themselves. However, another map came to their rescue, indicating a path past the temple and leading further up the mountain.</w:t>
      </w:r>
    </w:p>
    <w:p>
      <w:pPr>
        <w:pStyle w:val="Normal"/>
        <w:spacing w:lineRule="auto" w:line="480"/>
        <w:ind w:firstLine="720"/>
        <w:rPr/>
      </w:pPr>
      <w:r>
        <w:rPr/>
        <w:t>Off again, they did find that the path led back to the main stairs and the temple they sought. Somewhat helped by the fact that Quent had been this far before, he could tell the difference between the two temples. So far, so good.</w:t>
      </w:r>
    </w:p>
    <w:p>
      <w:pPr>
        <w:pStyle w:val="Normal"/>
        <w:spacing w:lineRule="auto" w:line="480"/>
        <w:ind w:firstLine="720"/>
        <w:rPr/>
      </w:pPr>
      <w:r>
        <w:rPr/>
        <w:t>With a bit of confusion about how to get past the temple to the mountain above, they finally managed, through a parking lot and up some more stairs. Upon ascending, they ran out of steps, possibly a good sign, since they were seeking more wilderness than pavement. Going up the road—what seemed a sensible choice, they dead ended. No road, no stairs, no path, no trail. Backtracking to the top of the stairs it was time to consult the maps again.</w:t>
      </w:r>
    </w:p>
    <w:p>
      <w:pPr>
        <w:pStyle w:val="Normal"/>
        <w:spacing w:lineRule="auto" w:line="480"/>
        <w:ind w:firstLine="720"/>
        <w:rPr/>
      </w:pPr>
      <w:r>
        <w:rPr/>
        <w:t xml:space="preserve">The best map indicated a  “power line.” Lo and behold, there was one, somewhat, and the indication of a gateway under which they had passed. Nothing much else seemed to agree with the map. </w:t>
      </w:r>
    </w:p>
    <w:p>
      <w:pPr>
        <w:pStyle w:val="Normal"/>
        <w:spacing w:lineRule="auto" w:line="480"/>
        <w:ind w:firstLine="720"/>
        <w:rPr/>
      </w:pPr>
      <w:r>
        <w:rPr/>
        <w:t>Casting about and resting a little—climbing steps may not be scaling sheer rock walls, but it still is dragging yourself up a mountain—they saw a break in the trees up a muddy hillside. Was this the promised trail? No help from the map, but they had to do something, so off they went.</w:t>
      </w:r>
    </w:p>
    <w:p>
      <w:pPr>
        <w:pStyle w:val="Normal"/>
        <w:spacing w:lineRule="auto" w:line="480"/>
        <w:ind w:firstLine="720"/>
        <w:rPr/>
      </w:pPr>
      <w:r>
        <w:rPr/>
        <w:t xml:space="preserve">Now </w:t>
      </w:r>
      <w:r>
        <w:rPr>
          <w:b/>
          <w:i/>
        </w:rPr>
        <w:t>this</w:t>
      </w:r>
      <w:r>
        <w:rPr/>
        <w:t xml:space="preserve"> was a hiking trail. Trees, rocks, bushes everywhere; pavement nowhere. Up they went, the trail, well marked, but ever steeper, until it became a rather vertical climb of a few hundred feet. Even with the branches, rock ledges, and safety ropes that were strung along the way, this was a taxing stretch. Quent’s orthopod wasn’t going to like this, but what was there to do but continue—and don’t look down. Quent was encouraged that Nic recognized that he had been on this trail before, even if not from this particular direction.</w:t>
      </w:r>
    </w:p>
    <w:p>
      <w:pPr>
        <w:pStyle w:val="Normal"/>
        <w:spacing w:lineRule="auto" w:line="480"/>
        <w:ind w:firstLine="720"/>
        <w:rPr/>
      </w:pPr>
      <w:r>
        <w:rPr/>
        <w:t>Finally, to both their reliefs, they came to a clearing with a great view from the top of this peak. They had made it up; now they had to get down—or somewhere. Time to check the map. No help, but there was a path.</w:t>
      </w:r>
    </w:p>
    <w:p>
      <w:pPr>
        <w:pStyle w:val="Normal"/>
        <w:spacing w:lineRule="auto" w:line="480"/>
        <w:ind w:firstLine="720"/>
        <w:rPr/>
      </w:pPr>
      <w:r>
        <w:rPr/>
        <w:t xml:space="preserve">They followed it for a couple miles across a slowly descending ridge until it started to rise again where it crossed two possible trails to descend on. Having hiked for a few hours after getting a bit of a late start, it was getting a bit cool and dim. The map, as best they could tell, said that this ridge went on for miles—not the intended path. Time to take a path down, but which one. </w:t>
      </w:r>
    </w:p>
    <w:p>
      <w:pPr>
        <w:pStyle w:val="Normal"/>
        <w:spacing w:lineRule="auto" w:line="480"/>
        <w:ind w:firstLine="720"/>
        <w:rPr/>
      </w:pPr>
      <w:r>
        <w:rPr/>
        <w:t>One had markers indicating it had been hiked before, even recently; the other didn’t. Even though the marked path went down the side of the mountain opposite where they could best guess they wanted to be, better safe than sorry. Down they went.</w:t>
      </w:r>
    </w:p>
    <w:p>
      <w:pPr>
        <w:pStyle w:val="Normal"/>
        <w:spacing w:lineRule="auto" w:line="480"/>
        <w:ind w:firstLine="720"/>
        <w:rPr/>
      </w:pPr>
      <w:r>
        <w:rPr/>
        <w:t xml:space="preserve">With minimal slipping and sliding, and fortunately no injuries, they eventually descended into a small bamboo forest. Nic commented that this type of scene was what hiking was all about. Quent agreed, almost. He noted that standing and appreciating was what this scene was about, hiking was about focusing on where you put your feet (hands and other parts of your anatomy). </w:t>
      </w:r>
    </w:p>
    <w:p>
      <w:pPr>
        <w:pStyle w:val="Normal"/>
        <w:spacing w:lineRule="auto" w:line="480"/>
        <w:ind w:firstLine="720"/>
        <w:rPr/>
      </w:pPr>
      <w:r>
        <w:rPr/>
        <w:t>Finally, without further incident, they came out through a little hillside farm onto the pavement once more…only to be greeted by a snarling, barking dog. Definitely not a feature of the map.</w:t>
      </w:r>
    </w:p>
    <w:p>
      <w:pPr>
        <w:pStyle w:val="Normal"/>
        <w:spacing w:lineRule="auto" w:line="480"/>
        <w:ind w:firstLine="720"/>
        <w:rPr/>
      </w:pPr>
      <w:r>
        <w:rPr/>
        <w:t>With the help of some direction and intervention from an old woman, they got passed the dog, down the drive and found their way to the main road. On the trek back to the jumping off point, the conversation turned to maps and their usefulness.</w:t>
      </w:r>
    </w:p>
    <w:p>
      <w:pPr>
        <w:pStyle w:val="Normal"/>
        <w:spacing w:lineRule="auto" w:line="480"/>
        <w:ind w:firstLine="720"/>
        <w:rPr/>
      </w:pPr>
      <w:r>
        <w:rPr/>
        <w:t>Nic was less than sanguine about the maps he had brought. He’d had far better ones for hiking other venues, although he did admit that bringing a compass along would probably have helped some. Quent, in his inimitable manner, commented that there were all kinds of “maps” that had come into play, from the roadside ones, to the directions of strangers, to the trail markers, to handy sayings—like moss always grows on the north side of a tree—or some not so handy ones, like what goes up must come down. And, Nic asked, to ones like “barking dogs never bite?” To which Quent replied, “except when they stop barking.” Sometimes you just have to amend your maps.</w:t>
      </w:r>
    </w:p>
    <w:p>
      <w:pPr>
        <w:pStyle w:val="Normal"/>
        <w:spacing w:lineRule="auto" w:line="480"/>
        <w:rPr/>
      </w:pPr>
      <w:r>
        <w:rPr/>
      </w:r>
    </w:p>
    <w:p>
      <w:pPr>
        <w:pStyle w:val="Normal"/>
        <w:spacing w:lineRule="auto" w:line="480"/>
        <w:rPr/>
      </w:pPr>
      <w:r>
        <w:rPr/>
        <w:t xml:space="preserve">So what is the moral of this little tale?  Don’t talk, or bark, with your mouth full. It is impolite and not particularly either tasteful or functional, not to mention probably impossible. Well, maybe that too. Just remember: </w:t>
      </w:r>
      <w:r>
        <w:rPr>
          <w:b/>
        </w:rPr>
        <w:t>the map is not the territory.</w:t>
      </w:r>
    </w:p>
    <w:p>
      <w:pPr>
        <w:pStyle w:val="Normal"/>
        <w:spacing w:lineRule="auto" w:line="480"/>
        <w:ind w:firstLine="720"/>
        <w:rPr>
          <w:b/>
          <w:b/>
        </w:rPr>
      </w:pPr>
      <w:r>
        <w:rPr>
          <w:b/>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pPr>
      <w:r>
        <w:rPr/>
        <w:t>Chapter 3</w:t>
      </w:r>
    </w:p>
    <w:p>
      <w:pPr>
        <w:pStyle w:val="Normal"/>
        <w:spacing w:lineRule="auto" w:line="480"/>
        <w:ind w:firstLine="720"/>
        <w:jc w:val="center"/>
        <w:rPr/>
      </w:pPr>
      <w:r>
        <w:rPr/>
        <w:t>Down the Tubes or Through the Looking Glass: Strange Attractors</w:t>
      </w:r>
    </w:p>
    <w:p>
      <w:pPr>
        <w:pStyle w:val="Normal"/>
        <w:spacing w:lineRule="auto" w:line="480"/>
        <w:ind w:firstLine="720"/>
        <w:rPr/>
      </w:pPr>
      <w:r>
        <w:rPr/>
      </w:r>
    </w:p>
    <w:p>
      <w:pPr>
        <w:pStyle w:val="Normal"/>
        <w:spacing w:lineRule="auto" w:line="480"/>
        <w:ind w:firstLine="720"/>
        <w:rPr/>
      </w:pPr>
      <w:r>
        <w:rPr/>
        <w:t>Let’s start with an experiment. Suppose you went to the bathtub and filled it with water to the brim. You dropped in a ping-pong ball large enough so it wouldn’t get sucked down the drain, pulled the plug, and ran the water just fast enough so that the tub wouldn’t drain or overflow. If you followed the pattern made by the ping-pong ball, what would you see? You’d find that it was rather interesting—and likely not what you expected, if you expected anything. The ping-pong ball might nearly get sucked down the drain, but then pop out to somewhere else in the tub; it might then get caught in an eddy and go nowhere for awhile; then it might flow steadily around the edge for sometime; then maybe back to the drain again; or up against the edge to be sucked down and pop up somewhere a distance away. This pattern is chaotic. The drain is a strange attractor—a focal point around which the pattern forms. The edge of the tub is the boundary marking the basin of attraction. Now what would happen if you dropped in a second ping-pong ball?</w:t>
      </w:r>
    </w:p>
    <w:p>
      <w:pPr>
        <w:pStyle w:val="Normal"/>
        <w:spacing w:lineRule="auto" w:line="480"/>
        <w:ind w:firstLine="720"/>
        <w:rPr/>
      </w:pPr>
      <w:r>
        <w:rPr/>
        <w:t>Interesting, cute, maybe even entertaining, but so what? Well the “so what” is that most of the patterns in your life work more like the water in the bathtub than you think. And, whether you realize it or not, your life is full of strange attractors. In fact, you’re one.</w:t>
      </w:r>
    </w:p>
    <w:p>
      <w:pPr>
        <w:pStyle w:val="Normal"/>
        <w:spacing w:lineRule="auto" w:line="480"/>
        <w:ind w:firstLine="720"/>
        <w:rPr/>
      </w:pPr>
      <w:r>
        <w:rPr/>
        <w:t xml:space="preserve">A </w:t>
      </w:r>
      <w:r>
        <w:rPr>
          <w:b/>
          <w:i/>
        </w:rPr>
        <w:t>strange attractor</w:t>
      </w:r>
      <w:r>
        <w:rPr/>
        <w:t xml:space="preserve"> is not something you can lay a hand on. It is a collection or set of attracting and repelling points making up and generating patterns. Getting a grasp of one with your mind is hard enough. Like the eye of a hurricane, you recognize one by the patterns around it. Remember, this is focal point of a pattern, a confluence of influences, not necessarily a cause. The eye doesn’t cause the hurricane, the drain doesn’t cause the flow anymore than does the spigot. Sometimes shaking loose from that idea of “cause” is hard to do, but doing so is very important (more on that one later).</w:t>
      </w:r>
    </w:p>
    <w:p>
      <w:pPr>
        <w:pStyle w:val="Normal"/>
        <w:spacing w:lineRule="auto" w:line="480"/>
        <w:ind w:firstLine="720"/>
        <w:rPr/>
      </w:pPr>
      <w:r>
        <w:rPr/>
        <w:t>So why do I say strange attractors are out there? Why do I say many are out there? Why do I say you’re one?  To be honest, I can’t prove this assertion to you empirically, except in many of the physical cases I could use as examples. Remember I said getting data to plot some patterns, to create a phase space mapping, was impossible in many or even some instances? Well this is one. But let’s look at what you can see, and you judge.</w:t>
      </w:r>
    </w:p>
    <w:p>
      <w:pPr>
        <w:pStyle w:val="Normal"/>
        <w:spacing w:lineRule="auto" w:line="480"/>
        <w:ind w:firstLine="720"/>
        <w:rPr/>
      </w:pPr>
      <w:r>
        <w:rPr/>
        <w:t xml:space="preserve">Look not only at a pattern of your existence—like your thoughts—but at how you fit in with the patterns of others. Take the different aspects--you can call these positions or roles--of your life—job, family, church group, exercise, respite time, sleep…whatever else you have. List them in a circular configuration on a piece of paper. Now look back over some period of time, say the last week. Moving through the course of that period continuously, put a dot under the label or aspect for each time you focused in that area. If you can, put a dot for each minute you’re focused there. After you have at least three dots in each category, look at the dots, but don’t just reflect on the final pattern, note also the order of how the dots were placed. Are you more like the ping-pong ball or like a metronome? Do you move around from one area of your life to another with them all of them smoothly connected or jump around? That all your activities stayed within these areas means they define your boundaries—your </w:t>
      </w:r>
      <w:r>
        <w:rPr>
          <w:b/>
          <w:i/>
        </w:rPr>
        <w:t>basin of attraction</w:t>
      </w:r>
      <w:r>
        <w:rPr/>
        <w:t xml:space="preserve">. Good thing too, because how much more could you stand to jump around? Or maybe you could use some diversification. </w:t>
      </w:r>
    </w:p>
    <w:p>
      <w:pPr>
        <w:pStyle w:val="Normal"/>
        <w:spacing w:lineRule="auto" w:line="480"/>
        <w:ind w:firstLine="720"/>
        <w:rPr/>
      </w:pPr>
      <w:r>
        <w:rPr/>
        <w:t>Whether you consider yourself a strange attractor or simply an influence that contributes to that pattern forming really doesn’t make much difference—except perhaps to a mathematical purist who makes that distinction. In either case, your patterns interact with those of others around you and vice versa. You are both an influence and influenced, like the two ping-pong balls.</w:t>
      </w:r>
    </w:p>
    <w:p>
      <w:pPr>
        <w:pStyle w:val="Normal"/>
        <w:spacing w:lineRule="auto" w:line="480"/>
        <w:ind w:firstLine="720"/>
        <w:rPr/>
      </w:pPr>
      <w:r>
        <w:rPr/>
        <w:t xml:space="preserve">Part of recognizing a strange attractor is a matter of perspective. You may not realize you’re acting as one—that is that you’re generating these kinds of patterns—but you may realize your boss is. Still, when we talked about chaos in general and maps of patterns, we did note that your patterns were chaotic, so why wouldn’t you be considered a strange attractor. You just rarely experience yourself—think or are aware of yourself—that way. Whether you like the idea, or more accurately, the experience, may be a matter of how you choose to view it. Do you like the complexity and challenge of living life as a strange attractor or do you choose to label it turmoil? As you will see shortly, again it really isn’t either/or but rather both/and. Some days you might feel like you’re going down the tube, that you just can’t stand it anymore; others like you’re in a kaleidoscope, fascinated by life intricacies and challenges; others not much of anything at all. Or as Briggs and Peat liken the experience, to looking through “the looking glass.” It can be intriguing; it can be overwhelming; it can be scary; it can be dull. </w:t>
      </w:r>
    </w:p>
    <w:p>
      <w:pPr>
        <w:pStyle w:val="BodyTextIndent2"/>
        <w:rPr/>
      </w:pPr>
      <w:r>
        <w:rPr/>
        <w:t>To be more complete and also more accurate, at least three other kinds of attractors are out there—point, cyclical, and torus (more about these types of focal points in Chapter 8). Certain patterns do have these as their focal points. I don’t think the real world—not my real world anyway—has many of these that remain that way for very long anyway. And while from time-to-time I might like the calm, or boredom, these patterns could provide, I don’t see them in my experience of day-to-day existence. If they are in evidence, I would contend that they seem so because the phase space that produced them was pretty “ideal,” that is restricted, being part of the larger chaotic patterns of life as a whole. Believing that your patterns conform to those produced by these kinds of attractors may be comforting, but seriously simplistic, leaving you open to be easily disoriented. And trying to keep things too simple may be self-defeating in two ways. First, you expend energy attempting the impossible. Second, you lose out on the benefits of what more complex patterns can provide.</w:t>
      </w:r>
    </w:p>
    <w:p>
      <w:pPr>
        <w:pStyle w:val="Normal"/>
        <w:spacing w:lineRule="auto" w:line="480"/>
        <w:ind w:firstLine="720"/>
        <w:rPr/>
      </w:pPr>
      <w:r>
        <w:rPr/>
        <w:t>All right, so you’re a strange attractor, living in a world full of strange attractors. Your reality is rife with chaotic patterns. Does that mean you’re “down the tubes?” Not really, unless you choose to look at it that way. Better—as in “more comforting”—and certainly more fascinating, is the view “through the looking glass.” But when you take that view, what do you see in the patterns? You see mirror images.</w:t>
      </w:r>
    </w:p>
    <w:p>
      <w:pPr>
        <w:pStyle w:val="Normal"/>
        <w:spacing w:lineRule="auto" w:line="480"/>
        <w:ind w:firstLine="720"/>
        <w:rPr/>
      </w:pPr>
      <w:r>
        <w:rPr/>
      </w:r>
    </w:p>
    <w:p>
      <w:pPr>
        <w:pStyle w:val="Normal"/>
        <w:spacing w:lineRule="auto" w:line="480"/>
        <w:rPr>
          <w:i/>
          <w:i/>
        </w:rPr>
      </w:pPr>
      <w:r>
        <w:rPr>
          <w:i/>
        </w:rPr>
        <w:t>Contact: Quent Blows It Again</w:t>
      </w:r>
    </w:p>
    <w:p>
      <w:pPr>
        <w:pStyle w:val="Normal"/>
        <w:spacing w:lineRule="auto" w:line="480"/>
        <w:rPr>
          <w:i/>
          <w:i/>
        </w:rPr>
      </w:pPr>
      <w:r>
        <w:rPr>
          <w:i/>
        </w:rPr>
      </w:r>
    </w:p>
    <w:p>
      <w:pPr>
        <w:pStyle w:val="Normal"/>
        <w:spacing w:lineRule="auto" w:line="480"/>
        <w:ind w:firstLine="720"/>
        <w:rPr/>
      </w:pPr>
      <w:r>
        <w:rPr/>
        <w:t>Once upon a time, not so long ago, in a land not so far away Quent was teaching a class. It was not a huge class—250 students. It was not even a big class—50 students. It was a little class—only 15 students. So over the course of time and many interactions, Quent got to know the students well and develop more complicated relationships with them.</w:t>
      </w:r>
    </w:p>
    <w:p>
      <w:pPr>
        <w:pStyle w:val="Normal"/>
        <w:spacing w:lineRule="auto" w:line="480"/>
        <w:ind w:firstLine="720"/>
        <w:rPr/>
      </w:pPr>
      <w:r>
        <w:rPr/>
        <w:t>Quent, as you already know, is a nice guy. He never—well hardly ever—even has a fantasy of hurting someone’s feelings on purpose. But just like the rest of us, he is human. One of his failings is that he occasionally projects his own reactions to situations on others—like unconsciously assuming that what isn’t any big deal to him isn’t to others either. Of course, he knows better, since he has hurt a few people now and then by not thinking about what he does or says.</w:t>
      </w:r>
    </w:p>
    <w:p>
      <w:pPr>
        <w:pStyle w:val="Normal"/>
        <w:spacing w:lineRule="auto" w:line="480"/>
        <w:ind w:firstLine="720"/>
        <w:rPr/>
      </w:pPr>
      <w:r>
        <w:rPr/>
        <w:t>Well he gave an essay back one day with an error in the scoring effecting everyone in the class. One of the students, let’s call her Nanny because that’s her name, pointed out the error.  Quent kind of shrugged the whole thing off, saying it was no big deal because he knew that the students deserved higher marks, but if they wanted to they could correct their scores themselves. He didn’t offer to rescore and rerecord the grades.</w:t>
      </w:r>
    </w:p>
    <w:p>
      <w:pPr>
        <w:pStyle w:val="Normal"/>
        <w:spacing w:lineRule="auto" w:line="480"/>
        <w:ind w:firstLine="720"/>
        <w:rPr/>
      </w:pPr>
      <w:r>
        <w:rPr/>
        <w:t>A few weeks later, during a class evaluation session, Nanny took a deep breath and said she was upset by why happened. She felt that Quent had been insensitive and disrespectful of her and the other students in the way he handled the situation. Quent was embarrassed. Here it was de ja vu all over again. So he apologized, told the students he would go back and rectify the mistake, and even thanked Nanny for her honesty and courage.</w:t>
      </w:r>
    </w:p>
    <w:p>
      <w:pPr>
        <w:pStyle w:val="Normal"/>
        <w:spacing w:lineRule="auto" w:line="480"/>
        <w:ind w:firstLine="720"/>
        <w:rPr/>
      </w:pPr>
      <w:r>
        <w:rPr/>
        <w:t>He thought that he had handled the screw up about as well as he could and thought it was mostly behind the class—as much as anything like that could be. Not so. He got an email from Nanny apologizing for possibly hurting his feelings, telling him she really appreciated his having listened to her, and then explained that part of her reaction was that she thought he would not have done the same kind of thing to more senior students. While Quent responded again thanking her and reassuring her that he was not upset with her, but rather with himself, he was bothered by the implication of bias. He thought himself an equal opportunity insensitive, not a biased one. He also wondered, and still does, where Nanny got her idea of why he acted poorly.</w:t>
      </w:r>
    </w:p>
    <w:p>
      <w:pPr>
        <w:pStyle w:val="Normal"/>
        <w:spacing w:lineRule="auto" w:line="480"/>
        <w:ind w:firstLine="720"/>
        <w:rPr/>
      </w:pPr>
      <w:r>
        <w:rPr/>
        <w:t>Needless to say, the patterns of class interaction were not exactly what they were before. There was more sensitivity—all around—and a bit of tension while the new pattern was adopted and became comfortable.</w:t>
      </w:r>
    </w:p>
    <w:p>
      <w:pPr>
        <w:pStyle w:val="Normal"/>
        <w:spacing w:lineRule="auto" w:line="480"/>
        <w:rPr/>
      </w:pPr>
      <w:r>
        <w:rPr/>
      </w:r>
    </w:p>
    <w:p>
      <w:pPr>
        <w:pStyle w:val="Normal"/>
        <w:spacing w:lineRule="auto" w:line="480"/>
        <w:rPr/>
      </w:pPr>
      <w:r>
        <w:rPr/>
        <w:t xml:space="preserve">So what is the moral of this little tale? The road to hell is paved with good intentions? Well maybe that too. But better to keep in mind that </w:t>
      </w:r>
      <w:r>
        <w:rPr>
          <w:b/>
        </w:rPr>
        <w:t xml:space="preserve">we’re all strange attractors. What we do can have the opposite effect we intend because we can’t control how another person will react. </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r>
      <w:r>
        <w:br w:type="page"/>
      </w:r>
    </w:p>
    <w:p>
      <w:pPr>
        <w:pStyle w:val="Normal"/>
        <w:spacing w:lineRule="auto" w:line="480"/>
        <w:ind w:firstLine="720"/>
        <w:jc w:val="center"/>
        <w:rPr/>
      </w:pPr>
      <w:r>
        <w:rPr/>
        <w:t>Chapter 4</w:t>
      </w:r>
    </w:p>
    <w:p>
      <w:pPr>
        <w:pStyle w:val="Normal"/>
        <w:spacing w:lineRule="auto" w:line="480"/>
        <w:ind w:firstLine="720"/>
        <w:jc w:val="center"/>
        <w:rPr>
          <w:b/>
          <w:b/>
        </w:rPr>
      </w:pPr>
      <w:r>
        <w:rPr/>
        <w:t>She’s So Fine! Well, Self-Affine Anyway</w:t>
      </w:r>
    </w:p>
    <w:p>
      <w:pPr>
        <w:pStyle w:val="Normal"/>
        <w:spacing w:lineRule="auto" w:line="480"/>
        <w:ind w:firstLine="720"/>
        <w:jc w:val="center"/>
        <w:rPr>
          <w:b/>
          <w:b/>
        </w:rPr>
      </w:pPr>
      <w:r>
        <w:rPr>
          <w:b/>
        </w:rPr>
      </w:r>
    </w:p>
    <w:p>
      <w:pPr>
        <w:pStyle w:val="Normal"/>
        <w:spacing w:lineRule="auto" w:line="480"/>
        <w:ind w:firstLine="720"/>
        <w:jc w:val="center"/>
        <w:rPr/>
      </w:pPr>
      <w:r>
        <w:rPr>
          <w:b/>
        </w:rPr>
        <w:t>What</w:t>
      </w:r>
      <w:r>
        <w:rPr/>
        <w:t xml:space="preserve"> Do You See When You Look in the Mirror? I See Myself. Oh, Do You?</w:t>
      </w:r>
    </w:p>
    <w:p>
      <w:pPr>
        <w:pStyle w:val="Normal"/>
        <w:spacing w:lineRule="auto" w:line="480"/>
        <w:ind w:firstLine="720"/>
        <w:jc w:val="center"/>
        <w:rPr/>
      </w:pPr>
      <w:r>
        <w:rPr/>
        <w:t xml:space="preserve">What Do </w:t>
      </w:r>
      <w:r>
        <w:rPr>
          <w:b/>
        </w:rPr>
        <w:t>You</w:t>
      </w:r>
      <w:r>
        <w:rPr/>
        <w:t xml:space="preserve"> See When You Look in the Mirror? I See Myself. Oh, Do You?</w:t>
      </w:r>
    </w:p>
    <w:p>
      <w:pPr>
        <w:pStyle w:val="Normal"/>
        <w:spacing w:lineRule="auto" w:line="480"/>
        <w:ind w:firstLine="720"/>
        <w:jc w:val="center"/>
        <w:rPr/>
      </w:pPr>
      <w:r>
        <w:rPr/>
        <w:t>But I Repeat Myself. Oh, Do You?</w:t>
      </w:r>
    </w:p>
    <w:p>
      <w:pPr>
        <w:pStyle w:val="Normal"/>
        <w:spacing w:lineRule="auto" w:line="480"/>
        <w:ind w:firstLine="720"/>
        <w:rPr/>
      </w:pPr>
      <w:r>
        <w:rPr/>
      </w:r>
    </w:p>
    <w:p>
      <w:pPr>
        <w:pStyle w:val="Normal"/>
        <w:spacing w:lineRule="auto" w:line="480"/>
        <w:ind w:firstLine="720"/>
        <w:rPr/>
      </w:pPr>
      <w:r>
        <w:rPr/>
        <w:t>Since we had so much fun starting the last chapter with an experiment, let’s do so again. Maybe even two. Start by getting a mirror and placing it face-to-face with another mirror. You may have to go to a funhouse for the full effect of this experiment, because distorted mirrors work better. Now stand between the two mirrors and look past your shoulder. What do you see? Images upon images upon images going on into infinity, each a bit further away, smaller. Are these images the same? I just noted they seem smaller and smaller, so obviously not. But they are similar. In fact, they are self-similar, or, according to ChT, self-affine—a more general term that captures more than visual similarity.</w:t>
      </w:r>
    </w:p>
    <w:p>
      <w:pPr>
        <w:pStyle w:val="BodyTextIndent2"/>
        <w:rPr/>
      </w:pPr>
      <w:r>
        <w:rPr/>
        <w:t xml:space="preserve">Second, make a videotape recording of yourself as if you were looking in a mirror, full frontal facial view. Play it back and look at your image. Is it the same as you see when you look in the mirror? I’ll bet not. Now ask someone else to look at the tape and to look at your image in the mirror. Ask which image looks most like you to the other person. I’m sure the tape will be the answer. So why? What is going on here? </w:t>
      </w:r>
    </w:p>
    <w:p>
      <w:pPr>
        <w:pStyle w:val="Normal"/>
        <w:spacing w:lineRule="auto" w:line="480"/>
        <w:ind w:firstLine="720"/>
        <w:rPr/>
      </w:pPr>
      <w:r>
        <w:rPr/>
        <w:t xml:space="preserve">These image patterns more or less repeat themselves from different perspectives. These patterns are not the same, but they tend toward some kind of similarity. They are </w:t>
      </w:r>
      <w:r>
        <w:rPr>
          <w:b/>
          <w:i/>
        </w:rPr>
        <w:t>self-affine</w:t>
      </w:r>
      <w:r>
        <w:rPr/>
        <w:t xml:space="preserve">. The perspectives can be of size, over time, different angles, or a host of other ways more difficult for most of us to see or to grasp. For example, patterns can be self-affine due to the process that generates them or they can be self-affine probabilistically, by their probability structure, two ways not easy to apprehend or comprehend. </w:t>
      </w:r>
    </w:p>
    <w:p>
      <w:pPr>
        <w:pStyle w:val="Normal"/>
        <w:spacing w:lineRule="auto" w:line="480"/>
        <w:ind w:firstLine="720"/>
        <w:rPr/>
      </w:pPr>
      <w:r>
        <w:rPr/>
        <w:t>In the first experiment, this self-affinity is reflected--sorry, I couldn’t pass up the temptation to pun--in the size of the image. Unless you really did go to the funhouse and use mirrors that distort the images to a greater or lesser degree, the only difference is the size. If you did use distorted mirrors--even mirrors you have at home probably are somewhat distorted, but not detectable enough to make much difference here--you saw images that got more and more dissimilar, yet were recognizable as “the same image.”</w:t>
      </w:r>
    </w:p>
    <w:p>
      <w:pPr>
        <w:pStyle w:val="Normal"/>
        <w:spacing w:lineRule="auto" w:line="480"/>
        <w:ind w:firstLine="720"/>
        <w:rPr/>
      </w:pPr>
      <w:r>
        <w:rPr/>
        <w:t xml:space="preserve">The second experiment probably yielded the following results. Your image on tape doesn’t look like you to you, but the image in the mirror does; the image in the mirror doesn’t look like you to the person you asked, but the tape image does. They are all images--visual maps--of you, and they are self-affine. Your perspective and that of your helper are different, so you see the similarity to you differently, yet can recognize the image is of you, your “reality.” Your perspective is different from your friend’s because your expectation, the cognitive map of how you believe yourself to appear, is what you usually see—your mirror image, which is reversed. The camera view is probably at least somewhat disconcerting to you. </w:t>
      </w:r>
    </w:p>
    <w:p>
      <w:pPr>
        <w:pStyle w:val="Normal"/>
        <w:spacing w:lineRule="auto" w:line="480"/>
        <w:ind w:firstLine="720"/>
        <w:rPr/>
      </w:pPr>
      <w:r>
        <w:rPr/>
        <w:t>Actually, there is even more to this self-affinity than you realize, having to do with brain bi-laterality and which side of your brain sees which side of the image—a process self-affinity. We recognize people from the left half of their faces. For most people the right side of your brain is the side that allows image recognition and it “sees” the left side of people’s faces, but not yours. When you look in the mirror you see as the left side of your face what others see, or more accurately don’t see, as the right side. In the mirror your brain sees what other people see as the right side of your own face. When the image is processed you process your face differently from how others do, so you don’t “recognize” yourself on film, when you see yourself as others see you, though others do. They don’t “recognize” your mirror image, though you do. More accurately, the images are recognized, but they don’t look “right.” The images are self-affine but not similar enough for us to be comfortable with them. Some aspect seems “off.” If this explanation seems a bit confusing, you now grasp the intricacies of self-affinity better.</w:t>
      </w:r>
    </w:p>
    <w:p>
      <w:pPr>
        <w:pStyle w:val="Normal"/>
        <w:spacing w:lineRule="auto" w:line="480"/>
        <w:ind w:firstLine="720"/>
        <w:rPr/>
      </w:pPr>
      <w:r>
        <w:rPr/>
        <w:t xml:space="preserve">The patterns generated around strange attractors have the characteristic of self-affinity. They tend to repeat from different perspectives, though they are not exactly the same, and sometimes more “the same” than at others. The implication, and perhaps importance, of such a property is obvious in the physical world, less so in the psychological one. </w:t>
      </w:r>
    </w:p>
    <w:p>
      <w:pPr>
        <w:pStyle w:val="Normal"/>
        <w:spacing w:lineRule="auto" w:line="480"/>
        <w:ind w:firstLine="720"/>
        <w:rPr/>
      </w:pPr>
      <w:r>
        <w:rPr/>
        <w:t>Self-affinity allows us to recognize the commonality of patterns--to see mountains as mountains, hills as small mountains. It allows us to see people as people, children as small people. Self-affinity permits us to use approaches and processes to produce similar outcomes in different situations. Without self-affinity we would be lost, having to rediscover or reinvent approaches to every different experience. Now wouldn’t that make for a chaotic—in the popular sense—existence?</w:t>
      </w:r>
    </w:p>
    <w:p>
      <w:pPr>
        <w:pStyle w:val="Normal"/>
        <w:spacing w:lineRule="auto" w:line="480"/>
        <w:ind w:firstLine="720"/>
        <w:rPr/>
      </w:pPr>
      <w:r>
        <w:rPr/>
        <w:t>In the world of thoughts, feelings, behaviors and interactions, self-affinity allows us to use past experience to approach new ones. These coping mechanisms are called schemata—cognitive and affective maps. Without self-affinity of patterns we would be totally confused, we wouldn’t know to shake hands or get out of the way when someone is angry. Self-affinity allows us to use all those maps we have accumulated—to pick the ones for certain situations and count on their guidance.</w:t>
      </w:r>
    </w:p>
    <w:p>
      <w:pPr>
        <w:pStyle w:val="Normal"/>
        <w:spacing w:lineRule="auto" w:line="480"/>
        <w:ind w:firstLine="720"/>
        <w:rPr/>
      </w:pPr>
      <w:r>
        <w:rPr/>
        <w:t xml:space="preserve">Not to say, however, that all self-affinity is always useful or functional. Take parenting styles or patterns for example. Where do we learn how to raise our kids? We learn from our parents—one way or another. If our parents weren’t as effective as we would have liked them to be--and no parent was ever perfect according to the off-spring-- why do we repeat what they did—or do the opposite? Our parenting patterns are self-affine, recognizable as those we experienced growing up or the reaction to them--like the mirror image. Or, for that matter, look at the parenting patterns from one sibling to another. They too are self-affine, close but not exactly the same. </w:t>
      </w:r>
    </w:p>
    <w:p>
      <w:pPr>
        <w:pStyle w:val="Normal"/>
        <w:spacing w:lineRule="auto" w:line="480"/>
        <w:ind w:firstLine="720"/>
        <w:rPr/>
      </w:pPr>
      <w:r>
        <w:rPr/>
        <w:t>All our relationship patterns are self-affine to previous patterns we have experienced—both to our own patterns and to those of our parents and/or different significant others who have influenced us. Because they are relationship patterns another dimension is added. The patterns are created jointly by both or all those involved in the relationship, so the pattern is a mixture of influences, all strange attractors. Still they are self-affine to both or all previous patterns—similar but differing, even slightly. And as we will see shortly, sometimes those little, seemingly unimportant differences may not be so unimportant after all. (Which is why I keep harping on the “slight difference” aspect).</w:t>
      </w:r>
    </w:p>
    <w:p>
      <w:pPr>
        <w:pStyle w:val="Normal"/>
        <w:spacing w:lineRule="auto" w:line="480"/>
        <w:ind w:firstLine="720"/>
        <w:rPr/>
      </w:pPr>
      <w:r>
        <w:rPr/>
        <w:t xml:space="preserve">Self-affinity is everywhere, from genetic patterns to thought patterns to aging patterns to all dynamical systems patterns. In fact, that is what makes them patterns, chaotic patterns, and not that random mish-mash you first thought chaos was. </w:t>
      </w:r>
    </w:p>
    <w:p>
      <w:pPr>
        <w:pStyle w:val="BodyTextIndent2"/>
        <w:rPr/>
      </w:pPr>
      <w:r>
        <w:rPr/>
        <w:t>But what of the “less” in that “more or less” I mentioned above in the third paragraph of this chapter? What of the “not quite the same?” We need to be able to recognize and use the self-affinity; we also need to recognize and address its compliment—fractal-ness.</w:t>
      </w:r>
    </w:p>
    <w:p>
      <w:pPr>
        <w:pStyle w:val="BodyTextIndent2"/>
        <w:rPr/>
      </w:pPr>
      <w:r>
        <w:rPr/>
      </w:r>
    </w:p>
    <w:p>
      <w:pPr>
        <w:pStyle w:val="Normal"/>
        <w:spacing w:lineRule="auto" w:line="480"/>
        <w:rPr>
          <w:i/>
          <w:i/>
        </w:rPr>
      </w:pPr>
      <w:r>
        <w:rPr>
          <w:i/>
        </w:rPr>
        <w:t>The Fume Is on the Rose: Quent Steps Out</w:t>
      </w:r>
    </w:p>
    <w:p>
      <w:pPr>
        <w:pStyle w:val="Normal"/>
        <w:spacing w:lineRule="auto" w:line="480"/>
        <w:rPr>
          <w:i/>
          <w:i/>
        </w:rPr>
      </w:pPr>
      <w:r>
        <w:rPr>
          <w:i/>
        </w:rPr>
      </w:r>
    </w:p>
    <w:p>
      <w:pPr>
        <w:pStyle w:val="TextBodyIndent"/>
        <w:spacing w:lineRule="auto" w:line="480"/>
        <w:rPr>
          <w:sz w:val="20"/>
        </w:rPr>
      </w:pPr>
      <w:r>
        <w:rPr>
          <w:sz w:val="20"/>
        </w:rPr>
        <w:t>Once upon a time, not so long ago, in a land not so far away Quent was invited to go to a Taipei jazz club with some friends. The place was a typical jazz club. As it urns out all too typical. He and his friends had to go at early to eat in order to make sure they had a table for the first show. The music, especially the main singer, was very good. All went well until a couple of chain smokers were seated next to them. Everyone at his table disliked the smoke, some even had physical reactions to it, but what could they do? They did wave the smoke back, even blew it back, but that didn’t help. They left before the second show. What was most disconcerting was the sort of violation of the cultural attentiveness to the wishes/reactions of others. Quent’s conclusion was that you just have to take that when you go nightclubbing--and hang around smokers, at least in that kind of environment. It seems some experiences are very much the same no matter where you are.</w:t>
      </w:r>
    </w:p>
    <w:p>
      <w:pPr>
        <w:pStyle w:val="Normal"/>
        <w:spacing w:lineRule="auto" w:line="480"/>
        <w:rPr>
          <w:sz w:val="20"/>
        </w:rPr>
      </w:pPr>
      <w:r>
        <w:rPr>
          <w:sz w:val="20"/>
        </w:rPr>
      </w:r>
    </w:p>
    <w:p>
      <w:pPr>
        <w:pStyle w:val="Normal"/>
        <w:spacing w:lineRule="auto" w:line="480"/>
        <w:rPr/>
      </w:pPr>
      <w:r>
        <w:rPr/>
        <w:t>So what is the moral of this little tale? Don’t go to nightclubs if you want to breathe clean, fresh air? Well that too, but more the point</w:t>
      </w:r>
      <w:r>
        <w:rPr>
          <w:b/>
        </w:rPr>
        <w:t xml:space="preserve"> that some patterns tend to repeat themselves across situations, maybe slightly differently, but all too familiarly in many cases.</w:t>
      </w:r>
    </w:p>
    <w:p>
      <w:pPr>
        <w:pStyle w:val="Normal"/>
        <w:spacing w:lineRule="auto" w:line="480"/>
        <w:rPr>
          <w:b/>
          <w:b/>
        </w:rPr>
      </w:pPr>
      <w:r>
        <w:rPr>
          <w:b/>
        </w:rPr>
      </w:r>
    </w:p>
    <w:p>
      <w:pPr>
        <w:pStyle w:val="Normal"/>
        <w:spacing w:lineRule="auto" w:line="480"/>
        <w:rPr/>
      </w:pPr>
      <w:r>
        <w:rPr/>
      </w:r>
    </w:p>
    <w:p>
      <w:pPr>
        <w:pStyle w:val="BodyTextIndent2"/>
        <w:rPr/>
      </w:pPr>
      <w:r>
        <w:rPr/>
      </w:r>
      <w:r>
        <w:br w:type="page"/>
      </w:r>
    </w:p>
    <w:p>
      <w:pPr>
        <w:pStyle w:val="Normal"/>
        <w:spacing w:lineRule="auto" w:line="480"/>
        <w:ind w:firstLine="720"/>
        <w:jc w:val="center"/>
        <w:rPr/>
      </w:pPr>
      <w:r>
        <w:rPr/>
        <w:t>Chapter 5</w:t>
      </w:r>
    </w:p>
    <w:p>
      <w:pPr>
        <w:pStyle w:val="Normal"/>
        <w:spacing w:lineRule="auto" w:line="480"/>
        <w:ind w:firstLine="720"/>
        <w:jc w:val="center"/>
        <w:rPr/>
      </w:pPr>
      <w:r>
        <w:rPr/>
        <w:t>Fractured Fairytales and Other Tales of Fractal-ness</w:t>
      </w:r>
    </w:p>
    <w:p>
      <w:pPr>
        <w:pStyle w:val="Normal"/>
        <w:spacing w:lineRule="auto" w:line="480"/>
        <w:ind w:firstLine="720"/>
        <w:jc w:val="center"/>
        <w:rPr/>
      </w:pPr>
      <w:r>
        <w:rPr/>
      </w:r>
    </w:p>
    <w:p>
      <w:pPr>
        <w:pStyle w:val="Normal"/>
        <w:spacing w:lineRule="auto" w:line="480"/>
        <w:ind w:firstLine="720"/>
        <w:rPr/>
      </w:pPr>
      <w:r>
        <w:rPr/>
        <w:t xml:space="preserve">When I was growing up one of my favorite programs was </w:t>
      </w:r>
      <w:r>
        <w:rPr>
          <w:i/>
        </w:rPr>
        <w:t>Rocky and Bullwinkle</w:t>
      </w:r>
      <w:r>
        <w:rPr/>
        <w:t xml:space="preserve">. Now that I’m grown up (notice I didn’t say matured necessarily) one of my favorite programs, when I can find it, is still </w:t>
      </w:r>
      <w:r>
        <w:rPr>
          <w:i/>
        </w:rPr>
        <w:t>Rocky and Bullwinkle</w:t>
      </w:r>
      <w:r>
        <w:rPr/>
        <w:t xml:space="preserve">, although it has “morphed” into just </w:t>
      </w:r>
      <w:r>
        <w:rPr>
          <w:i/>
        </w:rPr>
        <w:t>Bullwinkle</w:t>
      </w:r>
      <w:r>
        <w:rPr/>
        <w:t xml:space="preserve"> now. Without a doubt my favorite segment was </w:t>
      </w:r>
      <w:r>
        <w:rPr>
          <w:i/>
        </w:rPr>
        <w:t>Fractured Fairytales</w:t>
      </w:r>
      <w:r>
        <w:rPr/>
        <w:t>.</w:t>
      </w:r>
    </w:p>
    <w:p>
      <w:pPr>
        <w:pStyle w:val="Normal"/>
        <w:spacing w:lineRule="auto" w:line="480"/>
        <w:ind w:firstLine="720"/>
        <w:rPr/>
      </w:pPr>
      <w:r>
        <w:rPr/>
        <w:t xml:space="preserve">In </w:t>
      </w:r>
      <w:r>
        <w:rPr>
          <w:i/>
        </w:rPr>
        <w:t>Fractured Fairytales</w:t>
      </w:r>
      <w:r>
        <w:rPr/>
        <w:t xml:space="preserve"> the writers would take a commonly known fairytale—the cobbler and the elves, say—and distort it. As the story line progressed the distortions become greater. Still, the fairy tale always bore some resemblance to the original story. In some cases it even ended the same, but didn’t quite have the same impact as the original. The juxtaposition of the versions possesses </w:t>
      </w:r>
      <w:r>
        <w:rPr>
          <w:b/>
          <w:i/>
        </w:rPr>
        <w:t>fractal-ness</w:t>
      </w:r>
      <w:r>
        <w:rPr/>
        <w:t>, some noticeable dissimilarity. Both the familiarity with the original fairytale and the way the changes upset the expectations that familiarity had induced, made these gambits entertaining, amusing, and attention-grabbing.</w:t>
      </w:r>
    </w:p>
    <w:p>
      <w:pPr>
        <w:pStyle w:val="Normal"/>
        <w:spacing w:lineRule="auto" w:line="480"/>
        <w:ind w:firstLine="720"/>
        <w:rPr/>
      </w:pPr>
      <w:r>
        <w:rPr/>
        <w:t>By way of an experiment, let me give you an example. Read the following three stories, or jokes—maybe. If you are female, read version 1, then versions 3 and 2 in that order; if you are male read them in the order presented, version 1, 2 then 3. If you want this experiment to work well, be sure to follow the instructions. I suspect the experiment will work right in any case, just not as well for you, if you don’t. I’ll come back to this point in Chapter 10, “Making Meaning.”</w:t>
      </w:r>
    </w:p>
    <w:p>
      <w:pPr>
        <w:pStyle w:val="Normal"/>
        <w:spacing w:lineRule="auto" w:line="480"/>
        <w:ind w:firstLine="720"/>
        <w:rPr/>
      </w:pPr>
      <w:r>
        <w:rPr/>
        <w:t>Version 1</w:t>
      </w:r>
    </w:p>
    <w:p>
      <w:pPr>
        <w:pStyle w:val="Normal"/>
        <w:spacing w:lineRule="auto" w:line="480"/>
        <w:ind w:firstLine="720"/>
        <w:rPr/>
      </w:pPr>
      <w:r>
        <w:rPr/>
        <w:t>Three friends were walking down the beach when they happened on an ornate bottle floating on the tide. Since it looked unusual they decided to pick it up, clean it off, and perhaps keep it. Well when they rubbed it to clean it off, what should appear but a genie. Of course, the genie granted them three wishes. Being good friends they chose to share the wishes. The first friend asked the genie for a doubled IQ. The genie easily granted the wish with the wave of a hand. The second friend then said, “I want to be twice as smart.” With the wave of a hand the wish was granted. The final friend thought for a moment then asked to be made the smartest thing in the world. So the genie turned the last friend into a dolphin.</w:t>
      </w:r>
    </w:p>
    <w:p>
      <w:pPr>
        <w:pStyle w:val="Normal"/>
        <w:spacing w:lineRule="auto" w:line="480"/>
        <w:ind w:firstLine="720"/>
        <w:rPr/>
      </w:pPr>
      <w:r>
        <w:rPr/>
      </w:r>
    </w:p>
    <w:p>
      <w:pPr>
        <w:pStyle w:val="Normal"/>
        <w:spacing w:lineRule="auto" w:line="480"/>
        <w:ind w:firstLine="720"/>
        <w:rPr/>
      </w:pPr>
      <w:r>
        <w:rPr/>
        <w:t>Version 2</w:t>
      </w:r>
    </w:p>
    <w:p>
      <w:pPr>
        <w:pStyle w:val="Normal"/>
        <w:spacing w:lineRule="auto" w:line="480"/>
        <w:ind w:firstLine="720"/>
        <w:rPr/>
      </w:pPr>
      <w:r>
        <w:rPr/>
        <w:t>Three women friends were walking down the beach when they happened on an ornate bottle floating on the tide. Since it looked unusual and valuable the women decided to pick it up, clean it off, and perhaps keep it. Well when they rubbed it to clean it off, what should appear but a genie. Of course, the genie granted them three wishes. Being good friends they chose to share the wishes. The first woman asked the genie to be double her IQ. The genie easily granted her wish with the wave of a hand. The second friend then said, “I want to be twice as smart as she is.” With the wave of a hand the wish was granted. The final friend thought for a moment then asked to be made the smartest person in the world. So the genie turned her into a man.</w:t>
      </w:r>
    </w:p>
    <w:p>
      <w:pPr>
        <w:pStyle w:val="Normal"/>
        <w:spacing w:lineRule="auto" w:line="480"/>
        <w:ind w:firstLine="720"/>
        <w:rPr/>
      </w:pPr>
      <w:r>
        <w:rPr/>
        <w:t>Version 3</w:t>
      </w:r>
    </w:p>
    <w:p>
      <w:pPr>
        <w:pStyle w:val="Normal"/>
        <w:spacing w:lineRule="auto" w:line="480"/>
        <w:ind w:firstLine="720"/>
        <w:rPr/>
      </w:pPr>
      <w:r>
        <w:rPr/>
        <w:t>Three men friends were walking down the beach when they happened on an ornate bottle floating on the tide. Since it looked unusual and valuable the men decided to pick it up, clean it off, and perhaps keep it. Well when they rubbed it to clean it off, what should appear but a genie. Of course, the genie granted them three wishes. Being good friends they chose to share the wishes. The first man asked the genie to be double his IQ. The genie easily granted his wish with the wave of a hand. The second friend then said, “I want to be twice as smart as he is.” With the wave of a hand the wish was granted. The final friend thought for a moment then asked to be made the smartest person in the world. So the genie turned him into a woman.</w:t>
      </w:r>
    </w:p>
    <w:p>
      <w:pPr>
        <w:pStyle w:val="BodyTextIndent2"/>
        <w:rPr/>
      </w:pPr>
      <w:r>
        <w:rPr/>
        <w:t>What do you think? First account witty, something to ponder, not particularly funny? How about the second and third accounts? I would wager you found one amusing and the other offensive, though maybe not. These stories are fractal in their construction. True they are also self-affine, but in this situation the fractal-ness is more important to the impact. Much more on this point later in Chapter 10 on “Making Meaning.” (By way of explanation, and apology for own my sake, I knew I was going to lose no matter which order I present these stories in—that is I knew I would be “politically incorrect.” I chose to put the “neutral” story first to ameliorate the problem with the other two, although I would rather have put it last. I flipped a coin on the order of the second and third.) Back to the point of the chapter.</w:t>
      </w:r>
    </w:p>
    <w:p>
      <w:pPr>
        <w:pStyle w:val="Normal"/>
        <w:spacing w:lineRule="auto" w:line="480"/>
        <w:ind w:firstLine="720"/>
        <w:rPr/>
      </w:pPr>
      <w:r>
        <w:rPr/>
        <w:t xml:space="preserve">I made up that word—fractal-ness. The mathematical concept is fractals--or even more accurately, fractal dimensions. </w:t>
      </w:r>
      <w:r>
        <w:rPr>
          <w:b/>
          <w:i/>
        </w:rPr>
        <w:t>Fractal dimensions</w:t>
      </w:r>
      <w:r>
        <w:rPr/>
        <w:t xml:space="preserve"> are measures of the degree of complexity of a pattern. But, not only is that description rather pedantic, and perhaps arcane, it is relatively uninformative. What does it mean for something to be more complex than something else, in a practical sense. And, more to the point, of what use is it to you, particularly if, despite sensing it, you can’t “measure” it?</w:t>
      </w:r>
    </w:p>
    <w:p>
      <w:pPr>
        <w:pStyle w:val="Normal"/>
        <w:spacing w:lineRule="auto" w:line="480"/>
        <w:ind w:firstLine="720"/>
        <w:rPr/>
      </w:pPr>
      <w:r>
        <w:rPr/>
        <w:t>In the physical world we can see and measure fractal-ness in such things as mountains and shorelines. From a distance, such as from outer space, these things may look rather smooth. The closer we look at the boundaries of them, however, the more we see that they are rather irregular, they have many indentations and protrusions. They possess fractal-ness to some degree. Moreover, that fractal-ness very much depends on the perspective from which they are viewed and how the boundary is measured, with a yardstick or a micrometer. Most things in the world when seen up close are not nearly as smooth as they appear from a distance, the borders are a whole lot longer when the lengths of all those boundary irregularities are taken into account.</w:t>
      </w:r>
    </w:p>
    <w:p>
      <w:pPr>
        <w:pStyle w:val="Normal"/>
        <w:spacing w:lineRule="auto" w:line="480"/>
        <w:ind w:firstLine="720"/>
        <w:rPr/>
      </w:pPr>
      <w:r>
        <w:rPr/>
        <w:t>Ready for another  “fractal” experiment? Take piece of pottery and crack it. Try not to shatter it, but break it as cleanly as possible into two pieces. A tea cup handle makes an excellent target, just don’t pick an antique family heirloom. Look at the break interface—that is the place where the two pieces can be rejoined--from a distance. Then from close up. Now glue the pieces back together.  Look again at the interface from a distance, then again from close up. Even use a magnifying glass. Notice that the boundaries or interfaces may look rather smooth, even unnoticeable, from a distance, but in proximity they are irregular. When glued back together you may not be able to spot the join from afar, but again close in you can see that the two pieces do not join in the smooth, connected way of the unbroken surface—no matter how well you mend the break. Things with fractal boundaries never quite mesh. The more fractal the boundary between two things, the less they form a unified whole surface. They don’t interface perfectly.</w:t>
      </w:r>
    </w:p>
    <w:p>
      <w:pPr>
        <w:pStyle w:val="Normal"/>
        <w:spacing w:lineRule="auto" w:line="480"/>
        <w:ind w:firstLine="720"/>
        <w:rPr/>
      </w:pPr>
      <w:r>
        <w:rPr/>
        <w:t>We seem to be told that a unified whole, smoothness, and simplicity rather than complexity are ideals to be sought. Just as self-affinity isn’t all good, fractal-ness is not all bad. In fact, good and bad apply more to one’s evaluation of the view than the view itself—self-affinity and fractal-ness just are. You can have all those useful miles and miles of intestines in you and all those brain convolutions that increase you mental capacity and those kidney membranes that clean out your blood and those veins and arteries that carry the blood to every part of your body, because the patterns of their physical structures are highly fractal—like a shoreline. Colorado, at least in the mountains, is much more interesting when you’re driving, and not nearly as tedious and mind-numbing as Nebraska. And where would you be without fractal-ness in trying to identify peoples’ faces—a real problem at times with people from our own culture, like twins, let alone the difficulties we encounter in trying to distinguish individual differences of people from other cultural or racial or ethnic backgrounds. Obviously, fractal-ness has its benefits.</w:t>
      </w:r>
    </w:p>
    <w:p>
      <w:pPr>
        <w:pStyle w:val="Normal"/>
        <w:spacing w:lineRule="auto" w:line="480"/>
        <w:ind w:firstLine="720"/>
        <w:rPr/>
      </w:pPr>
      <w:r>
        <w:rPr/>
        <w:t>Frankly, I find characterizing fractal-ness as a degree of dissimilarity much more useful than calling it a degree of complexity. But, in either case, the world is rife with fractal-ness. If you look closely enough at any situation, your map of it will not match your expectations--the territory--perfectly. Look closely enough and any real world pattern possesses fractal-ness. Only in your imagination does everything run smoothly.</w:t>
      </w:r>
    </w:p>
    <w:p>
      <w:pPr>
        <w:pStyle w:val="Normal"/>
        <w:spacing w:lineRule="auto" w:line="480"/>
        <w:ind w:firstLine="720"/>
        <w:rPr/>
      </w:pPr>
      <w:r>
        <w:rPr/>
        <w:t>In particular, those human dynamical patterns—of feelings, behaviors, thoughts, and, perhaps most of all, relationships--are fractal. Remember the map experiment. When compared to the first, the second map you drew—or had drawn--wasn’t quite the same. Well, it never will be. Now if the “map you draw” is a memory or an account of an event, what do you think happens? What if, instead of a territorial map, or even a memory, the pattern you are interested in is the pattern of a relationship? Well, I guess it’s true that “the course of true love never runs smooth”, because it can’t.</w:t>
      </w:r>
    </w:p>
    <w:p>
      <w:pPr>
        <w:pStyle w:val="Normal"/>
        <w:spacing w:lineRule="auto" w:line="480"/>
        <w:ind w:firstLine="720"/>
        <w:rPr/>
      </w:pPr>
      <w:r>
        <w:rPr/>
        <w:t>Relationships offer many challenges. By far the biggest problems are caused by assumptions and expectations--closely related concepts, yet fractal themselves. The bigger the discrepancies between your assumptions—the fit of your map to the actual territory and what you encounter--the harder they are to deal with. These differences may be hard to address when you become aware of them in your own patterns, but most people have some cognizance of themselves and a bit more influence over their own patterns than they have of either or both in others. Believe me, when you don’t match up to your own expectations and perceptions of yourself, it can be very disconcerting. In another individual you generally have neither the awareness nor the influence you have for yourself. Obviously, relationship patterns are highly fractal from many perspectives, even if you’re not aware they are. Specifically, communication patterns in relationships present significant challenges (more about those in the penultimate and final, summary chapters).</w:t>
      </w:r>
    </w:p>
    <w:p>
      <w:pPr>
        <w:pStyle w:val="Normal"/>
        <w:spacing w:lineRule="auto" w:line="480"/>
        <w:ind w:firstLine="720"/>
        <w:rPr/>
      </w:pPr>
      <w:r>
        <w:rPr/>
        <w:t xml:space="preserve">Relationships and how they develop—both grow and wither or die, their ebbs and flows--are intriguing from a ChT perspective. (In fact, they are from any perspective. Just look at all those self-help books, talk shows, and social psychology texts on the subject.) Relationships by and large start, if they are going to start at all, from a focus on self-affinity--and that idea of </w:t>
      </w:r>
      <w:r>
        <w:rPr>
          <w:b/>
          <w:i/>
        </w:rPr>
        <w:t>self</w:t>
      </w:r>
      <w:r>
        <w:rPr/>
        <w:t>-affinity may be very telling if and when you take time to think about it--a recognition of commonalities in those human patterns. Often, though not always, fractal-ness is either ignored or discounted—although occasionally it can be alluring. As the relationship expands into multiple areas, more self-affinities can be discovered; more fractal-ness can also. The strength of a relationship is typically based on the meshing of patterns in spheres, not on the impact of fractal-ness. However, if fractal-ness proves useful it can be a bonding influence—then it is usually seen as complementarity, a less fractal interface. Eventually, some fractal-ness will occur and/or finally be perceived. Differences and resultant frictions will crop up and have to be addressed. As relationships continue and mature, fractal-ness becomes more of a factor, either because there is more of it or because it is more evident. Quite possibly, the self-affinity will become boring and fractal-ness will be sought to break the tedium. If the proper dynamic balance between fractal-ness and self-affinity is maintained, the relationship will flourish; if not, the relationship will disintegrate. (Sound chaotic? More about that possibility in the next chapter.)</w:t>
      </w:r>
    </w:p>
    <w:p>
      <w:pPr>
        <w:pStyle w:val="Normal"/>
        <w:spacing w:lineRule="auto" w:line="480"/>
        <w:ind w:firstLine="720"/>
        <w:rPr/>
      </w:pPr>
      <w:r>
        <w:rPr/>
        <w:t xml:space="preserve">People do change. Still, more often and more likely the case, we are just viewing them differently, from a different perspective—and seeing and interpreting the behaviors, thoughts, and feelings that were already there in other ways. Of course, if </w:t>
      </w:r>
      <w:r>
        <w:rPr>
          <w:i/>
        </w:rPr>
        <w:t>we</w:t>
      </w:r>
      <w:r>
        <w:rPr/>
        <w:t xml:space="preserve"> change—and seeing differently is certainly a change—we will have another perspective. This alteration will also influence how we are seen. The process is reciprocal and interactive—and often heuristic, enlightening, and disconcerting.</w:t>
      </w:r>
    </w:p>
    <w:p>
      <w:pPr>
        <w:pStyle w:val="Normal"/>
        <w:spacing w:lineRule="auto" w:line="480"/>
        <w:ind w:firstLine="720"/>
        <w:rPr/>
      </w:pPr>
      <w:r>
        <w:rPr/>
        <w:t>The Beatles had it right:</w:t>
      </w:r>
    </w:p>
    <w:p>
      <w:pPr>
        <w:pStyle w:val="Normal"/>
        <w:spacing w:lineRule="auto" w:line="480"/>
        <w:ind w:firstLine="720"/>
        <w:rPr/>
      </w:pPr>
      <w:r>
        <w:rPr/>
      </w:r>
    </w:p>
    <w:p>
      <w:pPr>
        <w:pStyle w:val="Normal"/>
        <w:spacing w:lineRule="auto" w:line="480"/>
        <w:ind w:firstLine="720"/>
        <w:rPr/>
      </w:pPr>
      <w:r>
        <w:rPr/>
        <w:t>I’m looking through you, where did you go?</w:t>
      </w:r>
    </w:p>
    <w:p>
      <w:pPr>
        <w:pStyle w:val="Normal"/>
        <w:spacing w:lineRule="auto" w:line="480"/>
        <w:ind w:firstLine="720"/>
        <w:rPr/>
      </w:pPr>
      <w:r>
        <w:rPr/>
        <w:t>I thought I knew you, what did I know?</w:t>
      </w:r>
    </w:p>
    <w:p>
      <w:pPr>
        <w:pStyle w:val="Normal"/>
        <w:spacing w:lineRule="auto" w:line="480"/>
        <w:ind w:firstLine="720"/>
        <w:rPr/>
      </w:pPr>
      <w:r>
        <w:rPr/>
        <w:t>You don’t look different, but you have changed.</w:t>
      </w:r>
    </w:p>
    <w:p>
      <w:pPr>
        <w:pStyle w:val="Normal"/>
        <w:spacing w:lineRule="auto" w:line="480"/>
        <w:ind w:firstLine="720"/>
        <w:rPr/>
      </w:pPr>
      <w:r>
        <w:rPr/>
        <w:t>I’m looking through you. You’re not the same…</w:t>
      </w:r>
    </w:p>
    <w:p>
      <w:pPr>
        <w:pStyle w:val="Normal"/>
        <w:spacing w:lineRule="auto" w:line="480"/>
        <w:ind w:firstLine="720"/>
        <w:rPr/>
      </w:pPr>
      <w:r>
        <w:rPr/>
        <w:t>I’m looking through you and you’re nowhere.</w:t>
      </w:r>
    </w:p>
    <w:p>
      <w:pPr>
        <w:pStyle w:val="Normal"/>
        <w:spacing w:lineRule="auto" w:line="480"/>
        <w:ind w:firstLine="720"/>
        <w:rPr/>
      </w:pPr>
      <w:r>
        <w:rPr/>
      </w:r>
    </w:p>
    <w:p>
      <w:pPr>
        <w:pStyle w:val="Normal"/>
        <w:spacing w:lineRule="auto" w:line="480"/>
        <w:ind w:firstLine="720"/>
        <w:rPr/>
      </w:pPr>
      <w:r>
        <w:rPr/>
        <w:t xml:space="preserve">Time for another experiment. Pick someone you don’t know well, preferably someone from a group to which you both belong but with whom you have had little or no interaction to date. This experiment works really well at cocktail parties where the mix of people is new and different from your usual crowd. Just sit down and chat with the person. Notice what you talk about and whether the focus tends to increase or decrease your desire to continue the conversation. Most likely, if the conversation is going to continue for long, you will talk about things you have in common—like the weather or why you both are at the meeting you’re attending. You will probably steer away from areas of potential difference, for example, politics or what you think of other members. Or, if you do wander into one of these areas, you won’t stay long, or want to stay in the area and/or the interaction, unless you find you agree on something. </w:t>
      </w:r>
    </w:p>
    <w:p>
      <w:pPr>
        <w:pStyle w:val="Normal"/>
        <w:spacing w:lineRule="auto" w:line="480"/>
        <w:ind w:firstLine="720"/>
        <w:rPr/>
      </w:pPr>
      <w:r>
        <w:rPr/>
        <w:t>You wouldn’t think so, but many times you have to work to perceive fractal-ness—as anyone who has studied a language which is very different from English will know. Chinese, for example, presents the challenge of distinguishing the tones and inflections. Often we don’t have the words and labels to describe or communicate the fractal-ness we perceive. Did you know, as a case in point, that Eskimos have about 40 different words for “snow.” How many do you have? But the Eskimos need all those nuances to survive, we don’t.</w:t>
      </w:r>
    </w:p>
    <w:p>
      <w:pPr>
        <w:pStyle w:val="Normal"/>
        <w:spacing w:lineRule="auto" w:line="480"/>
        <w:ind w:firstLine="720"/>
        <w:rPr/>
      </w:pPr>
      <w:r>
        <w:rPr/>
        <w:t>Even if we do communicate the perceived differences, we use words whose connotations may convey our discomfort with the fractal-ness—that is, the words are negative and pejorative. I would recommend you try the opposite of this last experiment—find someone at a party whom you don’t know well and talk about your differences, perhaps offering the “amusing joke” from the beginning of the chapter to a member of the opposite gender—but I don’t want you losing potential friends for the sake of science. Comfort and trust in relationships tends to be based on self-affinity of patterns. Fractal-ness is best addressed after the self-affinity has been established. By the way, interventions for helping people learn to establish and build relationships, and others for conflict resolution strategies, are developed from what we learn in just these kinds of experiments.</w:t>
      </w:r>
    </w:p>
    <w:p>
      <w:pPr>
        <w:pStyle w:val="Normal"/>
        <w:spacing w:lineRule="auto" w:line="480"/>
        <w:ind w:firstLine="720"/>
        <w:rPr/>
      </w:pPr>
      <w:r>
        <w:rPr/>
        <w:t>The test of a lasting relationship is whether both the fractal-ness and the self-affinity of the interaction patterns can be acknowledged, accepted--or some times at least tolerated--and used to influence future patterns in constructive and even energizing ways. Both characteristics will be present—remember ChT perspective are not either/or but both/and—in the relationship patterns. The trick is to use the both/and focus, not looking only at the fractal-ness or the self-affinity. Most often, as relationships continue over time, they expand into new and different areas. The patterns in those areas are both self-affine and fractal to other patterns in the relationship.  They are also similar to and different from the patterns of the individuals in the relationship with the patterns those individuals have and have had in other relationships.  Trying to state those observations simply demonstrates the complexity inherent. Relationships, perforce, become more complex, just like the last sentences. How and what of it? On to bifurcation.</w:t>
      </w:r>
    </w:p>
    <w:p>
      <w:pPr>
        <w:pStyle w:val="Normal"/>
        <w:spacing w:lineRule="auto" w:line="480"/>
        <w:rPr>
          <w:i/>
          <w:i/>
        </w:rPr>
      </w:pPr>
      <w:r>
        <w:rPr>
          <w:i/>
        </w:rPr>
      </w:r>
    </w:p>
    <w:p>
      <w:pPr>
        <w:pStyle w:val="Normal"/>
        <w:spacing w:lineRule="auto" w:line="480"/>
        <w:rPr>
          <w:i/>
          <w:i/>
        </w:rPr>
      </w:pPr>
      <w:r>
        <w:rPr>
          <w:i/>
        </w:rPr>
        <w:t>Close Enough? Well Not Quite: Quent Finds His Way Around</w:t>
      </w:r>
    </w:p>
    <w:p>
      <w:pPr>
        <w:pStyle w:val="Normal"/>
        <w:spacing w:lineRule="auto" w:line="480"/>
        <w:rPr>
          <w:i/>
          <w:i/>
        </w:rPr>
      </w:pPr>
      <w:r>
        <w:rPr>
          <w:i/>
        </w:rPr>
      </w:r>
    </w:p>
    <w:p>
      <w:pPr>
        <w:pStyle w:val="Normal"/>
        <w:spacing w:lineRule="auto" w:line="480"/>
        <w:ind w:firstLine="720"/>
        <w:rPr/>
      </w:pPr>
      <w:r>
        <w:rPr/>
        <w:t>Once upon a time, not so long ago, in a land not so far away Quent had to meet a friend—let’s call her LiFang, because that’s her name. He was supposed to meet her in a part of Taipei with which he wasn’t familiar. But our intrepid traveler did have a map. Unfortunately, Quent doesn’t read Chinese characters any better than I do. Fortunately, or so he thought, the map was in pingyun—an English phonetic version of Chinese—and the street signs are provided in both forms. So off he went.</w:t>
      </w:r>
    </w:p>
    <w:p>
      <w:pPr>
        <w:pStyle w:val="Normal"/>
        <w:spacing w:lineRule="auto" w:line="480"/>
        <w:ind w:firstLine="720"/>
        <w:rPr/>
      </w:pPr>
      <w:r>
        <w:rPr/>
        <w:t xml:space="preserve">He soon found himself, well if not lost, confused. It seems he discovered spellings are not consistent from map to map or map to street sign or even street sign to street sign. Even on the same street the name may be spelled differently, and hence pronounced inconsistently by Quent. For example, he lived on a street called “sidah” which was written as both Shi-da, where it crossed a main street, and Shu-Dah about a block later. Neither did the fact that the pinyin “sh” is pronounced and aspirated “s” if you can do so make him better understood. Also, because the pingyin is inconsistent in itself—it isn’t even spelled consistently, since it can be pinyun or pinyin--it produces further confusion. </w:t>
      </w:r>
    </w:p>
    <w:p>
      <w:pPr>
        <w:pStyle w:val="Normal"/>
        <w:spacing w:lineRule="auto" w:line="480"/>
        <w:ind w:firstLine="720"/>
        <w:rPr/>
      </w:pPr>
      <w:r>
        <w:rPr/>
        <w:t>Finding the address for which he was looking was stressful to say the least. At one point he thought he was looking for a street he had previously located on his map, Foo-shung Road. He was supposed to make a turn on that street to meet his friend. He came across Fusheng Road in about the area he had been told by LiFang to look. But were the two the same? Not to me, or to him. Were they “close enough?” What should he do? Continue looking or make the turn? So he stopped and asked someone. She gave him a strange look, but sent him to an intersection with what she called Foo-sin Road. Later, when fortunately he had found LiFang, she told him the names were all for the same street, but the city chose the pingyin spelling Fusheng, even though most of the populace could not understand any foreigner asking for that street as Quent thought it would be pronounced, Foo-Sheng. At least the Chinese was consistent, for all the good that did Quent.</w:t>
      </w:r>
    </w:p>
    <w:p>
      <w:pPr>
        <w:pStyle w:val="Normal"/>
        <w:spacing w:lineRule="auto" w:line="480"/>
        <w:rPr/>
      </w:pPr>
      <w:r>
        <w:rPr/>
      </w:r>
    </w:p>
    <w:p>
      <w:pPr>
        <w:pStyle w:val="Normal"/>
        <w:spacing w:lineRule="auto" w:line="480"/>
        <w:rPr/>
      </w:pPr>
      <w:r>
        <w:rPr/>
        <w:t xml:space="preserve">So what is the moral of this little tale? “When you get to the fork in the road take it?” Well, maybe or maybe not, but who can tell?  What is for sure is that </w:t>
      </w:r>
      <w:r>
        <w:rPr>
          <w:b/>
        </w:rPr>
        <w:t xml:space="preserve">many things are more different than we realize. How different depends quite a bit on your perspective. </w:t>
      </w:r>
    </w:p>
    <w:p>
      <w:pPr>
        <w:pStyle w:val="Normal"/>
        <w:spacing w:lineRule="auto" w:line="480"/>
        <w:ind w:firstLine="720"/>
        <w:rPr/>
      </w:pPr>
      <w:r>
        <w:rPr/>
      </w:r>
    </w:p>
    <w:p>
      <w:pPr>
        <w:pStyle w:val="Normal"/>
        <w:spacing w:lineRule="auto" w:line="480"/>
        <w:ind w:firstLine="720"/>
        <w:rPr/>
      </w:pPr>
      <w:r>
        <w:rPr/>
      </w:r>
      <w:r>
        <w:br w:type="page"/>
      </w:r>
    </w:p>
    <w:p>
      <w:pPr>
        <w:pStyle w:val="Normal"/>
        <w:spacing w:lineRule="auto" w:line="480"/>
        <w:ind w:firstLine="720"/>
        <w:jc w:val="center"/>
        <w:rPr/>
      </w:pPr>
      <w:r>
        <w:rPr/>
        <w:t>Chapter 6</w:t>
      </w:r>
    </w:p>
    <w:p>
      <w:pPr>
        <w:pStyle w:val="Normal"/>
        <w:spacing w:lineRule="auto" w:line="480"/>
        <w:ind w:firstLine="720"/>
        <w:jc w:val="center"/>
        <w:rPr/>
      </w:pPr>
      <w:r>
        <w:rPr/>
        <w:t>Two, Four, Six, Eight…Let’s All Live and Bifurcate! Six?</w:t>
      </w:r>
    </w:p>
    <w:p>
      <w:pPr>
        <w:pStyle w:val="Normal"/>
        <w:spacing w:lineRule="auto" w:line="480"/>
        <w:ind w:firstLine="720"/>
        <w:rPr/>
      </w:pPr>
      <w:r>
        <w:rPr/>
      </w:r>
    </w:p>
    <w:p>
      <w:pPr>
        <w:pStyle w:val="Normal"/>
        <w:spacing w:lineRule="auto" w:line="480"/>
        <w:ind w:firstLine="720"/>
        <w:rPr/>
      </w:pPr>
      <w:r>
        <w:rPr/>
        <w:t>Bifurcation is not a dirty word. It is a scientific way to say something splits in two—branches. Really there isn’t much to say about bifurcation, except that it is one road to chaos. A common one, since many dynamical patterns evidence this branching. If patterns bifurcate quickly enough, they become complex very fast, leading to bifurcation cascade and chaos.</w:t>
      </w:r>
    </w:p>
    <w:p>
      <w:pPr>
        <w:pStyle w:val="Normal"/>
        <w:spacing w:lineRule="auto" w:line="480"/>
        <w:ind w:firstLine="720"/>
        <w:rPr/>
      </w:pPr>
      <w:r>
        <w:rPr/>
        <w:t>In the physical world you can see many bifurcating patterns from trees to blood vessels to brain neurons. In fact, one of the reasons patterns are fractal is because they split, then split again, then split again…This splitting at each branch point increases the complexity of the pattern. So that’s why the “2, 4,8…” above. Why the inclusion of the six? Well not all branches continue; some die out. But even those leave a residual mark. Latin may be a “dead” language, but it still has many residual effects on all of us.</w:t>
      </w:r>
    </w:p>
    <w:p>
      <w:pPr>
        <w:pStyle w:val="Normal"/>
        <w:spacing w:lineRule="auto" w:line="480"/>
        <w:ind w:firstLine="720"/>
        <w:rPr/>
      </w:pPr>
      <w:r>
        <w:rPr/>
        <w:t>To get a sense of just how fast complexity can increase, recall the old question about whether you would take $1,000,000 today or 1 cent that will be doubled every day for a month. You would get your $1,000,000 (plus a bit) on day 21alone—not to mention everything you would have collected up to that point and after. You can see that this branching stuff will be pretty potent when it occurs.</w:t>
      </w:r>
    </w:p>
    <w:p>
      <w:pPr>
        <w:pStyle w:val="Normal"/>
        <w:spacing w:lineRule="auto" w:line="480"/>
        <w:ind w:firstLine="720"/>
        <w:rPr/>
      </w:pPr>
      <w:r>
        <w:rPr/>
        <w:t>Now we’re back to our usual question, “what does all this mean to you and your life?” As you might expect, even if you haven’t recognized the pattern already, your life is full of bifurcations. Look back at the areas you listed when you conducted our experiment with strange attractors in Chapter 3and reflect on how you got involved in all of them. You made choices: to get a partner, to have a family, to join the church, to join the bridge club, to choose a new place to eat dinner out, …. Each time you made a choice you added a new area, you bifurcated your life pattern—you split your time and energies. And, of course, within the areas, you encounter still more choices—more bifurcations. You look back at your years as a child and life was so simple. All you had to do was take care of yourself. You even had a little help from your parents, who perhaps engendered your first bifurcation from your sole focus on food (your mother?) alone, to two people—your mother and father.</w:t>
      </w:r>
    </w:p>
    <w:p>
      <w:pPr>
        <w:pStyle w:val="Normal"/>
        <w:spacing w:lineRule="auto" w:line="480"/>
        <w:ind w:firstLine="720"/>
        <w:rPr/>
      </w:pPr>
      <w:r>
        <w:rPr/>
        <w:t>Bifurcation itself is not a problem if you’re using the “road not taken” perspective, that is, if once you go down one path, you never attend to the path you didn’t take. But in many, if not most instances where you add areas—complexity--to your life, you don’t just foreclose on other areas. The old areas stay active. For example, if you find a new restaurant you like, you don’t stop at least considering going to the ones at which you ate before. You just have more possibilities from which to choose when next you want to go out—unless the restaurants go out of business.</w:t>
      </w:r>
    </w:p>
    <w:p>
      <w:pPr>
        <w:pStyle w:val="Normal"/>
        <w:spacing w:lineRule="auto" w:line="480"/>
        <w:ind w:firstLine="720"/>
        <w:rPr/>
      </w:pPr>
      <w:r>
        <w:rPr/>
        <w:t xml:space="preserve">Something else about bifurcations relates to these patterns being strange attractors. Strange attractors are comprised of fixed points, either attracting or repelling. As the patterns bifurcate, attracting fixed points at the branching junctions can become repelling. Strange isn’t it how that works? Often in our relationship patterns exactly the things that attracted us about a person become those things that irritate us and turn us off. Exclusivity becomes monopoly of our time or concern becomes over-protectiveness. Similarly, when major shift occurs, another bifurcation, what brought us together now stands as an obstacle to just that end—like a violation of trust, a separation, or the use of force, physical or psychological. A barrier is crossed, the valence of a sign changed to its opposite, never to be the same again.  </w:t>
      </w:r>
    </w:p>
    <w:p>
      <w:pPr>
        <w:pStyle w:val="Normal"/>
        <w:spacing w:lineRule="auto" w:line="480"/>
        <w:ind w:firstLine="720"/>
        <w:rPr/>
      </w:pPr>
      <w:r>
        <w:rPr/>
        <w:t xml:space="preserve">As you might guess, since bifurcation relates to complexity relates to fractal-ness, bifurcation isn’t always problematic. Quite the contrary, bifurcation is necessary for coping with life. Besides increasing variety--most people don’t want to eat the same thing or dress the same way day after day--bifurcation generates options. Or, generating options creates bifurcations, whichever way you want to look at it is accurate. </w:t>
      </w:r>
    </w:p>
    <w:p>
      <w:pPr>
        <w:pStyle w:val="BodyTextIndent2"/>
        <w:rPr/>
      </w:pPr>
      <w:r>
        <w:rPr/>
        <w:t>This phenomenon occurs with patterns of behavior sometimes labeled roles, for example. You find yourself in a situation where you need to act. You usually go first to patterns that have worked in similar circumstances in the past (remember all those maps?), to find a way to respond adequately and appropriately. But every situation is at least slightly different from the one you must deal with in the present. So what do you do? You bifurcate—use a pattern branching off from the old one and, in some way based on and self-affine to the old one. Now in your arsenal of effective patterns you have another in your repertoire, providing another option the next time you need to respond. We generate patterns of communication similarly when we need to be more specific or clearer--the significance of this process will be examined in detail in a later chapter. However, even a good thing can be too much. If you have so many choices available to you you can’t choose, you may become overwhelmed and freeze—if you are making choices consciously this outcome is more likely to happen. For example, if I offer you either chocolate or vanilla ice cream, you probably will have little trouble making a choice, even if you decline both options. If I ask you what kind of ice cream you would like, you will likely respond slower as you mentally sort through the choices you have experienced in the past. If I show you a list, even a long one, from which you can choose, you may choose quickly if you’re not that interested in the choices. However, if I make you aware of all the possibilities—chocolate, vanilla, strawberry, mango, guava, taro, tutti-fruitti, rocky road, chocolate chip, mint chocolate chip, bubble-gum…--and you start consciously processing their implications for you, you may just throw your hands up and go with your default option or say “just give me anything.” If I also add the choices of soft or hard, or other bifurcating influences, the options can easily go beyond what you were prepared to handle, especially if those additional options modify what the flavor choice means to you. The choice of ice cream—flavor and other options--usually has much less import in our lives than the actions we choose to implement in our interpersonal interactions.</w:t>
      </w:r>
    </w:p>
    <w:p>
      <w:pPr>
        <w:pStyle w:val="Normal"/>
        <w:spacing w:lineRule="auto" w:line="480"/>
        <w:ind w:firstLine="720"/>
        <w:rPr/>
      </w:pPr>
      <w:r>
        <w:rPr/>
        <w:t xml:space="preserve">This last discourse is a segue to </w:t>
      </w:r>
      <w:r>
        <w:rPr>
          <w:b/>
          <w:i/>
        </w:rPr>
        <w:t>bifurcation cascade</w:t>
      </w:r>
      <w:r>
        <w:rPr/>
        <w:t>. Let’s continue this contemplating and speculating by doing an experiment with bifurcation cascade. Let’s say you like people and make friends fairly easily. You make friends at work, in your neighborhood, and at the gym. You like these people, so you spend time with them and, of course, they have friends to whom you are introduced. Some of these people become your friends too. And, of course, those friends have friends. Friends. Friends. Friends. Being a good friend, you know you want to spend time with your friends, otherwise they may not remain friends, so how do you share yourself around? Not to mention you still have to do other things in each of these areas—neighborhood and gym--besides spending time with your friends. And we still haven’t mentioned the other areas of your life—work, family, and so forth-- you listed. Is it any wonder that at times you feel overwhelmed with your own popularity? Then what happens when a few things go wrong at the same time in multiple areas in your life—like two or more friends have life crises at the same time and call on your resources. I have no doubt that you can think of days where you have suffered bifurcation cascade—so many multiple demands from many areas of the patterns of your life that you experienced the chaos we all fear lies in wait for us.</w:t>
      </w:r>
    </w:p>
    <w:p>
      <w:pPr>
        <w:pStyle w:val="Normal"/>
        <w:spacing w:lineRule="auto" w:line="480"/>
        <w:ind w:firstLine="720"/>
        <w:rPr/>
      </w:pPr>
      <w:r>
        <w:rPr/>
        <w:t xml:space="preserve">Short of becoming a hermit—cutting off as many branches and connections as possible—what can we do about our patterns becoming so complex or leading to chaos? Usually not much. As we’ll see shortly, control is not the answer, because control demands predictability. But is choosing to close off paths—or even better not to open them in the first place—a viable solution? In a way, yes. Sometimes, that approach is the only one that offers even short-term relief. Just refuse to pay attention to an area for a while. Take a vacation. But when a branching has occurred, it is virtually impossible to “un-branch.” Lopped branches have their own impact on our patterns, demanding energy—like phantom limb sensations that amputees sometimes experience by “feeling” input from the missing limb. Some branches when lopped, simply grow back. Also, missing branches cause their own problems when you need the path they had to offer, and even just when you realize they are missing. </w:t>
      </w:r>
    </w:p>
    <w:p>
      <w:pPr>
        <w:pStyle w:val="Normal"/>
        <w:spacing w:lineRule="auto" w:line="480"/>
        <w:rPr/>
      </w:pPr>
      <w:r>
        <w:rPr/>
        <w:tab/>
        <w:t xml:space="preserve">To be complete, you should know that two other interesting “routes to chaos” exist besides bifurcation cascade (also called period doubling). They are intermittency and quasi-periodicity. </w:t>
      </w:r>
    </w:p>
    <w:p>
      <w:pPr>
        <w:pStyle w:val="Normal"/>
        <w:spacing w:lineRule="auto" w:line="480"/>
        <w:ind w:firstLine="720"/>
        <w:rPr/>
      </w:pPr>
      <w:r>
        <w:rPr/>
        <w:t xml:space="preserve">The first just indicates that chaos shows up in your life, from time to time, in a rather less orderly manner. As if you didn’t already know, you suffer from “occasional bursts” of chaos. More the case is that you probably are merely unaware of the “lower level” chaotic patterns either because they haven’t been disruptive enough to command your attention or your life is so constricted by other demands, even other chaos, that you don’t pay much attention to the “small amount” of chaos in one particular area. </w:t>
      </w:r>
    </w:p>
    <w:p>
      <w:pPr>
        <w:pStyle w:val="Normal"/>
        <w:spacing w:lineRule="auto" w:line="480"/>
        <w:ind w:firstLine="720"/>
        <w:rPr/>
      </w:pPr>
      <w:r>
        <w:rPr/>
        <w:t xml:space="preserve">Similarly, the second suggests that chaos can simply erupt after patterns start to become complicated, even though the increase in complexity may initially seem rather mild. Again, you already know that “life can got to hell in a hand basket” without much advanced warning. So probably neither of these characterizations  is exactly “news (or new) to you,” though the terminology likely is. </w:t>
      </w:r>
    </w:p>
    <w:p>
      <w:pPr>
        <w:pStyle w:val="Normal"/>
        <w:spacing w:lineRule="auto" w:line="480"/>
        <w:ind w:firstLine="720"/>
        <w:rPr/>
      </w:pPr>
      <w:r>
        <w:rPr/>
        <w:t>In any case what is the best strategy for coping? You pretty much have to accept the pattern you experience and do your best to cope with it as demands occur. This “acceptance” is more complicated than it appears however. What is needed is not the acceptance of a pattern, but rather the acceptance of the process that generates the patterns. And that process is chaotic.</w:t>
      </w:r>
    </w:p>
    <w:p>
      <w:pPr>
        <w:pStyle w:val="Normal"/>
        <w:spacing w:lineRule="auto" w:line="480"/>
        <w:ind w:firstLine="720"/>
        <w:rPr/>
      </w:pPr>
      <w:r>
        <w:rPr/>
      </w:r>
    </w:p>
    <w:p>
      <w:pPr>
        <w:pStyle w:val="Heading1"/>
        <w:rPr>
          <w:sz w:val="20"/>
        </w:rPr>
      </w:pPr>
      <w:r>
        <w:rPr>
          <w:sz w:val="20"/>
        </w:rPr>
        <w:t>Around the Rim: Quent Visits Other Lands</w:t>
      </w:r>
    </w:p>
    <w:p>
      <w:pPr>
        <w:pStyle w:val="Normal"/>
        <w:spacing w:lineRule="auto" w:line="480"/>
        <w:ind w:firstLine="720"/>
        <w:rPr>
          <w:sz w:val="20"/>
        </w:rPr>
      </w:pPr>
      <w:r>
        <w:rPr>
          <w:sz w:val="20"/>
        </w:rPr>
      </w:r>
    </w:p>
    <w:p>
      <w:pPr>
        <w:pStyle w:val="Normal"/>
        <w:spacing w:lineRule="auto" w:line="480"/>
        <w:ind w:firstLine="720"/>
        <w:rPr/>
      </w:pPr>
      <w:r>
        <w:rPr/>
        <w:t xml:space="preserve">Once upon a time, not so long ago, in a land not so far away Quent was invited to give some talks on areas of his interest and expertise, like Chaos. Although Quent is definitely not a tourist-type--museums hold little interest for him—he is excited and challenged by seeing and coping in new environments and cultures, so he accepted a few with relish. Despite living in Taiwan, he’d never been to Singapore, Thailand, Korea, or Mainland China, not to mention a host of other places. </w:t>
      </w:r>
    </w:p>
    <w:p>
      <w:pPr>
        <w:pStyle w:val="Normal"/>
        <w:spacing w:lineRule="auto" w:line="480"/>
        <w:rPr/>
      </w:pPr>
      <w:r>
        <w:rPr/>
        <w:tab/>
        <w:t xml:space="preserve">Quent, while being a bit reserved and even shy at first meeting, is a guy who genuinely likes people and bonds fairly quickly. He also feels a strong commitment to return considerations and favors in kind. Well, if you know anything about Asian cultures, most, if not all, have a strong cultural value, maybe even an imperative, to be good hosts. So wherever Quent went he was treated royally. </w:t>
      </w:r>
    </w:p>
    <w:p>
      <w:pPr>
        <w:pStyle w:val="Normal"/>
        <w:spacing w:lineRule="auto" w:line="480"/>
        <w:ind w:firstLine="720"/>
        <w:rPr/>
      </w:pPr>
      <w:r>
        <w:rPr/>
        <w:t>Also being a good listener, he often heard peoples’ wishes for certain kinds of help, though perhaps not expressed that explicitly. So Quent found himself promising to send information, connect people with others who might interest or help them, and generally keep in touch. Good to his word, he spends more and more time on email and elsewhere fulfilling what he takes as obligations.</w:t>
      </w:r>
    </w:p>
    <w:p>
      <w:pPr>
        <w:pStyle w:val="Normal"/>
        <w:spacing w:lineRule="auto" w:line="480"/>
        <w:ind w:firstLine="720"/>
        <w:rPr/>
      </w:pPr>
      <w:r>
        <w:rPr/>
        <w:t>Now all this is nothing new. He does the same with the friends and colleagues he sees all the time. But what he realized is that he now has quite a few more friends and colleagues than he did before. In fact, instead of his life just being in Taiwan, it has been cloned, to a degree, in at least four other different venues—probably with more to come. That has both its upside and its down. It provides a wealth of possibilities and it also demands a lot of time. Quent wonders sometimes what will happen if he has to spend his entire life at the computer or if everyone decides to come visit at the same time.</w:t>
      </w:r>
    </w:p>
    <w:p>
      <w:pPr>
        <w:pStyle w:val="Normal"/>
        <w:spacing w:lineRule="auto" w:line="480"/>
        <w:rPr/>
      </w:pPr>
      <w:r>
        <w:rPr/>
      </w:r>
    </w:p>
    <w:p>
      <w:pPr>
        <w:pStyle w:val="Normal"/>
        <w:spacing w:lineRule="auto" w:line="480"/>
        <w:rPr/>
      </w:pPr>
      <w:r>
        <w:rPr/>
        <w:t xml:space="preserve">So what is the moral of this little tale?  Beware for what you ask, for you might get it? Well, maybe that too. Just remember: </w:t>
      </w:r>
      <w:r>
        <w:rPr>
          <w:b/>
        </w:rPr>
        <w:t>bifurcation adds diversity; it also adds complexity. And the possibility for cascade and chaos.</w:t>
      </w:r>
    </w:p>
    <w:p>
      <w:pPr>
        <w:pStyle w:val="Normal"/>
        <w:ind w:firstLine="720"/>
        <w:rPr/>
      </w:pPr>
      <w:r>
        <w:rPr/>
      </w:r>
    </w:p>
    <w:p>
      <w:pPr>
        <w:pStyle w:val="Normal"/>
        <w:rPr/>
      </w:pPr>
      <w:r>
        <w:rPr/>
      </w:r>
    </w:p>
    <w:p>
      <w:pPr>
        <w:pStyle w:val="Normal"/>
        <w:spacing w:lineRule="auto" w:line="480"/>
        <w:ind w:firstLine="720"/>
        <w:rPr/>
      </w:pPr>
      <w:r>
        <w:rPr/>
      </w:r>
      <w:r>
        <w:br w:type="page"/>
      </w:r>
    </w:p>
    <w:p>
      <w:pPr>
        <w:pStyle w:val="Normal"/>
        <w:spacing w:lineRule="auto" w:line="480"/>
        <w:ind w:firstLine="720"/>
        <w:jc w:val="center"/>
        <w:rPr/>
      </w:pPr>
      <w:r>
        <w:rPr/>
        <w:t>Chapter 7</w:t>
      </w:r>
    </w:p>
    <w:p>
      <w:pPr>
        <w:pStyle w:val="Normal"/>
        <w:spacing w:lineRule="auto" w:line="480"/>
        <w:ind w:firstLine="720"/>
        <w:jc w:val="center"/>
        <w:rPr/>
      </w:pPr>
      <w:r>
        <w:rPr/>
        <w:t>The Beautiful Butterfly—Flutters By Making Everything Unpredictable</w:t>
      </w:r>
    </w:p>
    <w:p>
      <w:pPr>
        <w:pStyle w:val="Normal"/>
        <w:spacing w:lineRule="auto" w:line="480"/>
        <w:ind w:firstLine="720"/>
        <w:rPr/>
      </w:pPr>
      <w:r>
        <w:rPr/>
      </w:r>
    </w:p>
    <w:p>
      <w:pPr>
        <w:pStyle w:val="Normal"/>
        <w:spacing w:lineRule="auto" w:line="480"/>
        <w:ind w:firstLine="720"/>
        <w:rPr/>
      </w:pPr>
      <w:r>
        <w:rPr/>
        <w:t xml:space="preserve">Before charging headlong into unpredictability, I want to note that I will talk about four types of unpredictability that impact you. The first three don’t come from ChT </w:t>
      </w:r>
      <w:r>
        <w:rPr>
          <w:i/>
        </w:rPr>
        <w:t>per se</w:t>
      </w:r>
      <w:r>
        <w:rPr/>
        <w:t>. They come from other areas—physics and mathematics. The fourth is central to ChT. All, however, are important to be aware of because life is pretty much unpredictable. These types—reflections on unpredictability—are inescapable, despite what you may have learned in kindergarten, or anywhere else along the line.</w:t>
      </w:r>
    </w:p>
    <w:p>
      <w:pPr>
        <w:pStyle w:val="Normal"/>
        <w:spacing w:lineRule="auto" w:line="480"/>
        <w:ind w:firstLine="720"/>
        <w:rPr/>
      </w:pPr>
      <w:r>
        <w:rPr/>
      </w:r>
    </w:p>
    <w:p>
      <w:pPr>
        <w:pStyle w:val="TextBody"/>
        <w:spacing w:lineRule="auto" w:line="480"/>
        <w:rPr>
          <w:sz w:val="20"/>
        </w:rPr>
      </w:pPr>
      <w:r>
        <w:rPr>
          <w:sz w:val="20"/>
        </w:rPr>
        <w:t>You Can See Where You Are, But You Can’t See Where You’re Going (or Where You’ve Been) and How Fast You’re Getting There at the Same Time</w:t>
      </w:r>
    </w:p>
    <w:p>
      <w:pPr>
        <w:pStyle w:val="Normal"/>
        <w:spacing w:lineRule="auto" w:line="480"/>
        <w:rPr/>
      </w:pPr>
      <w:r>
        <w:rPr/>
        <w:tab/>
        <w:t xml:space="preserve">This observation was made by Heisenberg. It is called the “Uncertainty” Principle. He noted that you could measure a particle’s location or its velocity, but the more accurate you were with one, the less accurate you were with the other. He also noticed, perhaps more importantly, that the act of measuring something affects what you measure, so you change what you look at in some way. These observations have great implications for frames of reference—those phase spaces we talked about earlier. </w:t>
      </w:r>
    </w:p>
    <w:p>
      <w:pPr>
        <w:pStyle w:val="Normal"/>
        <w:spacing w:lineRule="auto" w:line="480"/>
        <w:ind w:firstLine="720"/>
        <w:rPr/>
      </w:pPr>
      <w:r>
        <w:rPr/>
        <w:t xml:space="preserve">In some ways these implications are also existential implications. You can be in the moment, appreciating and enjoying the “here and now” of your life or you can focus on the future or the past. You can’t do both or all at the same time. These observations have great impact on your understanding of your feeling patterns. They may help you grasp why you have a hard time experiencing being happy. If you step outside the experience to look at it, you lose it. And what you choose to focus on will affect your next focus—and all subsequent ones as well. </w:t>
      </w:r>
    </w:p>
    <w:p>
      <w:pPr>
        <w:pStyle w:val="Normal"/>
        <w:spacing w:lineRule="auto" w:line="480"/>
        <w:rPr/>
      </w:pPr>
      <w:r>
        <w:rPr/>
        <w:tab/>
        <w:t xml:space="preserve">The importance of this type of unpredictability is that we are forced to trade off knowing some things that are important in order to know others. And, once we have decided what we want to know and ask about it, we will have changed the situation so we can’t ask the other question and expect to get the answer we would have, had we asked the second question first. </w:t>
      </w:r>
    </w:p>
    <w:p>
      <w:pPr>
        <w:pStyle w:val="Normal"/>
        <w:spacing w:lineRule="auto" w:line="480"/>
        <w:ind w:firstLine="720"/>
        <w:rPr/>
      </w:pPr>
      <w:r>
        <w:rPr/>
        <w:t>Wow!! This calls for an example, if not an experiment. I doubt I can come up with a totally viable experiment, but I’ll try. The next time you want to go out for the evening with someone, decide ahead of time what you personally want to do. Using an open-ended question--like “what would you like to do tonight?”--ask the person to write the answer down on a piece of paper and not show it too you. Then ask the person a closed question--“Would you like to do [fill in the blank with your previously chosen activity]?” After you decide what you collectively will do, compare what the person wrote on the hidden paper with the final choice. Then ask the person if having the answer written on the paper had any influence--or better yet, how much influence it had--on the choice you made together. I suspect having something in mind, and even more solidly something on paper, produces a different process, if not a different result for both of you than would have happened otherwise. I’m not sure how well asking about what might or would have happened had you not asked the person to write down a response will work. For one thing, just asking for it to be written down probably made a difference, since that approach is a bit out of the ordinary. But, on top of that difficulty, how can people really say what they would have done after they have already been influenced.</w:t>
      </w:r>
    </w:p>
    <w:p>
      <w:pPr>
        <w:pStyle w:val="Normal"/>
        <w:spacing w:lineRule="auto" w:line="480"/>
        <w:ind w:firstLine="720"/>
        <w:rPr/>
      </w:pPr>
      <w:r>
        <w:rPr/>
        <w:t xml:space="preserve">Scientists like to think they can leave their biases and preconceived perspectives out of their experiments and observations. This biased-lessness is called objectivity. Still, they have to choose what they will look at and how. What Heisenberg pointed out is that even if total objectivity were possible--and I hope our discussion of phase spaces has convinced you it is not--you impact that which you observe, so it isn’t what you started out to examine. If scientists, who work consciously and conscientiously toward the goal of objectivity, can’t reach it, what makes you think you can? </w:t>
      </w:r>
    </w:p>
    <w:p>
      <w:pPr>
        <w:pStyle w:val="Normal"/>
        <w:spacing w:lineRule="auto" w:line="480"/>
        <w:ind w:firstLine="720"/>
        <w:rPr/>
      </w:pPr>
      <w:r>
        <w:rPr/>
        <w:t>The best you can do is recognize the difficulty and factor it into your approach. You can’t ask both an open and closed question at the same time. Whichever you ask first will influence the answer to the second. You might think asking the open question first is the way to go, after all that introduces less of your bias into the answer you get. Yet, if you use that order you create an expectation in the other person, one that may be contrary to what you want, so you forfeit some of your “say so.” If you choose to offer your suggestion first by asking a closed question--did you ever realize that your were showing your bias by asking a closed question?--then you may have more say in the outcome, but the other person, perforce, will have less. You simply cannot have it both ways. In addition, the answer and what you do with it will impact not only the immediate decision, but will influence your pattern of interaction from then on to some degree. For example, if you discount the other person’s choice, or they yours, being honest about what is wanted will be more difficult in the future. Just contemplating all the possible impacts is enough to throw you into a chaotic state.</w:t>
      </w:r>
    </w:p>
    <w:p>
      <w:pPr>
        <w:pStyle w:val="Normal"/>
        <w:spacing w:lineRule="auto" w:line="480"/>
        <w:rPr/>
      </w:pPr>
      <w:r>
        <w:rPr/>
        <w:tab/>
      </w:r>
    </w:p>
    <w:p>
      <w:pPr>
        <w:pStyle w:val="Heading1"/>
        <w:spacing w:lineRule="auto" w:line="480"/>
        <w:rPr>
          <w:sz w:val="20"/>
        </w:rPr>
      </w:pPr>
      <w:r>
        <w:rPr>
          <w:sz w:val="20"/>
        </w:rPr>
        <w:t>Until You See Something, Anything Is Possible</w:t>
      </w:r>
    </w:p>
    <w:p>
      <w:pPr>
        <w:pStyle w:val="Normal"/>
        <w:spacing w:lineRule="auto" w:line="480"/>
        <w:rPr/>
      </w:pPr>
      <w:r>
        <w:rPr/>
        <w:tab/>
        <w:t>This comment on unpredictability, where conflicting and even mutually exclusive circumstances coexist, comes from Quantum Physics. One of the most commonly known “examples” is that of Schroedinger’s Cat, which is both alive and dead at the same time. Schroedinger designed a quantum wave experiment involving his cat. He showed that under one condition his cat would be alive and under another condition it would be killed AND both condition existed at once, until a particular measurement was taken. This phenomenon has to do with the collapsing of Quantum Wave Functions, in case you wanted to know. More germane to scientists than poor old Schroedinger’s cat (or is that old Schroedinger’s poor cat?) is that light is both a wave and a particle, depending on how you choose to look at it—that is, measure its properties. The conclusion reached from these observations is that life is not an either/or proposition, as most of us have been taught, but rather a both/and one. Until you fix on an alternative in some way--measure, choose, become aware of…--all alternatives are still possible. Velocity and location both exist they just can’t be known at the same time from our frame of reference--which solves the seeming contradiction between this “uncertainty” and Heisenberg’s. Again this uncertainty relates to frames of reference.</w:t>
      </w:r>
    </w:p>
    <w:p>
      <w:pPr>
        <w:pStyle w:val="Normal"/>
        <w:spacing w:lineRule="auto" w:line="480"/>
        <w:rPr/>
      </w:pPr>
      <w:r>
        <w:rPr/>
        <w:tab/>
        <w:t>Why invent a new experiment when the one you’ve already done will serve as well to look at this type of uncertainty and unpredictability? Looking again at asking an open and closed question, take a moment to contemplate some of the possibilities of how your friend might react to being asked about going to do something, if you haven’t already. To help you generate some idea of possible reactions, think not only about the influence of how you might ask, but also some of the other possible factors that might come into play—how tired your friend is, other plans he or she might have, what she or he has done recently, how long it has been since you’ve gone out together… Now you are getting an idea of just how many alternative “realities” are waiting for you. Some possibilities result from combing influences in ways you might not even have contemplated up to now; others could be generated from influences you haven’t even contemplated yet. After all, the possibilities—variations, bifurcations of themes—are infinite, so you couldn’t possibly produce them all.</w:t>
      </w:r>
    </w:p>
    <w:p>
      <w:pPr>
        <w:pStyle w:val="Normal"/>
        <w:spacing w:lineRule="auto" w:line="480"/>
        <w:rPr/>
      </w:pPr>
      <w:r>
        <w:rPr/>
        <w:tab/>
        <w:t xml:space="preserve">One of these realities is out there waiting for you. Actually, Quantum physics says they are all out there waiting for you with some probability of occurring. Until you do something to become aware of which “reality” you are in, they are all real. This may seem like nothing new to you, or seem as though I’m just playing with words—the difference between them being a mental projection of what might happen versus them actually happening in the future somewhere. However, this unpredictability perspective has more to offer than just an examination of semantics. </w:t>
      </w:r>
    </w:p>
    <w:p>
      <w:pPr>
        <w:pStyle w:val="Normal"/>
        <w:spacing w:lineRule="auto" w:line="480"/>
        <w:rPr/>
      </w:pPr>
      <w:r>
        <w:rPr/>
        <w:tab/>
        <w:t xml:space="preserve">Until you make the reality fixed by bringing it into conscious awareness, in effect measuring the outcome, all those futures are still possible. If and how you choose to go about becoming aware will influence the future that comes about. You choose to the variables and influences to which you attend—you choose the phase space. Not only do you see what you look for, but you also influence what comes about through your seeing. If you want to look for the negatives—for example, your friend will be too tired to go out with you--you may bring about that outcome. On the other hand, if you choose to look at the positives—for example, if we can’t go out tonight, maybe we can just stay in and chat, or go out tomorrow night--you may influence things in a more positive direction and actually get what you want. For example, your friend, seeing how flexible and supportive you are being, will want to find the energy to be with you tonight. </w:t>
      </w:r>
    </w:p>
    <w:p>
      <w:pPr>
        <w:pStyle w:val="Normal"/>
        <w:spacing w:lineRule="auto" w:line="480"/>
        <w:ind w:firstLine="720"/>
        <w:rPr/>
      </w:pPr>
      <w:r>
        <w:rPr/>
        <w:t>Be very aware that I haven’t said you can bring about an outcome you want. You don’t have that kind or amount of control, if you have any amount or kind of control at all. You can, though, influence by the way you choose to look at the situation and how you act and feel as a result. Even though you don’t know exactly what will happen, you do have a sense of the probability that some course you take will have a salutary impact--you have those maps based on previous experience--so why not use the best guesses you have?</w:t>
      </w:r>
    </w:p>
    <w:p>
      <w:pPr>
        <w:pStyle w:val="Normal"/>
        <w:spacing w:lineRule="auto" w:line="480"/>
        <w:rPr/>
      </w:pPr>
      <w:r>
        <w:rPr/>
        <w:tab/>
        <w:t xml:space="preserve">One big problem in this scheme is that most of us have been schooled from a very early age to look at the world as an either/or proposition most of the time. Shaking this perspective, or bias, which is so ingrained, is neither easy nor entirely possible. It is part of those well-established patterns that make you you. Often the either/or perspective is a rather functional approach, because it simplifies decision-making , or seems to do so. </w:t>
      </w:r>
    </w:p>
    <w:p>
      <w:pPr>
        <w:pStyle w:val="Normal"/>
        <w:spacing w:lineRule="auto" w:line="480"/>
        <w:ind w:firstLine="720"/>
        <w:rPr/>
      </w:pPr>
      <w:r>
        <w:rPr/>
        <w:t xml:space="preserve">To convince yourself that the bias is there, even programmed into your physiology, try the following experiment. Look at the figure below. </w:t>
      </w:r>
    </w:p>
    <w:p>
      <w:pPr>
        <w:pStyle w:val="Normal"/>
        <w:spacing w:lineRule="auto" w:line="480"/>
        <w:ind w:firstLine="720"/>
        <w:rPr/>
      </w:pPr>
      <w:r>
        <w:rPr/>
      </w:r>
    </w:p>
    <w:p>
      <w:pPr>
        <w:pStyle w:val="Normal"/>
        <w:spacing w:lineRule="auto" w:line="480"/>
        <w:ind w:firstLine="720"/>
        <w:jc w:val="center"/>
        <w:rPr/>
      </w:pPr>
      <w:r>
        <w:rPr/>
        <w:t>Insert “Three Dimensional” Cube Figure Here</w:t>
      </w:r>
    </w:p>
    <w:p>
      <w:pPr>
        <w:pStyle w:val="Normal"/>
        <w:spacing w:lineRule="auto" w:line="480"/>
        <w:ind w:firstLine="720"/>
        <w:rPr/>
      </w:pPr>
      <w:r>
        <w:rPr/>
      </w:r>
    </w:p>
    <w:p>
      <w:pPr>
        <w:pStyle w:val="Normal"/>
        <w:spacing w:lineRule="auto" w:line="480"/>
        <w:ind w:firstLine="720"/>
        <w:rPr/>
      </w:pPr>
      <w:r>
        <w:rPr/>
        <w:t xml:space="preserve">Is the cube you see coming out and down from the upper right to the lower left, or coming out and up from the lower left to the upper right? It is doing both. It may take you time and practice to learn to shift your focus to bring both perspectives about in this optical illusion, but you can learn to do it and become more facile doing so. However, you can’t see it doing both at the same time. You can only see one or the other, although you know you can see both ways one at a time switching when you want to. You can learn to do the same switching perspective process with other, more important perspectives as well—such as the way you choose to view the actions and/or interactions of yourself with others. But to do so, you have to first be aware of the possibilities and the method. If someone offers you ice cream, asking if you would rather have chocolate or vanilla, which do you choose? If you didn’t say, “chocolate </w:t>
      </w:r>
      <w:r>
        <w:rPr>
          <w:b/>
        </w:rPr>
        <w:t>and</w:t>
      </w:r>
      <w:r>
        <w:rPr/>
        <w:t xml:space="preserve"> vanilla,” or “I’d rather have tutti-frutti,” you tend to be caught in the either/or perspective. And you are limiting yourself. Who says you can’t ask for both? Or something else?</w:t>
      </w:r>
    </w:p>
    <w:p>
      <w:pPr>
        <w:pStyle w:val="Normal"/>
        <w:spacing w:lineRule="auto" w:line="480"/>
        <w:ind w:firstLine="720"/>
        <w:rPr/>
      </w:pPr>
      <w:r>
        <w:rPr/>
        <w:t xml:space="preserve">Now, before we leave this section for the two following, and this chapter for the next, look at the figure once more. Can you </w:t>
      </w:r>
      <w:r>
        <w:rPr>
          <w:b/>
          <w:i/>
        </w:rPr>
        <w:t>not</w:t>
      </w:r>
      <w:r>
        <w:rPr/>
        <w:t xml:space="preserve"> see the cube? Yup, you guessed it. More about this challenge a little later.</w:t>
      </w:r>
    </w:p>
    <w:p>
      <w:pPr>
        <w:pStyle w:val="Normal"/>
        <w:spacing w:lineRule="auto" w:line="480"/>
        <w:rPr>
          <w:i/>
          <w:i/>
        </w:rPr>
      </w:pPr>
      <w:r>
        <w:rPr>
          <w:i/>
        </w:rPr>
      </w:r>
    </w:p>
    <w:p>
      <w:pPr>
        <w:pStyle w:val="Normal"/>
        <w:spacing w:lineRule="auto" w:line="480"/>
        <w:rPr>
          <w:i/>
          <w:i/>
        </w:rPr>
      </w:pPr>
      <w:r>
        <w:rPr>
          <w:i/>
        </w:rPr>
        <w:t>You Can Never Know Enough</w:t>
      </w:r>
    </w:p>
    <w:p>
      <w:pPr>
        <w:pStyle w:val="Normal"/>
        <w:spacing w:lineRule="auto" w:line="480"/>
        <w:rPr/>
      </w:pPr>
      <w:r>
        <w:rPr>
          <w:i/>
        </w:rPr>
        <w:tab/>
      </w:r>
      <w:r>
        <w:rPr/>
        <w:t xml:space="preserve">Sound like a truism? Well it is, only a provable one. One you probably haven’t considered in quite the way we are going to now. </w:t>
      </w:r>
    </w:p>
    <w:p>
      <w:pPr>
        <w:pStyle w:val="Normal"/>
        <w:spacing w:lineRule="auto" w:line="480"/>
        <w:ind w:firstLine="720"/>
        <w:rPr/>
      </w:pPr>
      <w:r>
        <w:rPr/>
        <w:t>No matter what you know—can prove—you can’t know everything about a pattern from within the pattern. That message is straight from Goedel’s Theorem, a proof of this contention—though he stated it in terms of proofs within mathematical systems. And, since you are always part of a pattern that is part of a larger pattern, and so on, you can’t know everything. Since you can’t know everything, your phase space can never encompass all of reality. That piece not in your ken can get you anytime.</w:t>
      </w:r>
    </w:p>
    <w:p>
      <w:pPr>
        <w:pStyle w:val="Normal"/>
        <w:spacing w:lineRule="auto" w:line="480"/>
        <w:rPr/>
      </w:pPr>
      <w:r>
        <w:rPr/>
        <w:tab/>
        <w:t>We have a hard time accepting this fact. It is very disconcerting. But without it we are lead to confusion induced by examples such as:</w:t>
        <w:tab/>
        <w:tab/>
      </w:r>
    </w:p>
    <w:p>
      <w:pPr>
        <w:pStyle w:val="Normal"/>
        <w:spacing w:lineRule="auto" w:line="480"/>
        <w:rPr/>
      </w:pPr>
      <w:r>
        <w:rPr/>
      </w:r>
    </w:p>
    <w:tbl>
      <w:tblPr>
        <w:tblW w:w="4320" w:type="dxa"/>
        <w:jc w:val="center"/>
        <w:tblInd w:w="0"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The Statement in this Box is False</w:t>
            </w:r>
          </w:p>
        </w:tc>
      </w:tr>
    </w:tbl>
    <w:p>
      <w:pPr>
        <w:pStyle w:val="Normal"/>
        <w:spacing w:lineRule="auto" w:line="480"/>
        <w:rPr/>
      </w:pPr>
      <w:r>
        <w:rPr/>
      </w:r>
    </w:p>
    <w:p>
      <w:pPr>
        <w:pStyle w:val="Normal"/>
        <w:spacing w:lineRule="auto" w:line="480"/>
        <w:rPr/>
      </w:pPr>
      <w:r>
        <w:rPr/>
        <w:t xml:space="preserve">and the rules for “Calvin-Ball” from the Calvin and Hobbs comic strip: “The only rule is that there are no rules.” Yes, these are logical paradoxes. They demonstrate that we can’t ever get hold of some things, no matter how hard we try. They lead to infinite regresses. </w:t>
      </w:r>
    </w:p>
    <w:p>
      <w:pPr>
        <w:pStyle w:val="Normal"/>
        <w:spacing w:lineRule="auto" w:line="480"/>
        <w:rPr/>
      </w:pPr>
      <w:r>
        <w:rPr/>
        <w:tab/>
        <w:t xml:space="preserve">We’ll use the “Question” experiment again. Remember, you asked the person what would have been said if you hadn’t asked him or her to write down the answer to the open-ended question first? Now ask if asking if asking if writing down the answer made a difference to the answer to the second question? Then ask if asking if asking if…Get the idea? You can never know if what you just did affected something unless you ask or maybe observe. But what you get in response, the information you collect, is a perception, which has been influenced by what and how you asked, so you can never be sure of all the influences because you are always introducing a new one that you then have to ask about. The same principle holds for any predictability in dynamical systems, human dynamical systems specifically. Control, being based on predictability, is therefore impossible. </w:t>
      </w:r>
    </w:p>
    <w:p>
      <w:pPr>
        <w:pStyle w:val="Normal"/>
        <w:spacing w:lineRule="auto" w:line="480"/>
        <w:ind w:firstLine="720"/>
        <w:rPr/>
      </w:pPr>
      <w:r>
        <w:rPr/>
        <w:t xml:space="preserve">As a philosophical aside, you could argue that my last statement is only true for total control—total control requires total predictability. So does partial control only require partial predictability? And what is partial control? No real control at all. </w:t>
      </w:r>
    </w:p>
    <w:p>
      <w:pPr>
        <w:pStyle w:val="Normal"/>
        <w:spacing w:lineRule="auto" w:line="480"/>
        <w:rPr/>
      </w:pPr>
      <w:r>
        <w:rPr/>
        <w:tab/>
      </w:r>
    </w:p>
    <w:p>
      <w:pPr>
        <w:pStyle w:val="Heading1"/>
        <w:spacing w:lineRule="auto" w:line="480"/>
        <w:rPr>
          <w:sz w:val="20"/>
        </w:rPr>
      </w:pPr>
      <w:r>
        <w:rPr>
          <w:sz w:val="20"/>
        </w:rPr>
        <w:t>Little Differences Can Have Big Consequences</w:t>
      </w:r>
    </w:p>
    <w:p>
      <w:pPr>
        <w:pStyle w:val="Normal"/>
        <w:spacing w:lineRule="auto" w:line="480"/>
        <w:rPr/>
      </w:pPr>
      <w:r>
        <w:rPr/>
        <w:tab/>
        <w:t xml:space="preserve">Now we have reached ChT, and the Butterfly Effect. Impressively stated, what ChT people have noticed is that slight variations in initial conditions, can produce large differences later in the patterns generated. The effect got its name when a meteorologist, I believe it was Edward Lorenz, who was interested in dynamical weather systems, used the example that a butterfly beating its wings in Brazil--or China or wherever--might generate a tornado in Texas. He was trying to make the point that weather systems, which are affected by many factors, can be very sensitive to many influences, even little ones, and, hence, are very unpredictable over long periods of time. </w:t>
      </w:r>
    </w:p>
    <w:p>
      <w:pPr>
        <w:pStyle w:val="Normal"/>
        <w:spacing w:lineRule="auto" w:line="480"/>
        <w:ind w:firstLine="720"/>
        <w:rPr/>
      </w:pPr>
      <w:r>
        <w:rPr/>
        <w:t>Just the story of how Lorenz happened upon this finding is informative in a number of ways. He was trying to simulate weather dynamics. In running his simulation program on his computer a second time to check results he had from a first run—a process that took thousands of iterations to generate the phase space he wanted to look at—he was interrupted. When he went back to restart his computer, instead of starting all over, he “simply” entered the last data point he had on his printout into his program. Instead of getting the same results he had from the previous run, as he had up to the interruption, he got extremely different values. He figured out that the difference was due to the rounding error—the differences in the third or fourth …or twentieth decimal place—between the computer-stored values and the ones he had on the printout. He hadn’t been able to enter the values that the computer would have used had it continued to run rather than being interrupted, because he didn’t have those exact values, only very close approximations. Those very slight differences had severe impacts.</w:t>
      </w:r>
    </w:p>
    <w:p>
      <w:pPr>
        <w:pStyle w:val="Normal"/>
        <w:spacing w:lineRule="auto" w:line="480"/>
        <w:ind w:firstLine="720"/>
        <w:rPr/>
      </w:pPr>
      <w:r>
        <w:rPr/>
        <w:t>The story makes a number of points about unpredictability. One has to do with computers and technology. We tend to think we can control everything in our world because we have technology—or more the case, we have the science which produces that technology--as epitomized by computers. But computers, and the science which creates them, have some built in biases and flaws impossible to get around. They, and it, are not nearly as accurate as we believe them to be. They can be, and are, made more and more accurate, but they always have physical limitations, and always will have, as Goedel’s Theorem and Roger Penrose have shown convincingly. You can prove this to yourself if you have a computer and run a very simple looking, recursive function simulation of hunter-prey populations (you can find this formula and more detailed instructions in Chapter 8 if you want to do this experiment yourself). At some point the computer’s storage capacity is exceeded and it must round-off a number, even internally not just on a printout. Bingo, a possible butterfly effect. The human mind on the other hand…</w:t>
      </w:r>
    </w:p>
    <w:p>
      <w:pPr>
        <w:pStyle w:val="Normal"/>
        <w:spacing w:lineRule="auto" w:line="480"/>
        <w:ind w:firstLine="720"/>
        <w:rPr/>
      </w:pPr>
      <w:r>
        <w:rPr/>
        <w:t>A rather technical, but important point to clarify here is about deterministic systems. We popularly tend to think that if something, some phenomenon or system, is deterministic—has a formula that can be written down to characterize it’s patterns—it is totally predictable. Not so. Maybe in a theoretical sense it is, but at least in a practical sense it is not. That hunter-prey formula I mentioned, is deterministic, but in practice still leads to bifurcation and chaos. Deterministic and predictable are not the same.</w:t>
      </w:r>
    </w:p>
    <w:p>
      <w:pPr>
        <w:pStyle w:val="Normal"/>
        <w:spacing w:lineRule="auto" w:line="480"/>
        <w:ind w:firstLine="720"/>
        <w:rPr/>
      </w:pPr>
      <w:r>
        <w:rPr/>
        <w:t>Second, we rarely know in advance, except possibly through experience, when we will encounter situations where the kind of sensitivity we’re talking about is a concern. There are just as many times when small differences in initial conditions—and even relatively large differences—have little or no impact on outcomes.</w:t>
      </w:r>
    </w:p>
    <w:p>
      <w:pPr>
        <w:pStyle w:val="Normal"/>
        <w:spacing w:lineRule="auto" w:line="480"/>
        <w:ind w:firstLine="720"/>
        <w:rPr/>
      </w:pPr>
      <w:r>
        <w:rPr/>
        <w:t>Finally, even if we do know we have a sensitivity, we don’t know where it will lead. If we did, the situation would be predictable. Trying to adjust for the sensitivity—anticipate its impact--may hurt more than help, making matters worse. On this point I beg to differ greatly with the complexity people. They suggest the optimal place to be is on the edge of chaos—to skate the edge of chaos. Perhaps it is, but how do they know how to stay there? What are they afraid of anyway?</w:t>
      </w:r>
    </w:p>
    <w:p>
      <w:pPr>
        <w:pStyle w:val="Normal"/>
        <w:spacing w:lineRule="auto" w:line="480"/>
        <w:ind w:firstLine="720"/>
        <w:rPr/>
      </w:pPr>
      <w:r>
        <w:rPr/>
        <w:t>Let’s go back again to our experiment with asking questions and look at it from the standpoint of this kind of unpredictability. When you ask the question, you not only don’t know with certainty what the answer will be, you also don’t know what impact the way you ask will have. You may ask an open question intending to allow your friend a broad choice, only to have her or him ask why you never suggest something to do. You may ask a closed question because you want to limit the choices to a number of your own preferences, to which your friend may reply that you don’t allow many options or seem to have your mind made up in advance. You may have changed your approach because the last time you used the other approach and didn’t like the response you got, only to find that your friend had felt he/she was unfair to you and should have appreciated your tack last time. Perhaps this time will be one where your friend has had a particularly bad day and will overreact to anything you say; or had a particularly good day and will accept anything you suggest in any way you suggest it.  Who knows the various possible influences that are coming into play and how they will interact? After all, your interaction is only part of a larger pattern of interactions with various strange attractors influencing your lives.</w:t>
      </w:r>
    </w:p>
    <w:p>
      <w:pPr>
        <w:pStyle w:val="Normal"/>
        <w:spacing w:lineRule="auto" w:line="480"/>
        <w:ind w:firstLine="720"/>
        <w:rPr/>
      </w:pPr>
      <w:r>
        <w:rPr/>
        <w:t>As problematic as bad weather can be—we really would like to be able to predict tornadoes, hurricanes, droughts, and the like, not to mention good weather for a picnic—we can cope with most weather fairly well. We may get wet when it rains and we don’t have an umbrella handy, but it probably won’t be the “end of the world,” though it might turn out to be momentous. Human interactions, on the other hand, produce at least as complex dynamical patterns as the weather, much more immediate ones usually, and much more in need of our attention.</w:t>
      </w:r>
    </w:p>
    <w:p>
      <w:pPr>
        <w:pStyle w:val="Normal"/>
        <w:spacing w:lineRule="auto" w:line="480"/>
        <w:ind w:firstLine="720"/>
        <w:rPr/>
      </w:pPr>
      <w:r>
        <w:rPr/>
        <w:t>Questions are a good example, but only a small part of the vast repertoire of ways our patterns of communication and interaction are generated. Questions are even concrete enough to learn about and to formulate based on your intent. Assumptions are far more rife and certainly more insidious—also impossible to avoid at times. Yet assuming you know the starting point and the ground rules of any interaction almost guarantees that you will have a less than accurate initial input. Still, even knowing this “truth,” and you may already, haven’t you found yourself caught at times--too often--between the two competing messages: “if you loved me/thought about it/just remembered you would know what I want” and “you never ask me what I want.” So do you ask or assume or guess? Do you ask this time or assume this time? Do you ask whether you should ask? Will anything you do make a difference? Will everything you do make a difference?</w:t>
      </w:r>
    </w:p>
    <w:p>
      <w:pPr>
        <w:pStyle w:val="BodyTextIndent2"/>
        <w:rPr/>
      </w:pPr>
      <w:r>
        <w:rPr/>
        <w:t>Two other characteristics of these strange attractor patterns also contribute to their unpredictability. The patterns are not generated smoothly. They jump about. So a person can be calm one minute and upset the next. And, because of this “jumpiness,” you probably can’t track the changes to specific causes. To do so you’d have to take into account that:</w:t>
      </w:r>
    </w:p>
    <w:p>
      <w:pPr>
        <w:pStyle w:val="Normal"/>
        <w:numPr>
          <w:ilvl w:val="0"/>
          <w:numId w:val="4"/>
        </w:numPr>
        <w:spacing w:lineRule="auto" w:line="480"/>
        <w:rPr/>
      </w:pPr>
      <w:r>
        <w:rPr/>
        <w:t xml:space="preserve">Influences are multiple—many people can contribute to your good mood; </w:t>
      </w:r>
    </w:p>
    <w:p>
      <w:pPr>
        <w:pStyle w:val="BodyTextIndent3"/>
        <w:numPr>
          <w:ilvl w:val="0"/>
          <w:numId w:val="4"/>
        </w:numPr>
        <w:rPr/>
      </w:pPr>
      <w:r>
        <w:rPr/>
        <w:t xml:space="preserve">Influences are interactive and non-independent—two friends who don’t like each other can make </w:t>
      </w:r>
    </w:p>
    <w:p>
      <w:pPr>
        <w:pStyle w:val="BodyTextIndent3"/>
        <w:ind w:left="0" w:firstLine="720"/>
        <w:rPr/>
      </w:pPr>
      <w:r>
        <w:rPr/>
        <w:t xml:space="preserve">spending time with them together unpleasant, when spending time with either alone </w:t>
      </w:r>
    </w:p>
    <w:p>
      <w:pPr>
        <w:pStyle w:val="BodyTextIndent3"/>
        <w:ind w:left="0" w:firstLine="720"/>
        <w:rPr/>
      </w:pPr>
      <w:r>
        <w:rPr/>
        <w:t xml:space="preserve">would be wonderful; </w:t>
      </w:r>
    </w:p>
    <w:p>
      <w:pPr>
        <w:pStyle w:val="Normal"/>
        <w:numPr>
          <w:ilvl w:val="0"/>
          <w:numId w:val="4"/>
        </w:numPr>
        <w:spacing w:lineRule="auto" w:line="480"/>
        <w:rPr/>
      </w:pPr>
      <w:r>
        <w:rPr/>
        <w:t xml:space="preserve">Influences are non-linear, like the chicken and the egg—was your bad mood because your friend </w:t>
      </w:r>
    </w:p>
    <w:p>
      <w:pPr>
        <w:pStyle w:val="Normal"/>
        <w:spacing w:lineRule="auto" w:line="480"/>
        <w:ind w:firstLine="720"/>
        <w:rPr/>
      </w:pPr>
      <w:r>
        <w:rPr/>
        <w:t xml:space="preserve">was short with you because you were short with your friend because he or she was short </w:t>
      </w:r>
    </w:p>
    <w:p>
      <w:pPr>
        <w:pStyle w:val="Normal"/>
        <w:spacing w:lineRule="auto" w:line="480"/>
        <w:ind w:firstLine="720"/>
        <w:rPr/>
      </w:pPr>
      <w:r>
        <w:rPr/>
        <w:t xml:space="preserve">with you because you were short with her or him, because…and; </w:t>
      </w:r>
    </w:p>
    <w:p>
      <w:pPr>
        <w:pStyle w:val="Normal"/>
        <w:numPr>
          <w:ilvl w:val="0"/>
          <w:numId w:val="4"/>
        </w:numPr>
        <w:spacing w:lineRule="auto" w:line="480"/>
        <w:rPr/>
      </w:pPr>
      <w:r>
        <w:rPr/>
        <w:t>Influences are not unique—many friends can help you too a good mood, perhaps in different</w:t>
      </w:r>
    </w:p>
    <w:p>
      <w:pPr>
        <w:pStyle w:val="Normal"/>
        <w:spacing w:lineRule="auto" w:line="480"/>
        <w:ind w:firstLine="720"/>
        <w:rPr/>
      </w:pPr>
      <w:r>
        <w:rPr/>
        <w:t xml:space="preserve">ways. </w:t>
      </w:r>
    </w:p>
    <w:p>
      <w:pPr>
        <w:pStyle w:val="Normal"/>
        <w:spacing w:lineRule="auto" w:line="480"/>
        <w:ind w:firstLine="720"/>
        <w:rPr/>
      </w:pPr>
      <w:r>
        <w:rPr/>
        <w:t>If all these challenges aren’t enough, you are left with your own contribution to unpredictability. Since doing anything exactly the same way you did it before is impossible, this aspect of unpredictability means you have no real control over outcomes. You will influence them, no doubt about that happening, but the patterns you produce may not come out as you expected--but then, they may. So how is one to know? What is one to do?</w:t>
      </w:r>
    </w:p>
    <w:p>
      <w:pPr>
        <w:pStyle w:val="Normal"/>
        <w:spacing w:lineRule="auto" w:line="480"/>
        <w:ind w:firstLine="720"/>
        <w:rPr/>
      </w:pPr>
      <w:r>
        <w:rPr/>
      </w:r>
    </w:p>
    <w:p>
      <w:pPr>
        <w:pStyle w:val="Heading1"/>
        <w:spacing w:lineRule="auto" w:line="480"/>
        <w:rPr>
          <w:sz w:val="20"/>
        </w:rPr>
      </w:pPr>
      <w:r>
        <w:rPr>
          <w:sz w:val="20"/>
        </w:rPr>
        <w:t>Pulling It and Them All Together</w:t>
      </w:r>
    </w:p>
    <w:p>
      <w:pPr>
        <w:pStyle w:val="Normal"/>
        <w:spacing w:lineRule="auto" w:line="480"/>
        <w:ind w:firstLine="720"/>
        <w:rPr/>
      </w:pPr>
      <w:r>
        <w:rPr/>
        <w:t>What all these different insights into the unpredictability of our world share is the message that control is an illusion. Not a message many of us want to hear, but one we must accept and learn to deal with. I’m not saying all instances are totally unpredictable in a practical sense, although that is strictly true in the quantum sense if not the others as well. If you drop your pencil it will still fall—Isaac Newton’s view works pretty well in the day-to-day physical world fortunately. But in the world of dynamical human systems, patterns are chaotic. Even Newton said: “I can calculate the motions of heavenly bodies, but not the madness of people.”</w:t>
      </w:r>
    </w:p>
    <w:p>
      <w:pPr>
        <w:pStyle w:val="Normal"/>
        <w:spacing w:lineRule="auto" w:line="480"/>
        <w:ind w:firstLine="720"/>
        <w:rPr/>
      </w:pPr>
      <w:r>
        <w:rPr/>
        <w:t xml:space="preserve">The dropped pencil, however, does offer some hope of two kinds. The first is very short-term predictability. If you stick you head out the window and look around, you can be pretty sure—not absolutely sure, but pretty sure--what the weather will be for the next minute or so, most likely longer. You can also tell in the same way what you will think, feel, do, and how you will interact--though the last is a bit more troublesome because it includes the predictability of another’s pattern. The second kind of hope is what I call the “close enough” sense--similar to the stance Lorenz takes on “nearly deterministic” and “almost periodicity“. Patterns do tend to stay within bounds, basins of attraction, most of the time--until they don’t. While you might not be able to count on </w:t>
      </w:r>
      <w:r>
        <w:rPr>
          <w:b/>
          <w:i/>
        </w:rPr>
        <w:t>exactly</w:t>
      </w:r>
      <w:r>
        <w:rPr/>
        <w:t xml:space="preserve"> what your patterns will be later today or even the next ten minutes, you can pretty much count on their being within what you consider the usual life events. Your finding yourself on a flight to Japan, if you’ve never even been on a plane before is highly unlikely, though not impossible. So these two provide at least a degree of predictability </w:t>
      </w:r>
      <w:r>
        <w:rPr>
          <w:b/>
        </w:rPr>
        <w:t xml:space="preserve">not </w:t>
      </w:r>
      <w:r>
        <w:rPr/>
        <w:t>to have to worry every minute about unpredictability—until they don’t. We still don’t know when those jumps we talked about will occur. The next phone call? We don’t know how severe their impact will be: Just a typical glitch or chaos? And we don’t know what will happen as a result: Or do we?</w:t>
      </w:r>
    </w:p>
    <w:p>
      <w:pPr>
        <w:pStyle w:val="Normal"/>
        <w:spacing w:lineRule="auto" w:line="480"/>
        <w:ind w:firstLine="720"/>
        <w:rPr/>
      </w:pPr>
      <w:r>
        <w:rPr/>
      </w:r>
    </w:p>
    <w:p>
      <w:pPr>
        <w:pStyle w:val="Heading1"/>
        <w:spacing w:lineRule="auto" w:line="480"/>
        <w:rPr>
          <w:sz w:val="20"/>
        </w:rPr>
      </w:pPr>
      <w:r>
        <w:rPr>
          <w:sz w:val="20"/>
        </w:rPr>
      </w:r>
    </w:p>
    <w:p>
      <w:pPr>
        <w:pStyle w:val="Heading1"/>
        <w:spacing w:lineRule="auto" w:line="480"/>
        <w:rPr>
          <w:sz w:val="20"/>
        </w:rPr>
      </w:pPr>
      <w:r>
        <w:rPr>
          <w:sz w:val="20"/>
        </w:rPr>
        <w:t>Through the Glasses, Darkly: Quent Protects His Eyes But Not His Anonymity</w:t>
      </w:r>
    </w:p>
    <w:p>
      <w:pPr>
        <w:pStyle w:val="Normal"/>
        <w:spacing w:lineRule="auto" w:line="480"/>
        <w:rPr>
          <w:sz w:val="20"/>
        </w:rPr>
      </w:pPr>
      <w:r>
        <w:rPr>
          <w:sz w:val="20"/>
        </w:rPr>
      </w:r>
    </w:p>
    <w:p>
      <w:pPr>
        <w:pStyle w:val="Normal"/>
        <w:spacing w:lineRule="auto" w:line="480"/>
        <w:ind w:firstLine="720"/>
        <w:rPr/>
      </w:pPr>
      <w:r>
        <w:rPr/>
        <w:t xml:space="preserve">Once upon a time, not so long ago, in a land not so far away Quent wanted to go for a walk in the park. It was a very sunny day and Taipei is noted for problems with “the elements,” particularly sunlight in the summer months. So Quent decided, as he often does, to wear dark glasses—sunglasses. He has been told that the exposure to the sun in general, but more in Taipei specifically, is not healthy, so he protects against it. He also admits that being able to people watch without their realizing it is a draw. Now he isn’t so sure they are oblivious. </w:t>
      </w:r>
    </w:p>
    <w:p>
      <w:pPr>
        <w:pStyle w:val="Normal"/>
        <w:spacing w:lineRule="auto" w:line="480"/>
        <w:ind w:firstLine="720"/>
        <w:rPr/>
      </w:pPr>
      <w:r>
        <w:rPr/>
        <w:t xml:space="preserve">In the US many people wear sunglasses, even indoors, but in Taipei few people do. He noticed he was getting what he considered more than a few odd looks. Some other walkers seem to shy away from him, as if they were intimidated; some people on bicycles seemed to afford him less room on the path than they allowed others. His short shorts, sleeveless T-shirt, dark blue tennis hat, and sock-less shoe use could have contributed too. Of course, he might not have notice those stares and other reactions if he hadn’t been watching people. He started contemplating the “chicken or egg” aspect of the interactions. The question was whether people seem suspicious of him—his “read”--because he was wearing the sunglasses, because he just looked strange in general, whether he conveyed his own suspicion by wearing the dark glasses, or engendered the reactions because he looked for them. All the above? Very Zen. </w:t>
      </w:r>
    </w:p>
    <w:p>
      <w:pPr>
        <w:pStyle w:val="Normal"/>
        <w:spacing w:lineRule="auto" w:line="480"/>
        <w:ind w:firstLine="720"/>
        <w:rPr/>
      </w:pPr>
      <w:r>
        <w:rPr/>
        <w:t>He also wondered if maybe he shouldn’t be looking quite so odd. Who knows what trouble he is inviting.</w:t>
      </w:r>
    </w:p>
    <w:p>
      <w:pPr>
        <w:pStyle w:val="Normal"/>
        <w:spacing w:lineRule="auto" w:line="480"/>
        <w:rPr/>
      </w:pPr>
      <w:r>
        <w:rPr/>
      </w:r>
    </w:p>
    <w:p>
      <w:pPr>
        <w:pStyle w:val="Normal"/>
        <w:spacing w:lineRule="auto" w:line="480"/>
        <w:rPr/>
      </w:pPr>
      <w:r>
        <w:rPr/>
        <w:t xml:space="preserve">So what is the moral of this little tale? People in glass houses shouldn’t throw stones? Well, maybe that too. However, keep in mind that </w:t>
      </w:r>
      <w:r>
        <w:rPr>
          <w:b/>
        </w:rPr>
        <w:t>we never know the why’s and wherefore’s of others actions and we may be inviting more than we want by many of the things we do—even those actions intended to produce the opposite effects, or no effects at all.</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r>
      <w:r>
        <w:br w:type="page"/>
      </w:r>
    </w:p>
    <w:p>
      <w:pPr>
        <w:pStyle w:val="Normal"/>
        <w:spacing w:lineRule="auto" w:line="480"/>
        <w:jc w:val="center"/>
        <w:rPr/>
      </w:pPr>
      <w:r>
        <w:rPr/>
        <w:t>Chapter 8</w:t>
      </w:r>
    </w:p>
    <w:p>
      <w:pPr>
        <w:pStyle w:val="Normal"/>
        <w:spacing w:lineRule="auto" w:line="480"/>
        <w:jc w:val="center"/>
        <w:rPr/>
      </w:pPr>
      <w:r>
        <w:rPr/>
        <w:t>Round and Round It Goes. Where It Stops Nobody Knows</w:t>
      </w:r>
    </w:p>
    <w:p>
      <w:pPr>
        <w:pStyle w:val="Normal"/>
        <w:spacing w:lineRule="auto" w:line="480"/>
        <w:jc w:val="center"/>
        <w:rPr/>
      </w:pPr>
      <w:r>
        <w:rPr/>
      </w:r>
    </w:p>
    <w:p>
      <w:pPr>
        <w:pStyle w:val="Normal"/>
        <w:spacing w:lineRule="auto" w:line="480"/>
        <w:ind w:firstLine="720"/>
        <w:rPr/>
      </w:pPr>
      <w:r>
        <w:rPr/>
        <w:t xml:space="preserve">What makes Chaos what it is? Why does it work the way it does? Recursivity. Of what help is knowing that fact anyway? </w:t>
      </w:r>
    </w:p>
    <w:p>
      <w:pPr>
        <w:pStyle w:val="Normal"/>
        <w:spacing w:lineRule="auto" w:line="480"/>
        <w:ind w:firstLine="720"/>
        <w:rPr/>
      </w:pPr>
      <w:r>
        <w:rPr>
          <w:b/>
          <w:i/>
        </w:rPr>
        <w:t xml:space="preserve">Recursivity </w:t>
      </w:r>
      <w:r>
        <w:rPr/>
        <w:t>is self-reflexiveness, and self-relectiveness, feeding information from your patterns back into the process of producing them. In mathematical language it is non-linearity and non-independence. For an illustration, revisit the Human Dynamical System figure in Chapter 1.</w:t>
      </w:r>
    </w:p>
    <w:p>
      <w:pPr>
        <w:pStyle w:val="Normal"/>
        <w:spacing w:lineRule="auto" w:line="480"/>
        <w:ind w:firstLine="720"/>
        <w:rPr/>
      </w:pPr>
      <w:r>
        <w:rPr/>
        <w:t>While I don’t want to get too complicated, looking at one of the equations that can produce Chaos, bifurcation cascade, can be quite interesting and informative.</w:t>
      </w:r>
    </w:p>
    <w:p>
      <w:pPr>
        <w:pStyle w:val="Normal"/>
        <w:spacing w:lineRule="auto" w:line="480"/>
        <w:ind w:firstLine="720"/>
        <w:rPr/>
      </w:pPr>
      <w:r>
        <w:rPr/>
      </w:r>
    </w:p>
    <w:p>
      <w:pPr>
        <w:pStyle w:val="Normal"/>
        <w:spacing w:lineRule="auto" w:line="480"/>
        <w:ind w:firstLine="720"/>
        <w:jc w:val="center"/>
        <w:rPr/>
      </w:pPr>
      <w:r>
        <w:rPr>
          <w:i/>
        </w:rPr>
        <w:t>x</w:t>
      </w:r>
      <w:r>
        <w:rPr>
          <w:i/>
          <w:vertAlign w:val="subscript"/>
        </w:rPr>
        <w:t xml:space="preserve">n+1 </w:t>
      </w:r>
      <w:r>
        <w:rPr>
          <w:i/>
        </w:rPr>
        <w:t>= k x</w:t>
      </w:r>
      <w:r>
        <w:rPr>
          <w:i/>
          <w:vertAlign w:val="subscript"/>
        </w:rPr>
        <w:t xml:space="preserve">n </w:t>
      </w:r>
      <w:r>
        <w:rPr>
          <w:i/>
        </w:rPr>
        <w:t>(1-x</w:t>
      </w:r>
      <w:r>
        <w:rPr>
          <w:i/>
          <w:vertAlign w:val="subscript"/>
        </w:rPr>
        <w:t>n</w:t>
      </w:r>
      <w:r>
        <w:rPr>
          <w:i/>
        </w:rPr>
        <w:t>)</w:t>
      </w:r>
    </w:p>
    <w:p>
      <w:pPr>
        <w:pStyle w:val="Normal"/>
        <w:spacing w:lineRule="auto" w:line="480"/>
        <w:ind w:firstLine="720"/>
        <w:rPr/>
      </w:pPr>
      <w:r>
        <w:rPr/>
        <w:t xml:space="preserve">This equation, or model, is called a logistical map. It is a non-linear, second order difference equation. While seemingly simple looking enough, its behavior—the patterns it generates--evidence all the essential characteristics of a chaotic, dynamical system. This simple quadratic equation is often used to explain the meaning of “chaos” in many scientific papers because of its simplicity relative to other more generalizable—multi-dimensional and/or non-discrete--examples. It is also fine for our purposes. </w:t>
      </w:r>
    </w:p>
    <w:p>
      <w:pPr>
        <w:pStyle w:val="Normal"/>
        <w:spacing w:lineRule="auto" w:line="480"/>
        <w:ind w:firstLine="720"/>
        <w:rPr/>
      </w:pPr>
      <w:r>
        <w:rPr/>
        <w:t xml:space="preserve">To start, an explanation of this notation may help.  </w:t>
      </w:r>
      <w:r>
        <w:rPr>
          <w:i/>
        </w:rPr>
        <w:t>x</w:t>
      </w:r>
      <w:r>
        <w:rPr>
          <w:i/>
          <w:vertAlign w:val="subscript"/>
        </w:rPr>
        <w:t>n+1</w:t>
      </w:r>
      <w:r>
        <w:rPr>
          <w:vertAlign w:val="subscript"/>
        </w:rPr>
        <w:t xml:space="preserve"> </w:t>
      </w:r>
      <w:r>
        <w:rPr/>
        <w:t xml:space="preserve">is the observation of the value of the equation at time </w:t>
      </w:r>
      <w:r>
        <w:rPr>
          <w:i/>
        </w:rPr>
        <w:t>n+1</w:t>
      </w:r>
      <w:r>
        <w:rPr/>
        <w:t xml:space="preserve">, the successive time after observing the value, </w:t>
      </w:r>
      <w:r>
        <w:rPr>
          <w:i/>
        </w:rPr>
        <w:t>x</w:t>
      </w:r>
      <w:r>
        <w:rPr>
          <w:i/>
          <w:vertAlign w:val="subscript"/>
        </w:rPr>
        <w:t>n</w:t>
      </w:r>
      <w:r>
        <w:rPr/>
        <w:t xml:space="preserve">, at time </w:t>
      </w:r>
      <w:r>
        <w:rPr>
          <w:i/>
        </w:rPr>
        <w:t>n</w:t>
      </w:r>
      <w:r>
        <w:rPr/>
        <w:t xml:space="preserve">. Thus this formula is iterative or recursive, its value depending on the previous one. It is second order, meaning that its value depends </w:t>
      </w:r>
      <w:r>
        <w:rPr>
          <w:i/>
        </w:rPr>
        <w:t xml:space="preserve">only </w:t>
      </w:r>
      <w:r>
        <w:rPr/>
        <w:t>on the previous one. For example if you have the 5</w:t>
      </w:r>
      <w:r>
        <w:rPr>
          <w:vertAlign w:val="superscript"/>
        </w:rPr>
        <w:t>th</w:t>
      </w:r>
      <w:r>
        <w:rPr/>
        <w:t xml:space="preserve"> time point and want the 6</w:t>
      </w:r>
      <w:r>
        <w:rPr>
          <w:vertAlign w:val="superscript"/>
        </w:rPr>
        <w:t>th</w:t>
      </w:r>
      <w:r>
        <w:rPr/>
        <w:t xml:space="preserve"> you obtain it by entering the 5</w:t>
      </w:r>
      <w:r>
        <w:rPr>
          <w:vertAlign w:val="superscript"/>
        </w:rPr>
        <w:t>th</w:t>
      </w:r>
      <w:r>
        <w:rPr/>
        <w:t xml:space="preserve"> time point in the equation: </w:t>
      </w:r>
      <w:r>
        <w:rPr>
          <w:i/>
        </w:rPr>
        <w:t>x</w:t>
      </w:r>
      <w:r>
        <w:rPr>
          <w:i/>
          <w:vertAlign w:val="subscript"/>
        </w:rPr>
        <w:t xml:space="preserve">6 </w:t>
      </w:r>
      <w:r>
        <w:rPr>
          <w:i/>
        </w:rPr>
        <w:t>= k x</w:t>
      </w:r>
      <w:r>
        <w:rPr>
          <w:i/>
          <w:vertAlign w:val="subscript"/>
        </w:rPr>
        <w:t xml:space="preserve">5 </w:t>
      </w:r>
      <w:r>
        <w:rPr>
          <w:i/>
        </w:rPr>
        <w:t>(1-x</w:t>
      </w:r>
      <w:r>
        <w:rPr>
          <w:i/>
          <w:vertAlign w:val="subscript"/>
        </w:rPr>
        <w:t>5</w:t>
      </w:r>
      <w:r>
        <w:rPr>
          <w:i/>
        </w:rPr>
        <w:t xml:space="preserve">). </w:t>
      </w:r>
      <w:r>
        <w:rPr/>
        <w:t>Similarly if you want the 10</w:t>
      </w:r>
      <w:r>
        <w:rPr>
          <w:vertAlign w:val="superscript"/>
        </w:rPr>
        <w:t>th</w:t>
      </w:r>
      <w:r>
        <w:rPr/>
        <w:t xml:space="preserve"> value in the sequence, you enter the 9</w:t>
      </w:r>
      <w:r>
        <w:rPr>
          <w:vertAlign w:val="superscript"/>
        </w:rPr>
        <w:t>th</w:t>
      </w:r>
      <w:r>
        <w:rPr/>
        <w:t xml:space="preserve"> to get </w:t>
      </w:r>
      <w:r>
        <w:rPr>
          <w:i/>
        </w:rPr>
        <w:t>x</w:t>
      </w:r>
      <w:r>
        <w:rPr>
          <w:i/>
          <w:vertAlign w:val="subscript"/>
        </w:rPr>
        <w:t xml:space="preserve">10 </w:t>
      </w:r>
      <w:r>
        <w:rPr>
          <w:i/>
        </w:rPr>
        <w:t>= k x</w:t>
      </w:r>
      <w:r>
        <w:rPr>
          <w:i/>
          <w:vertAlign w:val="subscript"/>
        </w:rPr>
        <w:t xml:space="preserve">9 </w:t>
      </w:r>
      <w:r>
        <w:rPr>
          <w:i/>
        </w:rPr>
        <w:t>(1-x</w:t>
      </w:r>
      <w:r>
        <w:rPr>
          <w:i/>
          <w:vertAlign w:val="subscript"/>
        </w:rPr>
        <w:t>9</w:t>
      </w:r>
      <w:r>
        <w:rPr>
          <w:i/>
        </w:rPr>
        <w:t>)</w:t>
      </w:r>
      <w:r>
        <w:rPr/>
        <w:t xml:space="preserve">. </w:t>
      </w:r>
    </w:p>
    <w:p>
      <w:pPr>
        <w:pStyle w:val="Normal"/>
        <w:spacing w:lineRule="auto" w:line="480"/>
        <w:ind w:firstLine="720"/>
        <w:rPr/>
      </w:pPr>
      <w:r>
        <w:rPr/>
        <w:t xml:space="preserve">The logistical map behaves differently depending on the values of the constant </w:t>
      </w:r>
      <w:r>
        <w:rPr>
          <w:i/>
        </w:rPr>
        <w:t xml:space="preserve">k, </w:t>
      </w:r>
      <w:r>
        <w:rPr/>
        <w:t>called the “tuning constant.” If 0&lt;</w:t>
      </w:r>
      <w:r>
        <w:rPr>
          <w:i/>
        </w:rPr>
        <w:t>k</w:t>
      </w:r>
      <w:r>
        <w:rPr>
          <w:u w:val="single"/>
        </w:rPr>
        <w:t>&lt;</w:t>
      </w:r>
      <w:r>
        <w:rPr/>
        <w:t xml:space="preserve">1 the sequence of values generated monotonically decrease, eventually going to 0, extinction, regardless of the initial value of </w:t>
      </w:r>
      <w:r>
        <w:rPr>
          <w:i/>
        </w:rPr>
        <w:t>x</w:t>
      </w:r>
      <w:r>
        <w:rPr>
          <w:i/>
          <w:vertAlign w:val="subscript"/>
        </w:rPr>
        <w:t>n</w:t>
      </w:r>
      <w:r>
        <w:rPr/>
        <w:t>. If 1&lt;</w:t>
      </w:r>
      <w:r>
        <w:rPr>
          <w:i/>
        </w:rPr>
        <w:t>k</w:t>
      </w:r>
      <w:r>
        <w:rPr>
          <w:u w:val="single"/>
        </w:rPr>
        <w:t>&lt;</w:t>
      </w:r>
      <w:r>
        <w:rPr/>
        <w:t xml:space="preserve">3 the sequence increases converging to a single periodic point, limit value, greater than zero (&gt;0), again not dependent on the initial </w:t>
      </w:r>
      <w:r>
        <w:rPr>
          <w:i/>
        </w:rPr>
        <w:t>x</w:t>
      </w:r>
      <w:r>
        <w:rPr>
          <w:i/>
          <w:vertAlign w:val="subscript"/>
        </w:rPr>
        <w:t>n</w:t>
      </w:r>
      <w:r>
        <w:rPr/>
        <w:t>. Both of these conditions lead to fixed-point solutions, ones that, once reached, do not change under further iteration. These conditions produce the other types of attractors mentioned in Chapter 2. For values 3.0&lt;</w:t>
      </w:r>
      <w:r>
        <w:rPr>
          <w:i/>
        </w:rPr>
        <w:t>k</w:t>
      </w:r>
      <w:r>
        <w:rPr/>
        <w:t>&lt;</w:t>
      </w:r>
      <w:r>
        <w:rPr>
          <w:i/>
        </w:rPr>
        <w:t>k</w:t>
      </w:r>
      <w:r>
        <w:rPr>
          <w:i/>
          <w:vertAlign w:val="subscript"/>
        </w:rPr>
        <w:t>crit</w:t>
      </w:r>
      <w:r>
        <w:rPr>
          <w:i/>
        </w:rPr>
        <w:t xml:space="preserve"> </w:t>
      </w:r>
      <w:r>
        <w:rPr/>
        <w:t xml:space="preserve">(= approximately 3.57) the sequence fluctuates bifurcating with multiple attracting periodic points, the number depending on the value of </w:t>
      </w:r>
      <w:r>
        <w:rPr>
          <w:i/>
        </w:rPr>
        <w:t xml:space="preserve">k </w:t>
      </w:r>
      <w:r>
        <w:rPr/>
        <w:t xml:space="preserve">with some minor dependence on the initial </w:t>
      </w:r>
      <w:r>
        <w:rPr>
          <w:i/>
        </w:rPr>
        <w:t>x</w:t>
      </w:r>
      <w:r>
        <w:rPr>
          <w:i/>
          <w:vertAlign w:val="subscript"/>
        </w:rPr>
        <w:t>n</w:t>
      </w:r>
      <w:r>
        <w:rPr/>
        <w:t xml:space="preserve">. When </w:t>
      </w:r>
      <w:r>
        <w:rPr>
          <w:i/>
        </w:rPr>
        <w:t>k</w:t>
      </w:r>
      <w:r>
        <w:rPr>
          <w:i/>
          <w:vertAlign w:val="subscript"/>
        </w:rPr>
        <w:t>crit</w:t>
      </w:r>
      <w:r>
        <w:rPr/>
        <w:t xml:space="preserve"> </w:t>
      </w:r>
      <w:r>
        <w:rPr>
          <w:u w:val="single"/>
        </w:rPr>
        <w:t>&lt;</w:t>
      </w:r>
      <w:r>
        <w:rPr>
          <w:i/>
        </w:rPr>
        <w:t>k</w:t>
      </w:r>
      <w:r>
        <w:rPr>
          <w:u w:val="single"/>
        </w:rPr>
        <w:t>&lt;</w:t>
      </w:r>
      <w:r>
        <w:rPr/>
        <w:t xml:space="preserve">4 patterns are chaotic, with bifurcation regions containing infinitely many bifurcation cascades—what you usually see when you see pictures of chaos in print--and maximal dependence on initial conditions. Finally, for </w:t>
      </w:r>
      <w:r>
        <w:rPr>
          <w:i/>
        </w:rPr>
        <w:t>k</w:t>
      </w:r>
      <w:r>
        <w:rPr/>
        <w:t>&gt;4</w:t>
      </w:r>
      <w:r>
        <w:rPr>
          <w:i/>
        </w:rPr>
        <w:t xml:space="preserve"> </w:t>
      </w:r>
      <w:r>
        <w:rPr/>
        <w:t>a particularly complex type of chaos takes place.</w:t>
      </w:r>
    </w:p>
    <w:p>
      <w:pPr>
        <w:pStyle w:val="BodyTextIndent2"/>
        <w:rPr/>
      </w:pPr>
      <w:r>
        <w:rPr/>
        <w:t xml:space="preserve">By the way, if you are good with a computer and want to show yourself that this innocuous little formula does generate chaos, here’s a little non-interpersonal experiment to try.  Set </w:t>
      </w:r>
      <w:r>
        <w:rPr>
          <w:i/>
        </w:rPr>
        <w:t>k</w:t>
      </w:r>
      <w:r>
        <w:rPr/>
        <w:t xml:space="preserve">=3.6 </w:t>
      </w:r>
    </w:p>
    <w:p>
      <w:pPr>
        <w:pStyle w:val="BodyTextIndent2"/>
        <w:rPr/>
      </w:pPr>
      <w:r>
        <w:rPr/>
      </w:r>
    </w:p>
    <w:p>
      <w:pPr>
        <w:pStyle w:val="Normal"/>
        <w:spacing w:lineRule="auto" w:line="480"/>
        <w:ind w:firstLine="720"/>
        <w:jc w:val="center"/>
        <w:rPr/>
      </w:pPr>
      <w:r>
        <w:rPr>
          <w:i/>
        </w:rPr>
        <w:t>x</w:t>
      </w:r>
      <w:r>
        <w:rPr>
          <w:i/>
          <w:vertAlign w:val="subscript"/>
        </w:rPr>
        <w:t xml:space="preserve">n+1 </w:t>
      </w:r>
      <w:r>
        <w:rPr>
          <w:i/>
        </w:rPr>
        <w:t>=3.6 x</w:t>
      </w:r>
      <w:r>
        <w:rPr>
          <w:i/>
          <w:vertAlign w:val="subscript"/>
        </w:rPr>
        <w:t xml:space="preserve">n </w:t>
      </w:r>
      <w:r>
        <w:rPr>
          <w:i/>
        </w:rPr>
        <w:t>(1-x</w:t>
      </w:r>
      <w:r>
        <w:rPr>
          <w:i/>
          <w:vertAlign w:val="subscript"/>
        </w:rPr>
        <w:t>n</w:t>
      </w:r>
      <w:r>
        <w:rPr>
          <w:i/>
        </w:rPr>
        <w:t>)</w:t>
      </w:r>
    </w:p>
    <w:p>
      <w:pPr>
        <w:pStyle w:val="BodyTextIndent2"/>
        <w:ind w:hanging="0"/>
        <w:rPr/>
      </w:pPr>
      <w:r>
        <w:rPr/>
        <w:t xml:space="preserve">and choose any value you like for </w:t>
      </w:r>
      <w:r>
        <w:rPr>
          <w:i/>
        </w:rPr>
        <w:t>x</w:t>
      </w:r>
      <w:r>
        <w:rPr>
          <w:i/>
          <w:vertAlign w:val="subscript"/>
        </w:rPr>
        <w:t>n</w:t>
      </w:r>
      <w:r>
        <w:rPr/>
        <w:t>. Set the equation up in a “do loop” for perhaps 10, 000 iterations. Don’t forget to print and save, or better yet plot, the output values. Then sit back and watch the fun begin. You will witness bifurcation cascade as many others have.</w:t>
      </w:r>
    </w:p>
    <w:p>
      <w:pPr>
        <w:pStyle w:val="Normal"/>
        <w:spacing w:lineRule="auto" w:line="480"/>
        <w:ind w:firstLine="720"/>
        <w:rPr/>
      </w:pPr>
      <w:r>
        <w:rPr/>
        <w:t>Well enough of dumbfounding you with the math. What all this means is that when you keep feeding information about a pattern back into the process of producing it, little differences can tend to become magnified, they can blow up to be big differences. Thus this characteristic of chaotic systems, like you and yours, is what can produce the butterfly effect, bifurcation cascade, and the sense of being overwhelmed by the chaos we encounter. However, the same characteristic can lead to self-correction, under the right conditions. Which is what that “tuning constant” tells us.</w:t>
      </w:r>
    </w:p>
    <w:p>
      <w:pPr>
        <w:pStyle w:val="Normal"/>
        <w:spacing w:lineRule="auto" w:line="480"/>
        <w:ind w:firstLine="720"/>
        <w:rPr/>
      </w:pPr>
      <w:r>
        <w:rPr/>
        <w:t>The tuning constant (or control parameter) may very well be the key to your life. I determines the sensitivity of a dynamical system, you, to the impact of the numerous influences, both external and internal, buffeting you at all times, whether you are conscious of them or not. In other words, it determines whether and how your patterns will change.</w:t>
      </w:r>
    </w:p>
    <w:p>
      <w:pPr>
        <w:pStyle w:val="Normal"/>
        <w:spacing w:lineRule="auto" w:line="480"/>
        <w:ind w:firstLine="720"/>
        <w:rPr/>
      </w:pPr>
      <w:r>
        <w:rPr/>
        <w:t xml:space="preserve">Because of recursivity, change depends on the tuning constant, </w:t>
      </w:r>
      <w:r>
        <w:rPr>
          <w:i/>
        </w:rPr>
        <w:t>k</w:t>
      </w:r>
      <w:r>
        <w:rPr/>
        <w:t xml:space="preserve">. What determines </w:t>
      </w:r>
      <w:r>
        <w:rPr>
          <w:i/>
        </w:rPr>
        <w:t>k</w:t>
      </w:r>
      <w:r>
        <w:rPr/>
        <w:t xml:space="preserve">? A question certainly important to address. However, if by “determine” we mean dictate or control, the answer will never be found, because the sensitivity of the system is too complicated to predict or control. If we mean describe (i.e., know what </w:t>
      </w:r>
      <w:r>
        <w:rPr>
          <w:i/>
        </w:rPr>
        <w:t>k</w:t>
      </w:r>
      <w:r>
        <w:rPr/>
        <w:t xml:space="preserve"> is at a particular point in time, for a particular phase space) then some enlightenment is possible. </w:t>
      </w:r>
    </w:p>
    <w:p>
      <w:pPr>
        <w:pStyle w:val="Normal"/>
        <w:spacing w:lineRule="auto" w:line="480"/>
        <w:rPr/>
      </w:pPr>
      <w:r>
        <w:rPr/>
        <w:tab/>
        <w:t xml:space="preserve">For example, the Limbic System is designed to trigger a chaotic reaction producing fight or flight responses. These responses are non-cortical, based on intuitive pattern recognition. In a general sense we can, and already do, know what influences might sensitize the system, but still not completely—individual and across time and situation variation occurs. Is triggering the system, any system, the same as control? Only to a point, that is, in a very general sense. We may be able to start something, but can we stop it or direct it? Or is triggering the same as increasing </w:t>
      </w:r>
      <w:r>
        <w:rPr>
          <w:i/>
        </w:rPr>
        <w:t>k</w:t>
      </w:r>
      <w:r>
        <w:rPr/>
        <w:t xml:space="preserve">? </w:t>
      </w:r>
    </w:p>
    <w:p>
      <w:pPr>
        <w:pStyle w:val="Normal"/>
        <w:spacing w:lineRule="auto" w:line="480"/>
        <w:rPr/>
      </w:pPr>
      <w:r>
        <w:rPr/>
        <w:tab/>
        <w:t xml:space="preserve">With </w:t>
      </w:r>
      <w:r>
        <w:rPr>
          <w:i/>
        </w:rPr>
        <w:t>k</w:t>
      </w:r>
      <w:r>
        <w:rPr/>
        <w:t xml:space="preserve"> in a certain range we have the equivalent of what is called a negative feedback loop, where any influence is damped and eventually disregarded—like a thermostat. Increased beyond the critical value, what is termed a positive feedback loop is produced, engaging you in rampant and rapid pattern expansion—like holding a microphone in front of a speaker. In the former situation change is impossible, in the latter inescapable. If we desire change, even seemingly orderly change, we must accept chaos, or at least the potential for chaos, at some level. A small band does exist where bifurcation occurs in a more or less orderly manner, though whether the values to which the system bifurcates are predictable is moot. What may make the change seem orderly is that the attendant chaos is not consciously disconcerting. However, chaos is present nonetheless. If we desire drastic, significant change, then the system is required to be sensitive—open and even primed. These quantum leaps require tolerance of chaos consciously, and possibly initiating it. Some strategies are available for doing both triggering and tolerating, they, like everything else don’t work exactly as we’d like all the time. </w:t>
      </w:r>
    </w:p>
    <w:p>
      <w:pPr>
        <w:pStyle w:val="Normal"/>
        <w:spacing w:lineRule="auto" w:line="480"/>
        <w:ind w:firstLine="720"/>
        <w:rPr/>
      </w:pPr>
      <w:r>
        <w:rPr/>
        <w:t xml:space="preserve">Can </w:t>
      </w:r>
      <w:r>
        <w:rPr>
          <w:i/>
        </w:rPr>
        <w:t xml:space="preserve">k </w:t>
      </w:r>
      <w:r>
        <w:rPr/>
        <w:t xml:space="preserve">be influenced enough to produce the desired result? The Complexity theorists believe so. I think not, because of all already said. In fact, the “edge of chaos” strategy is exactly the wrong one for two reasons: (a) it cannot be done--we do not have that degree of predictability or control—and (b) it does not produce change predictably, if at all. The Strategic theorists have a much more workable approach, capitalize on crisis/chaos when it is occurring to influence change in patterns. They attempt to use the sensitivity when it is present, that is recognize when </w:t>
      </w:r>
      <w:r>
        <w:rPr>
          <w:i/>
        </w:rPr>
        <w:t>k</w:t>
      </w:r>
      <w:r>
        <w:rPr/>
        <w:t xml:space="preserve"> is large enough.</w:t>
      </w:r>
    </w:p>
    <w:p>
      <w:pPr>
        <w:pStyle w:val="Normal"/>
        <w:spacing w:lineRule="auto" w:line="480"/>
        <w:ind w:firstLine="720"/>
        <w:rPr/>
      </w:pPr>
      <w:r>
        <w:rPr/>
        <w:t>What this situation amounts to is the recognition that the change in any pattern has more to do with the system being sensitive, ready to change, than anything else. Since change when it does occur is rarely predictable, no wonder people are usually leery, if not more averse to it. As a therapist friend of mine says, his job is not helping people change. They pretty much do that on their own. If they want to change—that is, more than cognitively endorse the idea by investing emotional energy--they will. He describes his job as helping people want to change—open their personal systems to the possibilities. Unfortunately he says most people only want to want to change. And then there are the times when changes in patterns are foist upon us by circumstances that make a larger system in which we are imbedded shift its patterns—and ours along with them.</w:t>
      </w:r>
    </w:p>
    <w:p>
      <w:pPr>
        <w:pStyle w:val="Normal"/>
        <w:spacing w:lineRule="auto" w:line="480"/>
        <w:ind w:firstLine="720"/>
        <w:rPr/>
      </w:pPr>
      <w:r>
        <w:rPr/>
        <w:t xml:space="preserve">So what would make a good experiment here? That question is a tough one. We want to turn up you sensitivity, but not ruin your day by disrupting your patterns too much. </w:t>
      </w:r>
    </w:p>
    <w:p>
      <w:pPr>
        <w:pStyle w:val="Normal"/>
        <w:spacing w:lineRule="auto" w:line="480"/>
        <w:ind w:firstLine="720"/>
        <w:rPr/>
      </w:pPr>
      <w:r>
        <w:rPr/>
        <w:t>Again, you’ll have to get at least four friends to help. Start by having them stand around you, one on each side. Each in turn should tap you on the shoulder and ask you a simple yes-no question focused on your immediate experience, like “do you hear me?” or “did you feel my tap?” Answer each person and as you do reflect on what you think, feel and do. Take about a minute for each interaction for a total of four minutes. Next repeat the interactions but this time have two ask at a time, and have them only wait 30 seconds before asking again, for again a total of four minutes. Next, have all four ask open ended questions, like “what are you doing now?” “how are you feeling?” “what are you thinking? “why aren’t you paying attention to me?”, at 15 second intervals. If that process hasn’t produced a drastic change in your pattern of interaction, then have them actually pull on you instead of just tapping on your shoulder and do it continually. By the way, don’t do this on a day you’re already frazzled. No need to increase your sensitivity under those conditions.</w:t>
      </w:r>
    </w:p>
    <w:p>
      <w:pPr>
        <w:pStyle w:val="Normal"/>
        <w:spacing w:lineRule="auto" w:line="480"/>
        <w:ind w:firstLine="720"/>
        <w:rPr/>
      </w:pPr>
      <w:r>
        <w:rPr/>
        <w:t>My bet is that you handled the individual, spaced-out disruptions to you patterns fairly well, either responding and then going back to your self-reflections, or staying in one interaction until the next demand came. Two at a time, closer together started to overload you. By the time all four were making frequent demands for more attention more frequently, you probably were asking yourself what was happening and feeling uncomfortable, and vice-versa, until you rebelled and said “enough!!” and broke out of the pattern. The more you were aware of the build up, the more it bothered you; the more it bothered you, the more you were aware of it. Round and round it goes, where and when it stops? Nobody knows.</w:t>
      </w:r>
    </w:p>
    <w:p>
      <w:pPr>
        <w:pStyle w:val="Normal"/>
        <w:spacing w:lineRule="auto" w:line="480"/>
        <w:ind w:firstLine="720"/>
        <w:rPr/>
      </w:pPr>
      <w:r>
        <w:rPr/>
        <w:t>Often our life patterns are like those in this experiment, except we don’t set them up to be and we’re not aware, until too late, that we’re being overloaded. On those days that you’re involved in some demanding task, people keep coming by asking for or demanding your attention, your desk phone rings and your beeper and cell phone go off at the same time, you might just “leave the field” for a while—go out for a walk, sit under a tree, take a nap. And you just might find that that change in pattern works, so much so that it may become part of your permanent strategy. Even blowing up and just yelling “enough!!” may both disrupt your usual pattern and those of others around you so that the over all pattern changes—people may think twice before sticking their heads in the door. That time of unplanned sensitivity could also be seized to make some conscious changes to patterns—like telling people to knock or to call ahead. Of course you can try to make the same requests, the same changes in patterns, when all is calm and you have plenty of time. However, I’ll wager you’re less likely to have the desired impact, if any impact at all. I’d also bet you would be far less motivated to do anything about the pattern, perhaps dismissing it as some kind of aberration or even being embarrassed by your reaction.</w:t>
      </w:r>
    </w:p>
    <w:p>
      <w:pPr>
        <w:pStyle w:val="Normal"/>
        <w:spacing w:lineRule="auto" w:line="480"/>
        <w:ind w:firstLine="720"/>
        <w:rPr/>
      </w:pPr>
      <w:r>
        <w:rPr/>
        <w:t>To underscore an important aspect of openness—motivation--to change in human dynamical systems, I find it telling, synchronous, serendipitous, and somewhat ironic that the term “sensitivity” is applied, even to non-human, unfeeling dynamical systems. Why so? Because sensitivity suggests an emotional dimension necessary to supply energy to change a pattern, especially influence it to change  permanently. That component may be influenced cognitively, but is usually engendered at a far more unconscious, sub-cortical level in the limbic system. At precisely that level is where we often detect our chaos, and find it all too often uncomfortable and even scary.</w:t>
      </w:r>
    </w:p>
    <w:p>
      <w:pPr>
        <w:pStyle w:val="Normal"/>
        <w:spacing w:lineRule="auto" w:line="480"/>
        <w:ind w:firstLine="720"/>
        <w:rPr/>
      </w:pPr>
      <w:r>
        <w:rPr/>
        <w:t xml:space="preserve">When you’ve disrupted the pattern or had it disrupted, where will the process lead? Maybe where you expect, but not likely exactly. Maybe where you haven’t even imagined or couldn’t. But one thing is guaranteed, the pattern will resettle somewhere—it will self-organize. </w:t>
      </w:r>
    </w:p>
    <w:p>
      <w:pPr>
        <w:pStyle w:val="Normal"/>
        <w:spacing w:lineRule="auto" w:line="480"/>
        <w:ind w:firstLine="720"/>
        <w:rPr/>
      </w:pPr>
      <w:r>
        <w:rPr/>
      </w:r>
    </w:p>
    <w:p>
      <w:pPr>
        <w:pStyle w:val="Normal"/>
        <w:spacing w:lineRule="auto" w:line="480"/>
        <w:rPr>
          <w:i/>
          <w:i/>
        </w:rPr>
      </w:pPr>
      <w:r>
        <w:rPr>
          <w:i/>
        </w:rPr>
        <w:t>Reflections on Reflections: Quentin Loses a Friend</w:t>
      </w:r>
    </w:p>
    <w:p>
      <w:pPr>
        <w:pStyle w:val="Normal"/>
        <w:spacing w:lineRule="auto" w:line="480"/>
        <w:rPr>
          <w:i/>
          <w:i/>
        </w:rPr>
      </w:pPr>
      <w:r>
        <w:rPr>
          <w:i/>
        </w:rPr>
      </w:r>
    </w:p>
    <w:p>
      <w:pPr>
        <w:pStyle w:val="Normal"/>
        <w:spacing w:lineRule="auto" w:line="480"/>
        <w:ind w:firstLine="720"/>
        <w:rPr/>
      </w:pPr>
      <w:r>
        <w:rPr/>
        <w:t xml:space="preserve">Once upon a time, not so long ago, in a land not so far away Quent was reading his email—not unusual for Quent. However, this day email turned out to be not at all what was expected. A brief note arrived saying that a dear friend, Carl, had died of a stroke. Quent was stunned. Quent went numb. </w:t>
      </w:r>
    </w:p>
    <w:p>
      <w:pPr>
        <w:pStyle w:val="Normal"/>
        <w:spacing w:lineRule="auto" w:line="480"/>
        <w:rPr/>
      </w:pPr>
      <w:r>
        <w:rPr/>
        <w:tab/>
        <w:t xml:space="preserve">The next few days Quent wandered around in a maelstrom of emotions. Sad, angry, numb, hurting…He found himself feeling with no apparent trigger—particularly angry at people for no reason.  Thoughts, memories came at strange times unbidden, at other times he couldn’t evoke situations he wanted to recall.  Unfortunately no one around had known Carl, so no readily immediate support was at hand. </w:t>
      </w:r>
    </w:p>
    <w:p>
      <w:pPr>
        <w:pStyle w:val="Normal"/>
        <w:spacing w:lineRule="auto" w:line="480"/>
        <w:rPr/>
      </w:pPr>
      <w:r>
        <w:rPr/>
        <w:tab/>
        <w:t>But Quent has learned a few things in his years dealing with Chaos. He certainly recognized the effects of HAVOC here. He knew he was primed for change, so he took a chance. He let himself be vulnerable with some new friends and acquaintances, not a typical Quent-like approach, since he sees himself more as the supporter than the supported. He told them what had happened, what he was experiencing, and why he thought he was reacting as he was. In his deciding what and how to share, he reflected a lot on his relationship with Carl, and most of all what he had learned from Carl. Sharing he further “processed” both his reflections and the reactions of those in whom he confided. Everything was fed back into their patterns of interaction. Even when he got some stunned looks and “I don’t know what to say” responses, he didn’t quit, but instead talk through these reactions with the people who produced them. He even discussed why they were having so hard a time with his disclosures. He found a lot of people looking at him differently. He found himself looking at himself differently. Not exactly easy or comfortable for them or Quent. In the end, he found a well-spring of much of the support he needed—including many hugs from people not typically huggers.</w:t>
      </w:r>
    </w:p>
    <w:p>
      <w:pPr>
        <w:pStyle w:val="Normal"/>
        <w:spacing w:lineRule="auto" w:line="480"/>
        <w:rPr/>
      </w:pPr>
      <w:r>
        <w:rPr/>
      </w:r>
    </w:p>
    <w:p>
      <w:pPr>
        <w:pStyle w:val="Normal"/>
        <w:spacing w:lineRule="auto" w:line="480"/>
        <w:rPr/>
      </w:pPr>
      <w:r>
        <w:rPr/>
        <w:t xml:space="preserve">So what is the moral of this little tale? That you can’t always get what you want, but sometimes you can get what you need? Yes, that too. But more important </w:t>
      </w:r>
      <w:r>
        <w:rPr>
          <w:b/>
        </w:rPr>
        <w:t>when the sensitivity to change is there, seize the opportunity. You may not have exactly the effect you want, but you just might surprise yourself on how patterns can change and be changed. And that isn’t necessarily bad.</w:t>
      </w:r>
    </w:p>
    <w:p>
      <w:pPr>
        <w:pStyle w:val="Normal"/>
        <w:spacing w:lineRule="auto" w:line="480"/>
        <w:rPr>
          <w:b/>
          <w:b/>
        </w:rPr>
      </w:pPr>
      <w:r>
        <w:rPr>
          <w:b/>
        </w:rPr>
      </w:r>
    </w:p>
    <w:p>
      <w:pPr>
        <w:pStyle w:val="Normal"/>
        <w:spacing w:lineRule="auto" w:line="480"/>
        <w:rPr/>
      </w:pPr>
      <w:r>
        <w:rPr/>
      </w:r>
    </w:p>
    <w:p>
      <w:pPr>
        <w:pStyle w:val="Normal"/>
        <w:spacing w:lineRule="auto" w:line="480"/>
        <w:ind w:firstLine="720"/>
        <w:rPr/>
      </w:pPr>
      <w:r>
        <w:rPr/>
      </w:r>
    </w:p>
    <w:p>
      <w:pPr>
        <w:pStyle w:val="Normal"/>
        <w:spacing w:lineRule="auto" w:line="480"/>
        <w:rPr/>
      </w:pPr>
      <w:r>
        <w:rPr/>
      </w:r>
      <w:r>
        <w:br w:type="page"/>
      </w:r>
    </w:p>
    <w:p>
      <w:pPr>
        <w:pStyle w:val="Normal"/>
        <w:spacing w:lineRule="auto" w:line="480"/>
        <w:ind w:firstLine="720"/>
        <w:jc w:val="center"/>
        <w:rPr/>
      </w:pPr>
      <w:r>
        <w:rPr/>
        <w:t>Chapter 9</w:t>
      </w:r>
    </w:p>
    <w:p>
      <w:pPr>
        <w:pStyle w:val="Normal"/>
        <w:spacing w:lineRule="auto" w:line="480"/>
        <w:ind w:firstLine="720"/>
        <w:jc w:val="center"/>
        <w:rPr/>
      </w:pPr>
      <w:r>
        <w:rPr/>
        <w:t>Resonance Is No Laughing Matter. Well It Can Be</w:t>
      </w:r>
    </w:p>
    <w:p>
      <w:pPr>
        <w:pStyle w:val="Normal"/>
        <w:spacing w:lineRule="auto" w:line="480"/>
        <w:ind w:firstLine="720"/>
        <w:jc w:val="center"/>
        <w:rPr/>
      </w:pPr>
      <w:r>
        <w:rPr/>
      </w:r>
    </w:p>
    <w:p>
      <w:pPr>
        <w:pStyle w:val="Normal"/>
        <w:spacing w:lineRule="auto" w:line="480"/>
        <w:ind w:firstLine="720"/>
        <w:rPr/>
      </w:pPr>
      <w:r>
        <w:rPr/>
        <w:t>“</w:t>
      </w:r>
      <w:r>
        <w:rPr/>
        <w:t>I resonate to that” is a statement we’ve all heard from time to time. But have you ever thought about what it really means or why the experience happens? Certainly there are situations, art, food, and people that “strike a chord” in us. Is that what we mean by resonating? Maybe so.</w:t>
      </w:r>
    </w:p>
    <w:p>
      <w:pPr>
        <w:pStyle w:val="Normal"/>
        <w:spacing w:lineRule="auto" w:line="480"/>
        <w:rPr/>
      </w:pPr>
      <w:r>
        <w:rPr/>
        <w:tab/>
        <w:t>So what is resonance? How does resonance work? Why is it important? And how does it relate to Chaos?</w:t>
      </w:r>
    </w:p>
    <w:p>
      <w:pPr>
        <w:pStyle w:val="Normal"/>
        <w:spacing w:lineRule="auto" w:line="480"/>
        <w:rPr/>
      </w:pPr>
      <w:r>
        <w:rPr/>
        <w:tab/>
        <w:t xml:space="preserve">Resonance is when two or more separate entities find their patterns in synch and that synchronicity reappears or continues over time and changes. In other words there is a type of “connection,” at least from time to time/situation to situation, between or among components of systems that otherwise are distinct. </w:t>
      </w:r>
    </w:p>
    <w:p>
      <w:pPr>
        <w:pStyle w:val="Normal"/>
        <w:spacing w:lineRule="auto" w:line="480"/>
        <w:rPr/>
      </w:pPr>
      <w:r>
        <w:rPr/>
        <w:tab/>
        <w:t xml:space="preserve">From a ChT perspective resonance is very important, because it engenders the fluctuations in the patterns produced by dynamical, chaotic systems. What is important to grasp and remember is that resonance is </w:t>
      </w:r>
      <w:r>
        <w:rPr>
          <w:b/>
          <w:bCs/>
        </w:rPr>
        <w:t>not</w:t>
      </w:r>
      <w:r>
        <w:rPr/>
        <w:t xml:space="preserve"> the same as cause or influence, at least not exactly. Like a violin’s strings, some movement by one string at the right frequency can produce a resonance in other strings, producing a common vibration. Other instances of resonance are women who know each other well and spend time together frequently having their menstrual cycles in synch and certain subatomic particles shifting their spins in relation to each other over vast distances, termites suddenly organizing their actions to swarm, a chemical changing color from red to blue and back without any color mixing—producing a purple hue—or seeming transition . </w:t>
      </w:r>
    </w:p>
    <w:p>
      <w:pPr>
        <w:pStyle w:val="Normal"/>
        <w:spacing w:lineRule="auto" w:line="480"/>
        <w:ind w:firstLine="720"/>
        <w:rPr/>
      </w:pPr>
      <w:r>
        <w:rPr/>
        <w:t>Explaining the workings of resonance exactly--not to be confused with its effects--would be useful. However, more than offering examples seems difficult, if not impossible. At best we can conjecture. But, as Prigogine, a noted Nobel Laureate in Physics, observes, the constituents of dynamical systems possess this resonant quality. Certainly dynamical, human systems possess it. Resonance produces all sorts of interesting other patterns of phenomena. In such chaotic systems resonance may well be what makes both the chaos (the ability to change) and self-organization (the ability to redevelop a coherent pattern) possible.</w:t>
      </w:r>
    </w:p>
    <w:p>
      <w:pPr>
        <w:pStyle w:val="Normal"/>
        <w:spacing w:lineRule="auto" w:line="480"/>
        <w:ind w:firstLine="720"/>
        <w:rPr/>
      </w:pPr>
      <w:r>
        <w:rPr/>
        <w:t>What does resonance mean to human patterns? It can mean panic, riots, mob mentality; it can mean apathy, inertia; it can mean serenity, empathy, community; it can mean mirth, merriment, exhilaration.</w:t>
      </w:r>
    </w:p>
    <w:p>
      <w:pPr>
        <w:pStyle w:val="Normal"/>
        <w:spacing w:lineRule="auto" w:line="480"/>
        <w:ind w:firstLine="720"/>
        <w:rPr/>
      </w:pPr>
      <w:r>
        <w:rPr/>
        <w:t>Time for a couple of experiments, one you may already have done. With a group of your friends lie on the floor with each person’s head on another’s stomach. Then someone start to “fake laugh,” ha-ha-ha-ha-ho-ho-ho-ho-he-he-he-he. Pretty soon everyone will really be laughing. Or when you’re sitting in a group, yawn or sigh a few times. Others will presently start yawning or sighing…and so will you again. Is this the power of suggestion? Resonance? Both? Does it matter which? Perhaps they are related.</w:t>
      </w:r>
    </w:p>
    <w:p>
      <w:pPr>
        <w:pStyle w:val="Normal"/>
        <w:spacing w:lineRule="auto" w:line="480"/>
        <w:ind w:firstLine="720"/>
        <w:rPr/>
      </w:pPr>
      <w:r>
        <w:rPr/>
        <w:t xml:space="preserve">If you think back over your life experiences you will probably recall instances of resonance, leading both to positive and negative feelings. You meet people for the first time and have a “gut” response to them. Some reactions seemingly attributable to the outcome of interactions, others precede and perhaps contribute to those interaction patterns. Some individuals (or groups) you like immediately—resonate to, others you dislike—resonate against. Psychologists have terms, at least for reactions to individuals, for these types of responses—“transference” psychoanalytically, “tele” psychodramatically. But ChT suggests that these responses need not be ascribed to past experiences, even though they may be so in part. </w:t>
      </w:r>
    </w:p>
    <w:p>
      <w:pPr>
        <w:pStyle w:val="Normal"/>
        <w:spacing w:lineRule="auto" w:line="480"/>
        <w:ind w:firstLine="720"/>
        <w:rPr/>
      </w:pPr>
      <w:r>
        <w:rPr/>
        <w:t>The strange and interesting aspect of resonance is its almost mystical quality in many instances. It can easily influence us without our even being aware. So it is beyond our control, predominantly, although we can do a little to attempt to alter it at times.</w:t>
      </w:r>
    </w:p>
    <w:p>
      <w:pPr>
        <w:pStyle w:val="Normal"/>
        <w:spacing w:lineRule="auto" w:line="480"/>
        <w:ind w:firstLine="720"/>
        <w:rPr/>
      </w:pPr>
      <w:r>
        <w:rPr/>
        <w:t xml:space="preserve">Take trying to consciously build a friendship or become more comfortable or closer to someone else. We just can’t </w:t>
      </w:r>
      <w:r>
        <w:rPr>
          <w:b/>
          <w:bCs/>
        </w:rPr>
        <w:t>do</w:t>
      </w:r>
      <w:r>
        <w:rPr/>
        <w:t xml:space="preserve"> it. We can do things that may increase these connections, but they only “may.” Nothing we do has any guarantees, at least for getting much beyond initial stages. You can look for people who have common interests with you—some built in resonance; you can spend more time together with people to have more shared experiences; you can develop common areas; you can share confidences and intimacies. All these actions could increase resonance. But maybe not. They could have the opposite impact, for all you can predict. Yet, you can meet someone with whom you have immediate, visceral resonance. That resonance can be either like and dislike. Why? How? Who knows? You know it when you feel it though. And often, try as you will, you can’t make it happen or change it.</w:t>
      </w:r>
    </w:p>
    <w:p>
      <w:pPr>
        <w:pStyle w:val="Normal"/>
        <w:spacing w:lineRule="auto" w:line="480"/>
        <w:ind w:firstLine="720"/>
        <w:rPr/>
      </w:pPr>
      <w:r>
        <w:rPr/>
        <w:t>Similarly experiences occur in on-going relationships. Patterns shift. People have falling outs, moments or periods of conflict or just discomfort with each other. Can you make yourself trust someone after your trust has been violated? Can you will yourself to feel comfortable around someone after an argument? Sure, you can try to “make up;” you can apologize; you can send flowers. However, you can’t “heal the rift,” make everything exactly the way it was before. You no longer resonate, at least in quite the same way.</w:t>
      </w:r>
    </w:p>
    <w:p>
      <w:pPr>
        <w:pStyle w:val="Normal"/>
        <w:spacing w:lineRule="auto" w:line="480"/>
        <w:ind w:firstLine="720"/>
        <w:rPr/>
      </w:pPr>
      <w:r>
        <w:rPr/>
        <w:t>Because of resonance, sometimes things just seem to come together of their own accord…and that experience is self-organization.</w:t>
      </w:r>
    </w:p>
    <w:p>
      <w:pPr>
        <w:pStyle w:val="Normal"/>
        <w:spacing w:lineRule="auto" w:line="480"/>
        <w:rPr/>
      </w:pPr>
      <w:r>
        <w:rPr/>
      </w:r>
    </w:p>
    <w:p>
      <w:pPr>
        <w:pStyle w:val="Heading1"/>
        <w:spacing w:lineRule="auto" w:line="480"/>
        <w:rPr>
          <w:sz w:val="20"/>
        </w:rPr>
      </w:pPr>
      <w:r>
        <w:rPr>
          <w:sz w:val="20"/>
        </w:rPr>
        <w:t>There Are Friends and There Are Friends: Quent Connects</w:t>
      </w:r>
    </w:p>
    <w:p>
      <w:pPr>
        <w:pStyle w:val="Normal"/>
        <w:spacing w:lineRule="auto" w:line="480"/>
        <w:rPr>
          <w:i/>
          <w:i/>
          <w:iCs/>
          <w:sz w:val="20"/>
        </w:rPr>
      </w:pPr>
      <w:r>
        <w:rPr>
          <w:i/>
          <w:iCs/>
          <w:sz w:val="20"/>
        </w:rPr>
      </w:r>
    </w:p>
    <w:p>
      <w:pPr>
        <w:pStyle w:val="Normal"/>
        <w:spacing w:lineRule="auto" w:line="480"/>
        <w:rPr/>
      </w:pPr>
      <w:r>
        <w:rPr>
          <w:i/>
          <w:iCs/>
        </w:rPr>
        <w:tab/>
      </w:r>
      <w:r>
        <w:rPr/>
        <w:t>When Quent first arrived in Taiwan he already knew some people. Well, “knew” is a bit of an overstatement, he had some acquaintances. But a few was better than knowing no one. In particular he knew three former students—we’ll call them Wei-Hui, LiFang, and Syh-Kun, because those are their names—through some workshops he had offered and a little personal contact over a few years. Initially, these three collected him, shepherded him, translated for him, and introduced him to the culture and society. They speak English, a major asset where Quent is concerned. As it turned out they eventually spent time together eating out, hiking, site seeing, and, most of all, doing Psychodrama. In contrast, he became friendly with three others with whom he had had not previous contact —Shun-Wen, Shoo Mei, and Yu-Shan. He met them through his profession involvement. Eventually they spent time together eating out, hiking, site seeing, and, most of all teaching him to talk Chinese. These three collected him, shepherded him, translated for him, and introduced him to the culture and society. Yet another triad were three of his students—Mei-Ling, Judy, and Francis—his Chinese teachers, who literally sat with him and spoke Chinese for an hour a week.  They spent time together eating out, singing Karaoke, site seeing, and, most of all teaching him to talk Chinese. These three collected him, shepherded him, translated for him, and introduced him to the culture and society. Still he often muses how different these relationships feel—similar interaction patterns, different comfort, different types of verbal exchanges. Of course, the patterns that have developed—the “connections”—are far more complex and influenced by more factors than just these…and they do have their ebbs and flows. As you might expect, the ripples from each life, moments both sad and glad, have their impacts—their resonance—for all. However, each group and each person is a friend. They all have one thing in common. They all laugh at the statement that Quent’s English is easier to translate to Chinese than his Chinese is.</w:t>
      </w:r>
    </w:p>
    <w:p>
      <w:pPr>
        <w:pStyle w:val="Normal"/>
        <w:spacing w:lineRule="auto" w:line="480"/>
        <w:rPr/>
      </w:pPr>
      <w:r>
        <w:rPr/>
      </w:r>
    </w:p>
    <w:p>
      <w:pPr>
        <w:pStyle w:val="Normal"/>
        <w:spacing w:lineRule="auto" w:line="480"/>
        <w:rPr/>
      </w:pPr>
      <w:r>
        <w:rPr/>
        <w:tab/>
        <w:t>So what is the message of this tale? Be patient, calm, and collected and you will be collected? Well, that too. But more it is that resonance is fascinating and pretty much unpredictable. Certainly it is comforting when it happens, when it comes together somehow.</w:t>
      </w:r>
    </w:p>
    <w:p>
      <w:pPr>
        <w:pStyle w:val="Normal"/>
        <w:spacing w:lineRule="auto" w:line="480"/>
        <w:ind w:firstLine="720"/>
        <w:rPr/>
      </w:pPr>
      <w:r>
        <w:rPr/>
      </w:r>
      <w:r>
        <w:br w:type="page"/>
      </w:r>
    </w:p>
    <w:p>
      <w:pPr>
        <w:pStyle w:val="Normal"/>
        <w:spacing w:lineRule="auto" w:line="480"/>
        <w:ind w:firstLine="720"/>
        <w:jc w:val="center"/>
        <w:rPr/>
      </w:pPr>
      <w:r>
        <w:rPr/>
        <w:t>Chapter 10</w:t>
      </w:r>
    </w:p>
    <w:p>
      <w:pPr>
        <w:pStyle w:val="Normal"/>
        <w:spacing w:lineRule="auto" w:line="480"/>
        <w:ind w:firstLine="720"/>
        <w:jc w:val="center"/>
        <w:rPr/>
      </w:pPr>
      <w:r>
        <w:rPr/>
        <w:t>We Gotta’ Get Organized! Easier Said than Done? No Easier Done than Said</w:t>
      </w:r>
    </w:p>
    <w:p>
      <w:pPr>
        <w:pStyle w:val="Normal"/>
        <w:spacing w:lineRule="auto" w:line="480"/>
        <w:ind w:firstLine="720"/>
        <w:rPr/>
      </w:pPr>
      <w:r>
        <w:rPr/>
      </w:r>
    </w:p>
    <w:p>
      <w:pPr>
        <w:pStyle w:val="Normal"/>
        <w:spacing w:lineRule="auto" w:line="480"/>
        <w:rPr/>
      </w:pPr>
      <w:r>
        <w:rPr/>
        <w:tab/>
        <w:t>Is the glass half empty or half full? It is half empty. And it is half full. And it is all full, half with liquid and half with air. Well which is it? All these and more.</w:t>
        <w:tab/>
      </w:r>
    </w:p>
    <w:p>
      <w:pPr>
        <w:pStyle w:val="Normal"/>
        <w:spacing w:lineRule="auto" w:line="480"/>
        <w:ind w:firstLine="720"/>
        <w:rPr/>
      </w:pPr>
      <w:r>
        <w:rPr/>
        <w:t>All dynamical, chaotic systems possess a very interesting and important characteristic, they are self-organizing. What does this trait have to do with all this discussion of perspective, well quite a bit.</w:t>
      </w:r>
    </w:p>
    <w:p>
      <w:pPr>
        <w:pStyle w:val="Normal"/>
        <w:spacing w:lineRule="auto" w:line="480"/>
        <w:ind w:firstLine="720"/>
        <w:rPr/>
      </w:pPr>
      <w:r>
        <w:rPr/>
        <w:t>When a pattern evidences chaos at the level where you are aware of the chaos and would label it as chaos, it doesn’t stay that way. The pattern ALWAYS reorganizes in some way. However, from your perspective and expectations, you may not call it organized or like the organization. Still that specific coherent pattern or some coherence of pattern will emerge sooner or later. Not only that, but the new pattern will be self-affine to the old, if only because the new will retain some, if not all, of the constituent aspects of the old pattern.</w:t>
      </w:r>
    </w:p>
    <w:p>
      <w:pPr>
        <w:pStyle w:val="Normal"/>
        <w:spacing w:lineRule="auto" w:line="480"/>
        <w:rPr/>
      </w:pPr>
      <w:r>
        <w:rPr/>
        <w:tab/>
        <w:t>Take a piece of bread dough--or taffy or clay or, better yet, playdoh or silly putty--since this example is called the kneading paradigm, and mark an area with some coloring. If you’ve used silly putty or playdoh you can imprint it with a comic panel from any newspaper. Now knead it--fold it and stretch it, fold it and stretch it continually. What happens to the colored area? It gets dispersed. But it still forms a pattern. Sometimes the pattern is difficult to see as the coloring gets spread out more and more. This process is chaotic. Points near each other at some times end up far apart, then perhaps close together again, depending on where they are in relation to the fold—whether they are on opposite sides of the fold, how close to the fold, where the overlay, and in what direction the stretch.  But,  they always form some kind of pattern. If you have a  picture across the surface of the dough, like the color spot, its components, the points that make it up, would be dispersed in a chaotic pattern. The points would always be present, but the configuration would change. At times the picture might come together in a self-affine and fractal way—still be recognizable as the picture, but certainly not the exact configuration of points—the exact picture, you started with.  This might happen. It does occasionally, but don’t bet on it.</w:t>
      </w:r>
    </w:p>
    <w:p>
      <w:pPr>
        <w:pStyle w:val="Normal"/>
        <w:spacing w:lineRule="auto" w:line="480"/>
        <w:ind w:firstLine="720"/>
        <w:rPr/>
      </w:pPr>
      <w:r>
        <w:rPr/>
        <w:t xml:space="preserve">OK, that was one example. Here’s another. Go back to the three dimensional cube in Chapter 7. Look at it again. Now you can probably see the cube in both the ways I indicated before—up-slant or down-slant. But, can you look at the patterns still differently? What do you see if you just look at the lines and not their seeming connection, expected pattern? Is it both patterns at once? Is it a flipping back and forth as you saw before? Is it a combination of the two perceived patterns? Is it a new pattern? Or what if you look at the white background as “interrupted” by the black lines? The same pieces are present, but do they have the same impact as the either/or view? Can you </w:t>
      </w:r>
      <w:r>
        <w:rPr>
          <w:b/>
          <w:i/>
        </w:rPr>
        <w:t>not</w:t>
      </w:r>
      <w:r>
        <w:rPr/>
        <w:t xml:space="preserve"> see the cube but still see some other pattern? You can. Look for triangles, polygons, and other two dimensional geometric figures. Or just look for one dimensional lines intersecting. However, doing so is not easy, because you can’t lose the either/or view, or the cognitive map to viewing that you’ve already established. Even more difficult, you can’t easily look beyond the limits of the perspective in which you are embedded to try to find a different coherent pattern to the relationship of the pieces or components. If you can get outside the envelope—the perspective in which you are enveloped--you can see the lines and background relationships differently, yet only if you can step outside the envelope. And what could you/would you see from inside the cube—the envelope within the one you are at present?</w:t>
      </w:r>
    </w:p>
    <w:p>
      <w:pPr>
        <w:pStyle w:val="TextBodyIndent"/>
        <w:spacing w:lineRule="auto" w:line="480"/>
        <w:rPr>
          <w:sz w:val="20"/>
        </w:rPr>
      </w:pPr>
      <w:r>
        <w:rPr>
          <w:sz w:val="20"/>
        </w:rPr>
        <w:t>So it is with self-organized patterns. They may not always seem organized, but they are. And to see the different organizations or configurations you must shift your perspective. Remember when those pictures, configurations of colored dots, which seemed chaotic when viewed from the usual perspective, were all the rage a few years ago? I think they were called Pixelgrams or 3D Illusions. You’d stare at them awhile until your eyes de-focused, became tired and your vision blurred and shifted. Then the chaos of dots would yield three-dimensional patterns—usually images of scenes or other things. But you had to stare long enough for the brain input to self-organize.</w:t>
      </w:r>
    </w:p>
    <w:p>
      <w:pPr>
        <w:pStyle w:val="Normal"/>
        <w:spacing w:lineRule="auto" w:line="480"/>
        <w:ind w:firstLine="720"/>
        <w:rPr/>
      </w:pPr>
      <w:r>
        <w:rPr/>
        <w:t xml:space="preserve">Where does this trait of self-organization exert itself in your patterns? Much more than you might think, particularly in interpersonal interactions. Take for example when you’ve had a problem you worked on and worked on, struggling to make it yield to logic, until you could hardly think, let alone think “straight.” So you went off to do something distracting for a while and all of a sudden </w:t>
      </w:r>
      <w:r>
        <w:rPr>
          <w:b/>
          <w:i/>
        </w:rPr>
        <w:t>a</w:t>
      </w:r>
      <w:r>
        <w:rPr/>
        <w:t xml:space="preserve"> solution just popped into your mind? Or perhaps, you’ve gone to sleep overloaded by demands from all directions only to awaken in the middle of the night or the next morning with some ideas that just seemed to come together? Do you think you’re alone in those types of experiences?</w:t>
      </w:r>
    </w:p>
    <w:p>
      <w:pPr>
        <w:pStyle w:val="Normal"/>
        <w:spacing w:lineRule="auto" w:line="480"/>
        <w:ind w:firstLine="720"/>
        <w:rPr/>
      </w:pPr>
      <w:r>
        <w:rPr/>
        <w:t>Problem solving strategies, especially group problem solving, often capitalize on self-organization properties of dynamical systems—the non-independent, non-linearity. Brainstorming techniques are based on these principles—demanding any and all possible solutions be presented regardless of how seemingly poor or bizarre, allowing them to interact and percolate. So are “Quality Circles,” a business management strategy once popular, that mixes employees from all areas, levels and backgrounds. Both approaches require mixes of unlikely, seemingly incompatible patterns of thought, feeling, behaviors, and interactions. They engender chaos. Some businesses have gone so far as to overload their systems or organizations to force the system patterns to reorganize using the self-organizing properties. They’ve engendered chaos because the people in charge recognize that chaos and attendant increased system sensitivity are necessary for the type of quantum leap change that is needed to shift patterns away from the ruts and dead ends in which they are entrenched. Conscious, planned reorganization—the linear approach we’ve all come to know and love so dearly—simply doesn’t work. So why should our personal patterns be any different?</w:t>
      </w:r>
    </w:p>
    <w:p>
      <w:pPr>
        <w:pStyle w:val="Normal"/>
        <w:spacing w:lineRule="auto" w:line="480"/>
        <w:ind w:firstLine="720"/>
        <w:rPr/>
      </w:pPr>
      <w:r>
        <w:rPr/>
        <w:t xml:space="preserve">Here’s another experiment to try. Get a few of your friends together, maybe eight. You’ll need some open space, perhaps a living room or rec room or even go outside. Give them a topic that requires some differentiation, but isn’t likely to be too contentious—like who likes chocolate most. Ask them to arrange themselves along a line with only one person at any given spot--after all it is a line--from most on one end to least on the other, leaving gaps as needed to represent how much more or less they like chocolate than the people next to them. You won’t be able to participate or you’ll forfeit the perspective of being able to watch the patterns of interaction and the emergence of the sort pattern. Then watch as they sort themselves out, until they settle along the line. You might make your own guesses in advance about what the final pattern of dispersion—order and gaps--might be, just to see how your expectations match with the final result. Once they’ve finally settled—that may take some ebbs and flows of interaction—give them another topic—who likes spinach the best, for example—and do the second experimental trial. What you probably observed was chaos--low level fortunately--sorting itself out. Your friends, by virtue of their interacting with each other—talking to different people in turn, exchanging information, discussing reasons and perceptions—eventually self-organized into a somewhat stable pattern. I say somewhat stable because many influences, like adding another person or losing one or your introducing a rationale for sorting that hadn’t been involved as yet, could trigger a new round of sorting. You might try those, particularly the new criterion for sorting, yourself, but I think introducing the second topic will give you the general idea. Besides, you have to explain why you’re asking them to participate in your experiment and you don’t want to impose too much on their good will. So what did you observe? Probably any and all of the following: confusion about the task; some people going immediately to where they thought they should be, usually at the extremes; many people clustered, usually near the middle of the spectrum; some people trying to “take charge” and organize everyone else into a coherent pattern; periods where the pattern seemed to settle, only to have it disrupted when new interactions--like a person exchanging positions with someone next to her or him--occurred. Did you predict the final pattern accurately? Were the patterns for the second trial—both the final dispersal pattern and the pattern of interactions—self-affine? </w:t>
      </w:r>
    </w:p>
    <w:p>
      <w:pPr>
        <w:pStyle w:val="Normal"/>
        <w:spacing w:lineRule="auto" w:line="480"/>
        <w:ind w:firstLine="720"/>
        <w:rPr/>
      </w:pPr>
      <w:r>
        <w:rPr/>
        <w:t xml:space="preserve">This experiment is a bit “odd” to ask people to do. If you don’t feel comfortable structuring the interaction as an experiment with your friends, you might be able to observe similar patterns changes if you watch people at a cocktail party move around, mixing and mingling. The group would probably have to be fairly large and well populated with relative strangers, or at least people who want to mix. Otherwise, people will just stick with small subgroups they know. </w:t>
      </w:r>
    </w:p>
    <w:p>
      <w:pPr>
        <w:pStyle w:val="Normal"/>
        <w:spacing w:lineRule="auto" w:line="480"/>
        <w:ind w:firstLine="720"/>
        <w:rPr/>
      </w:pPr>
      <w:r>
        <w:rPr/>
        <w:t>In either or both these cases—the line experiment or the cocktail party—you will “experience” chaos, but not personally.  That is, you won’t feel the disorientation that precedes the new organization unless you become part of the mixing process. So you won’t get the full impact of self-organization—the “aha” moment when things fall into place. You remain removed. If you’re outside observing, even mentally, your perspective and map is not the same as when you’re inside as part of the mix. The experiment and attendant phenomenon is the same in one way, but not the same in another, particularly the phenomenal, personal map, aspect—that is, your first-hand apprehension and appreciation of it. Some things you have to do to experience fully. So despite the awkwardness of asking, you may want to do this experiment at least twice, once outside once inside. And the visceral awareness of the “click” is well worth the effort, if you want to be able to recognize when it occurs.</w:t>
      </w:r>
    </w:p>
    <w:p>
      <w:pPr>
        <w:pStyle w:val="Normal"/>
        <w:spacing w:lineRule="auto" w:line="480"/>
        <w:ind w:firstLine="720"/>
        <w:rPr/>
      </w:pPr>
      <w:r>
        <w:rPr/>
        <w:t>In many instances where you experience confusion you say, “I have to take some time to sort this out.” Sometimes, but I suspect rarely, you sort through everything systematically—making lists, weighing alternatives, and so forth. More often you let your thoughts and feelings play out as they will, moving from area to area to be considered and even others that are distractions or diversions from the main sorting process. You may even throw up your hands and say, “I can’t figure this out. I’ll just take things as they come.” Since you’re here reading this page, those life patterns sorted themselves out one way or another. You survived them all and are reorganized at least enough to be engaged with me as you are. Perhaps those pattern reorganizations came close to what you expect, perhaps they didn’t. In any event, I would bet they didn’t match your expectations exactly, especially where the patterns of other people were also in the mix.</w:t>
      </w:r>
    </w:p>
    <w:p>
      <w:pPr>
        <w:pStyle w:val="Normal"/>
        <w:spacing w:lineRule="auto" w:line="480"/>
        <w:ind w:firstLine="720"/>
        <w:rPr/>
      </w:pPr>
      <w:r>
        <w:rPr/>
        <w:t xml:space="preserve">If sorting yourself out weren’t hard enough, sorting out relationships is an even bigger challenge. We are constantly renegotiating our interpersonal patterns. Meeting a new person is all it takes to influence all our patterns, requiring redistribution of time and energy. Not even in partner or family therapy are these kinds of reorganizations done methodically and consciously. The patterns evolve and/or shift drastically, but they do so as a result of the multiple interactive influences on the dynamical system, not because we can choose them to be a certain way. </w:t>
      </w:r>
    </w:p>
    <w:p>
      <w:pPr>
        <w:pStyle w:val="Normal"/>
        <w:spacing w:lineRule="auto" w:line="480"/>
        <w:ind w:firstLine="720"/>
        <w:rPr/>
      </w:pPr>
      <w:r>
        <w:rPr/>
        <w:t>While all this self-organization sounds like a pretty haphazard proposition, it isn’t quite that bleak—unless you are a control freak, then forget it. Remember: patterns can be discerned--have mappings--and you have some say about which perspectives you will employ; although they are fractal they are also self-affine; they are influence-able though more or less unpredictably; they do tend to stay within boundaries; and, while increasingly complex, they are intriguingly various and often beautiful. Look on the bright side—the perspective to adopt. You can influence your patterns, but only if you add that influence to the mix. Sure, things will settle down regardless of what you do, but wouldn’t you rather have a shot at including your input and influence in the pattern? Nothing says it can’t turn out better—even far better—than you might imagine. Sure Chaos presents a challenge; it also presents possibilities. Miraculous things can and do occur. Just look at the fact that we often manage to understand each other fairly well, or even better at times.</w:t>
      </w:r>
    </w:p>
    <w:p>
      <w:pPr>
        <w:pStyle w:val="Normal"/>
        <w:spacing w:lineRule="auto" w:line="480"/>
        <w:ind w:firstLine="720"/>
        <w:rPr/>
      </w:pPr>
      <w:r>
        <w:rPr/>
      </w:r>
    </w:p>
    <w:p>
      <w:pPr>
        <w:pStyle w:val="Normal"/>
        <w:spacing w:lineRule="auto" w:line="480"/>
        <w:rPr>
          <w:i/>
          <w:i/>
        </w:rPr>
      </w:pPr>
      <w:r>
        <w:rPr>
          <w:i/>
        </w:rPr>
        <w:t>It All Works Out in the End: Quent Learns to Dance the Dance</w:t>
      </w:r>
    </w:p>
    <w:p>
      <w:pPr>
        <w:pStyle w:val="Normal"/>
        <w:spacing w:lineRule="auto" w:line="480"/>
        <w:rPr>
          <w:i/>
          <w:i/>
        </w:rPr>
      </w:pPr>
      <w:r>
        <w:rPr>
          <w:i/>
        </w:rPr>
      </w:r>
    </w:p>
    <w:p>
      <w:pPr>
        <w:pStyle w:val="Normal"/>
        <w:spacing w:lineRule="auto" w:line="480"/>
        <w:ind w:firstLine="720"/>
        <w:rPr/>
      </w:pPr>
      <w:r>
        <w:rPr/>
        <w:t xml:space="preserve">Once upon a time, not so long ago, in a land not so far away Quent was a guest in Taipei. Although he was to become more a resident, he started his transition by visiting friends, acquaintances, and colleagues. Interestingly one of the most diverse cultural nuances is what being a guest implies, on the part of both the guest and the host. Multiple implications derive from the status. Two related but somewhat different aspects are being treated to meals and having your wishes come true. A third is “just” gifts. Quent found accepting being a guest quite difficult.  </w:t>
      </w:r>
    </w:p>
    <w:p>
      <w:pPr>
        <w:pStyle w:val="Normal"/>
        <w:spacing w:lineRule="auto" w:line="480"/>
        <w:rPr/>
      </w:pPr>
      <w:r>
        <w:rPr/>
        <w:tab/>
        <w:t xml:space="preserve">When Quent first arrived he was probably treated to a meal at least once a week. Some came with the workshops or presentations, but many were by people with whom he went to eat. Anyone who was a native seemed automatically to pay for his meal as a gesture of welcome. They insisted. If he tried to pay  they took umbrage. He often felt like a freeloader. </w:t>
      </w:r>
    </w:p>
    <w:p>
      <w:pPr>
        <w:pStyle w:val="Normal"/>
        <w:spacing w:lineRule="auto" w:line="480"/>
        <w:rPr/>
      </w:pPr>
      <w:r>
        <w:rPr/>
        <w:tab/>
        <w:t>In a similar vein, he had to learn to be very careful in expressing his wishes openly. If he said he wanted to go somewhere, do something, needed something, or even thought out loud “wouldn’t that be nice,” someone would drop everything to satisfy the expressed desire. For example, he mentioned missing “real bread” to his friend, let’s call her Shun Wen because that’s her name. The next day Shun Wen appeared with a loaf of German Rye. She had made a special trip outside Taipei where she could find what he wanted.  He started censoring himself so he wouldn’t feel he was imposing.</w:t>
      </w:r>
    </w:p>
    <w:p>
      <w:pPr>
        <w:pStyle w:val="Normal"/>
        <w:spacing w:lineRule="auto" w:line="480"/>
        <w:rPr/>
      </w:pPr>
      <w:r>
        <w:rPr/>
        <w:tab/>
        <w:t xml:space="preserve">Another part of feeling like a guest was that people he hardly knew would just drop in with some kind of gift. Usually it was some kind of indigenous food—fruit, cakes. At times it would be something like hot sauce, because people heard how much he loves spicy food. </w:t>
      </w:r>
    </w:p>
    <w:p>
      <w:pPr>
        <w:pStyle w:val="Normal"/>
        <w:spacing w:lineRule="auto" w:line="480"/>
        <w:rPr/>
      </w:pPr>
      <w:r>
        <w:rPr/>
        <w:tab/>
        <w:t xml:space="preserve">Quent has found learning how to be gracious and how to reciprocate in a way that is not insulting but appropriate a challenge. Another friend, Curt has mused that it’s easier to go along than fight for your way and offend your host. </w:t>
      </w:r>
    </w:p>
    <w:p>
      <w:pPr>
        <w:pStyle w:val="Normal"/>
        <w:spacing w:lineRule="auto" w:line="480"/>
        <w:ind w:firstLine="720"/>
        <w:rPr/>
      </w:pPr>
      <w:r>
        <w:rPr/>
        <w:t>Even after all this time Quent is still somewhat confused. He has employed two tactics. With people he knows well—like former students—he has been direct and said he wants to take them out for dinner. They usually acquiesce, but he still gets the feeling they are more comfortable treating, if only because they bring a gift for him when he takes them out. For others Quent has tried to bring little things to them to show his appreciation, little pieces of fruit or rolls. That generally engenders the next round of giving. He has come to the conclusion that as long as the giving just keeps going back and forth—or maybe a better description is round and round—the process or dance will work out in the end. Quent does wonder if he became a permanent resident, and if that will make any difference.</w:t>
      </w:r>
    </w:p>
    <w:p>
      <w:pPr>
        <w:pStyle w:val="Normal"/>
        <w:spacing w:lineRule="auto" w:line="480"/>
        <w:rPr/>
      </w:pPr>
      <w:r>
        <w:rPr/>
      </w:r>
    </w:p>
    <w:p>
      <w:pPr>
        <w:pStyle w:val="Normal"/>
        <w:spacing w:lineRule="auto" w:line="480"/>
        <w:rPr/>
      </w:pPr>
      <w:r>
        <w:rPr/>
        <w:t xml:space="preserve">So what is the moral of this little tale? You can take a Quent to dinner, but you can’t make him comfortable accepting the treat? Well, that too. However, more on point is that </w:t>
      </w:r>
      <w:r>
        <w:rPr>
          <w:b/>
        </w:rPr>
        <w:t>eventually new patterns become established. Whether we like them or not, they are viable patterns nonetheless—from someone’s perspective.</w:t>
      </w:r>
    </w:p>
    <w:p>
      <w:pPr>
        <w:pStyle w:val="Normal"/>
        <w:spacing w:lineRule="auto" w:line="480"/>
        <w:rPr>
          <w:b/>
          <w:b/>
        </w:rPr>
      </w:pPr>
      <w:r>
        <w:rPr>
          <w:b/>
        </w:rPr>
      </w:r>
    </w:p>
    <w:p>
      <w:pPr>
        <w:pStyle w:val="Normal"/>
        <w:spacing w:lineRule="auto" w:line="480"/>
        <w:ind w:firstLine="720"/>
        <w:rPr/>
      </w:pPr>
      <w:r>
        <w:rPr/>
      </w:r>
      <w:r>
        <w:br w:type="page"/>
      </w:r>
    </w:p>
    <w:p>
      <w:pPr>
        <w:pStyle w:val="Normal"/>
        <w:spacing w:lineRule="auto" w:line="480"/>
        <w:ind w:firstLine="720"/>
        <w:jc w:val="center"/>
        <w:rPr/>
      </w:pPr>
      <w:r>
        <w:rPr/>
        <w:t>Chapter 11</w:t>
      </w:r>
    </w:p>
    <w:p>
      <w:pPr>
        <w:pStyle w:val="Normal"/>
        <w:spacing w:lineRule="auto" w:line="480"/>
        <w:ind w:firstLine="720"/>
        <w:jc w:val="center"/>
        <w:rPr/>
      </w:pPr>
      <w:r>
        <w:rPr/>
        <w:t>Making Meaning</w:t>
      </w:r>
    </w:p>
    <w:p>
      <w:pPr>
        <w:pStyle w:val="Normal"/>
        <w:spacing w:lineRule="auto" w:line="480"/>
        <w:ind w:firstLine="720"/>
        <w:rPr/>
      </w:pPr>
      <w:r>
        <w:rPr/>
      </w:r>
    </w:p>
    <w:p>
      <w:pPr>
        <w:pStyle w:val="Normal"/>
        <w:spacing w:lineRule="auto" w:line="480"/>
        <w:ind w:firstLine="720"/>
        <w:rPr/>
      </w:pPr>
      <w:r>
        <w:rPr/>
        <w:t xml:space="preserve">Up to now I have tried to be entertaining, tongue-in-cheek, playful, silly, and even irreverent. In this chapter I want to be dead serious, because I want to talk about understanding. I don’t want to talk just about communication, although certainly communication—or the lack of it—is central to my point. I want to talk about how we make </w:t>
      </w:r>
      <w:r>
        <w:rPr>
          <w:b/>
        </w:rPr>
        <w:t>M</w:t>
      </w:r>
      <w:r>
        <w:rPr/>
        <w:t>eaning, both individually and collectively--that is, in common.</w:t>
      </w:r>
    </w:p>
    <w:p>
      <w:pPr>
        <w:pStyle w:val="Normal"/>
        <w:spacing w:lineRule="auto" w:line="480"/>
        <w:ind w:firstLine="720"/>
        <w:rPr/>
      </w:pPr>
      <w:r>
        <w:rPr/>
        <w:t>Why does this chapter appear in a book about chaos? For any number of reasons. Besides the case I will make that communication is chaotic--as if, you didn’t realize that already--I want to explain my perspective on the ins and outs of making meaning using all the chaos constructs and understanding that we have discussed. Doing so will also serve to bring the pieces together—I hope. Making meaning is a dynamical process that distinguishes human beings (at least as far as we know) from other animals. It is so complex and fascinating, yet it seems, and often is, so second-nature—automatic, unconcious. Finally, making meaning is essential not only to our individual well-beings, but to our collective well-being too. There is just too much here for me to leave without taking a crack at being an influence on your patterns.</w:t>
      </w:r>
    </w:p>
    <w:p>
      <w:pPr>
        <w:pStyle w:val="Normal"/>
        <w:spacing w:lineRule="auto" w:line="480"/>
        <w:ind w:firstLine="720"/>
        <w:rPr/>
      </w:pPr>
      <w:r>
        <w:rPr/>
        <w:t>To start, I want to propose one of my usual experiments. This one is parallel to another we did many chapters ago in looking at phase space mappings. Only this time the mapping is not of a land-type terrain, but rather a mapping of your meaning. Take a fairly common word or phrase—like “interpersonal relationship”—and write down its meaning. Choose something that will take a little thought and have a definition that runs at least a couple of lines—not something like “kitten: an infant cat.” Don’t look up the definition in the dictionary. Write your definition. Then put that definition away. We’ll come back to it a little later. If you think that your being aware of both this being an experiment and what we did with the maps in Chapter 2 will be too biasing to allow this experiment to work, feel free to ask a friend to write down the definition, just as you may have asked a friend to draw the map. But, I believe this experiment will work regardless of your advance knowledge, and be even more powerful for overcoming that obstacle.</w:t>
      </w:r>
    </w:p>
    <w:p>
      <w:pPr>
        <w:pStyle w:val="Heading1"/>
        <w:spacing w:lineRule="auto" w:line="480"/>
        <w:rPr>
          <w:sz w:val="20"/>
        </w:rPr>
      </w:pPr>
      <w:r>
        <w:rPr>
          <w:sz w:val="20"/>
        </w:rPr>
      </w:r>
    </w:p>
    <w:p>
      <w:pPr>
        <w:pStyle w:val="Heading1"/>
        <w:spacing w:lineRule="auto" w:line="480"/>
        <w:rPr>
          <w:sz w:val="20"/>
        </w:rPr>
      </w:pPr>
      <w:r>
        <w:rPr>
          <w:sz w:val="20"/>
        </w:rPr>
        <w:t>The Meaning of Meaning</w:t>
      </w:r>
    </w:p>
    <w:p>
      <w:pPr>
        <w:pStyle w:val="Normal"/>
        <w:spacing w:lineRule="auto" w:line="480"/>
        <w:rPr/>
      </w:pPr>
      <w:r>
        <w:rPr/>
        <w:tab/>
        <w:t>Before we go any further we should establish what we’re talking about. Start by writing down the meaning of “meaning.” Not easy to do is it? Meaning, like many important ideas and constructs is hard to nail down or define specifically. Meaning, something so central to us—“meaning” has 30,377 hits on the recent PsychLit data base alone—is something you have difficulty conveying, not only to others, but to yourself. Yet when I talk about meaning you know what I mean--no pun intended this time--not exactly, but certainly in a general sense--that “close enough” sense.</w:t>
      </w:r>
    </w:p>
    <w:p>
      <w:pPr>
        <w:pStyle w:val="Normal"/>
        <w:spacing w:lineRule="auto" w:line="480"/>
        <w:rPr/>
      </w:pPr>
      <w:r>
        <w:rPr/>
        <w:tab/>
        <w:t>One approach to get at what meaning really is is to look at some of the ways we know that meaning, as a characteristic or trait is present—that is, what we call meaningful. Another way is to look at what things we call meaningless. I will leave that exercise to you, if you’d  like to try it. My aim here is not to get into a philosophical, semantic, psychological, or any other kind of discussion of the meaning of “meaning.” If you want one of those discourses feel free to look at the numerous books, essays, research papers, and other media for the discussion of the topic. I want us to agree that we know what we are addressing. I think we do, close enough.</w:t>
      </w:r>
    </w:p>
    <w:p>
      <w:pPr>
        <w:pStyle w:val="Normal"/>
        <w:spacing w:lineRule="auto" w:line="480"/>
        <w:rPr>
          <w:i/>
          <w:i/>
        </w:rPr>
      </w:pPr>
      <w:r>
        <w:rPr>
          <w:i/>
        </w:rPr>
        <w:t>What Conveys Meaning?</w:t>
      </w:r>
    </w:p>
    <w:p>
      <w:pPr>
        <w:pStyle w:val="TextBodyIndent"/>
        <w:spacing w:lineRule="auto" w:line="480"/>
        <w:rPr>
          <w:sz w:val="20"/>
        </w:rPr>
      </w:pPr>
      <w:r>
        <w:rPr>
          <w:sz w:val="20"/>
        </w:rPr>
        <w:t>Many things convey meaning. Touches, looks, pictures, music, poetry, images, metaphors, maps, paintings, sculpture, smells, tastes, and many other things we encounter in life are meaningful. I will come back to some of these later, but for now I want to begin by looking at one of the main—if not the primary—way we convey meaning both to ourselves and to others, the written word.</w:t>
      </w:r>
    </w:p>
    <w:p>
      <w:pPr>
        <w:pStyle w:val="Normal"/>
        <w:spacing w:lineRule="auto" w:line="480"/>
        <w:ind w:firstLine="720"/>
        <w:rPr/>
      </w:pPr>
      <w:r>
        <w:rPr/>
        <w:t xml:space="preserve">I’m going to be focused quite a bit on words and language because these act as strange attractors to produce patterns of meaning and serve as maps </w:t>
      </w:r>
      <w:r>
        <w:rPr>
          <w:b/>
        </w:rPr>
        <w:t>to</w:t>
      </w:r>
      <w:r>
        <w:rPr/>
        <w:t xml:space="preserve"> and </w:t>
      </w:r>
      <w:r>
        <w:rPr>
          <w:b/>
        </w:rPr>
        <w:t>of</w:t>
      </w:r>
      <w:r>
        <w:rPr/>
        <w:t xml:space="preserve"> the meanings we want to convey. They are the ones we most commonly use. However, these are neither the only maps we have, nor, as you will see, the most complete, detailed, representative ones. They are merely the ones with which we are most familiar.</w:t>
      </w:r>
    </w:p>
    <w:p>
      <w:pPr>
        <w:pStyle w:val="Normal"/>
        <w:spacing w:lineRule="auto" w:line="480"/>
        <w:ind w:firstLine="720"/>
        <w:rPr/>
      </w:pPr>
      <w:r>
        <w:rPr/>
        <w:t>Let me start by telling you why I characterize words, especially written words, as both maps and strange attractors. First maps, then strange attractors, and from there how the other ChT constructs figure in.</w:t>
      </w:r>
    </w:p>
    <w:p>
      <w:pPr>
        <w:pStyle w:val="Normal"/>
        <w:spacing w:lineRule="auto" w:line="480"/>
        <w:rPr>
          <w:i/>
          <w:i/>
        </w:rPr>
      </w:pPr>
      <w:r>
        <w:rPr>
          <w:i/>
        </w:rPr>
      </w:r>
    </w:p>
    <w:p>
      <w:pPr>
        <w:pStyle w:val="Normal"/>
        <w:spacing w:lineRule="auto" w:line="480"/>
        <w:rPr/>
      </w:pPr>
      <w:r>
        <w:rPr>
          <w:i/>
        </w:rPr>
        <w:t>Ideas, Words, Maps, and Meanings</w:t>
      </w:r>
      <w:r>
        <w:rPr/>
        <w:t xml:space="preserve"> </w:t>
      </w:r>
    </w:p>
    <w:p>
      <w:pPr>
        <w:pStyle w:val="Normal"/>
        <w:spacing w:lineRule="auto" w:line="480"/>
        <w:ind w:firstLine="720"/>
        <w:rPr/>
      </w:pPr>
      <w:r>
        <w:rPr/>
        <w:t xml:space="preserve">To be honest, this piece is a bit of a stretch. However, it does come together coherently—at least in one sense of mapping—so please, bear with me. The idea of a word, or more easily grasped words, being a map to meaning has some insights to offer. </w:t>
      </w:r>
    </w:p>
    <w:p>
      <w:pPr>
        <w:pStyle w:val="Normal"/>
        <w:spacing w:lineRule="auto" w:line="480"/>
        <w:ind w:firstLine="720"/>
        <w:rPr/>
      </w:pPr>
      <w:r>
        <w:rPr/>
        <w:t>Somewhere in your mind is an idea. Ideas were part of your awareness when you were pre-verbal—before you even had words. Those idea entities are still there, but they are hard to access without some connection to the outside world. Words and images provide that connection—the direction for you reaching those thoughts. The words are not the ideas—that concept itself is hard to grasp—but they represent the idea. They are the maps of and to the actual territories. The concept is hard to grasp because it is a prime example of our dependence on words to make connections. How can you think, or at least acknowledge your thoughts, without words? We can access ideas other ways, through our senses or imaginations, but we use words both to represent what we are thinking and as a tool to convey that idea to  ourselves and others when necessary.</w:t>
      </w:r>
    </w:p>
    <w:p>
      <w:pPr>
        <w:pStyle w:val="Normal"/>
        <w:spacing w:lineRule="auto" w:line="480"/>
        <w:ind w:firstLine="720"/>
        <w:rPr/>
      </w:pPr>
      <w:r>
        <w:rPr/>
        <w:t>So you might say—and I am—that each word, or combination, is a kind of phase space. It captures part of the idea, but never all of it. This contention is what I will now try to support. I can’t prove it in the total, scientific sense, but I can offer you instances that may convince you of its validity, and lead to chaotic implications.</w:t>
      </w:r>
    </w:p>
    <w:p>
      <w:pPr>
        <w:pStyle w:val="Normal"/>
        <w:spacing w:lineRule="auto" w:line="480"/>
        <w:ind w:firstLine="720"/>
        <w:rPr/>
      </w:pPr>
      <w:r>
        <w:rPr/>
        <w:t>Let’s do a simple experiment. Take the word “cat.” Now that you’ve seen it on the page, you probably have the idea of “cat” in mind--if you’ve ever experienced a cat and associated that idea with the word anyway; and if you can see to read the word on the page. Is that idea an image? Is it something else? Of one specific cat? Of different cats? Does the word “cat” sum up all cats and cat-ness for you? The chances are that the word both represents the idea and took you to it. Still we can agree that it isn't all cats or even all there is of and to one cat. We can also probably agree that we share the meaning of cat-ness to some degree, so the map works.</w:t>
      </w:r>
    </w:p>
    <w:p>
      <w:pPr>
        <w:pStyle w:val="Normal"/>
        <w:spacing w:lineRule="auto" w:line="480"/>
        <w:ind w:firstLine="720"/>
        <w:rPr/>
      </w:pPr>
      <w:r>
        <w:rPr/>
        <w:t>Word maps contribute to meaning, but they also generate their own. They are both mappings and strange attractors.</w:t>
      </w:r>
    </w:p>
    <w:p>
      <w:pPr>
        <w:pStyle w:val="Normal"/>
        <w:spacing w:lineRule="auto" w:line="480"/>
        <w:ind w:firstLine="720"/>
        <w:rPr/>
      </w:pPr>
      <w:r>
        <w:rPr/>
      </w:r>
    </w:p>
    <w:p>
      <w:pPr>
        <w:pStyle w:val="Normal"/>
        <w:spacing w:lineRule="auto" w:line="480"/>
        <w:rPr/>
      </w:pPr>
      <w:r>
        <w:rPr/>
      </w:r>
    </w:p>
    <w:p>
      <w:pPr>
        <w:pStyle w:val="Heading1"/>
        <w:spacing w:lineRule="auto" w:line="480"/>
        <w:rPr>
          <w:sz w:val="20"/>
        </w:rPr>
      </w:pPr>
      <w:r>
        <w:rPr>
          <w:sz w:val="20"/>
        </w:rPr>
        <w:t>Ideas, Words, Shifting Patterns, and Meanings</w:t>
      </w:r>
    </w:p>
    <w:p>
      <w:pPr>
        <w:pStyle w:val="Normal"/>
        <w:spacing w:lineRule="auto" w:line="480"/>
        <w:rPr/>
      </w:pPr>
      <w:r>
        <w:rPr>
          <w:i/>
        </w:rPr>
        <w:tab/>
      </w:r>
      <w:r>
        <w:rPr/>
        <w:t xml:space="preserve">We don’t usually think of words as changing. In fact, we hope and trust they don’t. Fortunately they don’t much, at least singularly. In combination they do so much more—they change more </w:t>
      </w:r>
      <w:r>
        <w:rPr>
          <w:b/>
        </w:rPr>
        <w:t>and</w:t>
      </w:r>
      <w:r>
        <w:rPr/>
        <w:t xml:space="preserve"> do more than change. </w:t>
      </w:r>
    </w:p>
    <w:p>
      <w:pPr>
        <w:pStyle w:val="Normal"/>
        <w:spacing w:lineRule="auto" w:line="480"/>
        <w:rPr/>
      </w:pPr>
      <w:r>
        <w:rPr/>
        <w:tab/>
        <w:t xml:space="preserve">As much as words serve as maps, they generate patterns of ideas as well. These patterns are chaotic, as I will try to show in a moment. Words are strange attractors, focal points for patterns of meaning. That those patterns pretty much stay within their basins of attraction, though not always (“mar” in English means to damage something, in Spanish it means the sea; or, “rue” in English means to regret while in French it means street) allows us to grasp meaning and communicate it to others. </w:t>
      </w:r>
    </w:p>
    <w:p>
      <w:pPr>
        <w:pStyle w:val="Normal"/>
        <w:spacing w:lineRule="auto" w:line="480"/>
        <w:rPr/>
      </w:pPr>
      <w:r>
        <w:rPr/>
        <w:tab/>
        <w:t xml:space="preserve">Back to the “cat” experiment. If you got multiple ideas about cats from seeing the word and your ideas jumped around—perhaps from cat to cat, or from type of cat to type of cat, or different sizes, colors, shapes, or any other characteristics you can think of—you get a sense of the chaotic pattern engendered by the word. Just by mentioning these different pattern aspects to you, I likely triggered some more switching or fluctuation. I mentioned before that the pattern usually stays in the basin of attraction, but not necessarily. I can help you switch basins—or from a more removed perspective, jump to a different part of the pattern of meaning that “cat” may have for you—by saying snow CAT (short for caterpillar, but meaning or representing a machine that travels through the snow) or CAT Scan (representing Computerized [Axial] Tomography). If you were into feline cats, this meaning may not have occurred to you until now. The shift may have been abrupt, a real leap to another basin. A similar type of shift can easily occur when you are “reading” a word in one language or context only to find that you are really functioning in another where the word has an entirely different interpretation. (“Cat” is not the best example of this point; “roller” in English something for the hair in German a scooter is a better one. In fact a whole web-site exists just to point out these "word warps” and the troubles they can cause: </w:t>
      </w:r>
      <w:hyperlink r:id="rId2">
        <w:r>
          <w:rPr>
            <w:rStyle w:val="InternetLink"/>
            <w:rFonts w:cs="Arial" w:ascii="Arial" w:hAnsi="Arial"/>
          </w:rPr>
          <w:t>http://language.home.sprynet.com/langdex/wordwarp.htm</w:t>
        </w:r>
      </w:hyperlink>
      <w:r>
        <w:rPr/>
        <w:t>)</w:t>
      </w:r>
    </w:p>
    <w:p>
      <w:pPr>
        <w:pStyle w:val="BodyText2"/>
        <w:rPr>
          <w:sz w:val="20"/>
        </w:rPr>
      </w:pPr>
      <w:r>
        <w:rPr>
          <w:sz w:val="20"/>
        </w:rPr>
        <w:tab/>
        <w:t>If single words themselves can produce chaotic patterns of meaning, then what of combinations? Phrases, sentences, paragraphs, sections, pages, chapters, books, collections, libraries all are generators of meaning, strange attractors subject to dynamical systems’ rules. They also define basins of attraction.</w:t>
      </w:r>
    </w:p>
    <w:p>
      <w:pPr>
        <w:pStyle w:val="Normal"/>
        <w:spacing w:lineRule="auto" w:line="480"/>
        <w:ind w:firstLine="720"/>
        <w:rPr/>
      </w:pPr>
      <w:r>
        <w:rPr/>
        <w:t xml:space="preserve">If you haven’t tried to speak a foreign language, likely you don’t appreciate the need to be aware of the basin of attraction you’re in, that is the context in which the words are being spoken—not just which language you’re speaking, but what is being discussed. Without a topic, knowing what to listen for is very difficult, because many words are homonyms and synonyms. The difference between translating and thinking the language may very well be in the </w:t>
      </w:r>
      <w:r>
        <w:rPr>
          <w:i/>
        </w:rPr>
        <w:t>almost</w:t>
      </w:r>
      <w:r>
        <w:rPr/>
        <w:t xml:space="preserve"> automatic grasp of the context. If you’re translating, often by the time you find out what is being addressed, you’ve missed a significant part of the message, and probably the meaning. We don’t usually realize how much we shift basins of attraction when we interact in day-to-day conversation. That’s why titles, headings, and topic sentences are so helpful in getting the meaning of a written text or when a speaker is giving a presentation—they define the basin of attraction for you and make you attempt to stay in it. Otherwise, we’re left to assume what the focus is. And we know where assumptions can lead.</w:t>
      </w:r>
    </w:p>
    <w:p>
      <w:pPr>
        <w:pStyle w:val="Normal"/>
        <w:spacing w:lineRule="auto" w:line="480"/>
        <w:ind w:firstLine="720"/>
        <w:rPr/>
      </w:pPr>
      <w:r>
        <w:rPr/>
        <w:t>No wonder making Meaning is so complex an endeavor. Thinking about it one is easily overcome by the chaos of the situation.</w:t>
      </w:r>
    </w:p>
    <w:p>
      <w:pPr>
        <w:pStyle w:val="Normal"/>
        <w:spacing w:lineRule="auto" w:line="480"/>
        <w:rPr/>
      </w:pPr>
      <w:r>
        <w:rPr/>
        <w:tab/>
        <w:t>Having overwhelmed you, let me now attempt to bring about/influence some coherence to the chaos I’ve created. And in particular to look at the implications for you in your everyday life.</w:t>
      </w:r>
    </w:p>
    <w:p>
      <w:pPr>
        <w:pStyle w:val="Normal"/>
        <w:spacing w:lineRule="auto" w:line="480"/>
        <w:rPr/>
      </w:pPr>
      <w:r>
        <w:rPr/>
      </w:r>
    </w:p>
    <w:p>
      <w:pPr>
        <w:pStyle w:val="Heading1"/>
        <w:spacing w:lineRule="auto" w:line="480"/>
        <w:rPr>
          <w:sz w:val="20"/>
        </w:rPr>
      </w:pPr>
      <w:r>
        <w:rPr>
          <w:sz w:val="20"/>
        </w:rPr>
        <w:t>Ideas, Words and the Self-Affinity and Fracta-lness of Meaning</w:t>
      </w:r>
    </w:p>
    <w:p>
      <w:pPr>
        <w:pStyle w:val="Normal"/>
        <w:spacing w:lineRule="auto" w:line="480"/>
        <w:rPr/>
      </w:pPr>
      <w:r>
        <w:rPr/>
        <w:tab/>
        <w:t>When you consider the situation, you might wonder how it is possible we can produce shared meanings—communicate—at all. It is a wonder. Frankly, many times we don’t do all that well. However, most of the time we manage, and do even better than manage for the day-to-day needs we have. How?</w:t>
      </w:r>
    </w:p>
    <w:p>
      <w:pPr>
        <w:pStyle w:val="Normal"/>
        <w:spacing w:lineRule="auto" w:line="480"/>
        <w:ind w:firstLine="720"/>
        <w:rPr/>
      </w:pPr>
      <w:r>
        <w:rPr/>
        <w:tab/>
        <w:t>The patterns of meaning generated by words are both fractal and self-affine. Remember the definition I asked you to write down at the beginning of this chapter? Now don’t look at it yet. No peeking! Did you think I forgot about having you do that? Now is the time to complete that particular experiment. Take another piece of paper and write down the definition again. If a friend wrote it you can either have that person write again or write one yourself. The experiment will be more dramatic if the composer is the same from the first to second trial though. Compare the two. How close did you come to the exact wording from trial one to trial two? How much impact do those difference have? For you? For someone else reading the pair of definitions? How well did you preserve the meaning? You may say “this is only an experiment,” but I know when I scribble myself a note in the middle of the night about some idea I occurs to me, I have a hard time the next morning grasping my own meaning, even if the note is fairly legible. Well what of the next week, or two months later? Hasn’t the same thing happened to you? If you can’t communicate your own meaning to yourself, how can you communicate it to someone else? (By the way, if you simply spew forth a definition you have memorized, I would question whether you really understand the meaning of the definition.)</w:t>
      </w:r>
    </w:p>
    <w:p>
      <w:pPr>
        <w:pStyle w:val="Normal"/>
        <w:spacing w:lineRule="auto" w:line="480"/>
        <w:ind w:firstLine="720"/>
        <w:rPr/>
      </w:pPr>
      <w:r>
        <w:rPr/>
        <w:t>This slippage—difference between what you produce from one time to another—indicates the fractal nature of communication, if not meaning. I’m not sure I can say that your meaning, to yourself at least at the deep level, is fractal, because I don’t know of any way to get at that meaning without some map/representation. I know the maps are not perfect representations of the meanings, so what I have to say may as well be about the meanings as much as the words or the words as maps. These are fractal from time to time and person to person. How fractal? Sometimes not much; sometimes a great deal.</w:t>
      </w:r>
    </w:p>
    <w:p>
      <w:pPr>
        <w:pStyle w:val="Normal"/>
        <w:spacing w:lineRule="auto" w:line="480"/>
        <w:ind w:firstLine="720"/>
        <w:rPr/>
      </w:pPr>
      <w:r>
        <w:rPr/>
        <w:t xml:space="preserve">On the other hand, the saving grace of words for most communication is that those maps are self-affine. When you are talking about the same idea, both to others and even more to yourself, the patterns of meaning are more or less consistent. How consistent? Sometimes a great deal; sometimes—a few times--not much. Fortunately those patterns stay in basin of attraction, mostly. That ball-park is usually enough to allow us to understand each other and ourselves. </w:t>
      </w:r>
    </w:p>
    <w:p>
      <w:pPr>
        <w:pStyle w:val="Normal"/>
        <w:spacing w:lineRule="auto" w:line="480"/>
        <w:ind w:firstLine="720"/>
        <w:rPr/>
      </w:pPr>
      <w:r>
        <w:rPr/>
        <w:t xml:space="preserve">I suspect you accept what I’m saying more for interpersonal communication than for yourself. If the experiment with the definition isn’t sufficient, here is another extension of it to try. Using the definition pick an area that was a troublesome aspect, probably different between the two trials. Now write the clarification, that is, expand and explain what you meant. If you can’t pick out a focal point have someone else just ask you what you meant by something in the definition and clarify that point. After you’ve written the explanation,  read it over. Doesn’t it make the idea clearer to you as well as to the person to whom you’ve explained it? Doesn’t it expand the definition? Doesn’t it change the definition/meaning for you even just slightly? </w:t>
      </w:r>
    </w:p>
    <w:p>
      <w:pPr>
        <w:pStyle w:val="Normal"/>
        <w:spacing w:lineRule="auto" w:line="480"/>
        <w:ind w:firstLine="720"/>
        <w:rPr/>
      </w:pPr>
      <w:r>
        <w:rPr/>
        <w:t>Each time you carry out this process, which of course itself is both self-affine and recursive, you change the meaning and the map a bit—the process is non-linear and non-independent, like the chicken and the egg. Sometimes, you may find you didn’t really understand what you said, let alone what you meant, as much as you  first thought you did. What is happening to the message, the meaning, to produce this type of outcome? Why is communication and making meaning such a dynamical process? Bifurcation.</w:t>
      </w:r>
    </w:p>
    <w:p>
      <w:pPr>
        <w:pStyle w:val="Normal"/>
        <w:spacing w:lineRule="auto" w:line="480"/>
        <w:ind w:firstLine="720"/>
        <w:rPr/>
      </w:pPr>
      <w:r>
        <w:rPr/>
        <w:t>By the way therapists engage in this process all the time. It is called active listening. It is meant to clarify the intended message sent by the client to the therapist. Even therapists may not appreciate that it also helps the client produce self-clarity—define the basin of attraction better.</w:t>
      </w:r>
    </w:p>
    <w:p>
      <w:pPr>
        <w:pStyle w:val="Normal"/>
        <w:spacing w:lineRule="auto" w:line="480"/>
        <w:rPr/>
      </w:pPr>
      <w:r>
        <w:rPr/>
      </w:r>
    </w:p>
    <w:p>
      <w:pPr>
        <w:pStyle w:val="Heading1"/>
        <w:spacing w:lineRule="auto" w:line="480"/>
        <w:rPr>
          <w:sz w:val="20"/>
        </w:rPr>
      </w:pPr>
      <w:r>
        <w:rPr>
          <w:sz w:val="20"/>
        </w:rPr>
        <w:t>The Complexity of Meaning: Speaking with a Forked-Tongue</w:t>
      </w:r>
    </w:p>
    <w:p>
      <w:pPr>
        <w:pStyle w:val="Normal"/>
        <w:spacing w:lineRule="auto" w:line="480"/>
        <w:rPr/>
      </w:pPr>
      <w:r>
        <w:rPr/>
        <w:tab/>
        <w:t xml:space="preserve">Cat. Black cat. Little black cat. Each time you add an adjective to a word you produce a bifurcation. We can start with cat as a label. That label implies that some non-cat is out there. When you add “black” you now have four possibilities--black cat, black non-cat, non-black cat, non-black non-cat. Add “little” and you have eight. You also have to consider whether the meaning of little black cat is the same as the meaning of black little cat. For some people yes, for others no. </w:t>
      </w:r>
    </w:p>
    <w:p>
      <w:pPr>
        <w:pStyle w:val="Normal"/>
        <w:spacing w:lineRule="auto" w:line="480"/>
        <w:ind w:firstLine="720"/>
        <w:rPr/>
      </w:pPr>
      <w:r>
        <w:rPr/>
        <w:t xml:space="preserve">Now consider other combinational structures that go into linking words together to make phrases and sentences. You continue to bifurcate, adding complexity to ideas and meanings. While this process allows for fuller representation of meaning—nuances—it also promotes complexity and more and more possibilities, if not probability, for misunderstanding. </w:t>
      </w:r>
    </w:p>
    <w:p>
      <w:pPr>
        <w:pStyle w:val="Normal"/>
        <w:spacing w:lineRule="auto" w:line="480"/>
        <w:ind w:firstLine="720"/>
        <w:rPr/>
      </w:pPr>
      <w:r>
        <w:rPr/>
        <w:t>In making meaning, each bifurcation point changes an attractor—something that collects “common” information—into a repelling point—something that forces a distinction, makes a difference. The aim may very well be to clarify, but regardless of the intent complexity is engendered. Usually this new situation requires further explanation and clarification, bifurcating meaning still further…and so the process goes on.</w:t>
      </w:r>
    </w:p>
    <w:p>
      <w:pPr>
        <w:pStyle w:val="Normal"/>
        <w:spacing w:lineRule="auto" w:line="480"/>
        <w:ind w:firstLine="720"/>
        <w:rPr/>
      </w:pPr>
      <w:r>
        <w:rPr/>
        <w:t>Without such a process, however, you may find yourself too limited. For example, in speaking a foreign language, you may find no word that adequately conveys the meaning you know you want to convey and can convey in your own language. So, people are presented with the need to increase the complexity of their language to better represent the meanings they need to express. Eskimos have something like 40 words for snow. Why? Because their lives may depend on preserving those distinctions for themselves and communicating them to others.</w:t>
      </w:r>
    </w:p>
    <w:p>
      <w:pPr>
        <w:pStyle w:val="Normal"/>
        <w:spacing w:lineRule="auto" w:line="480"/>
        <w:ind w:firstLine="720"/>
        <w:rPr/>
      </w:pPr>
      <w:r>
        <w:rPr/>
        <w:t xml:space="preserve">These examples are not isolated. Bifurcation occurs all the time in other ways, producing complexity in making meaning. Every time I reread a section of a manuscript, just to get back in the flow of writing let alone to review and edit, I make changes, bifurcating the pattern if not the meaning. Most of the time I at least stay within my own envelope—basin of attraction—so I don’t go off somewhere too far tangent, but not always. Why? Because sometimes just the way I said something seems far different from what I wanted my meaning to be or want it to be now. My meaning may change and the words don’t fit, or my words may provide a different map when taken another way. The process of making the meaning usually includes that kind of interaction, and when it does, who knows where it will lead—new additions or drastic modifications or complete eliminations. The difficulties are exacerbated when someone else does the editing. Many times copy editors make what they consider </w:t>
      </w:r>
      <w:r>
        <w:rPr>
          <w:i/>
        </w:rPr>
        <w:t>pro forma</w:t>
      </w:r>
      <w:r>
        <w:rPr/>
        <w:t xml:space="preserve"> changes to texts I’ve submitted. When I read the galley proofs I’m faced with the challenge that my original meaning has not been preserved. While I know it hasn’t, I can’t always say what my original intentions were. If I’m not sure what I meant and/or mean, the pattern can jump anywhere, and often does.</w:t>
      </w:r>
    </w:p>
    <w:p>
      <w:pPr>
        <w:pStyle w:val="Normal"/>
        <w:spacing w:lineRule="auto" w:line="480"/>
        <w:rPr>
          <w:i/>
          <w:i/>
        </w:rPr>
      </w:pPr>
      <w:r>
        <w:rPr>
          <w:i/>
        </w:rPr>
      </w:r>
    </w:p>
    <w:p>
      <w:pPr>
        <w:pStyle w:val="Heading1"/>
        <w:spacing w:lineRule="auto" w:line="480"/>
        <w:rPr>
          <w:sz w:val="20"/>
        </w:rPr>
      </w:pPr>
      <w:r>
        <w:rPr>
          <w:sz w:val="20"/>
        </w:rPr>
        <w:t>The Unpredictability of Making Meaning</w:t>
      </w:r>
    </w:p>
    <w:p>
      <w:pPr>
        <w:pStyle w:val="Normal"/>
        <w:spacing w:lineRule="auto" w:line="480"/>
        <w:ind w:firstLine="720"/>
        <w:rPr/>
      </w:pPr>
      <w:r>
        <w:rPr/>
        <w:t>I’ve often conjectured about why “you know” has become a punctuation in our speech patterns. I think it just might be an unconscious plea for understanding and reassurance. Perhaps we are so much attuned to how little we even understand our own meanings, we are desperate for others to accomplish the much more challenging--actually impossible--task of understanding us exactly. With unpredictability of various kinds so rife, we should be concerned.</w:t>
      </w:r>
    </w:p>
    <w:p>
      <w:pPr>
        <w:pStyle w:val="Normal"/>
        <w:spacing w:lineRule="auto" w:line="480"/>
        <w:ind w:firstLine="720"/>
        <w:rPr/>
      </w:pPr>
      <w:r>
        <w:rPr/>
        <w:t>With words--and sentences and paragraphs and on up the line--being only imperfect maps, and strange attractors to boot, how can we be sure what anything means. Obviously we can’t completely. First. we are faced with a trade off, the more accurate we are in some ways—such as spending pages in more and more complete description and definition—the less accurate we will be in others. We won’t be able to grasp the gist of the pattern, a kind of “forest for the trees” phenomenon. We also have to recognize that every attempt to clarify will impact the meaning, changing it to some degree. Soon we meet the problem that to clarify we must step back to get a different perspective. If we do, then we likely have to clarify our clarification—just to make the meaning more complete. And…you know where this leads, infinite regress. Next, until we decode the message to check its meaning, the pattern could actually be anything--proof-reading should prove that insight to you. Finally, as if all this uncertainty weren’t enough, we don’t know what kind of impact these subtleties may have, maybe none maybe something dire.</w:t>
      </w:r>
    </w:p>
    <w:p>
      <w:pPr>
        <w:pStyle w:val="Normal"/>
        <w:spacing w:lineRule="auto" w:line="480"/>
        <w:ind w:firstLine="720"/>
        <w:rPr/>
      </w:pPr>
      <w:r>
        <w:rPr/>
        <w:t xml:space="preserve">Do you recall the commercials run by one of the large cell phone companies to show the “clarity” of their transmissions? They made the point that little misunderstandings—the wife asks the husband to "bring home dinner for two" and instead he brings home a NASCAR "pit crew"—can impact the outcome drastically. Of course, they are demonstrating the butterfly effect, and also “seeing what you look for.”  </w:t>
      </w:r>
    </w:p>
    <w:p>
      <w:pPr>
        <w:pStyle w:val="Normal"/>
        <w:spacing w:lineRule="auto" w:line="480"/>
        <w:rPr/>
      </w:pPr>
      <w:r>
        <w:rPr/>
        <w:tab/>
        <w:t>Other examples abound. Many a story line in a war, mystery, romance, legal or whatever novel has turned on the slight misinterpretation of a word or statement. The “real world” is even more prone to the misreading of nuance. Just about all of diplomacy, and the importance of accurate translation—preservation of meaning--from one language to another, is an attempt to eliminate or, at least, smooth over the little differences before they lead to big rifts. Translators will argue about the correct meaning--usually connotation rather than denotation (more on this point later)--of a single term because the meaning of the translation may hinge on it. Translations of ancient or dead languages are particularly prone to these problems—for example, Biblical translations. In the process of second-guessing and second-guessing the second-guessing, one can only wonder at what problem patterns have been produced in the attempt not to produce any. But of one thing we can be sure, it will all shake out in the end, just not in the way we necessarily want it to, and certainly not exactly in the way we foresee it.</w:t>
      </w:r>
    </w:p>
    <w:p>
      <w:pPr>
        <w:pStyle w:val="Normal"/>
        <w:spacing w:lineRule="auto" w:line="480"/>
        <w:rPr/>
      </w:pPr>
      <w:r>
        <w:rPr/>
      </w:r>
    </w:p>
    <w:p>
      <w:pPr>
        <w:pStyle w:val="Normal"/>
        <w:spacing w:lineRule="auto" w:line="480"/>
        <w:rPr>
          <w:i/>
          <w:i/>
        </w:rPr>
      </w:pPr>
      <w:r>
        <w:rPr>
          <w:i/>
        </w:rPr>
        <w:t>Everything’s Eventual: The Reformation of Patterns of Meaning</w:t>
      </w:r>
    </w:p>
    <w:p>
      <w:pPr>
        <w:pStyle w:val="Normal"/>
        <w:spacing w:lineRule="auto" w:line="480"/>
        <w:rPr/>
      </w:pPr>
      <w:r>
        <w:rPr/>
        <w:tab/>
        <w:t xml:space="preserve">As human beings we are hard-wired to finding patterns in everything we experience. This tendency is the basis for much of superstition, and science as well. Therefore, accepting that some pattern will emerge out of any chaos isn’t hard. We want to see patterns and we see what we look for. </w:t>
      </w:r>
    </w:p>
    <w:p>
      <w:pPr>
        <w:pStyle w:val="Normal"/>
        <w:spacing w:lineRule="auto" w:line="480"/>
        <w:ind w:firstLine="720"/>
        <w:rPr/>
      </w:pPr>
      <w:r>
        <w:rPr/>
        <w:t>In fact, because of self-organizing tendencies of dynamical systems, some pattern will eventually emerge. The biggest problem is not in seeing a pattern, but rather in seeing the pattern we want to see or expect, when that pattern isn’t really present. Why is that a problem? Because of assumptions that lead to us seeing what we want to see. If those assumptions are wrong, then so very probably will be the meaning drawn from them. Truer words may never have been spoken than “Assume makes an Ass out of U and Me.”</w:t>
      </w:r>
    </w:p>
    <w:p>
      <w:pPr>
        <w:pStyle w:val="Normal"/>
        <w:spacing w:lineRule="auto" w:line="480"/>
        <w:ind w:firstLine="720"/>
        <w:rPr/>
      </w:pPr>
      <w:r>
        <w:rPr/>
        <w:t xml:space="preserve">A good example is paranoid persons who thinks everyone is following them because most of the traffic on the freeway is flowing along at the same rate behind them. That pattern may be true, but its meaning and interpretation is likely not. Then there is the problem of our assumptions influencing patterns to produce self-fulfilling prophecies—when the paranoid slows only to find that people passing are gesturing angrily. </w:t>
      </w:r>
    </w:p>
    <w:p>
      <w:pPr>
        <w:pStyle w:val="Normal"/>
        <w:spacing w:lineRule="auto" w:line="480"/>
        <w:ind w:firstLine="720"/>
        <w:rPr/>
      </w:pPr>
      <w:r>
        <w:rPr/>
        <w:t>Still, knowing that some coherent, if transient, pattern will come forth is both comforting and challenging. We are, on one hand, assured that the experience of chaos will cease, but on the other left with the doubts that we will be able to either recognize it has or benefit from that cessation. Fortunately, the mechanism inherent in dynamical processes can assure a modicum of relief thanks to self-affinity and basins of attraction—most times the new patterns will have recognizable aspects. That relative stability may at least provide a basis from which and for examining the new patterns from various perspectives, including an awareness of as many assumptions as possible, to thus tease out new meaning and new mappings.</w:t>
      </w:r>
    </w:p>
    <w:p>
      <w:pPr>
        <w:pStyle w:val="Normal"/>
        <w:spacing w:lineRule="auto" w:line="480"/>
        <w:rPr/>
      </w:pPr>
      <w:r>
        <w:rPr/>
      </w:r>
    </w:p>
    <w:p>
      <w:pPr>
        <w:pStyle w:val="Heading1"/>
        <w:spacing w:lineRule="auto" w:line="480"/>
        <w:rPr>
          <w:sz w:val="20"/>
        </w:rPr>
      </w:pPr>
      <w:r>
        <w:rPr>
          <w:sz w:val="20"/>
        </w:rPr>
        <w:t>Beyond Words</w:t>
      </w:r>
    </w:p>
    <w:p>
      <w:pPr>
        <w:pStyle w:val="Normal"/>
        <w:spacing w:lineRule="auto" w:line="480"/>
        <w:rPr/>
      </w:pPr>
      <w:r>
        <w:rPr/>
        <w:tab/>
        <w:t>Even though I, and you, have already wandered beyond talking about only the meaning in single words, a few punctuations seem in order. I want to specifically address, briefly, combinations of words, other forms than the written word, and other vehicles or mediums for making and conveying meaning.</w:t>
      </w:r>
    </w:p>
    <w:p>
      <w:pPr>
        <w:pStyle w:val="Normal"/>
        <w:spacing w:lineRule="auto" w:line="480"/>
        <w:rPr/>
      </w:pPr>
      <w:r>
        <w:rPr/>
        <w:tab/>
        <w:t>To reinforce what has already been mentioned, longer written--or oral--approaches to making and transmitting meanings have more complexity attendant than individual words. The more complex the pattern, the better the chance for misinterpretation. So sentences, paragraphs, sections, chapters, books, and so forth are more demanding of attention to the process of making meaning.</w:t>
      </w:r>
    </w:p>
    <w:p>
      <w:pPr>
        <w:pStyle w:val="Normal"/>
        <w:spacing w:lineRule="auto" w:line="480"/>
        <w:ind w:firstLine="720"/>
        <w:rPr/>
      </w:pPr>
      <w:r>
        <w:rPr/>
        <w:t>As a case in point, detailed explanations cannot be complete in conveying meaning. For example, the fractal explanation I offered is not entirely accurate, as I mentioned earlier. What is ever entirely accurate? Nothing. Entirely accurate is impossible. To be understood, to have meaning, explanations link to existing patterns or maps. Besides not being able to completely represent reality, the explanation would first have to satisfy your exact expectations, mesh with your existing map or schema—perhaps possible, but not likely. Then it would have to mesh exactly with another person’s to satisfy the criterion of perfect meaning. No way that will happen.</w:t>
      </w:r>
    </w:p>
    <w:p>
      <w:pPr>
        <w:pStyle w:val="Normal"/>
        <w:spacing w:lineRule="auto" w:line="480"/>
        <w:ind w:firstLine="720"/>
        <w:rPr/>
      </w:pPr>
      <w:r>
        <w:rPr/>
        <w:t xml:space="preserve">Without complete information any form of communication can prove problematic. A written account, for instance, will not provide the nuances of verbal, vocal, and non-verbal cues. Take the story of the professor lecturing on language. Having noted that in many languages two negatives make a positive, but in no language do two positives make a negative, a voice from the back of the room says, “Yeah!? Right!?” You have to hear the “Yeah!? Right!?” the right way to understand the story and appreciate the joke. Can you do it from the written account? Some people yes, others no. </w:t>
      </w:r>
    </w:p>
    <w:p>
      <w:pPr>
        <w:pStyle w:val="Normal"/>
        <w:spacing w:lineRule="auto" w:line="480"/>
        <w:ind w:firstLine="720"/>
        <w:rPr/>
      </w:pPr>
      <w:r>
        <w:rPr/>
        <w:t xml:space="preserve">The significant impact of non-verbal communication is almost impossible to overestimate. If asked to guess the relative importance of verbal (words), vocal (tone and cadence), and visual cues to interpretation of a message, what would you say? Go ahead and write down your estimates in percent of importance totaling 100% before reading further. Got them? Did you have 7%, 38%, and </w:t>
      </w:r>
      <w:r>
        <w:rPr>
          <w:b/>
          <w:sz w:val="24"/>
        </w:rPr>
        <w:t>55%</w:t>
      </w:r>
      <w:r>
        <w:rPr/>
        <w:t xml:space="preserve">? Incredible as it may seem, 55% of the impact of a message is carried in the visual messages—body language. Words only account for 7% if you lump the vocal aspects and visual ones together. Why? Because when the verbal and other messages are taken into account, the verbal messages are “adjusted” in accord with the non-verbal ones, not the other way around. This necessary adjusting can be extremely problematic if one is unaware of or misreads the non-verbal cues—just ask anyone living in a foreign culture, or someone who has impaired prosody. A deaf person, even when signing or reading lips, benefits from the visuals, a blind person from the vocal nuances. What does this observation say about making meaning? It indicates the process is much more complex and chaotic than it may seem on the surface. </w:t>
      </w:r>
    </w:p>
    <w:p>
      <w:pPr>
        <w:pStyle w:val="Normal"/>
        <w:spacing w:lineRule="auto" w:line="480"/>
        <w:rPr/>
      </w:pPr>
      <w:r>
        <w:rPr/>
        <w:tab/>
        <w:t>Oral communication does have the benefit of verbal and vocal cues but not necessarily non-verbal ones. Generally, as anyone who has tried to learn a difficult foreign language, like Chinese, knows, that trade off isn’t always beneficial. One must first be able to detect the cues and then know what they indicate. Sometimes the written word conveys clearer meaning because the differences between the meanings of same sounding words are more readily apparent.</w:t>
      </w:r>
    </w:p>
    <w:p>
      <w:pPr>
        <w:pStyle w:val="BodyTextIndent2"/>
        <w:rPr/>
      </w:pPr>
      <w:r>
        <w:rPr/>
        <w:t>To complicate matters further we have context effects. The same words, even spoken the same way, may mean different things depending on where or when said. A commercial, quite cute actually, had an Italian-American-From New York City sounding voice saying, “Forgedabowdit” (“Forget about it”), while noting five ways this might be interpreted—all different, some contradictory to others, depending on what the context was and definitely on what the intended meaning was supposed to be.</w:t>
      </w:r>
    </w:p>
    <w:p>
      <w:pPr>
        <w:pStyle w:val="Normal"/>
        <w:spacing w:lineRule="auto" w:line="480"/>
        <w:ind w:firstLine="720"/>
        <w:rPr/>
      </w:pPr>
      <w:r>
        <w:rPr/>
        <w:t>Then we have other aspects of context both internal and external to ourselves.  I trust the experiment with the jokes from the chapter on fractal-ness made these points. The order of presentation can create different impacts, which is the reason I asked you to read the three versions in accord with my expectation of which order would allow you to find one amusing. You may not have found any of them amusing anyway. Why? Perhaps because my assumption about your sensitivity to sexist “humor” wasn’t correct, or perhaps due to a myriad of other influences. Your expectations, influenced by what I was asking you to do, the chapter in which the experiment appeared, and your sense of humor in general also contributed to the context from which you reacted. Perhaps you can go back now and conduct another version of that experiment by reading the jokes in a different order. This “new” experiment will produce some effect, but not the one it would have before you first read the jokes. You can’t erase the impact of that experience. It has created a different internal context in you. All these and many more context effects over which you have no control, or even of which you are conscious, interacted to produce your response. This fact is one reason that humor is so hard to “do”—it is so individual. It is also why we often try to pick or create a context in which we can enjoy humor and in which other people will “find us funny”—we are aware a basin of attraction for the patterns we label humorous exists, just not exactly what it is. And then, of course, there were the “slight”—one word--modifications I made that probably had significant impacts. At least I hope they did, and the desired ones. Even now I have no idea how close my guesses are to what you did experience, but I am sure you experienced something.</w:t>
      </w:r>
    </w:p>
    <w:p>
      <w:pPr>
        <w:pStyle w:val="Normal"/>
        <w:spacing w:lineRule="auto" w:line="480"/>
        <w:ind w:firstLine="720"/>
        <w:rPr/>
      </w:pPr>
      <w:r>
        <w:rPr/>
        <w:t>Of course every aspect of a pattern can have meaning. Hesitations, interruptions, pauses, volume, number of words, pace, and tempo of speech, all have an impact on the meaning. Even silences—especially silences—their timing, length and accompanying non-verbal actions, influence our understanding and reaction, consciously or unconsciously. Negotiating meaning in these instances can be more difficult because of the meaning-makers lack of awareness, not to mention the cultural/contextual assumptions attendant.</w:t>
      </w:r>
    </w:p>
    <w:p>
      <w:pPr>
        <w:pStyle w:val="Normal"/>
        <w:spacing w:lineRule="auto" w:line="480"/>
        <w:rPr/>
      </w:pPr>
      <w:r>
        <w:rPr/>
        <w:tab/>
        <w:t>The written word is incomplete, although it may promote more complete meaning through associations with other patterns of meaning. It also has the benefit—if in fact you experience it that way—of being able to be reread/revisited to examine it further for meaning again...and again…and again. But even then, revisiting is no guarantee that the same meaning will be derived, or any meaning derived at all--try writing or reading the same word fifty times or so. However, the spoken word, unless recorded, doesn’t even offer that possibility.</w:t>
      </w:r>
    </w:p>
    <w:p>
      <w:pPr>
        <w:pStyle w:val="Normal"/>
        <w:spacing w:lineRule="auto" w:line="480"/>
        <w:rPr/>
      </w:pPr>
      <w:r>
        <w:rPr/>
        <w:tab/>
        <w:t xml:space="preserve">Thoughts and images are closer to reality, in the sense that they are more complete than words. Thoughts expressed in words are restricted to what the words can convey.  In many ways feelings present the most difficulties in capturing meaning, but that may be because they come closest to that core experience we have, or had, with no words to adequately express it. Generally, our written feeling vocabulary in any of the four feeling areas—sad, mad, glad, or scared—is rather limited, verbal expression even more so. How many ways do you usually tell someone you’re scared, for example? Non-verbal representations, such as miming, seem more complete and can convey meaning better—both through actions and interactions. </w:t>
      </w:r>
    </w:p>
    <w:p>
      <w:pPr>
        <w:pStyle w:val="Normal"/>
        <w:spacing w:lineRule="auto" w:line="480"/>
        <w:rPr/>
      </w:pPr>
      <w:r>
        <w:rPr/>
        <w:tab/>
        <w:t xml:space="preserve">Other media also possess different, at times multiple, dimensions of meaning—connecting to and triggering other maps. Paintings, music, photographs, sculptures, touches and textures, smells and tastes all can convey meaning independently and/or extend it through combination. They can also interact to confuse meaning patterns. For example, something that smells bad but tastes good, or worse, vice versa. Eventually holographic patterns containing almost the complete information available in an actual experience—visual, auditory, tactile, olfactory, and even gustatory--may be available. Will such maps provide the route to perfect meaning making? Sorry, the answer is still no. The meaning patterns will continue to be chaotic. </w:t>
      </w:r>
    </w:p>
    <w:p>
      <w:pPr>
        <w:pStyle w:val="Normal"/>
        <w:spacing w:lineRule="auto" w:line="480"/>
        <w:rPr/>
      </w:pPr>
      <w:r>
        <w:rPr/>
      </w:r>
    </w:p>
    <w:p>
      <w:pPr>
        <w:pStyle w:val="Heading1"/>
        <w:spacing w:lineRule="auto" w:line="480"/>
        <w:rPr>
          <w:sz w:val="20"/>
        </w:rPr>
      </w:pPr>
      <w:r>
        <w:rPr>
          <w:sz w:val="20"/>
        </w:rPr>
        <w:t>Communicating: Making Meaning Shared</w:t>
      </w:r>
    </w:p>
    <w:p>
      <w:pPr>
        <w:pStyle w:val="Normal"/>
        <w:spacing w:lineRule="auto" w:line="480"/>
        <w:ind w:firstLine="720"/>
        <w:rPr/>
      </w:pPr>
      <w:r>
        <w:rPr/>
        <w:t>Adding the dimension of interpersonal interaction, the meshing of two dynamical meaning-making systems, increases the difficulties exponentially. Not only do you have to be concerned with your own patterns and their complexities, but you also have to take into account and meet those same challenges, only offered by another person’s patterns. That person has to do the same. And you both have to be aware of the interaction effects. There are just so many complications to mutual meaning-making. These two accounts may convince you further. They refer to two exceptionally talented men who spent their lives dealing with the nuances of making meaning.</w:t>
      </w:r>
    </w:p>
    <w:p>
      <w:pPr>
        <w:pStyle w:val="Normal"/>
        <w:spacing w:lineRule="auto" w:line="480"/>
        <w:ind w:firstLine="720"/>
        <w:rPr/>
      </w:pPr>
      <w:r>
        <w:rPr/>
        <w:t>S.I. Hayakawa, a famous semanticist, coined the terms “purr-words” and “grrr-words” to describe the different impacts of words with essentially the same denotations (definitions) but very different connotations (feeling impacts)--self-focused, self-centered, selfish, self-directed, self-absorbed, for example. Certainly a useful way to make distinctions, but still no guarantee that meaning will be constant. How the person hearing the word takes it, personally, will always be the key. You may call someone a “plodder” intending to be derogatory. The person may hear it as a compliment. And what is the difference between calling a man a stud and a woman a slut, or vice versa?</w:t>
      </w:r>
    </w:p>
    <w:p>
      <w:pPr>
        <w:pStyle w:val="TextBodyIndent"/>
        <w:spacing w:lineRule="auto" w:line="480"/>
        <w:rPr/>
      </w:pPr>
      <w:r>
        <w:rPr>
          <w:sz w:val="20"/>
        </w:rPr>
        <w:t xml:space="preserve">Noam Chomsky, a noted psycholinguist, started his career trying to find “deep structure,” the meaning core that is transformed in a message, producing different sentences that convey that meaning. He gave up. Not so much because there might not be a meaning, but rather because there were no completely adequate or reliable rules to describe how the transformations came about accurately. Not only was the encoding process—the rules used by the person sending the message--problematic, but the whole schema falls apart when you reach the </w:t>
      </w:r>
      <w:r>
        <w:rPr>
          <w:i/>
          <w:sz w:val="20"/>
        </w:rPr>
        <w:t>decoding</w:t>
      </w:r>
      <w:r>
        <w:rPr>
          <w:sz w:val="20"/>
        </w:rPr>
        <w:t>—the process employed by the receiver of the message. Out of these, and many other attempts at understanding the making of meaning, comes one of the most important insights to remember:</w:t>
      </w:r>
    </w:p>
    <w:p>
      <w:pPr>
        <w:pStyle w:val="Normal"/>
        <w:spacing w:lineRule="auto" w:line="480"/>
        <w:ind w:firstLine="720"/>
        <w:rPr>
          <w:sz w:val="20"/>
        </w:rPr>
      </w:pPr>
      <w:r>
        <w:rPr>
          <w:sz w:val="20"/>
        </w:rPr>
      </w:r>
    </w:p>
    <w:p>
      <w:pPr>
        <w:pStyle w:val="Heading2"/>
        <w:spacing w:lineRule="auto" w:line="480"/>
        <w:ind w:firstLine="720"/>
        <w:jc w:val="center"/>
        <w:rPr>
          <w:sz w:val="20"/>
        </w:rPr>
      </w:pPr>
      <w:r>
        <w:rPr>
          <w:sz w:val="20"/>
        </w:rPr>
        <w:t>THE MESSAGE—THE MEANING--IS WHAT IS RECEIVED</w:t>
      </w:r>
    </w:p>
    <w:p>
      <w:pPr>
        <w:pStyle w:val="Heading2"/>
        <w:spacing w:lineRule="auto" w:line="480"/>
        <w:ind w:firstLine="720"/>
        <w:jc w:val="center"/>
        <w:rPr>
          <w:sz w:val="20"/>
        </w:rPr>
      </w:pPr>
      <w:r>
        <w:rPr>
          <w:sz w:val="20"/>
        </w:rPr>
        <w:t>NOT WHAT IS SENT!!!!</w:t>
      </w:r>
    </w:p>
    <w:p>
      <w:pPr>
        <w:pStyle w:val="Normal"/>
        <w:spacing w:lineRule="auto" w:line="480"/>
        <w:rPr>
          <w:sz w:val="20"/>
        </w:rPr>
      </w:pPr>
      <w:r>
        <w:rPr>
          <w:sz w:val="20"/>
        </w:rPr>
      </w:r>
    </w:p>
    <w:p>
      <w:pPr>
        <w:pStyle w:val="Heading1"/>
        <w:spacing w:lineRule="auto" w:line="480"/>
        <w:rPr>
          <w:sz w:val="20"/>
        </w:rPr>
      </w:pPr>
      <w:r>
        <w:rPr>
          <w:sz w:val="20"/>
        </w:rPr>
        <w:t>Practical Implications of and Suggestions for Making Meaning</w:t>
      </w:r>
    </w:p>
    <w:p>
      <w:pPr>
        <w:pStyle w:val="Normal"/>
        <w:spacing w:lineRule="auto" w:line="480"/>
        <w:rPr/>
      </w:pPr>
      <w:r>
        <w:rPr/>
        <w:tab/>
        <w:t>We all want to understand and be understood. In other words, we want to make the best meaning possible. Giving the chaotic nature of those endeavors what can we do? Much to help, or at least attempt to help; nothing to guarantee.</w:t>
      </w:r>
    </w:p>
    <w:p>
      <w:pPr>
        <w:pStyle w:val="Normal"/>
        <w:spacing w:lineRule="auto" w:line="480"/>
        <w:rPr/>
      </w:pPr>
      <w:r>
        <w:rPr/>
        <w:tab/>
        <w:t xml:space="preserve">To attempt to make my meaning clear, or at least clearer, let’s track a representative scenario through the points I make. You can also use this scenario and process as a map to an experiment to conduct yourself, since the situation I’ve picked is probably one most of us have encounter already and will encounter again in the not too distant future. </w:t>
      </w:r>
    </w:p>
    <w:p>
      <w:pPr>
        <w:pStyle w:val="Normal"/>
        <w:spacing w:lineRule="auto" w:line="480"/>
        <w:ind w:firstLine="720"/>
        <w:rPr/>
      </w:pPr>
      <w:r>
        <w:rPr/>
        <w:t>Suppose you have an appointment with a friend for dinner. You arrange to meet at a restaurant at 6:30. You arrive at 6:20, but after a half hour wait your friend still has not come. Probably at this point you will start to try to make some meaning of the situation, if you haven’t tried already.</w:t>
      </w:r>
    </w:p>
    <w:p>
      <w:pPr>
        <w:pStyle w:val="Normal"/>
        <w:spacing w:lineRule="auto" w:line="480"/>
        <w:rPr/>
      </w:pPr>
      <w:r>
        <w:rPr/>
        <w:tab/>
        <w:t xml:space="preserve">Start by keeping in mind that making meaning, for yourself or communicating to someone else, will never be perfect. So be tolerant and be adaptive. Doing so may lower your level of frustration. Many “maps” are available. A few can at least form the basis for the process.  Remember the map is not the territory, it can be modified to better fit the needs. </w:t>
      </w:r>
    </w:p>
    <w:p>
      <w:pPr>
        <w:pStyle w:val="Normal"/>
        <w:spacing w:lineRule="auto" w:line="480"/>
        <w:rPr/>
      </w:pPr>
      <w:r>
        <w:rPr/>
        <w:tab/>
        <w:t>I’ll keep things simple to begin with. What word map is probably conveyed by the scenario? “Late?” A likely one. So say you choose that one. What meaning does “late” have for you? Two minutes past the agreed upon time? Ten minutes? An hour? Does that map convey meaning differently for different friends? In different situations, such as different restaurants or how hungry you are? Not exactly exact is it? By whose meaning or standards is your friend late? Yes, you have waited 30 minutes, but only 20 past the agreed upon time. Also by whose watch or clock is the time being kept?  How does this pattern of meaning fit with those of your previous experiences with friends? This friend? What about if the friend is from a different culture? Does gender make a difference to you? How about how much you care about the person? Complex enough for a “simple” scenario? Just add a few more thoughts, reflections—like “misunderstood arrangements” or non-verbal ones, image maps, like “accident” or “irritated friend waiting at another restaurant”--to the meaning making and see where that takes you.</w:t>
      </w:r>
    </w:p>
    <w:p>
      <w:pPr>
        <w:pStyle w:val="Normal"/>
        <w:spacing w:lineRule="auto" w:line="480"/>
        <w:rPr/>
      </w:pPr>
      <w:r>
        <w:rPr/>
        <w:tab/>
        <w:t xml:space="preserve">Although to choose the starting map you have to make some assumptions/guesses, keep in mind that they are assumptions, not truths. One of those “truer words were never spoken” sayings is: “The road to hell is paved with good intentions.” This saying, one of my favorites, has so many different meanings depending on how you choose to read it and what you read into the words, that it could be a study of the nuances of meaning in and of itself. For example, are “good intentions” those actions you mean to take but never get around to? Or are they the actions you do take that don’t quite come off right? Or are they what you intend as good, but that others don’t take that way? Also, whose road are we talking about, yours? Or that of someone else who is influenced by you? See what I mean? Maybe yes, maybe no. That’s my point. And those “good intentions” are based on these slippery-slope assumptions. If you can identify them, you will have a better chance to be alert to their impact—where they might lead you astray in one way or another. Be particularly leery of seeing what you want to see—self-fulfilling your own prophecies. </w:t>
      </w:r>
    </w:p>
    <w:p>
      <w:pPr>
        <w:pStyle w:val="Normal"/>
        <w:spacing w:lineRule="auto" w:line="480"/>
        <w:rPr/>
      </w:pPr>
      <w:r>
        <w:rPr/>
        <w:tab/>
        <w:t>Again, staying with the simplicity of “late,” you may find that your assumption of what is “on-time” isn’t shared by others—except perhaps Phileas Phogg from “Around the World in Eighty Days.” Perhaps you like to set your watch ahead so that you reduce your chances of being late to appointments. If you assume everyone has your value for punctuality and does the same thing, you’re just about guaranteed that the rest of the world will be late—by your standards.  This scenario doesn’t even take into account you are assuming your watch is keeping accurate time. Benjamin Franklin said a man with one watch is always sure of the time, but a man with two never is.  How certain are you about the time set for the meeting? The date? The day? Even considering your knowledge and assumptions alone, independent of your friend’s, you can’t be sure when “late” is. Now try to factor in what you know, or don’t know, about your friend. Of course, you couldn’t have made a mistake or misheard, but how about your friend? What your friend knows or doesn’t about you may also be a factor. The situation is rife with assumptions, some perhaps warranted, others not.</w:t>
      </w:r>
    </w:p>
    <w:p>
      <w:pPr>
        <w:pStyle w:val="Normal"/>
        <w:spacing w:lineRule="auto" w:line="480"/>
        <w:rPr/>
      </w:pPr>
      <w:r>
        <w:rPr/>
        <w:tab/>
        <w:t xml:space="preserve">Should </w:t>
      </w:r>
      <w:r>
        <w:rPr>
          <w:b/>
        </w:rPr>
        <w:t>all</w:t>
      </w:r>
      <w:r>
        <w:rPr/>
        <w:t xml:space="preserve"> the assumptions prove to be facts, you would still not have a good idea of the exact meaning of the situation. The influences acting to produce the pattern of meaning are dynamical, so you likely have a strange attractor pattern. Depending on where you are and the time of day, traffic could easily make a fifteen-minute difference—more if accidents occur frequently in the area. Did you factor that possibility into your meaning pattern? If so, how big a difference did it make? Just what is the basin of attraction of your meeting patterns with friends? Too, you need to take unpredictability of these kinds of meaning patterns into account when defining what “late” is—like the butterfly effect for a missed traffic signal.</w:t>
      </w:r>
    </w:p>
    <w:p>
      <w:pPr>
        <w:pStyle w:val="Normal"/>
        <w:spacing w:lineRule="auto" w:line="480"/>
        <w:rPr/>
      </w:pPr>
      <w:r>
        <w:rPr/>
        <w:tab/>
        <w:t xml:space="preserve">Next, with self-affinity and fractal-ness, things get really interesting. Just how much like or unlike other patterns is this one? How similar to what you have experienced at this time of day is this deviation? Just “how like” your friend is it to be 20 minutes past the time agreed upon? If your meaning pattern indicates “much like previous patterns” you have nothing to worry about, or do you? If much different, then maybe it is time to start worrying. </w:t>
      </w:r>
    </w:p>
    <w:p>
      <w:pPr>
        <w:pStyle w:val="Normal"/>
        <w:spacing w:lineRule="auto" w:line="480"/>
        <w:rPr/>
      </w:pPr>
      <w:r>
        <w:rPr/>
        <w:tab/>
        <w:t xml:space="preserve">Bedsides the bifurcations involved in choosing a particular map or following a certain assumption, you also have to contend with feeling bifurcations. You might be worried and irritated and frustrated and even relieved, if you are expecting some unpleasantness in your interaction. Which reaction holds sway for how long? How does the mix contribute to the complexity of the meaning you’re making? If it seems you’re at a loss, chaos probably reigns. </w:t>
      </w:r>
    </w:p>
    <w:p>
      <w:pPr>
        <w:pStyle w:val="Normal"/>
        <w:spacing w:lineRule="auto" w:line="480"/>
        <w:rPr/>
      </w:pPr>
      <w:r>
        <w:rPr/>
        <w:tab/>
        <w:t xml:space="preserve">Where does this leave you? In particular, how does knowledge of ChT help here? </w:t>
      </w:r>
    </w:p>
    <w:p>
      <w:pPr>
        <w:pStyle w:val="Normal"/>
        <w:spacing w:lineRule="auto" w:line="480"/>
        <w:rPr/>
      </w:pPr>
      <w:r>
        <w:rPr/>
        <w:tab/>
        <w:t xml:space="preserve">If nothing else, ChT should give you a few points to ponder. Perhaps by the time you do the pattern will self-organize. After all, you can count on one thing, you’re not going to stay at the restaurant forever, and sooner or later some meaning will reveal itself. If that approach is too passive for you—like a </w:t>
      </w:r>
      <w:r>
        <w:rPr>
          <w:i/>
        </w:rPr>
        <w:t>de facto</w:t>
      </w:r>
      <w:r>
        <w:rPr/>
        <w:t xml:space="preserve"> decision, that is, no decision being a kind of decision—then other choices are open to you. You can go looking for your friend, but then miss the meeting if she or he arrives while you’re gone. Try calling others, which risks pulling others, and their meaning patterns, into the mix. Or perhaps your friend has a cell phone, so why weren’t you called? I’m sure you can conjure up quite a few more possibilities--and have in the past. However, all will still be subject to the same kinds of uncertainty. </w:t>
      </w:r>
    </w:p>
    <w:p>
      <w:pPr>
        <w:pStyle w:val="Normal"/>
        <w:spacing w:lineRule="auto" w:line="480"/>
        <w:ind w:firstLine="720"/>
        <w:rPr/>
      </w:pPr>
      <w:r>
        <w:rPr/>
        <w:t xml:space="preserve">The best approach may well be not to act until more information makes the meaning pattern clearer. In other words, if or when your friend arrives, finally, wait to find out more. Or set a time in mind that clearly approaches and likely exceeds the boundary of the basin of attraction. Don’t act or react on the basis of your assumptions, unless the pattern is very likely out of the basin of attraction. </w:t>
      </w:r>
    </w:p>
    <w:p>
      <w:pPr>
        <w:pStyle w:val="Normal"/>
        <w:spacing w:lineRule="auto" w:line="480"/>
        <w:ind w:firstLine="720"/>
        <w:rPr/>
      </w:pPr>
      <w:r>
        <w:rPr/>
        <w:t>This simple little scenario was, I trust, illustrative and probably provocative enough. Many, many more are available to explore, quite a number far more stressing and distressing than this one—feel free to pick up any newspaper or listen to any telecast for further material. Such is the world of human dynamical systems patterns.</w:t>
      </w:r>
    </w:p>
    <w:p>
      <w:pPr>
        <w:pStyle w:val="TextBodyIndent"/>
        <w:spacing w:lineRule="auto" w:line="480"/>
        <w:rPr>
          <w:sz w:val="20"/>
        </w:rPr>
      </w:pPr>
      <w:r>
        <w:rPr>
          <w:sz w:val="20"/>
        </w:rPr>
        <w:t>The main lesson of ChT is do your best not to add to, or continue, the disruption by trying to assume control of a situation as if you could know what results your influence will produce. Can you use the chaos to your advantage? Perhaps. With patterns being chaotic, transitions are far more likely. A new pattern can more easily be established—both personally and interpersonally. If you handle this situation differently, you will never suffer quite the same pattern you are choosing to suffer now. For example, choose to meet your friend with “relief,” rather than “irritation.” And if you change “friend” to “child” you might learn a valuable lesson about parenting. Remember…</w:t>
      </w:r>
    </w:p>
    <w:p>
      <w:pPr>
        <w:pStyle w:val="Normal"/>
        <w:spacing w:lineRule="auto" w:line="480"/>
        <w:ind w:firstLine="720"/>
        <w:rPr>
          <w:sz w:val="20"/>
        </w:rPr>
      </w:pPr>
      <w:r>
        <w:rPr>
          <w:sz w:val="20"/>
        </w:rPr>
      </w:r>
    </w:p>
    <w:p>
      <w:pPr>
        <w:pStyle w:val="Heading2"/>
        <w:spacing w:lineRule="auto" w:line="480"/>
        <w:ind w:firstLine="720"/>
        <w:jc w:val="center"/>
        <w:rPr>
          <w:sz w:val="20"/>
        </w:rPr>
      </w:pPr>
      <w:r>
        <w:rPr>
          <w:sz w:val="20"/>
        </w:rPr>
        <w:t xml:space="preserve">THE MESSAGE—THE MEANING--IS NOT WHAT IS SENT, </w:t>
      </w:r>
    </w:p>
    <w:p>
      <w:pPr>
        <w:pStyle w:val="Heading2"/>
        <w:spacing w:lineRule="auto" w:line="480"/>
        <w:ind w:firstLine="720"/>
        <w:jc w:val="center"/>
        <w:rPr>
          <w:sz w:val="20"/>
        </w:rPr>
      </w:pPr>
      <w:r>
        <w:rPr>
          <w:sz w:val="20"/>
        </w:rPr>
        <w:t>BUT RATHER WHAT IS RECEIVED!!!!</w:t>
      </w:r>
    </w:p>
    <w:p>
      <w:pPr>
        <w:pStyle w:val="Normal"/>
        <w:spacing w:lineRule="auto" w:line="480"/>
        <w:rPr>
          <w:sz w:val="20"/>
        </w:rPr>
      </w:pPr>
      <w:r>
        <w:rPr>
          <w:sz w:val="20"/>
        </w:rPr>
      </w:r>
    </w:p>
    <w:p>
      <w:pPr>
        <w:pStyle w:val="Normal"/>
        <w:spacing w:lineRule="auto" w:line="480"/>
        <w:rPr/>
      </w:pPr>
      <w:r>
        <w:rPr/>
        <w:t>Even when, if not particularly when, the message—the meaning you make—is to yourself, because in that situation you are most likely to make assumptions. Keep that idea in mind and you can cope with chaos, more effectively than you might think. But you have to learn how to cope and work at it.</w:t>
      </w:r>
      <w:r>
        <w:br w:type="page"/>
      </w:r>
    </w:p>
    <w:p>
      <w:pPr>
        <w:pStyle w:val="Heading3"/>
        <w:rPr>
          <w:sz w:val="20"/>
        </w:rPr>
      </w:pPr>
      <w:r>
        <w:rPr>
          <w:sz w:val="20"/>
        </w:rPr>
        <w:t>Chapter  12</w:t>
      </w:r>
    </w:p>
    <w:p>
      <w:pPr>
        <w:pStyle w:val="Normal"/>
        <w:spacing w:lineRule="auto" w:line="480"/>
        <w:jc w:val="center"/>
        <w:rPr/>
      </w:pPr>
      <w:r>
        <w:rPr/>
        <w:t>The Key to Chaos: Be Spontaneous</w:t>
      </w:r>
    </w:p>
    <w:p>
      <w:pPr>
        <w:pStyle w:val="Heading1"/>
        <w:spacing w:lineRule="auto" w:line="480"/>
        <w:rPr>
          <w:i w:val="false"/>
          <w:i w:val="false"/>
          <w:sz w:val="20"/>
        </w:rPr>
      </w:pPr>
      <w:r>
        <w:rPr>
          <w:i w:val="false"/>
          <w:sz w:val="20"/>
        </w:rPr>
        <w:tab/>
      </w:r>
    </w:p>
    <w:p>
      <w:pPr>
        <w:pStyle w:val="Normal"/>
        <w:spacing w:lineRule="auto" w:line="480"/>
        <w:rPr/>
      </w:pPr>
      <w:r>
        <w:rPr/>
        <w:tab/>
        <w:t xml:space="preserve">The key to making Chaos your ally is spontaneity, adapting to pattern fluctuations. That statement sounds rather glib, doesn’t it? Right! Just plan to be spontaneous. Sounds foolish, or even paradoxical. Perhaps because your idea of spontaneity, like your idea of what chaos was, needs some work. So let’s see what and how. </w:t>
      </w:r>
    </w:p>
    <w:p>
      <w:pPr>
        <w:pStyle w:val="Normal"/>
        <w:spacing w:lineRule="auto" w:line="480"/>
        <w:rPr/>
      </w:pPr>
      <w:r>
        <w:rPr/>
        <w:tab/>
        <w:t>Spontaneity, for those who use the term specifically--mostly psychodramatists--is not just doing whatever comes to mind impulsively. Far from it. Spontaneity is prepared adaptability. Just what you need to cope with chaos effectively. And it can be learned.</w:t>
      </w:r>
    </w:p>
    <w:p>
      <w:pPr>
        <w:pStyle w:val="Normal"/>
        <w:spacing w:lineRule="auto" w:line="480"/>
        <w:rPr/>
      </w:pPr>
      <w:r>
        <w:rPr/>
        <w:tab/>
        <w:t>Spontaneous patterns are both self-affine and fractal. They are:</w:t>
      </w:r>
    </w:p>
    <w:p>
      <w:pPr>
        <w:pStyle w:val="Normal"/>
        <w:rPr/>
      </w:pPr>
      <w:r>
        <w:rPr/>
        <w:tab/>
        <w:tab/>
      </w:r>
    </w:p>
    <w:p>
      <w:pPr>
        <w:pStyle w:val="Normal"/>
        <w:ind w:left="720" w:hanging="720"/>
        <w:rPr/>
      </w:pPr>
      <w:r>
        <w:rPr>
          <w:b/>
        </w:rPr>
        <w:t>P</w:t>
      </w:r>
      <w:r>
        <w:rPr/>
        <w:t xml:space="preserve">arameter bound—appropriate to the situation, aimed at staying in the basin of attraction </w:t>
      </w:r>
    </w:p>
    <w:p>
      <w:pPr>
        <w:pStyle w:val="Normal"/>
        <w:ind w:left="1440" w:firstLine="720"/>
        <w:rPr/>
      </w:pPr>
      <w:r>
        <w:rPr/>
        <w:t>or creating a new one;</w:t>
      </w:r>
    </w:p>
    <w:p>
      <w:pPr>
        <w:pStyle w:val="Normal"/>
        <w:rPr/>
      </w:pPr>
      <w:r>
        <w:rPr>
          <w:b/>
        </w:rPr>
        <w:t>A</w:t>
      </w:r>
      <w:r>
        <w:rPr/>
        <w:t>dequate--meeting situational demands, applying apt phase mappings and self-affine;</w:t>
      </w:r>
    </w:p>
    <w:p>
      <w:pPr>
        <w:pStyle w:val="Normal"/>
        <w:rPr/>
      </w:pPr>
      <w:r>
        <w:rPr>
          <w:b/>
        </w:rPr>
        <w:t>N</w:t>
      </w:r>
      <w:r>
        <w:rPr/>
        <w:t>ovel—fractal and bifurcating--new, at least somewhat--and imbued with energy;</w:t>
      </w:r>
    </w:p>
    <w:p>
      <w:pPr>
        <w:pStyle w:val="Normal"/>
        <w:rPr/>
      </w:pPr>
      <w:r>
        <w:rPr>
          <w:b/>
        </w:rPr>
        <w:t>I</w:t>
      </w:r>
      <w:r>
        <w:rPr/>
        <w:t>mmediate—done, that is enacted, in the “here and now” of the circumstances; and</w:t>
      </w:r>
    </w:p>
    <w:p>
      <w:pPr>
        <w:pStyle w:val="Normal"/>
        <w:rPr/>
      </w:pPr>
      <w:r>
        <w:rPr>
          <w:b/>
        </w:rPr>
        <w:t>C</w:t>
      </w:r>
      <w:r>
        <w:rPr/>
        <w:t>reative—generating and providing a new “map” for the next similar situation,</w:t>
      </w:r>
    </w:p>
    <w:p>
      <w:pPr>
        <w:pStyle w:val="Normal"/>
        <w:ind w:left="1440" w:firstLine="720"/>
        <w:rPr/>
      </w:pPr>
      <w:r>
        <w:rPr/>
        <w:t>self-organizing.</w:t>
      </w:r>
    </w:p>
    <w:p>
      <w:pPr>
        <w:pStyle w:val="Normal"/>
        <w:rPr/>
      </w:pPr>
      <w:r>
        <w:rPr/>
      </w:r>
    </w:p>
    <w:p>
      <w:pPr>
        <w:pStyle w:val="BodyText2"/>
        <w:rPr>
          <w:sz w:val="20"/>
        </w:rPr>
      </w:pPr>
      <w:r>
        <w:rPr>
          <w:sz w:val="20"/>
        </w:rPr>
        <w:tab/>
        <w:t>Being and acting spontaneous—like light spontaneity is a “both/and” not an “either/or” proposition, a process and a goal—is grounded in past effective patterns, self-affinities. They can be your patterns or those of others, though your own are a bit easier to accommodate. However, to be continually effective, the modification--fractalizing--of those patterns is demanded.</w:t>
        <w:tab/>
      </w:r>
    </w:p>
    <w:p>
      <w:pPr>
        <w:pStyle w:val="Normal"/>
        <w:spacing w:lineRule="auto" w:line="480"/>
        <w:ind w:firstLine="720"/>
        <w:rPr/>
      </w:pPr>
      <w:r>
        <w:rPr/>
        <w:t xml:space="preserve">The idea when you experience chaos is not to panic as you usually think about panic, but rather to do so in a different, bifurcated, way--from a different, new, orthogonal view of what panic means to </w:t>
      </w:r>
      <w:r>
        <w:rPr>
          <w:u w:val="single"/>
        </w:rPr>
        <w:t>you</w:t>
      </w:r>
      <w:r>
        <w:rPr/>
        <w:t>. So do</w:t>
      </w:r>
    </w:p>
    <w:p>
      <w:pPr>
        <w:pStyle w:val="Heading4"/>
        <w:jc w:val="center"/>
        <w:rPr>
          <w:sz w:val="20"/>
        </w:rPr>
      </w:pPr>
      <w:r>
        <w:rPr>
          <w:sz w:val="20"/>
        </w:rPr>
        <w:t>P</w:t>
      </w:r>
    </w:p>
    <w:p>
      <w:pPr>
        <w:pStyle w:val="Heading6"/>
        <w:rPr>
          <w:sz w:val="20"/>
        </w:rPr>
      </w:pPr>
      <w:r>
        <w:rPr>
          <w:sz w:val="20"/>
        </w:rPr>
        <w:t>A</w:t>
      </w:r>
    </w:p>
    <w:p>
      <w:pPr>
        <w:pStyle w:val="Heading5"/>
        <w:rPr>
          <w:sz w:val="20"/>
        </w:rPr>
      </w:pPr>
      <w:r>
        <w:rPr>
          <w:sz w:val="20"/>
        </w:rPr>
        <w:t>N</w:t>
      </w:r>
    </w:p>
    <w:p>
      <w:pPr>
        <w:pStyle w:val="Normal"/>
        <w:jc w:val="center"/>
        <w:rPr>
          <w:b/>
          <w:b/>
        </w:rPr>
      </w:pPr>
      <w:r>
        <w:rPr>
          <w:b/>
        </w:rPr>
        <w:t>I</w:t>
      </w:r>
    </w:p>
    <w:p>
      <w:pPr>
        <w:pStyle w:val="Normal"/>
        <w:jc w:val="center"/>
        <w:rPr>
          <w:b/>
          <w:b/>
        </w:rPr>
      </w:pPr>
      <w:r>
        <w:rPr>
          <w:b/>
        </w:rPr>
        <w:t>C</w:t>
      </w:r>
    </w:p>
    <w:p>
      <w:pPr>
        <w:pStyle w:val="BodyText2"/>
        <w:rPr>
          <w:sz w:val="20"/>
        </w:rPr>
      </w:pPr>
      <w:r>
        <w:rPr>
          <w:sz w:val="20"/>
        </w:rPr>
        <w:t>--assessing the pattern to which you have to adapt, choose the best map available to negotiate the situation. Don’t try to control what you can’t. Hang loose to go with the flow, adapting as you go, and learn for both this time and the next.</w:t>
      </w:r>
    </w:p>
    <w:p>
      <w:pPr>
        <w:pStyle w:val="TextBodyIndent"/>
        <w:spacing w:lineRule="auto" w:line="480"/>
        <w:rPr>
          <w:sz w:val="20"/>
        </w:rPr>
      </w:pPr>
      <w:r>
        <w:rPr>
          <w:sz w:val="20"/>
        </w:rPr>
        <w:t xml:space="preserve">Remember, your life is not in “total chaos,” that is HAVOC. If you look at it that way, you can do nothing—at least nothing guaranteed to work. Looking at it another way, you can do everything, because everything will work in some way. </w:t>
      </w:r>
    </w:p>
    <w:p>
      <w:pPr>
        <w:pStyle w:val="TextBodyIndent"/>
        <w:spacing w:lineRule="auto" w:line="480"/>
        <w:rPr>
          <w:sz w:val="20"/>
        </w:rPr>
      </w:pPr>
      <w:r>
        <w:rPr>
          <w:sz w:val="20"/>
        </w:rPr>
        <w:t>When I thought of giving you an example of the self-organizing properties of chaotic systems in Chapter 9, I thought of this one first:</w:t>
      </w:r>
    </w:p>
    <w:p>
      <w:pPr>
        <w:pStyle w:val="Normal"/>
        <w:spacing w:lineRule="auto" w:line="480"/>
        <w:ind w:firstLine="720"/>
        <w:rPr/>
      </w:pPr>
      <w:r>
        <w:rPr/>
        <w:t xml:space="preserve">Remember those winter scenes that you had in a glass globe, the ones with the “snow” covering the trees, houses, ground? You’d turn it upside down, so all the snow would go to the top of the globe. You’d turn it right side up--well at least the side you called “top” would be up again--shake it vigorously, and watch as all the snow would settle over the landscape again. Would every particle settle exactly where it was before? Of course not, but they all settle down into a new pattern that still looks like snow covering the landscape. Could you make every particle settle exactly where they had been before? Of course not. Could you even make one particle settle where you wanted it to settle? No. Yet the particles resettle from the </w:t>
      </w:r>
      <w:r>
        <w:rPr>
          <w:i/>
        </w:rPr>
        <w:t>havoc</w:t>
      </w:r>
      <w:r>
        <w:rPr/>
        <w:t xml:space="preserve"> of being shaken into another coherent pattern, one which you still recognize and label as snow covering.</w:t>
      </w:r>
    </w:p>
    <w:p>
      <w:pPr>
        <w:pStyle w:val="Normal"/>
        <w:spacing w:lineRule="auto" w:line="480"/>
        <w:ind w:firstLine="720"/>
        <w:rPr/>
      </w:pPr>
      <w:r>
        <w:rPr/>
        <w:t xml:space="preserve">Why didn’t I use this image then? After all, it is more engaging than the idea of kneading dough. Well, notice I said the </w:t>
      </w:r>
      <w:r>
        <w:rPr>
          <w:i/>
        </w:rPr>
        <w:t>havoc</w:t>
      </w:r>
      <w:r>
        <w:rPr/>
        <w:t xml:space="preserve"> of being shaken. That’s why I didn’t use this example for self-organization. Instead I chose to put it here—to make a very important point. As a mathematician friend of mine pointed out, the process in the glass globe is more complicated. The shaking is a violent, disruptive, random action—a good description of havoc. However, the settling, because of the fluid dynamics is chaotic. The settling is chaos’s answer to havoc.</w:t>
      </w:r>
    </w:p>
    <w:p>
      <w:pPr>
        <w:pStyle w:val="Heading1"/>
        <w:spacing w:lineRule="auto" w:line="480"/>
        <w:rPr>
          <w:sz w:val="20"/>
        </w:rPr>
      </w:pPr>
      <w:r>
        <w:rPr>
          <w:sz w:val="20"/>
        </w:rPr>
        <w:t>A Real-life Illustration</w:t>
      </w:r>
    </w:p>
    <w:p>
      <w:pPr>
        <w:pStyle w:val="Normal"/>
        <w:spacing w:lineRule="auto" w:line="480"/>
        <w:ind w:firstLine="720"/>
        <w:rPr/>
      </w:pPr>
      <w:r>
        <w:rPr/>
        <w:t xml:space="preserve">Perhaps a more personally relevant example will help. This is not an experiment, but likely something you will unfortunately experience at some time in your life, even all too soon: the death of a member of your nuclear family—father, mother, sibling, child. </w:t>
      </w:r>
    </w:p>
    <w:p>
      <w:pPr>
        <w:pStyle w:val="Normal"/>
        <w:spacing w:lineRule="auto" w:line="480"/>
        <w:ind w:firstLine="720"/>
        <w:rPr/>
      </w:pPr>
      <w:r>
        <w:rPr/>
        <w:t>The event itself is not chaotic. Although it may be part of an expected pattern of the ebbs and flows of life, it is not generally predictable or determined. Its impact is much more in line with havoc. It often causes a violent disruption in the pattern, even if it is anticipated. However, what happens to the patterns of interaction afterward does evidence the influences of dynamical systems—chaos.</w:t>
      </w:r>
    </w:p>
    <w:p>
      <w:pPr>
        <w:pStyle w:val="Normal"/>
        <w:spacing w:lineRule="auto" w:line="480"/>
        <w:ind w:firstLine="720"/>
        <w:rPr/>
      </w:pPr>
      <w:r>
        <w:rPr/>
        <w:t xml:space="preserve">When someone dies, at least three things happen to the patterns to which she or he was contributing. The person’s influence is gone, the influence—the roles that person played in the family—must be replaced, and the other patterns of the family are disrupted. Certainly this is true for any member, but the more central to the family’s whole pattern that person has been, more severe the impact. </w:t>
      </w:r>
    </w:p>
    <w:p>
      <w:pPr>
        <w:pStyle w:val="Normal"/>
        <w:spacing w:lineRule="auto" w:line="480"/>
        <w:ind w:firstLine="720"/>
        <w:rPr/>
      </w:pPr>
      <w:r>
        <w:rPr/>
        <w:t xml:space="preserve">For example, if a mother dies and she has been the primary emotional support and main organizer for the family, her contribution to the family patterns as a strange attractor herself are no longer available. No immediate emotional support—that listening ear, those hugs, the kind words of understanding—is available, particularly at this time when they are sorely needed. And the knowledge and where-with-all to do such tasks as call people and get them together, make a dinner everyone will like, and seat everyone with acceptable companions is gone too. Everyone looks around for those resources, expecting the tasks Mom has always taken care of will be done, but no one is immediately there to do them. Others must step into provide the missing pieces. Who? </w:t>
      </w:r>
    </w:p>
    <w:p>
      <w:pPr>
        <w:pStyle w:val="Normal"/>
        <w:spacing w:lineRule="auto" w:line="480"/>
        <w:ind w:firstLine="720"/>
        <w:rPr/>
      </w:pPr>
      <w:r>
        <w:rPr/>
        <w:t>Well that depends on the other strange attractors and the patterns they can produce. In any event, some bifurcation will be required both short term and long term to add these aspects to the patterns that already exist. Perhaps some of those aspects are already apparent in others’ patterns—for example, someone is already an emotional supporter in another basin of attraction--and can be harnessed quickly, perhaps not. Possibly someone who has not demonstrated such inclinations, because “Mom always took care of that,” will surprise everyone with unrecognized abilities and strengths. Maybe these role patterns will have to be learned and developed by those available. Who knows, or can predict, where and how the patterns will be completed—or if they, the people or the patterns, will bear much resemblance to  Mom or her patterns.</w:t>
      </w:r>
    </w:p>
    <w:p>
      <w:pPr>
        <w:pStyle w:val="Normal"/>
        <w:spacing w:lineRule="auto" w:line="480"/>
        <w:ind w:firstLine="720"/>
        <w:rPr/>
      </w:pPr>
      <w:r>
        <w:rPr/>
        <w:t xml:space="preserve">No matter what happens a period of disruption will occur, be it short or long. No only will that be the case for the family patterns as a whole, but each person will have a similar—self-affine—process take place. It is called grieving. And each person’s patterns, while self-affine, will also be fractal—that is everyone’s patterns of grieving will be both like and different from each others’ patterns.  That being the case can, and usually does, exacerbate the disruption in the family when each, or at least one, person thinks everyone should be following her or his map—grieving the “right way”--and assumes everyone else will. Particularly if Mother has been the buffer or glue that has influenced the pattern to remain within the boundaries of the basin of attraction, major disruptions will be obvious. Even more so, if Mother dies unexpectedly. </w:t>
      </w:r>
    </w:p>
    <w:p>
      <w:pPr>
        <w:pStyle w:val="Normal"/>
        <w:spacing w:lineRule="auto" w:line="480"/>
        <w:ind w:firstLine="720"/>
        <w:rPr/>
      </w:pPr>
      <w:r>
        <w:rPr/>
        <w:t>What happens to the system in all this havoc and chaos? The chaotic nature of the system and its patterns kicks in. The family doesn’t just stop existing. The patterns reorganize—self-organize—one way or another. Never as we would have predicted or expected, but maybe as we had hoped, at least mostly. Funerals get arranged. Family members grieve and console each other, albeit not always in the best ways. Even the inheritance is distributed. Eventually a new pattern, self-affine and fractal, emerges. And life goes on, hopefully without too much damage to the old family pattern if it was fairly functional; hopefully, much better if it wasn’t very utile. For those who can embrace the moment, accepting the chaos and flowing with it, a sense of sharing and communion can result. The grieving can bring people, even those distant, closer together in a celebration of a life, and of a legacy that will always be part of the family patterns. Out of the ashes—the old pattern—the family rises again, in a sense created anew.</w:t>
      </w:r>
    </w:p>
    <w:p>
      <w:pPr>
        <w:pStyle w:val="Normal"/>
        <w:spacing w:lineRule="auto" w:line="480"/>
        <w:ind w:firstLine="720"/>
        <w:rPr/>
      </w:pPr>
      <w:r>
        <w:rPr/>
        <w:t>Regardless of who dies, even someone not especially liked or seemingly integral to the family pattern, some patterns self-affine to the one I’ve described will be experienced. Family patterns are transmitted, recreated generation after generation. They are likely to continue to be.</w:t>
      </w:r>
    </w:p>
    <w:p>
      <w:pPr>
        <w:pStyle w:val="Heading1"/>
        <w:spacing w:lineRule="auto" w:line="480"/>
        <w:rPr>
          <w:sz w:val="20"/>
        </w:rPr>
      </w:pPr>
      <w:r>
        <w:rPr>
          <w:sz w:val="20"/>
        </w:rPr>
        <w:t>The Bottom Line</w:t>
      </w:r>
    </w:p>
    <w:p>
      <w:pPr>
        <w:pStyle w:val="Normal"/>
        <w:spacing w:lineRule="auto" w:line="480"/>
        <w:ind w:firstLine="720"/>
        <w:rPr/>
      </w:pPr>
      <w:r>
        <w:rPr/>
        <w:t>The illustration offered is just one instance in a myriad of circumstances almost certain to be encountered in the chaotic patterns we call life. Not all have to be as negative or wreak havoc. Weddings, births, graduations, even birthdays, all can, and invariably do, demand a reorganization of existing patterns —at some level. I could come up with dozens more for you and then variations on those. But I think you get the point. I strongly suggest—by way of an experiment—that you look at a few of your own experiences. See if the map I’ve offered you doesn’t match your perceptions of the patterns you’ve met in your own life, now that you are aware and know what to look for.</w:t>
      </w:r>
    </w:p>
    <w:p>
      <w:pPr>
        <w:pStyle w:val="Normal"/>
        <w:spacing w:lineRule="auto" w:line="480"/>
        <w:ind w:firstLine="720"/>
        <w:rPr/>
      </w:pPr>
      <w:r>
        <w:rPr/>
        <w:t>Where does this journey take us? Where are we left? We have bifurcated.</w:t>
      </w:r>
    </w:p>
    <w:p>
      <w:pPr>
        <w:pStyle w:val="TextBodyIndent"/>
        <w:spacing w:lineRule="auto" w:line="480"/>
        <w:rPr>
          <w:sz w:val="20"/>
        </w:rPr>
      </w:pPr>
      <w:r>
        <w:rPr>
          <w:sz w:val="20"/>
        </w:rPr>
        <w:t>Two views:</w:t>
      </w:r>
    </w:p>
    <w:p>
      <w:pPr>
        <w:pStyle w:val="Normal"/>
        <w:spacing w:lineRule="auto" w:line="480"/>
        <w:jc w:val="center"/>
        <w:rPr/>
      </w:pPr>
      <w:r>
        <w:rPr/>
        <w:t>HAVOC is wreaked;</w:t>
      </w:r>
    </w:p>
    <w:p>
      <w:pPr>
        <w:pStyle w:val="Normal"/>
        <w:spacing w:lineRule="auto" w:line="480"/>
        <w:jc w:val="center"/>
        <w:rPr/>
      </w:pPr>
      <w:r>
        <w:rPr/>
        <w:t>CHAOS is created.</w:t>
      </w:r>
    </w:p>
    <w:p>
      <w:pPr>
        <w:pStyle w:val="Normal"/>
        <w:spacing w:lineRule="auto" w:line="480"/>
        <w:rPr/>
      </w:pPr>
      <w:r>
        <w:rPr/>
        <w:t xml:space="preserve">The choice is yours. So give it your best shot. What have you got to lose but your panic at feeling havoc wreaks. You can transform that sense of disorientation—wreaked by havoc. If you replace the </w:t>
      </w:r>
      <w:r>
        <w:rPr>
          <w:b/>
        </w:rPr>
        <w:t>V</w:t>
      </w:r>
      <w:r>
        <w:rPr/>
        <w:t>, the sense of violent disruption in HA</w:t>
      </w:r>
      <w:r>
        <w:rPr>
          <w:b/>
        </w:rPr>
        <w:t>V</w:t>
      </w:r>
      <w:r>
        <w:rPr/>
        <w:t xml:space="preserve">OC, with </w:t>
      </w:r>
      <w:r>
        <w:rPr>
          <w:b/>
        </w:rPr>
        <w:t>S</w:t>
      </w:r>
      <w:r>
        <w:rPr/>
        <w:t>, spontaneity, you have HA</w:t>
      </w:r>
      <w:r>
        <w:rPr>
          <w:b/>
        </w:rPr>
        <w:t>S</w:t>
      </w:r>
      <w:r>
        <w:rPr/>
        <w:t>OC. With a little self-organization, and imagination, you get CHAO</w:t>
      </w:r>
      <w:r>
        <w:rPr>
          <w:b/>
        </w:rPr>
        <w:t>S</w:t>
      </w:r>
      <w:r>
        <w:rPr/>
        <w:t>. With spontaneity, in the end CHAOS can be your friend.</w:t>
      </w:r>
    </w:p>
    <w:p>
      <w:pPr>
        <w:pStyle w:val="Normal"/>
        <w:spacing w:lineRule="auto" w:line="480"/>
        <w:rPr/>
      </w:pPr>
      <w:r>
        <w:rPr/>
        <w:tab/>
        <w:t xml:space="preserve">I said I wouldn’t offer you a self-help book. Did I? Well, yes and no. I am, and am not, telling you what to do—both/and not either/or. I </w:t>
      </w:r>
      <w:r>
        <w:rPr>
          <w:b/>
        </w:rPr>
        <w:t>can</w:t>
      </w:r>
      <w:r>
        <w:rPr/>
        <w:t xml:space="preserve"> tell you what is possible for you to do only in a general way. Chaotically, I can tell you what you might do, inject some influence. Only you can choose to do it.</w:t>
      </w:r>
    </w:p>
    <w:p>
      <w:pPr>
        <w:pStyle w:val="Normal"/>
        <w:spacing w:lineRule="auto" w:line="480"/>
        <w:rPr/>
      </w:pPr>
      <w:r>
        <w:rPr/>
      </w:r>
    </w:p>
    <w:p>
      <w:pPr>
        <w:pStyle w:val="Heading1"/>
        <w:spacing w:lineRule="auto" w:line="480"/>
        <w:rPr>
          <w:sz w:val="20"/>
        </w:rPr>
      </w:pPr>
      <w:r>
        <w:rPr>
          <w:sz w:val="20"/>
        </w:rPr>
        <w:t>Just a Final Note</w:t>
      </w:r>
    </w:p>
    <w:p>
      <w:pPr>
        <w:pStyle w:val="Normal"/>
        <w:spacing w:lineRule="auto" w:line="480"/>
        <w:ind w:firstLine="720"/>
        <w:rPr/>
      </w:pPr>
      <w:r>
        <w:rPr/>
        <w:t>For the most part, the lessons of ChT are ideas you’ve heard before. This exposition may be the first time they have been substantiated in a somewhat scientific way. Still they are much more easily grasped than put into action--easier said than done in this case. Why? Because we are very much prone to want to seize control and exercise it. Both capabilities you should now be convinced are virtually, if not literally, impossible—I hope.</w:t>
      </w:r>
    </w:p>
    <w:p>
      <w:pPr>
        <w:pStyle w:val="TextBodyIndent"/>
        <w:spacing w:lineRule="auto" w:line="480"/>
        <w:rPr>
          <w:sz w:val="20"/>
        </w:rPr>
      </w:pPr>
      <w:r>
        <w:rPr>
          <w:sz w:val="20"/>
        </w:rPr>
        <w:t>After reflecting on all I’ve written, I am reinforced for my belief in embracing chaos. I have been asked what that imprecation means. Embracing chaos: being fascinated with the complexity and patterns of life, at all levels; at times impressed, at times awed, at times overawed. Always intrigued. So much to study…so much to learn…so many challenges.</w:t>
      </w:r>
    </w:p>
    <w:p>
      <w:pPr>
        <w:pStyle w:val="Normal"/>
        <w:spacing w:lineRule="auto" w:line="480"/>
        <w:ind w:firstLine="720"/>
        <w:rPr/>
      </w:pPr>
      <w:r>
        <w:rPr/>
        <w:t xml:space="preserve">If you look closely at the three Chinese terms for chaos presented in the Forward, you will see that the one for </w:t>
      </w:r>
      <w:r>
        <w:rPr>
          <w:b/>
        </w:rPr>
        <w:t>Crisis and Opportunity</w:t>
      </w:r>
      <w:r>
        <w:rPr/>
        <w:t xml:space="preserve"> is central to each. That kind of Chaos is the foundation. The lesson is that Chaos can be viewed either way—a mess or a new beginning.  The world of chaos is as much a world of possibilities—</w:t>
      </w:r>
      <w:r>
        <w:rPr>
          <w:b/>
        </w:rPr>
        <w:t>PANIC</w:t>
      </w:r>
      <w:r>
        <w:rPr/>
        <w:t xml:space="preserve">--as it is a world of panic. More so if you choose the right maps. That choice </w:t>
      </w:r>
      <w:r>
        <w:rPr>
          <w:i/>
        </w:rPr>
        <w:t>is</w:t>
      </w:r>
      <w:r>
        <w:rPr/>
        <w:t xml:space="preserve"> pretty much yours…and little differences can make big changes in the long run.</w:t>
      </w:r>
      <w:r>
        <w:br w:type="page"/>
      </w:r>
    </w:p>
    <w:p>
      <w:pPr>
        <w:pStyle w:val="Normal"/>
        <w:spacing w:lineRule="auto" w:line="480"/>
        <w:ind w:firstLine="720"/>
        <w:jc w:val="center"/>
        <w:rPr/>
      </w:pPr>
      <w:r>
        <w:rPr/>
        <w:t>Appendix</w:t>
      </w:r>
    </w:p>
    <w:p>
      <w:pPr>
        <w:pStyle w:val="Normal"/>
        <w:spacing w:lineRule="auto" w:line="480"/>
        <w:ind w:firstLine="720"/>
        <w:jc w:val="center"/>
        <w:rPr/>
      </w:pPr>
      <w:r>
        <w:rPr/>
        <w:t>Selected Bibliography</w:t>
      </w:r>
    </w:p>
    <w:p>
      <w:pPr>
        <w:pStyle w:val="Normal"/>
        <w:spacing w:lineRule="auto" w:line="480"/>
        <w:ind w:firstLine="720"/>
        <w:jc w:val="center"/>
        <w:rPr/>
      </w:pPr>
      <w:r>
        <w:rPr/>
      </w:r>
    </w:p>
    <w:p>
      <w:pPr>
        <w:pStyle w:val="TextBodyIndent"/>
        <w:spacing w:lineRule="auto" w:line="480"/>
        <w:rPr>
          <w:sz w:val="20"/>
        </w:rPr>
      </w:pPr>
      <w:r>
        <w:rPr>
          <w:sz w:val="20"/>
        </w:rPr>
        <w:t>The following list of references is by no means exhaustive. In fact, it hardly scratches the surface. I cannot even say that these books are the best ones out there. I haven’t read everyone out there. However, these are ones I’ve found useful. I’ve learned from them all—they have influenced my pattern of meaning. But by now, I suspect you know that everything does that.</w:t>
      </w:r>
    </w:p>
    <w:p>
      <w:pPr>
        <w:pStyle w:val="Normal"/>
        <w:spacing w:lineRule="auto" w:line="480"/>
        <w:rPr>
          <w:sz w:val="20"/>
        </w:rPr>
      </w:pPr>
      <w:r>
        <w:rPr>
          <w:sz w:val="20"/>
        </w:rPr>
      </w:r>
    </w:p>
    <w:p>
      <w:pPr>
        <w:pStyle w:val="Normal"/>
        <w:spacing w:lineRule="auto" w:line="480"/>
        <w:ind w:firstLine="720"/>
        <w:jc w:val="center"/>
        <w:rPr/>
      </w:pPr>
      <w:r>
        <w:rPr/>
        <w:t>References</w:t>
      </w:r>
    </w:p>
    <w:p>
      <w:pPr>
        <w:pStyle w:val="Normal"/>
        <w:spacing w:lineRule="auto" w:line="480"/>
        <w:ind w:left="720" w:hanging="720"/>
        <w:rPr/>
      </w:pPr>
      <w:r>
        <w:rPr/>
        <w:t xml:space="preserve"> </w:t>
      </w:r>
      <w:r>
        <w:rPr/>
        <w:t xml:space="preserve">Bak, P. (1996). </w:t>
      </w:r>
      <w:r>
        <w:rPr>
          <w:i/>
        </w:rPr>
        <w:t>How nature works: The science of self-organized criticality.</w:t>
      </w:r>
      <w:r>
        <w:rPr/>
        <w:t xml:space="preserve"> New York, NY: Springer-Verlag, Inc.</w:t>
      </w:r>
    </w:p>
    <w:p>
      <w:pPr>
        <w:pStyle w:val="Normal"/>
        <w:spacing w:lineRule="auto" w:line="480"/>
        <w:ind w:left="720" w:hanging="720"/>
        <w:rPr/>
      </w:pPr>
      <w:r>
        <w:rPr/>
        <w:t xml:space="preserve">Barrows, J. D. (1998). </w:t>
      </w:r>
      <w:r>
        <w:rPr>
          <w:i/>
        </w:rPr>
        <w:t>Impossibility: The limits of science and the science of limits.</w:t>
      </w:r>
      <w:r>
        <w:rPr/>
        <w:t xml:space="preserve"> New York, NY: Oxford University Press.</w:t>
      </w:r>
    </w:p>
    <w:p>
      <w:pPr>
        <w:pStyle w:val="Normal"/>
        <w:spacing w:lineRule="auto" w:line="480"/>
        <w:ind w:left="720" w:hanging="720"/>
        <w:rPr/>
      </w:pPr>
      <w:r>
        <w:rPr/>
        <w:t xml:space="preserve">Basar, E. (Ed.) (1990). </w:t>
      </w:r>
      <w:r>
        <w:rPr>
          <w:i/>
        </w:rPr>
        <w:t>Chaos in brain function.</w:t>
      </w:r>
      <w:r>
        <w:rPr/>
        <w:t xml:space="preserve"> Berlin: Spriner-Verlag.</w:t>
      </w:r>
    </w:p>
    <w:p>
      <w:pPr>
        <w:pStyle w:val="Normal"/>
        <w:spacing w:lineRule="auto" w:line="480"/>
        <w:ind w:left="720" w:hanging="720"/>
        <w:rPr/>
      </w:pPr>
      <w:r>
        <w:rPr/>
        <w:t xml:space="preserve">Blackerby, R. F. (1998). </w:t>
      </w:r>
      <w:r>
        <w:rPr>
          <w:i/>
        </w:rPr>
        <w:t>Application of chaos theory to psychological models.</w:t>
      </w:r>
      <w:r>
        <w:rPr/>
        <w:t xml:space="preserve"> Austin, TX: Performance Strategies Publications.</w:t>
      </w:r>
    </w:p>
    <w:p>
      <w:pPr>
        <w:pStyle w:val="Normal"/>
        <w:spacing w:lineRule="auto" w:line="480"/>
        <w:ind w:left="720" w:hanging="720"/>
        <w:rPr/>
      </w:pPr>
      <w:r>
        <w:rPr/>
        <w:t xml:space="preserve">Boldrini, M., Placidi, G. P. A., &amp; Marazziti, D. (1998). Applications of chaos theories to psychiatry: A review and future perspectives. </w:t>
      </w:r>
      <w:r>
        <w:rPr>
          <w:i/>
        </w:rPr>
        <w:t>CNS Spectrum, 3,</w:t>
      </w:r>
      <w:r>
        <w:rPr/>
        <w:t>22-29.</w:t>
      </w:r>
    </w:p>
    <w:p>
      <w:pPr>
        <w:pStyle w:val="Normal"/>
        <w:spacing w:lineRule="auto" w:line="480"/>
        <w:ind w:left="720" w:hanging="720"/>
        <w:rPr/>
      </w:pPr>
      <w:r>
        <w:rPr/>
        <w:t xml:space="preserve">Brack, C. J., Brack, G., &amp; Zucker, A. (1995). How chaos and complexity theory can help counselors to be more effective. </w:t>
      </w:r>
      <w:r>
        <w:rPr>
          <w:i/>
        </w:rPr>
        <w:t>Counseling and Values, 39</w:t>
      </w:r>
      <w:r>
        <w:rPr/>
        <w:t>(3), 200-208.</w:t>
      </w:r>
    </w:p>
    <w:p>
      <w:pPr>
        <w:pStyle w:val="Normal"/>
        <w:spacing w:lineRule="auto" w:line="480"/>
        <w:ind w:left="720" w:hanging="720"/>
        <w:rPr/>
      </w:pPr>
      <w:r>
        <w:rPr/>
        <w:t xml:space="preserve">Briggs, J., &amp; Peat, F. D. (1999). </w:t>
      </w:r>
      <w:r>
        <w:rPr>
          <w:i/>
        </w:rPr>
        <w:t xml:space="preserve">Seven life lessons of chaos: Timeless wisdom from the science of change. </w:t>
      </w:r>
      <w:r>
        <w:rPr/>
        <w:t xml:space="preserve">New York: Harper Collins. </w:t>
      </w:r>
    </w:p>
    <w:p>
      <w:pPr>
        <w:pStyle w:val="Normal"/>
        <w:spacing w:lineRule="auto" w:line="480"/>
        <w:ind w:left="720" w:hanging="720"/>
        <w:rPr/>
      </w:pPr>
      <w:r>
        <w:rPr/>
        <w:t xml:space="preserve">Briggs, J., &amp; Peat, F. D. (1989). </w:t>
      </w:r>
      <w:r>
        <w:rPr>
          <w:i/>
        </w:rPr>
        <w:t>Turbulent mirror.</w:t>
      </w:r>
      <w:r>
        <w:rPr/>
        <w:t xml:space="preserve"> New York, NY: Harper &amp; Row Publishers.</w:t>
      </w:r>
    </w:p>
    <w:p>
      <w:pPr>
        <w:pStyle w:val="Normal"/>
        <w:spacing w:lineRule="auto" w:line="480"/>
        <w:ind w:left="720" w:hanging="720"/>
        <w:rPr/>
      </w:pPr>
      <w:r>
        <w:rPr/>
        <w:t xml:space="preserve">Butz, M. R. (1993). Practical applications from chaos theory to the psychotherapeutic process, a basic consideration of dynamics. </w:t>
      </w:r>
      <w:r>
        <w:rPr>
          <w:i/>
        </w:rPr>
        <w:t>Psychological Reports, 73,</w:t>
      </w:r>
      <w:r>
        <w:rPr/>
        <w:t xml:space="preserve"> 543-554.</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 xml:space="preserve">Butz, M. R., Chamberlain, L. L., &amp; McCown, W. G. (1997). </w:t>
      </w:r>
      <w:r>
        <w:rPr>
          <w:i/>
        </w:rPr>
        <w:t>Strange attractors: Chaos, complexity, and the art of family therapy.</w:t>
      </w:r>
      <w:r>
        <w:rPr/>
        <w:t xml:space="preserve"> New York: John Wiley &amp; Sons</w:t>
      </w:r>
    </w:p>
    <w:p>
      <w:pPr>
        <w:pStyle w:val="Normal"/>
        <w:spacing w:lineRule="auto" w:line="480"/>
        <w:ind w:left="720" w:hanging="720"/>
        <w:rPr/>
      </w:pPr>
      <w:r>
        <w:rPr/>
        <w:t xml:space="preserve">Combs, A.(1997). </w:t>
      </w:r>
      <w:r>
        <w:rPr>
          <w:i/>
        </w:rPr>
        <w:t xml:space="preserve">The radiance of being: Complexity, chaos, and the evolution of consciousness. </w:t>
      </w:r>
      <w:r>
        <w:rPr/>
        <w:t>St. Paul, MN: Paragon House.</w:t>
      </w:r>
    </w:p>
    <w:p>
      <w:pPr>
        <w:pStyle w:val="Normal"/>
        <w:spacing w:lineRule="auto" w:line="480"/>
        <w:ind w:left="720" w:hanging="720"/>
        <w:rPr/>
      </w:pPr>
      <w:r>
        <w:rPr/>
        <w:t xml:space="preserve">Crichton, M. (1990). </w:t>
      </w:r>
      <w:r>
        <w:rPr>
          <w:i/>
        </w:rPr>
        <w:t>Jurassic park.</w:t>
      </w:r>
      <w:r>
        <w:rPr/>
        <w:t xml:space="preserve"> New York: Knopf.</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Duke, M. P. (1994). Chaos theory and psychology: Seven propositions. </w:t>
      </w:r>
      <w:r>
        <w:rPr>
          <w:i/>
        </w:rPr>
        <w:t>Genetic, Social and General Psychology Monographs, 120</w:t>
      </w:r>
      <w:r>
        <w:rPr/>
        <w:t>(3), 267-286.</w:t>
      </w:r>
    </w:p>
    <w:p>
      <w:pPr>
        <w:pStyle w:val="Normal"/>
        <w:spacing w:lineRule="auto" w:line="480"/>
        <w:ind w:left="720" w:hanging="720"/>
        <w:rPr/>
      </w:pPr>
      <w:r>
        <w:rPr/>
        <w:t xml:space="preserve">Gleick, J. (1987). </w:t>
      </w:r>
      <w:r>
        <w:rPr>
          <w:i/>
        </w:rPr>
        <w:t>Chaos: Making a new science.</w:t>
      </w:r>
      <w:r>
        <w:rPr/>
        <w:t xml:space="preserve"> New York, NY: Viking Penguin Inc.</w:t>
      </w:r>
    </w:p>
    <w:p>
      <w:pPr>
        <w:pStyle w:val="Normal"/>
        <w:spacing w:lineRule="auto" w:line="480"/>
        <w:ind w:left="720" w:hanging="720"/>
        <w:rPr/>
      </w:pPr>
      <w:r>
        <w:rPr/>
        <w:t xml:space="preserve">Goerner, S. J. (1994). </w:t>
      </w:r>
      <w:r>
        <w:rPr>
          <w:i/>
        </w:rPr>
        <w:t>Chaos and the evolving ecological universe.</w:t>
      </w:r>
      <w:r>
        <w:rPr/>
        <w:t xml:space="preserve"> Langhorne, PA: Gordon and Breach Science Publishers.</w:t>
      </w:r>
    </w:p>
    <w:p>
      <w:pPr>
        <w:pStyle w:val="Normal"/>
        <w:spacing w:lineRule="auto" w:line="480"/>
        <w:ind w:left="720" w:hanging="720"/>
        <w:rPr/>
      </w:pPr>
      <w:r>
        <w:rPr/>
        <w:t xml:space="preserve">Gregersen, H. B., &amp; Sailer, L. (1993). Chaos theory and its implications for social science research. </w:t>
      </w:r>
      <w:r>
        <w:rPr>
          <w:i/>
        </w:rPr>
        <w:t>Human Relations, 46,</w:t>
      </w:r>
      <w:r>
        <w:rPr/>
        <w:t xml:space="preserve"> 777-802.</w:t>
      </w:r>
    </w:p>
    <w:p>
      <w:pPr>
        <w:pStyle w:val="Normal"/>
        <w:spacing w:lineRule="auto" w:line="480"/>
        <w:ind w:left="720" w:hanging="720"/>
        <w:rPr/>
      </w:pPr>
      <w:r>
        <w:rPr/>
        <w:t xml:space="preserve">Gross, A., &amp; Gross, I. A. (2003). </w:t>
      </w:r>
      <w:r>
        <w:rPr>
          <w:i/>
        </w:rPr>
        <w:t>Word-warp!</w:t>
      </w:r>
      <w:r>
        <w:rPr/>
        <w:t xml:space="preserve"> </w:t>
      </w:r>
      <w:hyperlink r:id="rId3">
        <w:r>
          <w:rPr>
            <w:rStyle w:val="InternetLink"/>
            <w:rFonts w:cs="Arial" w:ascii="Arial" w:hAnsi="Arial"/>
          </w:rPr>
          <w:t>http://language.home.sprynet.com/langdex/wordwarp.htm</w:t>
        </w:r>
      </w:hyperlink>
    </w:p>
    <w:p>
      <w:pPr>
        <w:pStyle w:val="Normal"/>
        <w:spacing w:lineRule="auto" w:line="480"/>
        <w:ind w:left="720" w:hanging="720"/>
        <w:rPr/>
      </w:pPr>
      <w:r>
        <w:rPr/>
        <w:t xml:space="preserve">Hofstadter, D. R. (1979). </w:t>
      </w:r>
      <w:r>
        <w:rPr>
          <w:i/>
        </w:rPr>
        <w:t>Godel, Escher, Bach: An eternal golden braid.</w:t>
      </w:r>
      <w:r>
        <w:rPr/>
        <w:t xml:space="preserve"> New York: Vintage Books.</w:t>
      </w:r>
    </w:p>
    <w:p>
      <w:pPr>
        <w:pStyle w:val="Normal"/>
        <w:spacing w:lineRule="auto" w:line="480"/>
        <w:ind w:left="720" w:hanging="720"/>
        <w:rPr/>
      </w:pPr>
      <w:r>
        <w:rPr/>
        <w:t xml:space="preserve">Kiel, L. D., &amp; Elliott, E. (Eds.). (1997). </w:t>
      </w:r>
      <w:r>
        <w:rPr>
          <w:i/>
        </w:rPr>
        <w:t xml:space="preserve">Chaos theory in the social sciences: Foundations and applications. </w:t>
      </w:r>
      <w:r>
        <w:rPr/>
        <w:t>Ann Arbor, MI: University of Michigan.</w:t>
      </w:r>
    </w:p>
    <w:p>
      <w:pPr>
        <w:pStyle w:val="Normal"/>
        <w:spacing w:lineRule="auto" w:line="480"/>
        <w:ind w:left="720" w:hanging="720"/>
        <w:rPr/>
      </w:pPr>
      <w:r>
        <w:rPr/>
        <w:t xml:space="preserve">Lonie, I. (1991). Chaos theory: A new paradigm for psychotherapy? </w:t>
      </w:r>
      <w:r>
        <w:rPr>
          <w:i/>
        </w:rPr>
        <w:t>Australian and New Zealand Journal of Psychiatry, 25,</w:t>
      </w:r>
      <w:r>
        <w:rPr/>
        <w:t xml:space="preserve"> 548-560.</w:t>
      </w:r>
    </w:p>
    <w:p>
      <w:pPr>
        <w:pStyle w:val="Normal"/>
        <w:spacing w:lineRule="auto" w:line="480"/>
        <w:ind w:left="720" w:hanging="720"/>
        <w:rPr/>
      </w:pPr>
      <w:r>
        <w:rPr/>
        <w:t xml:space="preserve">Lorenz, E. N. (1993). </w:t>
      </w:r>
      <w:r>
        <w:rPr>
          <w:i/>
        </w:rPr>
        <w:t>The essence of chaos.</w:t>
      </w:r>
      <w:r>
        <w:rPr/>
        <w:t xml:space="preserve"> Seattle: University of Washington Press</w:t>
      </w:r>
    </w:p>
    <w:p>
      <w:pPr>
        <w:pStyle w:val="Normal"/>
        <w:spacing w:lineRule="auto" w:line="480"/>
        <w:ind w:left="720" w:hanging="720"/>
        <w:rPr/>
      </w:pPr>
      <w:r>
        <w:rPr/>
        <w:t xml:space="preserve">Marshall, I., &amp; Zohar, D. (1997). </w:t>
      </w:r>
      <w:r>
        <w:rPr>
          <w:i/>
        </w:rPr>
        <w:t>Who’s afraid of Schroedinger’s cat? An A-Z guide to all the new science ideas you need to keep up with the new thinking.</w:t>
      </w:r>
      <w:r>
        <w:rPr/>
        <w:t xml:space="preserve"> NY: Quill William Morrow.</w:t>
      </w:r>
    </w:p>
    <w:p>
      <w:pPr>
        <w:pStyle w:val="Normal"/>
        <w:spacing w:lineRule="auto" w:line="480"/>
        <w:ind w:left="720" w:hanging="720"/>
        <w:rPr/>
      </w:pPr>
      <w:r>
        <w:rPr/>
        <w:t xml:space="preserve">Miller, M. J. (1995). A case for uncertainty in career counseling. </w:t>
      </w:r>
      <w:r>
        <w:rPr>
          <w:i/>
        </w:rPr>
        <w:t>Counseling and Values, 39</w:t>
      </w:r>
      <w:r>
        <w:rPr/>
        <w:t>(3), 162-168.</w:t>
      </w:r>
    </w:p>
    <w:p>
      <w:pPr>
        <w:pStyle w:val="Normal"/>
        <w:spacing w:lineRule="auto" w:line="480"/>
        <w:ind w:left="720" w:hanging="720"/>
        <w:rPr/>
      </w:pPr>
      <w:r>
        <w:rPr/>
        <w:t xml:space="preserve">Mitchell, K. E., Levin, A. S., &amp; Krumboltz, J. D. (1999). Planned happenstance: Constructing unexpected career opportunities. </w:t>
      </w:r>
      <w:r>
        <w:rPr>
          <w:i/>
        </w:rPr>
        <w:t>Journal of Counseling &amp; Development, 77,</w:t>
      </w:r>
      <w:r>
        <w:rPr/>
        <w:t xml:space="preserve"> 115-125.</w:t>
      </w:r>
    </w:p>
    <w:p>
      <w:pPr>
        <w:pStyle w:val="Normal"/>
        <w:spacing w:lineRule="auto" w:line="480"/>
        <w:ind w:left="720" w:hanging="720"/>
        <w:rPr/>
      </w:pPr>
      <w:r>
        <w:rPr/>
        <w:t xml:space="preserve">Pascale, R. T., Millemann, M., &amp; Gioja, L. (2000). </w:t>
      </w:r>
      <w:r>
        <w:rPr>
          <w:i/>
        </w:rPr>
        <w:t xml:space="preserve">Surfing the edge of chaos: The laws of nature and the new laws of business. </w:t>
      </w:r>
      <w:r>
        <w:rPr/>
        <w:t>New York: Crown Business.</w:t>
      </w:r>
    </w:p>
    <w:p>
      <w:pPr>
        <w:pStyle w:val="Normal"/>
        <w:spacing w:lineRule="auto" w:line="480"/>
        <w:ind w:left="720" w:hanging="720"/>
        <w:rPr/>
      </w:pPr>
      <w:r>
        <w:rPr/>
        <w:t xml:space="preserve">Penrose, R. (1989).  </w:t>
      </w:r>
      <w:r>
        <w:rPr>
          <w:i/>
        </w:rPr>
        <w:t xml:space="preserve">The emperor's new mind concerning computers, minds, and the laws of physics. </w:t>
      </w:r>
      <w:r>
        <w:rPr/>
        <w:t xml:space="preserve">New York: Oxford University Press. </w:t>
      </w:r>
    </w:p>
    <w:p>
      <w:pPr>
        <w:pStyle w:val="Normal"/>
        <w:spacing w:lineRule="auto" w:line="480"/>
        <w:ind w:left="720" w:hanging="720"/>
        <w:rPr/>
      </w:pPr>
      <w:r>
        <w:rPr/>
        <w:t xml:space="preserve">Penrose, R. (1994). </w:t>
      </w:r>
      <w:r>
        <w:rPr>
          <w:i/>
        </w:rPr>
        <w:t>Shadows of the mind : A search for the missing science of consciousness.</w:t>
      </w:r>
      <w:r>
        <w:rPr/>
        <w:t xml:space="preserve"> New York : Oxford University Press</w:t>
      </w:r>
    </w:p>
    <w:p>
      <w:pPr>
        <w:pStyle w:val="Normal"/>
        <w:spacing w:lineRule="auto" w:line="480"/>
        <w:ind w:left="720" w:hanging="720"/>
        <w:rPr/>
      </w:pPr>
      <w:r>
        <w:rPr/>
        <w:t xml:space="preserve">Pirsig, R. M. (1974). </w:t>
      </w:r>
      <w:r>
        <w:rPr>
          <w:i/>
        </w:rPr>
        <w:t>Zen and the art of motorcycle maintenance.</w:t>
      </w:r>
      <w:r>
        <w:rPr/>
        <w:t xml:space="preserve"> Toronto, Canada: Bantam Books.</w:t>
      </w:r>
    </w:p>
    <w:p>
      <w:pPr>
        <w:pStyle w:val="Normal"/>
        <w:spacing w:lineRule="auto" w:line="480"/>
        <w:ind w:left="720" w:hanging="720"/>
        <w:rPr/>
      </w:pPr>
      <w:r>
        <w:rPr/>
        <w:t xml:space="preserve">Price, W. C., &amp; Chissick, S. S. (Eds.). (1977). </w:t>
      </w:r>
      <w:r>
        <w:rPr>
          <w:i/>
        </w:rPr>
        <w:t>The uncertainty principle and foundations of quantum mechanics: A fifty years' survey.</w:t>
      </w:r>
      <w:r>
        <w:rPr/>
        <w:t xml:space="preserve"> New York, NY: Wiley.</w:t>
      </w:r>
    </w:p>
    <w:p>
      <w:pPr>
        <w:pStyle w:val="Normal"/>
        <w:spacing w:lineRule="auto" w:line="480"/>
        <w:ind w:left="720" w:hanging="720"/>
        <w:rPr/>
      </w:pPr>
      <w:r>
        <w:rPr/>
        <w:t xml:space="preserve">Prigogine, I. (1997). </w:t>
      </w:r>
      <w:r>
        <w:rPr>
          <w:i/>
        </w:rPr>
        <w:t>The end of certainty: Time’s flow and laws of nature.</w:t>
      </w:r>
      <w:r>
        <w:rPr/>
        <w:t xml:space="preserve"> New York: Simon &amp; Schuster.</w:t>
      </w:r>
    </w:p>
    <w:p>
      <w:pPr>
        <w:pStyle w:val="Normal"/>
        <w:spacing w:lineRule="auto" w:line="480"/>
        <w:ind w:left="720" w:hanging="720"/>
        <w:rPr/>
      </w:pPr>
      <w:r>
        <w:rPr/>
        <w:t xml:space="preserve">Prigogine, I., &amp; Holte, J. (Eds.) (1992). </w:t>
      </w:r>
      <w:r>
        <w:rPr>
          <w:i/>
        </w:rPr>
        <w:t>Chaos: The new science.</w:t>
      </w:r>
      <w:r>
        <w:rPr/>
        <w:t xml:space="preserve"> Lanham, MD: University Press of America.</w:t>
      </w:r>
    </w:p>
    <w:p>
      <w:pPr>
        <w:pStyle w:val="Normal"/>
        <w:spacing w:lineRule="auto" w:line="480"/>
        <w:ind w:left="720" w:hanging="720"/>
        <w:rPr/>
      </w:pPr>
      <w:r>
        <w:rPr/>
        <w:t xml:space="preserve">Prigogine, I., &amp; Stengers, I. (1984). </w:t>
      </w:r>
      <w:r>
        <w:rPr>
          <w:i/>
        </w:rPr>
        <w:t>Order out of chaos: Man’s dialogue with nature.</w:t>
      </w:r>
      <w:r>
        <w:rPr/>
        <w:t xml:space="preserve"> Boston: Shambhala.</w:t>
      </w:r>
    </w:p>
    <w:p>
      <w:pPr>
        <w:pStyle w:val="Normal"/>
        <w:spacing w:lineRule="auto" w:line="480"/>
        <w:ind w:left="720" w:hanging="720"/>
        <w:rPr/>
      </w:pPr>
      <w:r>
        <w:rPr/>
        <w:t xml:space="preserve">Redington, D. J., &amp; Reidbord, S. P. (1992). Chaotic dynamics in autonnomic nervous system activity during a psychotherapy session. </w:t>
      </w:r>
      <w:r>
        <w:rPr>
          <w:i/>
        </w:rPr>
        <w:t xml:space="preserve">Biological Psychiatry, 31, </w:t>
      </w:r>
      <w:r>
        <w:rPr/>
        <w:t>993-1007.</w:t>
      </w:r>
    </w:p>
    <w:p>
      <w:pPr>
        <w:pStyle w:val="Normal"/>
        <w:spacing w:lineRule="auto" w:line="480"/>
        <w:ind w:left="720" w:hanging="720"/>
        <w:rPr/>
      </w:pPr>
      <w:r>
        <w:rPr/>
        <w:t xml:space="preserve">Remer, R. (1983). You see what you look for. </w:t>
      </w:r>
      <w:r>
        <w:rPr>
          <w:i/>
        </w:rPr>
        <w:t>Personnel and Guidance Journal, 61,</w:t>
      </w:r>
      <w:r>
        <w:rPr/>
        <w:t xml:space="preserve"> 585-586.</w:t>
      </w:r>
    </w:p>
    <w:p>
      <w:pPr>
        <w:pStyle w:val="Normal"/>
        <w:spacing w:lineRule="auto" w:line="480"/>
        <w:ind w:left="720" w:hanging="720"/>
        <w:rPr/>
      </w:pPr>
      <w:r>
        <w:rPr/>
        <w:t xml:space="preserve">Remer, R. (1996). Chaos theory and the canon of creativity. </w:t>
      </w:r>
      <w:r>
        <w:rPr>
          <w:i/>
        </w:rPr>
        <w:t>Journal Group Psychotherapy, Psychodrama and Sociometry, 48,</w:t>
      </w:r>
      <w:r>
        <w:rPr/>
        <w:t xml:space="preserve"> 145-155.</w:t>
      </w:r>
    </w:p>
    <w:p>
      <w:pPr>
        <w:pStyle w:val="Normal"/>
        <w:spacing w:lineRule="auto" w:line="480"/>
        <w:ind w:left="720" w:hanging="720"/>
        <w:rPr/>
      </w:pPr>
      <w:r>
        <w:rPr/>
        <w:t xml:space="preserve">Remer, R. (1998). Chaos theory and the Hollander psychodrama curve: Trusting the process. </w:t>
      </w:r>
      <w:r>
        <w:rPr>
          <w:i/>
        </w:rPr>
        <w:t>International Journal of Action Methods: Psychodrama, Skills Training and Role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0). Sociatric interventions with secondary victims of trauma: Producing secondary survivors. In P. F. Kellerman &amp; M. K. Hudgins (Eds.), </w:t>
      </w:r>
      <w:r>
        <w:rPr>
          <w:i/>
        </w:rPr>
        <w:t>Psychodrama and trauma: Acting out your pain</w:t>
      </w:r>
      <w:r>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1). The evolution of sociometric theory from a chaos perspective. </w:t>
      </w:r>
      <w:r>
        <w:rPr>
          <w:i/>
        </w:rPr>
        <w:t>International Journal of Action Methods: Psychodrama, Skill Training, and Role-Playing, 53,</w:t>
      </w:r>
      <w:r>
        <w:rPr/>
        <w:t xml:space="preserve"> 17-32. </w:t>
      </w:r>
    </w:p>
    <w:p>
      <w:pPr>
        <w:pStyle w:val="Normal"/>
        <w:spacing w:lineRule="auto" w:line="480"/>
        <w:ind w:left="720" w:hanging="720"/>
        <w:rPr/>
      </w:pPr>
      <w:r>
        <w:rPr/>
        <w:t xml:space="preserve">Remer, R. (2002). When a partner is traumatized: Learning to cope with chaos. D. R. Catherall (Ed.), </w:t>
      </w:r>
      <w:r>
        <w:rPr>
          <w:i/>
        </w:rPr>
        <w:t>The handbook of trauma and the family.</w:t>
      </w:r>
      <w:r>
        <w:rPr/>
        <w:t xml:space="preserve"> Washington: American Psychological Association. (In press).</w:t>
      </w:r>
    </w:p>
    <w:p>
      <w:pPr>
        <w:pStyle w:val="Normal"/>
        <w:spacing w:lineRule="auto" w:line="480"/>
        <w:ind w:left="720" w:hanging="720"/>
        <w:rPr/>
      </w:pPr>
      <w:r>
        <w:rPr/>
        <w:t>Robertson, R., &amp; Combs, A. (Eds.). (1995).</w:t>
      </w:r>
      <w:r>
        <w:rPr>
          <w:i/>
        </w:rPr>
        <w:t xml:space="preserve">Chaos theory in psychology and the life sciences. </w:t>
      </w:r>
      <w:r>
        <w:rPr/>
        <w:t>Hillsdale, NJ: Lawrence Erlbaum Associates, Inc.</w:t>
      </w:r>
    </w:p>
    <w:p>
      <w:pPr>
        <w:pStyle w:val="Normal"/>
        <w:spacing w:lineRule="auto" w:line="480"/>
        <w:ind w:left="720" w:hanging="720"/>
        <w:rPr/>
      </w:pPr>
      <w:r>
        <w:rPr/>
        <w:t xml:space="preserve">Runkel, P. J. (1990). </w:t>
      </w:r>
      <w:r>
        <w:rPr>
          <w:i/>
        </w:rPr>
        <w:t>Casting nets and testing specimens: Two grand methods of psychology.</w:t>
      </w:r>
      <w:r>
        <w:rPr/>
        <w:t xml:space="preserve"> New York, NY: Praeger.</w:t>
      </w:r>
    </w:p>
    <w:p>
      <w:pPr>
        <w:pStyle w:val="Normal"/>
        <w:spacing w:lineRule="auto" w:line="480"/>
        <w:ind w:left="720" w:hanging="720"/>
        <w:rPr/>
      </w:pPr>
      <w:r>
        <w:rPr/>
        <w:t xml:space="preserve">Russell, R. J., Murphy, N., &amp; Peacocke, A. (Eds.) (1995). </w:t>
      </w:r>
      <w:r>
        <w:rPr>
          <w:i/>
        </w:rPr>
        <w:t>Chaos and complexity: Scientific perspectives on divine action.</w:t>
      </w:r>
      <w:r>
        <w:rPr/>
        <w:t xml:space="preserve"> Vatican City State: Vatican Observatory Publications and The Center for Theology and the Natural Sciences, Berkeley, CA.</w:t>
      </w:r>
    </w:p>
    <w:p>
      <w:pPr>
        <w:pStyle w:val="Normal"/>
        <w:spacing w:lineRule="auto" w:line="480"/>
        <w:ind w:left="720" w:hanging="720"/>
        <w:rPr/>
      </w:pPr>
      <w:r>
        <w:rPr/>
        <w:t xml:space="preserve">Stengers, I., &amp; Prigogine, I. (1997). </w:t>
      </w:r>
      <w:r>
        <w:rPr>
          <w:i/>
        </w:rPr>
        <w:t>Time, chaos, and the new laws of nature.</w:t>
      </w:r>
      <w:r>
        <w:rPr/>
        <w:t xml:space="preserve">   New York: Free Press.</w:t>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illiams, G. P. (1997). </w:t>
      </w:r>
      <w:r>
        <w:rPr>
          <w:i/>
        </w:rPr>
        <w:t>Chaos theory tamed.</w:t>
      </w:r>
      <w:r>
        <w:rPr/>
        <w:t xml:space="preserve"> Washington, DC: Joseph Henry Press.</w:t>
      </w:r>
    </w:p>
    <w:p>
      <w:pPr>
        <w:pStyle w:val="Normal"/>
        <w:spacing w:lineRule="auto" w:line="480"/>
        <w:ind w:left="720" w:hanging="720"/>
        <w:rPr/>
      </w:pPr>
      <w:r>
        <w:rPr/>
        <w:t xml:space="preserve">Willis, C. (1998). </w:t>
      </w:r>
      <w:r>
        <w:rPr>
          <w:i/>
        </w:rPr>
        <w:t>To say nothing of the dog, or, How we found the bishop’s bird stump at last…</w:t>
      </w:r>
      <w:r>
        <w:rPr/>
        <w:t>New York: Bantam Books.</w:t>
      </w:r>
    </w:p>
    <w:p>
      <w:pPr>
        <w:pStyle w:val="Normal"/>
        <w:spacing w:lineRule="auto" w:line="480"/>
        <w:ind w:left="720" w:hanging="720"/>
        <w:rPr/>
      </w:pPr>
      <w:r>
        <w:rPr/>
        <w:t xml:space="preserve">Zbilut, J. P., Webber, C. L. Jr., Sobotka, P. A., &amp; Loeb, H. (1993).Recurrence analysis of heart rate variability. </w:t>
      </w:r>
      <w:r>
        <w:rPr>
          <w:i/>
        </w:rPr>
        <w:t xml:space="preserve">Journal of American Cardiology, 21, </w:t>
      </w:r>
      <w:r>
        <w:rPr/>
        <w:t>439-445.</w:t>
      </w:r>
    </w:p>
    <w:p>
      <w:pPr>
        <w:pStyle w:val="Normal"/>
        <w:spacing w:lineRule="auto" w:line="480"/>
        <w:ind w:left="720" w:hanging="720"/>
        <w:rPr/>
      </w:pPr>
      <w:r>
        <w:rPr/>
        <w:t xml:space="preserve">Zukav, G., &amp; Finkelstein, D. (1994). </w:t>
      </w:r>
      <w:r>
        <w:rPr>
          <w:i/>
        </w:rPr>
        <w:t>The dancing Wu Li masters: An overview of the new physics.</w:t>
      </w:r>
      <w:r>
        <w:rPr/>
        <w:t xml:space="preserve"> New York: Bantam Books.</w:t>
      </w:r>
    </w:p>
    <w:p>
      <w:pPr>
        <w:pStyle w:val="Normal"/>
        <w:rPr/>
      </w:pPr>
      <w:r>
        <w:rPr/>
      </w:r>
    </w:p>
    <w:p>
      <w:pPr>
        <w:pStyle w:val="Normal"/>
        <w:spacing w:lineRule="auto" w:line="480"/>
        <w:ind w:firstLine="720"/>
        <w:rPr/>
      </w:pPr>
      <w:r>
        <w:rPr/>
      </w:r>
      <w:r>
        <w:br w:type="page"/>
      </w:r>
    </w:p>
    <w:p>
      <w:pPr>
        <w:pStyle w:val="Normal"/>
        <w:spacing w:lineRule="auto" w:line="480"/>
        <w:ind w:firstLine="720"/>
        <w:jc w:val="center"/>
        <w:rPr/>
      </w:pPr>
      <w:r>
        <w:rPr/>
        <w:t>Appendix</w:t>
      </w:r>
    </w:p>
    <w:p>
      <w:pPr>
        <w:pStyle w:val="Normal"/>
        <w:spacing w:lineRule="auto" w:line="480"/>
        <w:ind w:firstLine="720"/>
        <w:jc w:val="center"/>
        <w:rPr/>
      </w:pPr>
      <w:r>
        <w:rPr/>
        <w:t>Selected Bibliography</w:t>
      </w:r>
    </w:p>
    <w:p>
      <w:pPr>
        <w:pStyle w:val="Normal"/>
        <w:spacing w:lineRule="auto" w:line="480"/>
        <w:ind w:firstLine="720"/>
        <w:jc w:val="center"/>
        <w:rPr/>
      </w:pPr>
      <w:r>
        <w:rPr/>
      </w:r>
    </w:p>
    <w:p>
      <w:pPr>
        <w:pStyle w:val="TextBodyIndent"/>
        <w:spacing w:lineRule="auto" w:line="480"/>
        <w:rPr>
          <w:sz w:val="20"/>
        </w:rPr>
      </w:pPr>
      <w:r>
        <w:rPr>
          <w:sz w:val="20"/>
        </w:rPr>
        <w:t>The following list of references is by no means exhaustive. In fact, it hardly scratches the surface. I cannot even say that these books are the best ones out there. I haven’t read everyone out there. However, these are ones I’ve found useful. I’ve learned from them all—they have influenced my pattern of meaning. But by now, I suspect you know that everything does that.</w:t>
      </w:r>
    </w:p>
    <w:p>
      <w:pPr>
        <w:pStyle w:val="Normal"/>
        <w:spacing w:lineRule="auto" w:line="480"/>
        <w:rPr>
          <w:sz w:val="20"/>
        </w:rPr>
      </w:pPr>
      <w:r>
        <w:rPr>
          <w:sz w:val="20"/>
        </w:rPr>
      </w:r>
    </w:p>
    <w:p>
      <w:pPr>
        <w:pStyle w:val="Normal"/>
        <w:spacing w:lineRule="auto" w:line="480"/>
        <w:ind w:firstLine="720"/>
        <w:jc w:val="center"/>
        <w:rPr/>
      </w:pPr>
      <w:r>
        <w:rPr/>
        <w:t>References</w:t>
      </w:r>
    </w:p>
    <w:p>
      <w:pPr>
        <w:pStyle w:val="Normal"/>
        <w:spacing w:lineRule="auto" w:line="480"/>
        <w:ind w:left="720" w:hanging="720"/>
        <w:rPr/>
      </w:pPr>
      <w:r>
        <w:rPr/>
        <w:t xml:space="preserve"> </w:t>
      </w:r>
      <w:r>
        <w:rPr/>
        <w:t xml:space="preserve">Bak, P. (1996). </w:t>
      </w:r>
      <w:r>
        <w:rPr>
          <w:i/>
        </w:rPr>
        <w:t>How nature works: The science of self-organized criticality.</w:t>
      </w:r>
      <w:r>
        <w:rPr/>
        <w:t xml:space="preserve"> New York, NY: Springer-Verlag, Inc.</w:t>
      </w:r>
    </w:p>
    <w:p>
      <w:pPr>
        <w:pStyle w:val="Normal"/>
        <w:spacing w:lineRule="auto" w:line="480"/>
        <w:ind w:left="720" w:hanging="720"/>
        <w:rPr/>
      </w:pPr>
      <w:r>
        <w:rPr/>
        <w:t xml:space="preserve">Barrows, J. D. (1998). </w:t>
      </w:r>
      <w:r>
        <w:rPr>
          <w:i/>
        </w:rPr>
        <w:t>Impossibility: The limits of science and the science of limits.</w:t>
      </w:r>
      <w:r>
        <w:rPr/>
        <w:t xml:space="preserve"> New York, NY: Oxford University Press.</w:t>
      </w:r>
    </w:p>
    <w:p>
      <w:pPr>
        <w:pStyle w:val="Normal"/>
        <w:spacing w:lineRule="auto" w:line="480"/>
        <w:ind w:left="720" w:hanging="720"/>
        <w:rPr/>
      </w:pPr>
      <w:r>
        <w:rPr/>
        <w:t xml:space="preserve">Basar, E. (Ed.) (1990). </w:t>
      </w:r>
      <w:r>
        <w:rPr>
          <w:i/>
        </w:rPr>
        <w:t>Chaos in brain function.</w:t>
      </w:r>
      <w:r>
        <w:rPr/>
        <w:t xml:space="preserve"> Berlin: Spriner-Verlag.</w:t>
      </w:r>
    </w:p>
    <w:p>
      <w:pPr>
        <w:pStyle w:val="Normal"/>
        <w:spacing w:lineRule="auto" w:line="480"/>
        <w:ind w:left="720" w:hanging="720"/>
        <w:rPr/>
      </w:pPr>
      <w:r>
        <w:rPr/>
        <w:t xml:space="preserve">Blackerby, R. F. (1998). </w:t>
      </w:r>
      <w:r>
        <w:rPr>
          <w:i/>
        </w:rPr>
        <w:t>Application of chaos theory to psychological models.</w:t>
      </w:r>
      <w:r>
        <w:rPr/>
        <w:t xml:space="preserve"> Austin, TX: Performance Strategies Publications.</w:t>
      </w:r>
    </w:p>
    <w:p>
      <w:pPr>
        <w:pStyle w:val="Normal"/>
        <w:spacing w:lineRule="auto" w:line="480"/>
        <w:ind w:left="720" w:hanging="720"/>
        <w:rPr/>
      </w:pPr>
      <w:r>
        <w:rPr/>
        <w:t xml:space="preserve">Boldrini, M., Placidi, G. P. A., &amp; Marazziti, D. (1998). Applications of chaos theories to psychiatry: A review and future perspectives. </w:t>
      </w:r>
      <w:r>
        <w:rPr>
          <w:i/>
        </w:rPr>
        <w:t>CNS Spectrum, 3,</w:t>
      </w:r>
      <w:r>
        <w:rPr/>
        <w:t>22-29.</w:t>
      </w:r>
    </w:p>
    <w:p>
      <w:pPr>
        <w:pStyle w:val="Normal"/>
        <w:spacing w:lineRule="auto" w:line="480"/>
        <w:ind w:left="720" w:hanging="720"/>
        <w:rPr/>
      </w:pPr>
      <w:r>
        <w:rPr/>
        <w:t xml:space="preserve">Brack, C. J., Brack, G., &amp; Zucker, A. (1995). How chaos and complexity theory can help counselors to be more effective. </w:t>
      </w:r>
      <w:r>
        <w:rPr>
          <w:i/>
        </w:rPr>
        <w:t>Counseling and Values, 39</w:t>
      </w:r>
      <w:r>
        <w:rPr/>
        <w:t>(3), 200-208.</w:t>
      </w:r>
    </w:p>
    <w:p>
      <w:pPr>
        <w:pStyle w:val="Normal"/>
        <w:spacing w:lineRule="auto" w:line="480"/>
        <w:ind w:left="720" w:hanging="720"/>
        <w:rPr/>
      </w:pPr>
      <w:r>
        <w:rPr/>
        <w:t xml:space="preserve">Briggs, J., &amp; Peat, F. D. (1999). </w:t>
      </w:r>
      <w:r>
        <w:rPr>
          <w:i/>
        </w:rPr>
        <w:t xml:space="preserve">Seven life lessons of chaos: Timeless wisdom from the science of change. </w:t>
      </w:r>
      <w:r>
        <w:rPr/>
        <w:t xml:space="preserve">New York: Harper Collins. </w:t>
      </w:r>
    </w:p>
    <w:p>
      <w:pPr>
        <w:pStyle w:val="Normal"/>
        <w:spacing w:lineRule="auto" w:line="480"/>
        <w:ind w:left="720" w:hanging="720"/>
        <w:rPr/>
      </w:pPr>
      <w:r>
        <w:rPr/>
        <w:t xml:space="preserve">Briggs, J., &amp; Peat, F. D. (1989). </w:t>
      </w:r>
      <w:r>
        <w:rPr>
          <w:i/>
        </w:rPr>
        <w:t>Turbulent mirror.</w:t>
      </w:r>
      <w:r>
        <w:rPr/>
        <w:t xml:space="preserve"> New York, NY: Harper &amp; Row Publishers.</w:t>
      </w:r>
    </w:p>
    <w:p>
      <w:pPr>
        <w:pStyle w:val="Normal"/>
        <w:spacing w:lineRule="auto" w:line="480"/>
        <w:ind w:left="720" w:hanging="720"/>
        <w:rPr/>
      </w:pPr>
      <w:r>
        <w:rPr/>
        <w:t xml:space="preserve">Butz, M. R. (1993). Practical applications from chaos theory to the psychotherapeutic process, a basic consideration of dynamics. </w:t>
      </w:r>
      <w:r>
        <w:rPr>
          <w:i/>
        </w:rPr>
        <w:t>Psychological Reports, 73,</w:t>
      </w:r>
      <w:r>
        <w:rPr/>
        <w:t xml:space="preserve"> 543-554.</w:t>
      </w:r>
    </w:p>
    <w:p>
      <w:pPr>
        <w:pStyle w:val="Normal"/>
        <w:spacing w:lineRule="auto" w:line="480"/>
        <w:ind w:left="720" w:hanging="720"/>
        <w:rPr/>
      </w:pPr>
      <w:r>
        <w:rPr/>
        <w:t xml:space="preserve">Butz, M. R. (1997). </w:t>
      </w:r>
      <w:r>
        <w:rPr>
          <w:i/>
        </w:rPr>
        <w:t>Chaos and complexity: Implications for psychological theory and practice.</w:t>
      </w:r>
      <w:r>
        <w:rPr/>
        <w:t xml:space="preserve"> Washington, DC: Taylor &amp; Francis.</w:t>
      </w:r>
    </w:p>
    <w:p>
      <w:pPr>
        <w:pStyle w:val="Normal"/>
        <w:spacing w:lineRule="auto" w:line="480"/>
        <w:ind w:left="720" w:hanging="720"/>
        <w:rPr/>
      </w:pPr>
      <w:r>
        <w:rPr/>
        <w:t xml:space="preserve">Butz, M. R., Chamberlain, L. L., &amp; McCown, W. G. (1997). </w:t>
      </w:r>
      <w:r>
        <w:rPr>
          <w:i/>
        </w:rPr>
        <w:t>Strange attractors: Chaos, complexity, and the art of family therapy.</w:t>
      </w:r>
      <w:r>
        <w:rPr/>
        <w:t xml:space="preserve"> New York: John Wiley &amp; Sons</w:t>
      </w:r>
    </w:p>
    <w:p>
      <w:pPr>
        <w:pStyle w:val="Normal"/>
        <w:spacing w:lineRule="auto" w:line="480"/>
        <w:ind w:left="720" w:hanging="720"/>
        <w:rPr/>
      </w:pPr>
      <w:r>
        <w:rPr/>
        <w:t xml:space="preserve">Combs, A.(1997). </w:t>
      </w:r>
      <w:r>
        <w:rPr>
          <w:i/>
        </w:rPr>
        <w:t xml:space="preserve">The radiance of being: Complexity, chaos, and the evolution of consciousness. </w:t>
      </w:r>
      <w:r>
        <w:rPr/>
        <w:t>St. Paul, MN: Paragon House.</w:t>
      </w:r>
    </w:p>
    <w:p>
      <w:pPr>
        <w:pStyle w:val="Normal"/>
        <w:spacing w:lineRule="auto" w:line="480"/>
        <w:ind w:left="720" w:hanging="720"/>
        <w:rPr/>
      </w:pPr>
      <w:r>
        <w:rPr/>
        <w:t xml:space="preserve">Crichton, M. (1990). </w:t>
      </w:r>
      <w:r>
        <w:rPr>
          <w:i/>
        </w:rPr>
        <w:t>Jurassic park.</w:t>
      </w:r>
      <w:r>
        <w:rPr/>
        <w:t xml:space="preserve"> New York: Knopf.</w:t>
      </w:r>
    </w:p>
    <w:p>
      <w:pPr>
        <w:pStyle w:val="Normal"/>
        <w:spacing w:lineRule="auto" w:line="480"/>
        <w:ind w:left="720" w:hanging="720"/>
        <w:rPr/>
      </w:pPr>
      <w:r>
        <w:rPr/>
        <w:t xml:space="preserve">Crutchfield, J. P., Farmer, J. D., Packard, N. H., &amp; Shaw, R. S. (1995). Chaos. In R. J. Russell, N. Murphy, &amp; A. Peacocke (Eds.), </w:t>
      </w:r>
      <w:r>
        <w:rPr>
          <w:i/>
        </w:rPr>
        <w:t>Chaos and complexity: Scientific perspectives on divine action</w:t>
      </w:r>
      <w:r>
        <w:rPr/>
        <w:t xml:space="preserve"> (pp. 35-49). Vatican City State: Vatican Observatory Publications and The Center for Theology and the Natural Sciences, Berkeley, CA.</w:t>
      </w:r>
    </w:p>
    <w:p>
      <w:pPr>
        <w:pStyle w:val="Normal"/>
        <w:spacing w:lineRule="auto" w:line="480"/>
        <w:ind w:left="720" w:hanging="720"/>
        <w:rPr/>
      </w:pPr>
      <w:r>
        <w:rPr/>
        <w:t xml:space="preserve">Duke, M. P. (1994). Chaos theory and psychology: Seven propositions. </w:t>
      </w:r>
      <w:r>
        <w:rPr>
          <w:i/>
        </w:rPr>
        <w:t>Genetic, Social and General Psychology Monographs, 120</w:t>
      </w:r>
      <w:r>
        <w:rPr/>
        <w:t>(3), 267-286.</w:t>
      </w:r>
    </w:p>
    <w:p>
      <w:pPr>
        <w:pStyle w:val="Normal"/>
        <w:spacing w:lineRule="auto" w:line="480"/>
        <w:ind w:left="720" w:hanging="720"/>
        <w:rPr/>
      </w:pPr>
      <w:r>
        <w:rPr/>
        <w:t xml:space="preserve">Gleick, J. (1987). </w:t>
      </w:r>
      <w:r>
        <w:rPr>
          <w:i/>
        </w:rPr>
        <w:t>Chaos: Making a new science.</w:t>
      </w:r>
      <w:r>
        <w:rPr/>
        <w:t xml:space="preserve"> New York, NY: Viking Penguin Inc.</w:t>
      </w:r>
    </w:p>
    <w:p>
      <w:pPr>
        <w:pStyle w:val="Normal"/>
        <w:spacing w:lineRule="auto" w:line="480"/>
        <w:ind w:left="720" w:hanging="720"/>
        <w:rPr/>
      </w:pPr>
      <w:r>
        <w:rPr/>
        <w:t xml:space="preserve">Goerner, S. J. (1994). </w:t>
      </w:r>
      <w:r>
        <w:rPr>
          <w:i/>
        </w:rPr>
        <w:t>Chaos and the evolving ecological universe.</w:t>
      </w:r>
      <w:r>
        <w:rPr/>
        <w:t xml:space="preserve"> Langhorne, PA: Gordon and Breach Science Publishers.</w:t>
      </w:r>
    </w:p>
    <w:p>
      <w:pPr>
        <w:pStyle w:val="Normal"/>
        <w:spacing w:lineRule="auto" w:line="480"/>
        <w:ind w:left="720" w:hanging="720"/>
        <w:rPr/>
      </w:pPr>
      <w:r>
        <w:rPr/>
        <w:t xml:space="preserve">Gregersen, H. B., &amp; Sailer, L. (1993). Chaos theory and its implications for social science research. </w:t>
      </w:r>
      <w:r>
        <w:rPr>
          <w:i/>
        </w:rPr>
        <w:t>Human Relations, 46,</w:t>
      </w:r>
      <w:r>
        <w:rPr/>
        <w:t xml:space="preserve"> 777-802.</w:t>
      </w:r>
    </w:p>
    <w:p>
      <w:pPr>
        <w:pStyle w:val="Normal"/>
        <w:spacing w:lineRule="auto" w:line="480"/>
        <w:ind w:left="720" w:hanging="720"/>
        <w:rPr/>
      </w:pPr>
      <w:r>
        <w:rPr/>
        <w:t xml:space="preserve">Gross, A., &amp; Gross, I. A. (2003). </w:t>
      </w:r>
      <w:r>
        <w:rPr>
          <w:i/>
        </w:rPr>
        <w:t>Word-warp!</w:t>
      </w:r>
      <w:r>
        <w:rPr/>
        <w:t xml:space="preserve"> </w:t>
      </w:r>
      <w:hyperlink r:id="rId4">
        <w:r>
          <w:rPr>
            <w:rStyle w:val="InternetLink"/>
            <w:rFonts w:cs="Arial" w:ascii="Arial" w:hAnsi="Arial"/>
          </w:rPr>
          <w:t>http://language.home.sprynet.com/langdex/wordwarp.htm</w:t>
        </w:r>
      </w:hyperlink>
    </w:p>
    <w:p>
      <w:pPr>
        <w:pStyle w:val="Normal"/>
        <w:spacing w:lineRule="auto" w:line="480"/>
        <w:ind w:left="720" w:hanging="720"/>
        <w:rPr/>
      </w:pPr>
      <w:r>
        <w:rPr/>
        <w:t xml:space="preserve">Hofstadter, D. R. (1979). </w:t>
      </w:r>
      <w:r>
        <w:rPr>
          <w:i/>
        </w:rPr>
        <w:t>Godel, Escher, Bach: An eternal golden braid.</w:t>
      </w:r>
      <w:r>
        <w:rPr/>
        <w:t xml:space="preserve"> New York: Vintage Books.</w:t>
      </w:r>
    </w:p>
    <w:p>
      <w:pPr>
        <w:pStyle w:val="Normal"/>
        <w:spacing w:lineRule="auto" w:line="480"/>
        <w:ind w:left="720" w:hanging="720"/>
        <w:rPr/>
      </w:pPr>
      <w:r>
        <w:rPr/>
        <w:t xml:space="preserve">Kiel, L. D., &amp; Elliott, E. (Eds.). (1997). </w:t>
      </w:r>
      <w:r>
        <w:rPr>
          <w:i/>
        </w:rPr>
        <w:t xml:space="preserve">Chaos theory in the social sciences: Foundations and applications. </w:t>
      </w:r>
      <w:r>
        <w:rPr/>
        <w:t>Ann Arbor, MI: University of Michigan.</w:t>
      </w:r>
    </w:p>
    <w:p>
      <w:pPr>
        <w:pStyle w:val="Normal"/>
        <w:spacing w:lineRule="auto" w:line="480"/>
        <w:ind w:left="720" w:hanging="720"/>
        <w:rPr/>
      </w:pPr>
      <w:r>
        <w:rPr/>
        <w:t xml:space="preserve">Lonie, I. (1991). Chaos theory: A new paradigm for psychotherapy? </w:t>
      </w:r>
      <w:r>
        <w:rPr>
          <w:i/>
        </w:rPr>
        <w:t>Australian and New Zealand Journal of Psychiatry, 25,</w:t>
      </w:r>
      <w:r>
        <w:rPr/>
        <w:t xml:space="preserve"> 548-560.</w:t>
      </w:r>
    </w:p>
    <w:p>
      <w:pPr>
        <w:pStyle w:val="Normal"/>
        <w:spacing w:lineRule="auto" w:line="480"/>
        <w:ind w:left="720" w:hanging="720"/>
        <w:rPr/>
      </w:pPr>
      <w:r>
        <w:rPr/>
        <w:t xml:space="preserve">Lorenz, E. N. (1993). </w:t>
      </w:r>
      <w:r>
        <w:rPr>
          <w:i/>
        </w:rPr>
        <w:t>The essence of chaos.</w:t>
      </w:r>
      <w:r>
        <w:rPr/>
        <w:t xml:space="preserve"> Seattle: University of Washington Press</w:t>
      </w:r>
    </w:p>
    <w:p>
      <w:pPr>
        <w:pStyle w:val="Normal"/>
        <w:spacing w:lineRule="auto" w:line="480"/>
        <w:ind w:left="720" w:hanging="720"/>
        <w:rPr/>
      </w:pPr>
      <w:r>
        <w:rPr/>
        <w:t xml:space="preserve">Marshall, I., &amp; Zohar, D. (1997). </w:t>
      </w:r>
      <w:r>
        <w:rPr>
          <w:i/>
        </w:rPr>
        <w:t>Who’s afraid of Schroedinger’s cat? An A-Z guide to all the new science ideas you need to keep up with the new thinking.</w:t>
      </w:r>
      <w:r>
        <w:rPr/>
        <w:t xml:space="preserve"> NY: Quill William Morrow.</w:t>
      </w:r>
    </w:p>
    <w:p>
      <w:pPr>
        <w:pStyle w:val="Normal"/>
        <w:spacing w:lineRule="auto" w:line="480"/>
        <w:ind w:left="720" w:hanging="720"/>
        <w:rPr/>
      </w:pPr>
      <w:r>
        <w:rPr/>
        <w:t xml:space="preserve">Miller, M. J. (1995). A case for uncertainty in career counseling. </w:t>
      </w:r>
      <w:r>
        <w:rPr>
          <w:i/>
        </w:rPr>
        <w:t>Counseling and Values, 39</w:t>
      </w:r>
      <w:r>
        <w:rPr/>
        <w:t>(3), 162-168.</w:t>
      </w:r>
    </w:p>
    <w:p>
      <w:pPr>
        <w:pStyle w:val="Normal"/>
        <w:spacing w:lineRule="auto" w:line="480"/>
        <w:ind w:left="720" w:hanging="720"/>
        <w:rPr/>
      </w:pPr>
      <w:r>
        <w:rPr/>
        <w:t xml:space="preserve">Mitchell, K. E., Levin, A. S., &amp; Krumboltz, J. D. (1999). Planned happenstance: Constructing unexpected career opportunities. </w:t>
      </w:r>
      <w:r>
        <w:rPr>
          <w:i/>
        </w:rPr>
        <w:t>Journal of Counseling &amp; Development, 77,</w:t>
      </w:r>
      <w:r>
        <w:rPr/>
        <w:t xml:space="preserve"> 115-125.</w:t>
      </w:r>
    </w:p>
    <w:p>
      <w:pPr>
        <w:pStyle w:val="Normal"/>
        <w:spacing w:lineRule="auto" w:line="480"/>
        <w:ind w:left="720" w:hanging="720"/>
        <w:rPr/>
      </w:pPr>
      <w:r>
        <w:rPr/>
        <w:t xml:space="preserve">Pascale, R. T., Millemann, M., &amp; Gioja, L. (2000). </w:t>
      </w:r>
      <w:r>
        <w:rPr>
          <w:i/>
        </w:rPr>
        <w:t xml:space="preserve">Surfing the edge of chaos: The laws of nature and the new laws of business. </w:t>
      </w:r>
      <w:r>
        <w:rPr/>
        <w:t>New York: Crown Business.</w:t>
      </w:r>
    </w:p>
    <w:p>
      <w:pPr>
        <w:pStyle w:val="Normal"/>
        <w:spacing w:lineRule="auto" w:line="480"/>
        <w:ind w:left="720" w:hanging="720"/>
        <w:rPr/>
      </w:pPr>
      <w:r>
        <w:rPr/>
        <w:t xml:space="preserve">Penrose, R. (1989).  </w:t>
      </w:r>
      <w:r>
        <w:rPr>
          <w:i/>
        </w:rPr>
        <w:t xml:space="preserve">The emperor's new mind concerning computers, minds, and the laws of physics. </w:t>
      </w:r>
      <w:r>
        <w:rPr/>
        <w:t xml:space="preserve">New York: Oxford University Press. </w:t>
      </w:r>
    </w:p>
    <w:p>
      <w:pPr>
        <w:pStyle w:val="Normal"/>
        <w:spacing w:lineRule="auto" w:line="480"/>
        <w:ind w:left="720" w:hanging="720"/>
        <w:rPr/>
      </w:pPr>
      <w:r>
        <w:rPr/>
        <w:t xml:space="preserve">Penrose, R. (1994). </w:t>
      </w:r>
      <w:r>
        <w:rPr>
          <w:i/>
        </w:rPr>
        <w:t>Shadows of the mind : A search for the missing science of consciousness.</w:t>
      </w:r>
      <w:r>
        <w:rPr/>
        <w:t xml:space="preserve"> New York : Oxford University Press</w:t>
      </w:r>
    </w:p>
    <w:p>
      <w:pPr>
        <w:pStyle w:val="Normal"/>
        <w:spacing w:lineRule="auto" w:line="480"/>
        <w:ind w:left="720" w:hanging="720"/>
        <w:rPr/>
      </w:pPr>
      <w:r>
        <w:rPr/>
        <w:t xml:space="preserve">Pirsig, R. M. (1974). </w:t>
      </w:r>
      <w:r>
        <w:rPr>
          <w:i/>
        </w:rPr>
        <w:t>Zen and the art of motorcycle maintenance.</w:t>
      </w:r>
      <w:r>
        <w:rPr/>
        <w:t xml:space="preserve"> Toronto, Canada: Bantam Books.</w:t>
      </w:r>
    </w:p>
    <w:p>
      <w:pPr>
        <w:pStyle w:val="Normal"/>
        <w:spacing w:lineRule="auto" w:line="480"/>
        <w:ind w:left="720" w:hanging="720"/>
        <w:rPr/>
      </w:pPr>
      <w:r>
        <w:rPr/>
        <w:t xml:space="preserve">Price, W. C., &amp; Chissick, S. S. (Eds.). (1977). </w:t>
      </w:r>
      <w:r>
        <w:rPr>
          <w:i/>
        </w:rPr>
        <w:t>The uncertainty principle and foundations of quantum mechanics: A fifty years' survey.</w:t>
      </w:r>
      <w:r>
        <w:rPr/>
        <w:t xml:space="preserve"> New York, NY: Wiley.</w:t>
      </w:r>
    </w:p>
    <w:p>
      <w:pPr>
        <w:pStyle w:val="Normal"/>
        <w:spacing w:lineRule="auto" w:line="480"/>
        <w:ind w:left="720" w:hanging="720"/>
        <w:rPr/>
      </w:pPr>
      <w:r>
        <w:rPr/>
        <w:t xml:space="preserve">Prigogine, I. (1997). </w:t>
      </w:r>
      <w:r>
        <w:rPr>
          <w:i/>
        </w:rPr>
        <w:t>The end of certainty: Time’s flow and laws of nature.</w:t>
      </w:r>
      <w:r>
        <w:rPr/>
        <w:t xml:space="preserve"> New York: Simon &amp; Schuster.</w:t>
      </w:r>
    </w:p>
    <w:p>
      <w:pPr>
        <w:pStyle w:val="Normal"/>
        <w:spacing w:lineRule="auto" w:line="480"/>
        <w:ind w:left="720" w:hanging="720"/>
        <w:rPr/>
      </w:pPr>
      <w:r>
        <w:rPr/>
        <w:t xml:space="preserve">Prigogine, I., &amp; Holte, J. (Eds.) (1992). </w:t>
      </w:r>
      <w:r>
        <w:rPr>
          <w:i/>
        </w:rPr>
        <w:t>Chaos: The new science.</w:t>
      </w:r>
      <w:r>
        <w:rPr/>
        <w:t xml:space="preserve"> Lanham, MD: University Press of America.</w:t>
      </w:r>
    </w:p>
    <w:p>
      <w:pPr>
        <w:pStyle w:val="Normal"/>
        <w:spacing w:lineRule="auto" w:line="480"/>
        <w:ind w:left="720" w:hanging="720"/>
        <w:rPr/>
      </w:pPr>
      <w:r>
        <w:rPr/>
        <w:t xml:space="preserve">Prigogine, I., &amp; Stengers, I. (1984). </w:t>
      </w:r>
      <w:r>
        <w:rPr>
          <w:i/>
        </w:rPr>
        <w:t>Order out of chaos: Man’s dialogue with nature.</w:t>
      </w:r>
      <w:r>
        <w:rPr/>
        <w:t xml:space="preserve"> Boston: Shambhala.</w:t>
      </w:r>
    </w:p>
    <w:p>
      <w:pPr>
        <w:pStyle w:val="Normal"/>
        <w:spacing w:lineRule="auto" w:line="480"/>
        <w:ind w:left="720" w:hanging="720"/>
        <w:rPr/>
      </w:pPr>
      <w:r>
        <w:rPr/>
        <w:t xml:space="preserve">Redington, D. J., &amp; Reidbord, S. P. (1992). Chaotic dynamics in autonnomic nervous system activity during a psychotherapy session. </w:t>
      </w:r>
      <w:r>
        <w:rPr>
          <w:i/>
        </w:rPr>
        <w:t xml:space="preserve">Biological Psychiatry, 31, </w:t>
      </w:r>
      <w:r>
        <w:rPr/>
        <w:t>993-1007.</w:t>
      </w:r>
    </w:p>
    <w:p>
      <w:pPr>
        <w:pStyle w:val="Normal"/>
        <w:spacing w:lineRule="auto" w:line="480"/>
        <w:ind w:left="720" w:hanging="720"/>
        <w:rPr/>
      </w:pPr>
      <w:r>
        <w:rPr/>
        <w:t xml:space="preserve">Remer, R. (1983). You see what you look for. </w:t>
      </w:r>
      <w:r>
        <w:rPr>
          <w:i/>
        </w:rPr>
        <w:t>Personnel and Guidance Journal, 61,</w:t>
      </w:r>
      <w:r>
        <w:rPr/>
        <w:t xml:space="preserve"> 585-586.</w:t>
      </w:r>
    </w:p>
    <w:p>
      <w:pPr>
        <w:pStyle w:val="Normal"/>
        <w:spacing w:lineRule="auto" w:line="480"/>
        <w:ind w:left="720" w:hanging="720"/>
        <w:rPr/>
      </w:pPr>
      <w:r>
        <w:rPr/>
        <w:t xml:space="preserve">Remer, R. (1996). Chaos theory and the canon of creativity. </w:t>
      </w:r>
      <w:r>
        <w:rPr>
          <w:i/>
        </w:rPr>
        <w:t>Journal Group Psychotherapy, Psychodrama and Sociometry, 48,</w:t>
      </w:r>
      <w:r>
        <w:rPr/>
        <w:t xml:space="preserve"> 145-155.</w:t>
      </w:r>
    </w:p>
    <w:p>
      <w:pPr>
        <w:pStyle w:val="Normal"/>
        <w:spacing w:lineRule="auto" w:line="480"/>
        <w:ind w:left="720" w:hanging="720"/>
        <w:rPr/>
      </w:pPr>
      <w:r>
        <w:rPr/>
        <w:t xml:space="preserve">Remer, R. (1998). Chaos theory and the Hollander psychodrama curve: Trusting the process. </w:t>
      </w:r>
      <w:r>
        <w:rPr>
          <w:i/>
        </w:rPr>
        <w:t>International Journal of Action Methods: Psychodrama, Skills Training and Rolelaying, 50,</w:t>
      </w:r>
      <w:r>
        <w:rPr/>
        <w:t xml:space="preserve"> 51-70.</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0). Sociatric interventions with secondary victims of trauma: Producing secondary survivors. In P. F. Kellerman &amp; M. K. Hudgins (Eds.), </w:t>
      </w:r>
      <w:r>
        <w:rPr>
          <w:i/>
        </w:rPr>
        <w:t>Psychodrama and trauma: Acting out your pain</w:t>
      </w:r>
      <w:r>
        <w:rPr/>
        <w:t xml:space="preserve"> (pp. 316-341). London: Jessica Kingsley. </w:t>
      </w:r>
    </w:p>
    <w:p>
      <w:pPr>
        <w:pStyle w:val="Normal"/>
        <w:tabs>
          <w:tab w:val="left" w:pos="-1440" w:leader="none"/>
          <w:tab w:val="left" w:pos="-864" w:leader="none"/>
          <w:tab w:val="left" w:pos="-432"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s>
        <w:spacing w:lineRule="auto" w:line="480"/>
        <w:ind w:left="360" w:hanging="360"/>
        <w:rPr/>
      </w:pPr>
      <w:r>
        <w:rPr/>
        <w:t xml:space="preserve">Remer, R. (2001). The evolution of sociometric theory from a chaos perspective. </w:t>
      </w:r>
      <w:r>
        <w:rPr>
          <w:i/>
        </w:rPr>
        <w:t>International Journal of Action Methods: Psychodrama, Skill Training, and Role-Playing, 53,</w:t>
      </w:r>
      <w:r>
        <w:rPr/>
        <w:t xml:space="preserve"> 17-32. </w:t>
      </w:r>
    </w:p>
    <w:p>
      <w:pPr>
        <w:pStyle w:val="Normal"/>
        <w:spacing w:lineRule="auto" w:line="480"/>
        <w:ind w:left="720" w:hanging="720"/>
        <w:rPr/>
      </w:pPr>
      <w:r>
        <w:rPr/>
        <w:t xml:space="preserve">Remer, R. (2002). When a partner is traumatized: Learning to cope with chaos. D. R. Catherall (Ed.), </w:t>
      </w:r>
      <w:r>
        <w:rPr>
          <w:i/>
        </w:rPr>
        <w:t>The handbook of trauma and the family.</w:t>
      </w:r>
      <w:r>
        <w:rPr/>
        <w:t xml:space="preserve"> Washington: American Psychological Association. (In press).</w:t>
      </w:r>
    </w:p>
    <w:p>
      <w:pPr>
        <w:pStyle w:val="Normal"/>
        <w:spacing w:lineRule="auto" w:line="480"/>
        <w:ind w:left="720" w:hanging="720"/>
        <w:rPr/>
      </w:pPr>
      <w:r>
        <w:rPr/>
        <w:t>Robertson, R., &amp; Combs, A. (Eds.). (1995).</w:t>
      </w:r>
      <w:r>
        <w:rPr>
          <w:i/>
        </w:rPr>
        <w:t xml:space="preserve">Chaos theory in psychology and the life sciences. </w:t>
      </w:r>
      <w:r>
        <w:rPr/>
        <w:t>Hillsdale, NJ: Lawrence Erlbaum Associates, Inc.</w:t>
      </w:r>
    </w:p>
    <w:p>
      <w:pPr>
        <w:pStyle w:val="Normal"/>
        <w:spacing w:lineRule="auto" w:line="480"/>
        <w:ind w:left="720" w:hanging="720"/>
        <w:rPr/>
      </w:pPr>
      <w:r>
        <w:rPr/>
        <w:t xml:space="preserve">Runkel, P. J. (1990). </w:t>
      </w:r>
      <w:r>
        <w:rPr>
          <w:i/>
        </w:rPr>
        <w:t>Casting nets and testing specimens: Two grand methods of psychology.</w:t>
      </w:r>
      <w:r>
        <w:rPr/>
        <w:t xml:space="preserve"> New York, NY: Praeger.</w:t>
      </w:r>
    </w:p>
    <w:p>
      <w:pPr>
        <w:pStyle w:val="Normal"/>
        <w:spacing w:lineRule="auto" w:line="480"/>
        <w:ind w:left="720" w:hanging="720"/>
        <w:rPr/>
      </w:pPr>
      <w:r>
        <w:rPr/>
        <w:t xml:space="preserve">Russell, R. J., Murphy, N., &amp; Peacocke, A. (Eds.) (1995). </w:t>
      </w:r>
      <w:r>
        <w:rPr>
          <w:i/>
        </w:rPr>
        <w:t>Chaos and complexity: Scientific perspectives on divine action.</w:t>
      </w:r>
      <w:r>
        <w:rPr/>
        <w:t xml:space="preserve"> Vatican City State: Vatican Observatory Publications and The Center for Theology and the Natural Sciences, Berkeley, CA.</w:t>
      </w:r>
    </w:p>
    <w:p>
      <w:pPr>
        <w:pStyle w:val="Normal"/>
        <w:spacing w:lineRule="auto" w:line="480"/>
        <w:ind w:left="720" w:hanging="720"/>
        <w:rPr/>
      </w:pPr>
      <w:r>
        <w:rPr/>
        <w:t xml:space="preserve">Stengers, I., &amp; Prigogine, I. (1997). </w:t>
      </w:r>
      <w:r>
        <w:rPr>
          <w:i/>
        </w:rPr>
        <w:t>Time, chaos, and the new laws of nature.</w:t>
      </w:r>
      <w:r>
        <w:rPr/>
        <w:t xml:space="preserve">   New York: Free Press.</w:t>
      </w:r>
    </w:p>
    <w:p>
      <w:pPr>
        <w:pStyle w:val="Normal"/>
        <w:spacing w:lineRule="auto" w:line="480"/>
        <w:ind w:left="720" w:hanging="720"/>
        <w:rPr/>
      </w:pPr>
      <w:r>
        <w:rPr/>
        <w:t xml:space="preserve">Wildman, W. J., &amp; Russell, R. J. (1995) Chaos: A mathematical introduction with philosophical reflections. In R. J. Russell, N. Murphy, &amp; A. Peacocke (Eds.), </w:t>
      </w:r>
      <w:r>
        <w:rPr>
          <w:i/>
        </w:rPr>
        <w:t>Chaos and complexity: Scientific perspectives on divine action</w:t>
      </w:r>
      <w:r>
        <w:rPr/>
        <w:t xml:space="preserve"> (pp. 49-93). Vatican City State: Vatican Observatory Publications and The Center for Theology and the Natural Sciences, Berkeley, CA.</w:t>
      </w:r>
    </w:p>
    <w:p>
      <w:pPr>
        <w:pStyle w:val="Normal"/>
        <w:spacing w:lineRule="auto" w:line="480"/>
        <w:ind w:left="720" w:hanging="720"/>
        <w:rPr/>
      </w:pPr>
      <w:r>
        <w:rPr/>
        <w:t xml:space="preserve">Williams, G. P. (1997). </w:t>
      </w:r>
      <w:r>
        <w:rPr>
          <w:i/>
        </w:rPr>
        <w:t>Chaos theory tamed.</w:t>
      </w:r>
      <w:r>
        <w:rPr/>
        <w:t xml:space="preserve"> Washington, DC: Joseph Henry Press.</w:t>
      </w:r>
    </w:p>
    <w:p>
      <w:pPr>
        <w:pStyle w:val="Normal"/>
        <w:spacing w:lineRule="auto" w:line="480"/>
        <w:ind w:left="720" w:hanging="720"/>
        <w:rPr/>
      </w:pPr>
      <w:r>
        <w:rPr/>
        <w:t xml:space="preserve">Willis, C. (1998). </w:t>
      </w:r>
      <w:r>
        <w:rPr>
          <w:i/>
        </w:rPr>
        <w:t>To say nothing of the dog, or, How we found the bishop’s bird stump at last…</w:t>
      </w:r>
      <w:r>
        <w:rPr/>
        <w:t>New York: Bantam Books.</w:t>
      </w:r>
    </w:p>
    <w:p>
      <w:pPr>
        <w:pStyle w:val="Normal"/>
        <w:spacing w:lineRule="auto" w:line="480"/>
        <w:ind w:left="720" w:hanging="720"/>
        <w:rPr/>
      </w:pPr>
      <w:r>
        <w:rPr/>
        <w:t xml:space="preserve">Zbilut, J. P., Webber, C. L. Jr., Sobotka, P. A., &amp; Loeb, H. (1993).Recurrence analysis of heart rate variability. </w:t>
      </w:r>
      <w:r>
        <w:rPr>
          <w:i/>
        </w:rPr>
        <w:t xml:space="preserve">Journal of American Cardiology, 21, </w:t>
      </w:r>
      <w:r>
        <w:rPr/>
        <w:t>439-445.</w:t>
      </w:r>
    </w:p>
    <w:p>
      <w:pPr>
        <w:pStyle w:val="Normal"/>
        <w:spacing w:lineRule="auto" w:line="480"/>
        <w:ind w:left="720" w:hanging="720"/>
        <w:rPr/>
      </w:pPr>
      <w:r>
        <w:rPr/>
        <w:t xml:space="preserve">Zukav, G., &amp; Finkelstein, D. (1994). </w:t>
      </w:r>
      <w:r>
        <w:rPr>
          <w:i/>
        </w:rPr>
        <w:t>The dancing Wu Li masters: An overview of the new physics.</w:t>
      </w:r>
      <w:r>
        <w:rPr/>
        <w:t xml:space="preserve"> New York: Bantam Books.</w:t>
      </w:r>
    </w:p>
    <w:p>
      <w:pPr>
        <w:pStyle w:val="Normal"/>
        <w:rPr/>
      </w:pPr>
      <w:r>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Experiments in Chaos     </w:t>
    </w: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ind w:firstLine="720"/>
      <w:outlineLvl w:val="1"/>
    </w:pPr>
    <w:rPr>
      <w:b/>
      <w:i/>
      <w:sz w:val="24"/>
    </w:rPr>
  </w:style>
  <w:style w:type="paragraph" w:styleId="Heading3">
    <w:name w:val="Heading 3"/>
    <w:basedOn w:val="Normal"/>
    <w:next w:val="Normal"/>
    <w:qFormat/>
    <w:pPr>
      <w:keepNext w:val="true"/>
      <w:numPr>
        <w:ilvl w:val="2"/>
        <w:numId w:val="1"/>
      </w:numPr>
      <w:spacing w:lineRule="auto" w:line="480"/>
      <w:jc w:val="center"/>
      <w:outlineLvl w:val="2"/>
    </w:pPr>
    <w:rPr>
      <w:sz w:val="24"/>
    </w:rPr>
  </w:style>
  <w:style w:type="paragraph" w:styleId="Heading4">
    <w:name w:val="Heading 4"/>
    <w:basedOn w:val="Normal"/>
    <w:next w:val="Normal"/>
    <w:qFormat/>
    <w:pPr>
      <w:keepNext w:val="true"/>
      <w:numPr>
        <w:ilvl w:val="3"/>
        <w:numId w:val="1"/>
      </w:numPr>
      <w:outlineLvl w:val="3"/>
    </w:pPr>
    <w:rPr>
      <w:b/>
      <w:bCs/>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480"/>
      <w:outlineLvl w:val="6"/>
    </w:pPr>
    <w:rPr>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4"/>
    </w:rPr>
  </w:style>
  <w:style w:type="paragraph" w:styleId="BodyText2">
    <w:name w:val="Body Text 2"/>
    <w:basedOn w:val="Normal"/>
    <w:qFormat/>
    <w:pPr>
      <w:spacing w:lineRule="auto" w:line="4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style>
  <w:style w:type="paragraph" w:styleId="BodyTextIndent3">
    <w:name w:val="Body Text Indent 3"/>
    <w:basedOn w:val="Normal"/>
    <w:qFormat/>
    <w:pPr>
      <w:spacing w:lineRule="auto"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nguage.home.sprynet.com/langdex/wordwarp.htm" TargetMode="External"/><Relationship Id="rId3" Type="http://schemas.openxmlformats.org/officeDocument/2006/relationships/hyperlink" Target="http://language.home.sprynet.com/langdex/wordwarp.htm" TargetMode="External"/><Relationship Id="rId4" Type="http://schemas.openxmlformats.org/officeDocument/2006/relationships/hyperlink" Target="http://language.home.sprynet.com/langdex/wordwarp.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5:45:00Z</dcterms:created>
  <dc:creator>user</dc:creator>
  <dc:description/>
  <dc:language>en-US</dc:language>
  <cp:lastModifiedBy>ITC UK</cp:lastModifiedBy>
  <cp:lastPrinted>2003-01-26T15:19:00Z</cp:lastPrinted>
  <dcterms:modified xsi:type="dcterms:W3CDTF">2004-02-19T15:21:00Z</dcterms:modified>
  <cp:revision>5</cp:revision>
  <dc:subject/>
  <dc:title>Chaos for the Common [Wo]Man</dc:title>
</cp:coreProperties>
</file>