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0"/>
        </w:rPr>
      </w:pPr>
      <w:r>
        <w:rPr>
          <w:sz w:val="20"/>
        </w:rPr>
      </w:r>
      <w:bookmarkStart w:id="0" w:name="QuickMark"/>
      <w:bookmarkStart w:id="1" w:name="QuickMark"/>
      <w:bookmarkEnd w:id="1"/>
    </w:p>
    <w:p>
      <w:pPr>
        <w:pStyle w:val="Normal"/>
        <w:widowControl/>
        <w:spacing w:lineRule="auto" w:line="480"/>
        <w:rPr>
          <w:sz w:val="20"/>
        </w:rPr>
      </w:pPr>
      <w:r>
        <w:rPr>
          <w:sz w:val="20"/>
        </w:rPr>
        <w:t>Running Head: CHAOS THEORY AND THE PSYCHODRAMA CURVE</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t xml:space="preserve">Chaos Theory and the Hollander Psychodrama Curve: </w:t>
      </w:r>
    </w:p>
    <w:p>
      <w:pPr>
        <w:pStyle w:val="Normal"/>
        <w:widowControl/>
        <w:spacing w:lineRule="auto" w:line="480"/>
        <w:jc w:val="center"/>
        <w:rPr>
          <w:sz w:val="20"/>
        </w:rPr>
      </w:pPr>
      <w:r>
        <w:rPr>
          <w:sz w:val="20"/>
        </w:rPr>
        <w:t>Trusting the Process</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t>Rory Remer, Ph.D.</w:t>
      </w:r>
    </w:p>
    <w:p>
      <w:pPr>
        <w:pStyle w:val="Normal"/>
        <w:widowControl/>
        <w:spacing w:lineRule="auto" w:line="480"/>
        <w:jc w:val="center"/>
        <w:rPr>
          <w:sz w:val="20"/>
        </w:rPr>
      </w:pPr>
      <w:r>
        <w:rPr>
          <w:sz w:val="20"/>
        </w:rPr>
        <w:t>Department of Educational and Counseling Psychology</w:t>
      </w:r>
    </w:p>
    <w:p>
      <w:pPr>
        <w:pStyle w:val="Normal"/>
        <w:widowControl/>
        <w:spacing w:lineRule="auto" w:line="480"/>
        <w:jc w:val="center"/>
        <w:rPr>
          <w:sz w:val="20"/>
        </w:rPr>
      </w:pPr>
      <w:r>
        <w:rPr>
          <w:sz w:val="20"/>
        </w:rPr>
        <w:t>University of Kentucky</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jc w:val="center"/>
        <w:rPr>
          <w:sz w:val="20"/>
        </w:rPr>
      </w:pPr>
      <w:r>
        <w:rPr>
          <w:sz w:val="20"/>
        </w:rPr>
      </w:r>
    </w:p>
    <w:p>
      <w:pPr>
        <w:pStyle w:val="Normal"/>
        <w:widowControl/>
        <w:spacing w:lineRule="auto" w:line="480"/>
        <w:jc w:val="center"/>
        <w:rPr>
          <w:sz w:val="20"/>
        </w:rPr>
      </w:pPr>
      <w:r>
        <w:rPr>
          <w:sz w:val="20"/>
        </w:rPr>
        <w:t>Abstract</w:t>
      </w:r>
    </w:p>
    <w:p>
      <w:pPr>
        <w:pStyle w:val="Normal"/>
        <w:widowControl/>
        <w:spacing w:lineRule="auto" w:line="480"/>
        <w:rPr>
          <w:sz w:val="20"/>
        </w:rPr>
      </w:pPr>
      <w:r>
        <w:rPr>
          <w:sz w:val="20"/>
        </w:rPr>
      </w:r>
    </w:p>
    <w:p>
      <w:pPr>
        <w:pStyle w:val="Normal"/>
        <w:widowControl/>
        <w:spacing w:lineRule="auto" w:line="480"/>
        <w:ind w:firstLine="720"/>
        <w:rPr>
          <w:sz w:val="20"/>
        </w:rPr>
      </w:pPr>
      <w:r>
        <w:rPr>
          <w:sz w:val="20"/>
        </w:rPr>
        <w:t>Psychodramatic and Chaos Theories both address the complex dynamics of human interaction and change. When juxtaposed, not only can their commonalities be seen, but each theory can contribute synergistically to the utility of the other. To accomplish this end, first the constructs of Chaos Theory are presented. Then, using the Hollander (1969) Psychodrama Curve, the major constructs of Psychodramatic Theory are reviewed. Finally, each theory is employed to enhance the understanding and application of the other. The case is made that accommodating the  melding of  subjective and objective perspectives, sought by Moreno (1951), may finally be accomplished through their combination. Particular attention is paid to the philosophical consistency of the two. Two major conclusions are reached: (a) Spontaneity is essential to dealing with dynamical systems; and (b) trusting the process--psychodramatic and chaotic--is the key to change involving human dynamical systems.</w:t>
      </w:r>
    </w:p>
    <w:p>
      <w:pPr>
        <w:pStyle w:val="Normal"/>
        <w:widowControl/>
        <w:spacing w:lineRule="auto" w:line="480"/>
        <w:rPr>
          <w:sz w:val="20"/>
        </w:rPr>
      </w:pPr>
      <w:r>
        <w:rPr>
          <w:sz w:val="20"/>
        </w:rPr>
      </w:r>
    </w:p>
    <w:p>
      <w:pPr>
        <w:pStyle w:val="Normal"/>
        <w:widowControl/>
        <w:spacing w:lineRule="auto" w:line="480"/>
        <w:rPr>
          <w:sz w:val="20"/>
        </w:rPr>
      </w:pPr>
      <w:r>
        <w:rPr>
          <w:sz w:val="20"/>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rPr>
          <w:sz w:val="20"/>
        </w:rPr>
      </w:pPr>
      <w:r>
        <w:rPr>
          <w:sz w:val="20"/>
        </w:rPr>
      </w:r>
    </w:p>
    <w:p>
      <w:pPr>
        <w:pStyle w:val="Normal"/>
        <w:widowControl/>
        <w:spacing w:lineRule="auto" w:line="480"/>
        <w:jc w:val="center"/>
        <w:rPr>
          <w:sz w:val="20"/>
        </w:rPr>
      </w:pPr>
      <w:r>
        <w:rPr>
          <w:sz w:val="20"/>
        </w:rPr>
        <w:t xml:space="preserve">Chaos Theory and the Hollander Psychodrama Curve: </w:t>
      </w:r>
    </w:p>
    <w:p>
      <w:pPr>
        <w:pStyle w:val="Normal"/>
        <w:widowControl/>
        <w:spacing w:lineRule="auto" w:line="480"/>
        <w:jc w:val="center"/>
        <w:rPr>
          <w:sz w:val="20"/>
        </w:rPr>
      </w:pPr>
      <w:r>
        <w:rPr>
          <w:sz w:val="20"/>
        </w:rPr>
        <w:t>Trusting the Process</w:t>
      </w:r>
    </w:p>
    <w:p>
      <w:pPr>
        <w:pStyle w:val="Normal"/>
        <w:widowControl/>
        <w:spacing w:lineRule="auto" w:line="480"/>
        <w:rPr>
          <w:sz w:val="20"/>
        </w:rPr>
      </w:pPr>
      <w:r>
        <w:rPr>
          <w:sz w:val="20"/>
        </w:rPr>
      </w:r>
    </w:p>
    <w:p>
      <w:pPr>
        <w:pStyle w:val="Normal"/>
        <w:widowControl/>
        <w:spacing w:lineRule="auto" w:line="480"/>
        <w:ind w:firstLine="720"/>
        <w:rPr>
          <w:sz w:val="20"/>
        </w:rPr>
      </w:pPr>
      <w:r>
        <w:rPr>
          <w:sz w:val="20"/>
        </w:rPr>
        <w:t xml:space="preserve">Chaos Theory deals with non-linear, non-independent systems. Sounds rather esoteric and remote, doesn't it? Actually, nothing could be further from the truth, particularly if the systems involve human beings. </w:t>
      </w:r>
    </w:p>
    <w:p>
      <w:pPr>
        <w:pStyle w:val="Normal"/>
        <w:widowControl/>
        <w:spacing w:lineRule="auto" w:line="480"/>
        <w:ind w:firstLine="720"/>
        <w:rPr>
          <w:sz w:val="20"/>
        </w:rPr>
      </w:pPr>
      <w:r>
        <w:rPr>
          <w:sz w:val="20"/>
        </w:rPr>
        <w:t xml:space="preserve">Human dynamical systems--families, couples, groups, organizations, communities, individuals--are fascinating, complex, interactive, and unpredictable (Butz, 1997). They present an exciting challenge with which to work. Because of their complicated nature, Psychodrama is an exceptionally rich and effective method by which they can be approached. </w:t>
      </w:r>
    </w:p>
    <w:p>
      <w:pPr>
        <w:pStyle w:val="Normal"/>
        <w:widowControl/>
        <w:spacing w:lineRule="auto" w:line="480"/>
        <w:ind w:firstLine="720"/>
        <w:rPr>
          <w:sz w:val="20"/>
        </w:rPr>
      </w:pPr>
      <w:r>
        <w:rPr>
          <w:sz w:val="20"/>
        </w:rPr>
        <w:t xml:space="preserve">Because Chaos Theory and Psychodramatic theory are so compatible (Remer, 1996), each has much to contribute to understanding and applying the other. My aim here is to illustrate this point and to capitalize on it by examining the interface between Chaos Theory (e.g. Butz, 1997; Goerner, 1994) and Psychodramatic Theory as depicted by the Hollander Psychodrama Curve (Hollander, 1969). </w:t>
      </w:r>
    </w:p>
    <w:p>
      <w:pPr>
        <w:pStyle w:val="Normal"/>
        <w:widowControl/>
        <w:spacing w:lineRule="auto" w:line="480"/>
        <w:jc w:val="center"/>
        <w:rPr>
          <w:sz w:val="20"/>
        </w:rPr>
      </w:pPr>
      <w:r>
        <w:rPr>
          <w:sz w:val="20"/>
          <w:u w:val="single"/>
        </w:rPr>
        <w:t>Chaos Theory: A Brief Exposition</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sz w:val="20"/>
        </w:rPr>
      </w:pPr>
      <w:r>
        <w:rPr>
          <w:sz w:val="20"/>
        </w:rPr>
        <w:t xml:space="preserve">For those readers not familiar with Chaos Theory (also termed Non-linear/Non-independent Systems Theory, Dynamical Systems Theory, Ecological Theory and Complexity Theory), a brief overview with illustrations may prove useful. Doing justice to the topic about which books have been written is beyond the present scope. However, familiarity with the primary constructs/terms involved is essential. The introduction to terms and their implications I now suggest, I hope will be enlightening and encouraging of further exploration, giving the reader a sense of what the Chaos Theory perspective has to offer. For much more detailed explanations the reader is referred to the articles and books listed in the references (e.g., Crutchfield, Farmer, Packard, &amp; Shaw, 1995; Gleick, 1987; Goerner, 1994; Remer, 1996; Wildman &amp; Russell, 1995). Here, six of the most basic constructs will be addressed: (a) strange attractors, (b) fractals, (c) self-similarity, (d) bifurcation, (e) self-organization, and (f) unpredictability. </w:t>
      </w:r>
    </w:p>
    <w:p>
      <w:pPr>
        <w:pStyle w:val="Normal"/>
        <w:widowControl/>
        <w:spacing w:lineRule="auto" w:line="480"/>
        <w:rPr>
          <w:sz w:val="20"/>
        </w:rPr>
      </w:pPr>
      <w:r>
        <w:rPr>
          <w:sz w:val="20"/>
          <w:u w:val="single"/>
        </w:rPr>
        <w:t>Strange Attractors and Basins of Attraction</w:t>
      </w:r>
    </w:p>
    <w:p>
      <w:pPr>
        <w:pStyle w:val="Normal"/>
        <w:widowControl/>
        <w:spacing w:lineRule="auto" w:line="480"/>
        <w:ind w:firstLine="720"/>
        <w:rPr>
          <w:sz w:val="20"/>
        </w:rPr>
      </w:pPr>
      <w:r>
        <w:rPr>
          <w:sz w:val="20"/>
        </w:rPr>
        <w:t xml:space="preserve">Strange attractors are focal points for patterns generated by dynamical systems. Their basins of attraction are the areas containing those patterns within their boundaries. Strange attractors and their basins are similar to homeostatic points in General Systems Theory. An example of a strange attractor and its basin is an open bathtub drain when the water is being run fast enough to fill the tub. Should an object such as ping pong ball (buoyant but too big to be sucked down the drain) be dropped in the tub, it will continue to circulate in a quasi-predictable manner. Predictable in the sense that it will not be able to escape the tub and so its general location is well established (at least until the tub is filled to overflowing); quasi in the sense that how near to or how far from the drain-hole (strange attractor) it will be at anytime cannot be readily foreseen, particularly for far future times. Strange attractors and basins of attraction, capture the actuality--consistencies and vagaries--of human behavior patterns. </w:t>
      </w:r>
    </w:p>
    <w:p>
      <w:pPr>
        <w:pStyle w:val="Normal"/>
        <w:widowControl/>
        <w:spacing w:lineRule="auto" w:line="480"/>
        <w:rPr>
          <w:sz w:val="20"/>
        </w:rPr>
      </w:pPr>
      <w:r>
        <w:rPr>
          <w:sz w:val="20"/>
          <w:u w:val="single"/>
        </w:rPr>
        <w:t>Fractal Boundaries and Dimens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Fractal boundaries are the irregular "lines" of demarcation between separate units. Fractal boundaries and their measure, dimensions, convey in a systematic (and possibly quantitative) way, that reality is rarely as clear/clean cut as we picture it. Unlike the dimensionalities with which we usually deal, fractal boundaries can have fractional dimensions. Shorelines are used as good examples. From a far distance (e.g., outer space), shorelines may look like continuous, curved lines constituted of long, relatively smooth segments. Walking the shoreline gives quite a different impression, as does examining it under a magnifying glass. At each level what becomes apparent is that all the seeming long, smooth segments are actually made up of many shorter convoluted pieces. Measuring the overall length of the shoreline will vary with the "fineness" and/or applicability of the measuring instrument. Using both a yardstick and a micrometer often produces grossly disparate outcomes (e.g., measuring the distance around every indentation of every rock and pebble is not done very accurately, if it is even possible, with a yardstick). Fractals convey two very important concepts. First, what you see depends largely on your perspective (e.g., Remer, 1983). Second, accuracy of measurement often depends on the definition of the process--even though results may be internally consistent employing the same method of assessment, they can vary greatly, even by an order of magnitude, using different approaches. Fractal boundaries and dimensions capture the fuzziness, gray-areas of behavior patterns. In doing so, they also emphasize the impossibility of separate systems ever meshing perfectly (much like trying to glue two pieces of broken cup together so the weld is not visible).</w:t>
      </w:r>
    </w:p>
    <w:p>
      <w:pPr>
        <w:pStyle w:val="Normal"/>
        <w:widowControl/>
        <w:spacing w:lineRule="auto" w:line="480"/>
        <w:rPr>
          <w:sz w:val="20"/>
        </w:rPr>
      </w:pPr>
      <w:r>
        <w:rPr>
          <w:sz w:val="20"/>
          <w:u w:val="single"/>
        </w:rPr>
        <w:t>Self-similarity and Self-affinity</w:t>
      </w:r>
    </w:p>
    <w:p>
      <w:pPr>
        <w:pStyle w:val="Normal"/>
        <w:widowControl/>
        <w:spacing w:lineRule="auto" w:line="480"/>
        <w:ind w:firstLine="720"/>
        <w:rPr>
          <w:sz w:val="20"/>
        </w:rPr>
      </w:pPr>
      <w:r>
        <w:rPr>
          <w:sz w:val="20"/>
        </w:rPr>
        <w:t>Self-similarity and the more general, inclusive term, self-affinity denote the tendency for processes and other phenomena to evidence recurring patterns. The constructs of self-similarity and self-affinity capture the sense that motifs seem to be part of nature. Patterns tend to repeat themselves, not exactly, not perfectly, but still enough to be recognizable. Similarities, not only of boundaries but of patterns in general, have proved fascinating, valuable, and enlightening (Hofstadter, 1979). Parenting, both on a reproductive and a behavioral level, offers a good example. We tend to resemble our parents genetically, physically and behaviorally. On the other hand, in every situation, as many points of non-similarity can be found as points of similarity. Behavior patterns have tendencies to repeat themselves, though not exactly. Over times, situations, generations and so forth, consistencies can be found. So can inconsistencies.</w:t>
      </w:r>
    </w:p>
    <w:p>
      <w:pPr>
        <w:pStyle w:val="Normal"/>
        <w:widowControl/>
        <w:spacing w:lineRule="auto" w:line="480"/>
        <w:rPr>
          <w:sz w:val="20"/>
        </w:rPr>
      </w:pPr>
      <w:r>
        <w:rPr>
          <w:sz w:val="20"/>
          <w:u w:val="single"/>
        </w:rPr>
        <w:t>Bifurcation and Bifurcation Cascad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Bifurcation means splitting in two. When a process or pattern bifurcates, complexity is added to a system--which means adding strange attractors. Bifurcation cascade is when bifurcations happen at such a rate that no discernable patterns are in evidence. After a period of time, many natural processes tend to bifurcate as the type of process changes. Then, after another period of stability, another bifurcation takes place. As long as the bifurcations stay within limits or happen at long enough intervals so the system's resources can accommodate the new conditions slowly, stability can be maintained. If either of these conditions are violated, bifurcation cascade occurs. The system goes out of control, that is, becomes chaotic. While such a state may seem catastrophic, it need not be. At that crisis point the system must reorganize into a different, though perhaps similar, pattern--essentially creating a new strange attractor. Thus, these "confused" states can serve as opportunities for creative, functional change. Organizational growth can serve as a good example. If the tasks demanded of an organization exceed the capacity of it to adjust, overload (bifurcation cascade) causes the system to become chaotic. Possible solutions to restabilize the system are different forms of reorganization--new units established to handle new tasks, shifting of tasks to different units within the organization, farming tasks out to other organizations in effect producing a meta-organization. Bifurcation and bifurcation cascade encompass many of the notions that General Systems Theory addresses through positive and negative feedback loops. Conceptualizing these processes in discrete stages, however, provides a somewhat better grasp of the contributing factors and their interaction (i.e., how a new strange attractor might be the result of a system torn asunder by the interplay of numerous conflicting forces).</w:t>
      </w:r>
    </w:p>
    <w:p>
      <w:pPr>
        <w:pStyle w:val="Normal"/>
        <w:widowControl/>
        <w:spacing w:lineRule="auto" w:line="480"/>
        <w:rPr>
          <w:sz w:val="20"/>
        </w:rPr>
      </w:pPr>
      <w:r>
        <w:rPr>
          <w:sz w:val="20"/>
          <w:u w:val="single"/>
        </w:rPr>
        <w:t>Self-organization</w:t>
      </w:r>
    </w:p>
    <w:p>
      <w:pPr>
        <w:pStyle w:val="Normal"/>
        <w:widowControl/>
        <w:spacing w:lineRule="auto" w:line="480"/>
        <w:ind w:firstLine="720"/>
        <w:rPr>
          <w:sz w:val="20"/>
        </w:rPr>
      </w:pPr>
      <w:r>
        <w:rPr>
          <w:sz w:val="20"/>
        </w:rPr>
        <w:t>Self-organization is the inherent tendency for dynamical systems in a chaotic state to form a new coherent pattern. An important characteristic of chaotic systems is their innate ability to reorganize based only on the interactions of their components. Self-organization establishes new patterns of behavior, particularly after chaos has been reached, accommodating the new demands on the system. The example of an organization which has undergone bifurcation cascade, as noted previously, evidences this attribute. How the self-organization will manifest itself, however, usually is not possible to predict exactly, if at all.</w:t>
      </w:r>
    </w:p>
    <w:p>
      <w:pPr>
        <w:pStyle w:val="Normal"/>
        <w:widowControl/>
        <w:spacing w:lineRule="auto" w:line="480"/>
        <w:rPr>
          <w:sz w:val="20"/>
        </w:rPr>
      </w:pPr>
      <w:r>
        <w:rPr>
          <w:sz w:val="20"/>
          <w:u w:val="single"/>
        </w:rPr>
        <w:t>Unpredictabil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Unpredictability is the inability to state with certainty the next state of a system given knowledge of its present state. One aspect of unpredictability, defined from a Chaos Theory perspective, is similar in sense to that conveyed by Heisenberg's Uncertainty Principle or Bell’s Theorem (Bell in Kafatos, 1989; Heisenberg in Price &amp; Chissick, 1977)--that is, everything about a system cannot be known to absolute certainty. I mentioned this aspect of unpredictability in discussing strange attractors--what I termed quasi-predictability. Another, more commonly known aspect, has been called "the butterfly effect" (Gleick, 1987). (A butterfly beating its wings in China, might cause a hurricane in the Bahamas.) Small differences in the initial conditions of a process can produce large differences in outcomes, and conversely large initial differences can have very little impact. This second aspect subsumes the concepts of equi-potentiality and equi-finality from General Systems Theory. Where it goes far beyond these ideas and differs drastically is in conveying the humbling-daunting-realistic perspective of how little control/predictability we actually have.</w:t>
      </w:r>
    </w:p>
    <w:p>
      <w:pPr>
        <w:pStyle w:val="Normal"/>
        <w:widowControl/>
        <w:spacing w:lineRule="auto" w:line="480"/>
        <w:jc w:val="center"/>
        <w:rPr/>
      </w:pPr>
      <w:r>
        <w:rPr>
          <w:sz w:val="20"/>
          <w:u w:val="single"/>
        </w:rPr>
        <w:t>The Hollander Psychodrama Curve: A Brief Review</w:t>
      </w:r>
      <w:r>
        <w:rPr>
          <w:sz w:val="20"/>
        </w:rPr>
        <w:t xml:space="preserve"> </w:t>
      </w:r>
    </w:p>
    <w:p>
      <w:pPr>
        <w:pStyle w:val="Normal"/>
        <w:widowControl/>
        <w:spacing w:lineRule="auto" w:line="480"/>
        <w:ind w:firstLine="720"/>
        <w:rPr>
          <w:sz w:val="20"/>
        </w:rPr>
      </w:pPr>
      <w:r>
        <w:rPr>
          <w:sz w:val="20"/>
        </w:rPr>
        <w:t>To allow comparison between Chaos and Psychodramatic theories, I would like to review the latter in a concise way. The Hollander (1969) Psychodrama Curve functions as an excellent vehicle for doing so. A brief exposition can serve as either an introduction or refresher. The curve also supplies graphic means to discussing the interface between Chaos and Psychodramatic theories.</w:t>
      </w:r>
    </w:p>
    <w:p>
      <w:pPr>
        <w:pStyle w:val="Normal"/>
        <w:widowControl/>
        <w:spacing w:lineRule="auto" w:line="480"/>
        <w:ind w:firstLine="720"/>
        <w:rPr>
          <w:sz w:val="20"/>
        </w:rPr>
      </w:pPr>
      <w:r>
        <w:rPr>
          <w:sz w:val="20"/>
        </w:rPr>
        <w:t>Hollander (1969) made a major contribution to clarifying the classic Psychodramatic process. He characterized and depicted the flow of a psychodrama session as a curve divided into three major segments--the warm-up, the enactment, and the integration--providing guidance through this “mapping.” The curve is further divided into the components of each of the segments (see Figure 1). One note of caution, while the curve seems linear, at least along the time dimension, choices can be made to move non-linearly (e.g., replaying a scene repeatedly or moving  between segments) when deemed necessary.  The interactions between and among roles/participants within segments is often non-linear.</w:t>
      </w:r>
    </w:p>
    <w:p>
      <w:pPr>
        <w:pStyle w:val="Normal"/>
        <w:widowControl/>
        <w:spacing w:lineRule="auto" w:line="480"/>
        <w:rPr>
          <w:sz w:val="20"/>
        </w:rPr>
      </w:pPr>
      <w:r>
        <w:rPr>
          <w:sz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sz w:val="20"/>
        </w:rPr>
      </w:pPr>
      <w:r>
        <w:rPr>
          <w:sz w:val="20"/>
          <w:u w:val="single"/>
        </w:rPr>
        <w:t xml:space="preserve">                                                              </w:t>
      </w:r>
    </w:p>
    <w:p>
      <w:pPr>
        <w:pStyle w:val="Normal"/>
        <w:widowControl/>
        <w:spacing w:lineRule="auto" w:line="480"/>
        <w:jc w:val="center"/>
        <w:rPr>
          <w:sz w:val="20"/>
        </w:rPr>
      </w:pPr>
      <w:r>
        <w:rPr>
          <w:sz w:val="20"/>
        </w:rPr>
        <w:t>Insert Figure 1 here</w:t>
      </w:r>
    </w:p>
    <w:p>
      <w:pPr>
        <w:pStyle w:val="Normal"/>
        <w:widowControl/>
        <w:spacing w:lineRule="auto" w:line="480"/>
        <w:jc w:val="center"/>
        <w:rPr>
          <w:sz w:val="20"/>
        </w:rPr>
      </w:pPr>
      <w:r>
        <w:rPr>
          <w:sz w:val="20"/>
          <w:u w:val="single"/>
        </w:rPr>
        <w:t xml:space="preserve">                                                              </w:t>
      </w:r>
    </w:p>
    <w:p>
      <w:pPr>
        <w:pStyle w:val="Normal"/>
        <w:widowControl/>
        <w:spacing w:lineRule="auto" w:line="480"/>
        <w:rPr>
          <w:sz w:val="20"/>
        </w:rPr>
      </w:pPr>
      <w:r>
        <w:rPr>
          <w:sz w:val="20"/>
          <w:u w:val="single"/>
        </w:rPr>
        <w:t>Warm-up</w:t>
      </w:r>
    </w:p>
    <w:p>
      <w:pPr>
        <w:pStyle w:val="Normal"/>
        <w:widowControl/>
        <w:spacing w:lineRule="auto" w:line="480"/>
        <w:ind w:firstLine="720"/>
        <w:rPr/>
      </w:pPr>
      <w:r>
        <w:rPr>
          <w:sz w:val="20"/>
        </w:rPr>
        <w:t xml:space="preserve">The warm-up is a "group-oriented" stage. It is comprised of three aspects: encounter, starters and sociometric process. Encounter allows the individual (self-self) and group (self-other) assessment of readiness for action. Starters are artificial methods--exercises, games, spontaneity tests, and so forth--to begin to engage group members </w:t>
      </w:r>
      <w:r>
        <w:rPr>
          <w:sz w:val="20"/>
          <w:u w:val="single"/>
        </w:rPr>
        <w:t>together</w:t>
      </w:r>
      <w:r>
        <w:rPr>
          <w:sz w:val="20"/>
        </w:rPr>
        <w:t xml:space="preserve"> in the action process. The sociometric process accesses the telic connections extant to allow the identification of the group wishes, theme, and the sociometric star (protagonist). Through the realization of these three aspects the group spontaneity is engaged for the ensuing enactment.</w:t>
      </w:r>
    </w:p>
    <w:p>
      <w:pPr>
        <w:pStyle w:val="Normal"/>
        <w:widowControl/>
        <w:spacing w:lineRule="auto" w:line="480"/>
        <w:rPr>
          <w:sz w:val="20"/>
        </w:rPr>
      </w:pPr>
      <w:r>
        <w:rPr>
          <w:sz w:val="20"/>
          <w:u w:val="single"/>
        </w:rPr>
        <w:t>Enactment</w:t>
      </w:r>
    </w:p>
    <w:p>
      <w:pPr>
        <w:pStyle w:val="Normal"/>
        <w:widowControl/>
        <w:spacing w:lineRule="auto" w:line="480"/>
        <w:ind w:firstLine="720"/>
        <w:rPr>
          <w:sz w:val="20"/>
        </w:rPr>
      </w:pPr>
      <w:r>
        <w:rPr>
          <w:sz w:val="20"/>
        </w:rPr>
        <w:t xml:space="preserve">During the enactment, which is predominantly “protagonist-oriented”, scenes are set and anchored in time, auxiliaries are chosen and action is engaged. The protagonist's reality (conserve) is displayed (first scene), explored (modified through interaction), and rewritten (surplus reality). The full resources of those involved aid in producing the release of energy (catharsis of abreaction) blocked (as indicated by act-hunger) so that a new cognitive structure can provide the basis for spontaneous action in the future. This process may look linear from a time perspective,  moving from scene to scene. The experience of both catharses (abreaction, during the first part of the enactment, and integration, during closure/surplus reality), not only for the protagonist but also for auxiliaries and audience members, may occur in any or all scenes. </w:t>
      </w:r>
    </w:p>
    <w:p>
      <w:pPr>
        <w:pStyle w:val="Normal"/>
        <w:widowControl/>
        <w:spacing w:lineRule="auto" w:line="480"/>
        <w:ind w:firstLine="720"/>
        <w:rPr>
          <w:sz w:val="20"/>
        </w:rPr>
      </w:pPr>
      <w:r>
        <w:rPr>
          <w:sz w:val="20"/>
        </w:rPr>
        <w:t>Once the enactment, in its fullness, has reached a point of closure (at least for the moment), a time is needed to "pull everything together" and return to the present moment. Integration is focused on accomplishing this end.</w:t>
      </w:r>
    </w:p>
    <w:p>
      <w:pPr>
        <w:pStyle w:val="Normal"/>
        <w:widowControl/>
        <w:spacing w:lineRule="auto" w:line="480"/>
        <w:rPr>
          <w:sz w:val="20"/>
          <w:u w:val="single"/>
        </w:rPr>
      </w:pPr>
      <w:r>
        <w:rPr>
          <w:sz w:val="20"/>
          <w:u w:val="single"/>
        </w:rPr>
      </w:r>
    </w:p>
    <w:p>
      <w:pPr>
        <w:pStyle w:val="Normal"/>
        <w:widowControl/>
        <w:spacing w:lineRule="auto" w:line="480"/>
        <w:rPr>
          <w:sz w:val="20"/>
          <w:u w:val="single"/>
        </w:rPr>
      </w:pPr>
      <w:r>
        <w:rPr>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sz w:val="20"/>
        </w:rPr>
      </w:pPr>
      <w:r>
        <w:rPr>
          <w:sz w:val="20"/>
          <w:u w:val="single"/>
        </w:rPr>
        <w:t>Integration</w:t>
      </w:r>
    </w:p>
    <w:p>
      <w:pPr>
        <w:pStyle w:val="Normal"/>
        <w:widowControl/>
        <w:spacing w:lineRule="auto" w:line="480"/>
        <w:ind w:firstLine="720"/>
        <w:rPr>
          <w:sz w:val="20"/>
        </w:rPr>
      </w:pPr>
      <w:r>
        <w:rPr>
          <w:sz w:val="20"/>
        </w:rPr>
        <w:t>Integration, again a "group-oriented" stage, is achieved through sharing (audience disclosure), group dialogue and summary. Of the three, the sharing is the most essential.</w:t>
      </w:r>
    </w:p>
    <w:p>
      <w:pPr>
        <w:pStyle w:val="Normal"/>
        <w:widowControl/>
        <w:spacing w:lineRule="auto" w:line="480"/>
        <w:ind w:firstLine="720"/>
        <w:rPr>
          <w:sz w:val="20"/>
        </w:rPr>
      </w:pPr>
      <w:r>
        <w:rPr>
          <w:sz w:val="20"/>
        </w:rPr>
        <w:t>Although the enactment is focused around the protagonist, she or he is still representing the group theme. No one present during the enactment is uninvolved. As a result emotional reactions are pervasive throughout the group. The sharing addresses two important considerations. First, the protagonist is reassimilated into the group, receiving emotional energy in kind for that which has been expended on the group's behalf. Second, group members, who may need to reach personal closure for the act-hunger the drama has triggered in/for them, can seek and find needed support.</w:t>
      </w:r>
    </w:p>
    <w:p>
      <w:pPr>
        <w:pStyle w:val="Normal"/>
        <w:widowControl/>
        <w:spacing w:lineRule="auto" w:line="480"/>
        <w:ind w:firstLine="720"/>
        <w:rPr>
          <w:sz w:val="20"/>
        </w:rPr>
      </w:pPr>
      <w:r>
        <w:rPr>
          <w:sz w:val="20"/>
        </w:rPr>
        <w:t>The group dialogue "is equivalent to group discussion, group psychotherapy, or didactic experience in group dynamics (Hollander, 1969, p.11)." In this way (interpretations, analyses, questions, evaluations, etc.), the group reestablishes a sense of cohesion, through attention to all members.</w:t>
      </w:r>
    </w:p>
    <w:p>
      <w:pPr>
        <w:pStyle w:val="Normal"/>
        <w:widowControl/>
        <w:spacing w:lineRule="auto" w:line="480"/>
        <w:ind w:firstLine="720"/>
        <w:rPr>
          <w:sz w:val="20"/>
        </w:rPr>
      </w:pPr>
      <w:r>
        <w:rPr>
          <w:sz w:val="20"/>
        </w:rPr>
        <w:t xml:space="preserve">The summary, presented by the protagonist, audience and/or director, promotes a further sense of closure by presenting a "whole" view of the session. During both the summary and the dialogue, interaction is more cognitively oriented reducing the level of emotion by allowing members to "get back in their heads" and anchor the learning which has taken place. </w:t>
      </w:r>
    </w:p>
    <w:p>
      <w:pPr>
        <w:pStyle w:val="Normal"/>
        <w:widowControl/>
        <w:spacing w:lineRule="auto" w:line="480"/>
        <w:jc w:val="center"/>
        <w:rPr>
          <w:sz w:val="20"/>
        </w:rPr>
      </w:pPr>
      <w:r>
        <w:rPr>
          <w:sz w:val="20"/>
          <w:u w:val="single"/>
        </w:rPr>
        <w:t>The Chaos/Psychodrama Interface</w:t>
      </w:r>
    </w:p>
    <w:p>
      <w:pPr>
        <w:pStyle w:val="Normal"/>
        <w:widowControl/>
        <w:spacing w:lineRule="auto" w:line="480"/>
        <w:ind w:firstLine="720"/>
        <w:rPr>
          <w:sz w:val="20"/>
        </w:rPr>
      </w:pPr>
      <w:r>
        <w:rPr>
          <w:sz w:val="20"/>
        </w:rPr>
        <w:t>As already noted, the exposition to this point has been a brief review. If I have not been able to do justice to the ideas of others I discussed, I encourage the readers to consult the original works. I hope a basis has been provided for seeing the connection between the Psychodramatic and Chaos theori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Since spontaneity--the ability to function at least adequately as situations demand-- is the essential ingredient for any Psychodramatic process, part of the similarity can be seen in comparing Chaos Theory to Spontaneity Theory. Remer (1996) has already compared the two, but the overlap can be further accentuated by noting the similarity of Butz's (1997) depiction of the creative process from a chaos perspective (see Figure 2) to the canon of creativity. The parallels go beyond the creative process, although that process is central. To see more of the interplay, we can examine the Psychodrama Curve and its components.</w:t>
      </w:r>
    </w:p>
    <w:p>
      <w:pPr>
        <w:pStyle w:val="Normal"/>
        <w:widowControl/>
        <w:spacing w:lineRule="auto" w:line="480"/>
        <w:jc w:val="center"/>
        <w:rPr>
          <w:sz w:val="20"/>
        </w:rPr>
      </w:pPr>
      <w:r>
        <w:rPr>
          <w:sz w:val="20"/>
          <w:u w:val="single"/>
        </w:rPr>
        <w:t xml:space="preserve">                                             </w:t>
      </w:r>
    </w:p>
    <w:p>
      <w:pPr>
        <w:pStyle w:val="Normal"/>
        <w:widowControl/>
        <w:spacing w:lineRule="auto" w:line="480"/>
        <w:jc w:val="center"/>
        <w:rPr>
          <w:sz w:val="20"/>
        </w:rPr>
      </w:pPr>
      <w:r>
        <w:rPr>
          <w:sz w:val="20"/>
        </w:rPr>
        <w:t>Insert Figure 2 here</w:t>
      </w:r>
    </w:p>
    <w:p>
      <w:pPr>
        <w:pStyle w:val="Normal"/>
        <w:widowControl/>
        <w:spacing w:lineRule="auto" w:line="480"/>
        <w:jc w:val="center"/>
        <w:rPr>
          <w:sz w:val="20"/>
        </w:rPr>
      </w:pPr>
      <w:r>
        <w:rPr>
          <w:sz w:val="20"/>
          <w:u w:val="single"/>
        </w:rPr>
        <w:t xml:space="preserve">                                            </w:t>
      </w:r>
    </w:p>
    <w:p>
      <w:pPr>
        <w:pStyle w:val="Normal"/>
        <w:widowControl/>
        <w:spacing w:lineRule="auto" w:line="480"/>
        <w:rPr>
          <w:sz w:val="20"/>
        </w:rPr>
      </w:pPr>
      <w:r>
        <w:rPr>
          <w:sz w:val="20"/>
          <w:u w:val="single"/>
        </w:rPr>
        <w:t>Warm-up</w:t>
      </w:r>
    </w:p>
    <w:p>
      <w:pPr>
        <w:pStyle w:val="Normal"/>
        <w:widowControl/>
        <w:spacing w:lineRule="auto" w:line="480"/>
        <w:ind w:firstLine="720"/>
        <w:rPr>
          <w:sz w:val="20"/>
        </w:rPr>
      </w:pPr>
      <w:r>
        <w:rPr>
          <w:sz w:val="20"/>
        </w:rPr>
        <w:t>During the warm-up the cohesion of the systems involved, both individual and group, are addressed.  The sociometry incorporates the strange attractor(s) and basin of attraction of group behavior/interaction.</w:t>
      </w:r>
    </w:p>
    <w:p>
      <w:pPr>
        <w:pStyle w:val="Normal"/>
        <w:widowControl/>
        <w:spacing w:lineRule="auto" w:line="480"/>
        <w:ind w:firstLine="720"/>
        <w:rPr/>
      </w:pPr>
      <w:r>
        <w:rPr>
          <w:sz w:val="20"/>
          <w:u w:val="single"/>
        </w:rPr>
        <w:t>Encountering.</w:t>
      </w:r>
      <w:r>
        <w:rPr>
          <w:sz w:val="20"/>
        </w:rPr>
        <w:t xml:space="preserve"> First, during encounter the readiness, of individuals and the group as a whole, for engaging in a chaotic process is assessed and fostered. Consistent with Hollander's (1969) description, Butz (1997) contends that cohesion is essential to productive change at the boundaries of chaotic systems. </w:t>
      </w:r>
    </w:p>
    <w:p>
      <w:pPr>
        <w:pStyle w:val="Normal"/>
        <w:widowControl/>
        <w:spacing w:lineRule="auto" w:line="480"/>
        <w:ind w:firstLine="720"/>
        <w:rPr/>
      </w:pPr>
      <w:r>
        <w:rPr>
          <w:sz w:val="20"/>
          <w:u w:val="single"/>
        </w:rPr>
        <w:t>Using starters.</w:t>
      </w:r>
      <w:r>
        <w:rPr>
          <w:sz w:val="20"/>
        </w:rPr>
        <w:t xml:space="preserve"> Beyond attempting to ensure the viability of the process, the warm-up brings together and focuses the components of the system (the group members), initiating the interplay of their conserves/strange attractors at multiple levels of interaction (e.g., verbal, physical). In particular, the tele between and among group members and therapist/director is engaged. Through the "phase" use of specific starters, warm-up techniques, the reproduction and recollection of self-affine/repetitive patterns of interaction are engendered, promoting the selection of both a group theme and a sociometric star to represent it. </w:t>
      </w:r>
    </w:p>
    <w:p>
      <w:pPr>
        <w:pStyle w:val="Normal"/>
        <w:widowControl/>
        <w:spacing w:lineRule="auto" w:line="480"/>
        <w:ind w:firstLine="720"/>
        <w:rPr/>
      </w:pPr>
      <w:r>
        <w:rPr>
          <w:sz w:val="20"/>
          <w:u w:val="single"/>
        </w:rPr>
        <w:t>Attending to sociometry.</w:t>
      </w:r>
      <w:r>
        <w:rPr>
          <w:sz w:val="20"/>
        </w:rPr>
        <w:t xml:space="preserve"> The sociometric identification of a protagonist is like choosing a strange attractor and basin of attraction--a conserved behavior pattern--to examine, to appreciate, and to change. Coming full-circle to encounter again, the cohesion and resources of the group are marshaled for the enactme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sz w:val="20"/>
        </w:rPr>
      </w:pPr>
      <w:r>
        <w:rPr>
          <w:sz w:val="20"/>
          <w:u w:val="single"/>
        </w:rPr>
        <w:t>Enactment</w:t>
      </w:r>
    </w:p>
    <w:p>
      <w:pPr>
        <w:pStyle w:val="Normal"/>
        <w:widowControl/>
        <w:spacing w:lineRule="auto" w:line="480"/>
        <w:ind w:firstLine="720"/>
        <w:rPr>
          <w:sz w:val="20"/>
        </w:rPr>
      </w:pPr>
      <w:r>
        <w:rPr>
          <w:sz w:val="20"/>
        </w:rPr>
        <w:t>The enactment stage is where the most complex, dynamical interaction occurs on multiple levels. Strange attractors of all participants come into play, providing the potential for chaos and change.</w:t>
      </w:r>
    </w:p>
    <w:p>
      <w:pPr>
        <w:pStyle w:val="Normal"/>
        <w:widowControl/>
        <w:spacing w:lineRule="auto" w:line="480"/>
        <w:ind w:firstLine="720"/>
        <w:rPr/>
      </w:pPr>
      <w:r>
        <w:rPr>
          <w:sz w:val="20"/>
          <w:u w:val="single"/>
        </w:rPr>
        <w:t>Setting the scene.</w:t>
      </w:r>
      <w:r>
        <w:rPr>
          <w:sz w:val="20"/>
        </w:rPr>
        <w:t xml:space="preserve"> The initial requirement of the enactment is the setting of the scene in which the first interactions will occur. Protagonists concretize for themselves, directors and audiences the protagonists’ conserves--views of reality. </w:t>
      </w:r>
    </w:p>
    <w:p>
      <w:pPr>
        <w:pStyle w:val="Normal"/>
        <w:widowControl/>
        <w:spacing w:lineRule="auto" w:line="480"/>
        <w:ind w:firstLine="720"/>
        <w:rPr/>
      </w:pPr>
      <w:r>
        <w:rPr>
          <w:sz w:val="20"/>
        </w:rPr>
        <w:t xml:space="preserve">At this point the necessity for approaching this goal from a chaos perspective becomes more obvious (see Figure 3). This conserved scene can be viewed as a schema (Piaget &amp; Inhelder, 1976) or schema/strange attractor (Butz, 1997). It is not simply a visual representation (particularly to the protagonist) but a multi-leveled </w:t>
      </w:r>
      <w:r>
        <w:rPr>
          <w:sz w:val="20"/>
          <w:u w:val="single"/>
        </w:rPr>
        <w:t>construction</w:t>
      </w:r>
      <w:r>
        <w:rPr>
          <w:sz w:val="20"/>
        </w:rPr>
        <w:t xml:space="preserve"> based on all the senses. As the protagonist is instructed to relate the components of the scene, "recall" is enhanced by referring to and engaging the protagonist in a non-linear, interactive process. The interaction of present stimuli (such as props, auxiliaries) and their spatial relationships with other multi-sensory input (e.g., "how the room smells," "how the carpet feels," "what sounds are present") produces a re- or disorientation--a type of bifurcation. "As the scene is relived, often sounds, smells, and bodily sensations are revitalized carrying with them the unconscious associations which will frequently surface as part of the psychodrama." (Hollander, 1969, p. 5-6)</w:t>
      </w:r>
    </w:p>
    <w:p>
      <w:pPr>
        <w:pStyle w:val="Normal"/>
        <w:widowControl/>
        <w:spacing w:lineRule="auto" w:line="480"/>
        <w:ind w:firstLine="720"/>
        <w:rPr/>
      </w:pPr>
      <w:r>
        <w:rPr>
          <w:sz w:val="20"/>
          <w:u w:val="single"/>
        </w:rPr>
        <w:t>Establishing time.</w:t>
      </w:r>
      <w:r>
        <w:rPr>
          <w:sz w:val="20"/>
        </w:rPr>
        <w:t xml:space="preserve"> Also, the use of present stimuli and patterns relies on the self-similar quality of the interaction which produces the effective orientation (or reorientation) to time. "Individuals are linked to both time and space...there is simultaneously a vital link to the other variables. As time, place, and people are woven together, there is a greater potential for emotional involvement and clarification for both rational and emotional integration later in the psychodrama session." (Hollander, 1969, p.6)</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u w:val="single"/>
        </w:rPr>
        <w:t>Selecting auxiliary egos.</w:t>
      </w:r>
      <w:r>
        <w:rPr>
          <w:sz w:val="20"/>
        </w:rPr>
        <w:t xml:space="preserve"> The selection of auxiliary egos depends on self-affinity as well, along with the fractal nature of recollection. After protagonists set the super-structure of their scenes, they are helped through interview and role-reversal to recapture for themselves and to present to the audience the conserved significant others’ roles (more strange attractors) central to the enactment of the scene. The selection, even more than the scene setting, is accomplished through an interactive, non-linear process. (In fact, reading accounts of some of Moreno’s interviews of protagonists may leave the impression, from his disconnected interview style, that he is purposely being non-linear, much like a hypnotic confusion induction.) Once that impact has been achieved, the protagonists are asked, “who can be those significant others for you?”. Often protagonists will fight the disorienting, non-linearity by trying to resort to choosing auxiliaries on physical similarities. Selections are usually more effective, however, if the choices are made on the telic level instead, capitalizing on self-affinity on an intuitive, holistic level. Even with designated, trained auxiliaries, their effectiveness is based on promoting the self-affinities. Their training can be viewed as learning how to engage the dynamical process to do just that (i.e., capitalizing on gestures, specific words, or voice peculiarities of the significant others presented and portrayed by the protagoni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Once the essentials are in place, the action is entered at the role-taking level--staying as close as possible to the protagonist’s conserve/within the basin of attraction presented. Regardless of whether with auxiliaries are representing members of the protagonist’s social atom, abstract concepts (like dissertations), or fantasy figures, enactment requires interaction. Since the auxiliaries and the director have conserves/strange attractors of their own triggered by engaging in their own roles (director, auxiliary ego, double, audience) in the enactment, a tension is induced between the protagonist’s “reality” and the “realities” of the others present. Even in the initial scene, while the basin of attraction--how the “biases and assumptions are rationally and emotionally maintained--of the protagonist is being depicted and explored, bifurcation is being initiated. The “atmosphere of permissiveness which nurtures a feeling of trust and freedom” (Hollander, 1969, p.7), created by initially staying primarily with the protagonist’s conserve(s), establishes the foundation necessary for the protagonist, the director, and the group to tolerate and to cope with the increase in chaos as the enactment moves from the periphery to the core.</w:t>
      </w:r>
    </w:p>
    <w:p>
      <w:pPr>
        <w:pStyle w:val="Normal"/>
        <w:widowControl/>
        <w:spacing w:lineRule="auto" w:line="480"/>
        <w:ind w:firstLine="720"/>
        <w:rPr/>
      </w:pPr>
      <w:r>
        <w:rPr>
          <w:sz w:val="20"/>
          <w:u w:val="single"/>
        </w:rPr>
        <w:t>Moving to catharsis.</w:t>
      </w:r>
      <w:r>
        <w:rPr>
          <w:sz w:val="20"/>
        </w:rPr>
        <w:t xml:space="preserve"> Chaos is usually already abundant in the core scene, as represented by the confusion/ambivalence and  lack of closure/act-hunger of the protagonist. The self-organization necessary for the formation of a functional, stable strange attractor has not occurred, although the basin of attraction may contain the behavior pattern with a high degree of bifuraction (ambivalence). As the enactment progresses, the ever increasingly spontaneous interactions between the director and the “cast” and among all the individuals present (role-playing/expanding the patterns of behavior presented) increase the bifurcations, the chaos, even more. When the boundaries of the basin of attraction are breached, the chaos can provide the energy and necessity for the self-organization necessary for the establishment of a new, viable strange attractor. An indication that this characterization is apt is that “the exactness of detail becomes less significant than the emotional qualities related to the experiences.” (Hollander, 1969, p.7) In other words, the interaction produces a non-linear, complex reaction experienced on multiple levels, as the basins of attraction are challenged to contain changes in patterns.</w:t>
      </w:r>
    </w:p>
    <w:p>
      <w:pPr>
        <w:pStyle w:val="Normal"/>
        <w:widowControl/>
        <w:spacing w:lineRule="auto" w:line="480"/>
        <w:ind w:firstLine="720"/>
        <w:rPr>
          <w:sz w:val="20"/>
        </w:rPr>
      </w:pPr>
      <w:r>
        <w:rPr>
          <w:sz w:val="20"/>
        </w:rPr>
        <w:t>“</w:t>
      </w:r>
      <w:r>
        <w:rPr>
          <w:sz w:val="20"/>
        </w:rPr>
        <w:t>As the affective climax approaches, the director confronts, supports, and encourages the protagonist to release in action those emotions which have remained unexpressed or disintegrated.” (Hollander, 1969, p.7) The height of chaos is reached during the catharsis of abreaction--bifuraction cascade, a disorienting and disconcerting state--where the system must perforce reorganize.</w:t>
      </w:r>
    </w:p>
    <w:p>
      <w:pPr>
        <w:pStyle w:val="Normal"/>
        <w:widowControl/>
        <w:spacing w:lineRule="auto" w:line="480"/>
        <w:ind w:firstLine="720"/>
        <w:rPr/>
      </w:pPr>
      <w:r>
        <w:rPr>
          <w:sz w:val="20"/>
          <w:u w:val="single"/>
        </w:rPr>
        <w:t>Moving to closure.</w:t>
      </w:r>
      <w:r>
        <w:rPr>
          <w:sz w:val="20"/>
        </w:rPr>
        <w:t xml:space="preserve"> The chaotic energy released during catharsis must be channeled and focused so the systems (protagonist, audience, and group) can be restabilized--new strange attractors/conserves be established. The first part of this goal, the protagonist’s, is influenced and fostered through surplus reality. Experimenting is done with different new behavior patterns. New basins of attraction are defined (role-creating) through role training (anchoring the new conserve/strange attractor) and spontaneity training (exploring the basin of attraction), preparing for the unpredictability of real-life interac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Every attempt is made to influence the installation of a functional basin/conserve. Only productive patterns are reinforced through positive endings; destructive patterns are reworked and suppressed. During the enactment closure, the reorganization of the audience and group strange attractors may be influenced vicariously and indirectly. Direct attention is paid to these goals in the last stage of the psychodrama session--integration.</w:t>
      </w:r>
    </w:p>
    <w:p>
      <w:pPr>
        <w:pStyle w:val="Normal"/>
        <w:widowControl/>
        <w:spacing w:lineRule="auto" w:line="480"/>
        <w:rPr>
          <w:sz w:val="20"/>
        </w:rPr>
      </w:pPr>
      <w:r>
        <w:rPr>
          <w:sz w:val="20"/>
          <w:u w:val="single"/>
        </w:rPr>
        <w:t>Integration</w:t>
      </w:r>
    </w:p>
    <w:p>
      <w:pPr>
        <w:pStyle w:val="Normal"/>
        <w:widowControl/>
        <w:spacing w:lineRule="auto" w:line="480"/>
        <w:ind w:firstLine="720"/>
        <w:rPr>
          <w:sz w:val="20"/>
        </w:rPr>
      </w:pPr>
      <w:r>
        <w:rPr>
          <w:sz w:val="20"/>
        </w:rPr>
        <w:t xml:space="preserve">Although the integration--particularly the sharing (audience disclosure), if done correctly--may further self-organization of the protagonist, it is more aimed at the self-organization of the audience (individual member strange attractors) and the group self-organization/sociometry (group strange attractor). </w:t>
      </w:r>
    </w:p>
    <w:p>
      <w:pPr>
        <w:pStyle w:val="Normal"/>
        <w:widowControl/>
        <w:spacing w:lineRule="auto" w:line="480"/>
        <w:ind w:firstLine="720"/>
        <w:rPr/>
      </w:pPr>
      <w:r>
        <w:rPr>
          <w:sz w:val="20"/>
          <w:u w:val="single"/>
        </w:rPr>
        <w:t>Sharing.</w:t>
      </w:r>
      <w:r>
        <w:rPr>
          <w:sz w:val="20"/>
        </w:rPr>
        <w:t xml:space="preserve"> Through the sharing four objectives can be realized.  First, the support of the protagonist during the self-organization process can be accomplished by other group members (especially those who have been protagonists) normalizing and validating the reaction to experiencing chaos (disorientation and disquiet). Second, by the “disclosure in kind,” a new group basin of attraction, reincluding the protagonist, is instituted. Third, the degree of chaos in the individual audience members can be assessed by noting the act-hunger, disorientation, and emotional agitation present. Fourth, self-organization can be promoted by brief work by and/or support for participants other than the protagonist.</w:t>
      </w:r>
    </w:p>
    <w:p>
      <w:pPr>
        <w:pStyle w:val="Normal"/>
        <w:widowControl/>
        <w:spacing w:lineRule="auto" w:line="480"/>
        <w:ind w:firstLine="720"/>
        <w:rPr/>
      </w:pPr>
      <w:r>
        <w:rPr>
          <w:sz w:val="20"/>
          <w:u w:val="single"/>
        </w:rPr>
        <w:t>Dialoguing.</w:t>
      </w:r>
      <w:r>
        <w:rPr>
          <w:sz w:val="20"/>
        </w:rPr>
        <w:t xml:space="preserve"> The dialogue promotes the sense of stability, for both the group as a whole and the individual group members, that the closure produces for the protagonist. First, a new basin of attraction is established for the group as a whole, as the sociometry of the group is addressed. Trust, confidence and comfort with the group interaction reaffirm the group cohesion within the new basin. Second, a move to a more cognitive level reduces the interaction with other dimensions restraining chaos and promoting the opportunity for further self-organization, at least in the cognitive dimension (somewhat like inserting damping rods in a reactor to lessen the reac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u w:val="single"/>
        </w:rPr>
        <w:t>Summarizing.</w:t>
      </w:r>
      <w:r>
        <w:rPr>
          <w:sz w:val="20"/>
        </w:rPr>
        <w:t xml:space="preserve"> In a somewhat more succinct, holistic and less provocative way summarizing finishes the process--both of the integration stage and the entire drama, hopefully closing down the overt dynamical process (certainly self-organization continues until adequate stability is reached). "The summary and the dialogue portions build from an affective focus to a cognitive one. As the members endeavor to integrate their feelings, experiences and thoughts into a congruous whole [i.e., establish a new basin of attraction], they simultaneously insure </w:t>
      </w:r>
      <w:r>
        <w:rPr>
          <w:i/>
          <w:sz w:val="20"/>
        </w:rPr>
        <w:t xml:space="preserve">themselves </w:t>
      </w:r>
      <w:r>
        <w:rPr>
          <w:sz w:val="20"/>
        </w:rPr>
        <w:t>[emphasis added] against the possibility that anyone will exit from the session in 'psychodramatic shock' or in a state of incompleteness, pain, or panic [i.e., in a continuing chaotic state]. One way to close an emotionally energized group is to help members return to their 'heads,'i.e. [sic], their intellectual processes” (Hollander, 1969, p. 11).</w:t>
      </w:r>
    </w:p>
    <w:p>
      <w:pPr>
        <w:pStyle w:val="Normal"/>
        <w:widowControl/>
        <w:spacing w:lineRule="auto" w:line="480"/>
        <w:jc w:val="center"/>
        <w:rPr>
          <w:sz w:val="20"/>
        </w:rPr>
      </w:pPr>
      <w:r>
        <w:rPr>
          <w:sz w:val="20"/>
          <w:u w:val="single"/>
        </w:rPr>
        <w:t>What Chaos Theory Offers Psychodrama</w:t>
      </w:r>
    </w:p>
    <w:p>
      <w:pPr>
        <w:pStyle w:val="Normal"/>
        <w:widowControl/>
        <w:spacing w:lineRule="auto" w:line="480"/>
        <w:ind w:firstLine="720"/>
        <w:rPr>
          <w:sz w:val="20"/>
        </w:rPr>
      </w:pPr>
      <w:r>
        <w:rPr>
          <w:sz w:val="20"/>
        </w:rPr>
        <w:t>Foremost, Chaos Theory provides and/or reinforces an understanding of the underlying dynamics of the Psychodramatic process. It also directly links that process both to other human dynamical processes and to dynamical processes in general. The heuristic potential is extraordinary as constructs/concepts from Chaos Theory are applied to the psychodrama experience and analogies to Psychodramatic construct/concepts examined (see Figure 3). Beyond that promise is the possibility for empirically exploring and supporting the applicability and effectiveness of Psychodramatic interventions as never before possible. Attendant on the growth in the number of Chaos Theory adherents, the research methodology, unfortunately still in its nascent stage, is being developed.</w:t>
      </w:r>
    </w:p>
    <w:p>
      <w:pPr>
        <w:pStyle w:val="Normal"/>
        <w:widowControl/>
        <w:spacing w:lineRule="auto" w:line="480"/>
        <w:jc w:val="center"/>
        <w:rPr>
          <w:sz w:val="20"/>
        </w:rPr>
      </w:pPr>
      <w:r>
        <w:rPr>
          <w:sz w:val="20"/>
          <w:u w:val="single"/>
        </w:rPr>
        <w:t xml:space="preserve">                                          </w:t>
      </w:r>
    </w:p>
    <w:p>
      <w:pPr>
        <w:pStyle w:val="Normal"/>
        <w:widowControl/>
        <w:spacing w:lineRule="auto" w:line="480"/>
        <w:jc w:val="center"/>
        <w:rPr>
          <w:sz w:val="20"/>
        </w:rPr>
      </w:pPr>
      <w:r>
        <w:rPr>
          <w:sz w:val="20"/>
        </w:rPr>
        <w:t>Insert Figure 3 here</w:t>
      </w:r>
    </w:p>
    <w:p>
      <w:pPr>
        <w:pStyle w:val="Normal"/>
        <w:widowControl/>
        <w:spacing w:lineRule="auto" w:line="480"/>
        <w:jc w:val="center"/>
        <w:rPr>
          <w:sz w:val="20"/>
        </w:rPr>
      </w:pPr>
      <w:r>
        <w:rPr>
          <w:sz w:val="20"/>
          <w:u w:val="single"/>
        </w:rPr>
        <w:t xml:space="preserve">                                          </w:t>
      </w:r>
    </w:p>
    <w:p>
      <w:pPr>
        <w:pStyle w:val="Normal"/>
        <w:widowControl/>
        <w:spacing w:lineRule="auto" w:line="480"/>
        <w:ind w:firstLine="720"/>
        <w:rPr>
          <w:sz w:val="20"/>
        </w:rPr>
      </w:pPr>
      <w:r>
        <w:rPr>
          <w:sz w:val="20"/>
        </w:rPr>
        <w:t>On a more specific, and perhaps concrete, level, Chaos Theory provides guidance for and/or recognition and support of the way psychodramas are conducted. Foremost is recognition of the unpredictability and lack of total control attendant on the non-linear process. For examp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If the protagonist manifests resistance while drawing near the emotional climax, the</w:t>
      </w:r>
    </w:p>
    <w:p>
      <w:pPr>
        <w:pStyle w:val="Normal"/>
        <w:widowControl/>
        <w:spacing w:lineRule="auto" w:line="480"/>
        <w:ind w:firstLine="720"/>
        <w:rPr>
          <w:sz w:val="20"/>
        </w:rPr>
      </w:pPr>
      <w:r>
        <w:rPr>
          <w:sz w:val="20"/>
        </w:rPr>
        <w:t>director has the option to become firm and supportively urge the completion of the</w:t>
      </w:r>
    </w:p>
    <w:p>
      <w:pPr>
        <w:pStyle w:val="Normal"/>
        <w:widowControl/>
        <w:spacing w:lineRule="auto" w:line="480"/>
        <w:ind w:firstLine="720"/>
        <w:rPr>
          <w:sz w:val="20"/>
        </w:rPr>
      </w:pPr>
      <w:r>
        <w:rPr>
          <w:sz w:val="20"/>
        </w:rPr>
        <w:t>abreaction and catharsis, to detour the route undertaken by the protagonist while opting</w:t>
      </w:r>
    </w:p>
    <w:p>
      <w:pPr>
        <w:pStyle w:val="Normal"/>
        <w:widowControl/>
        <w:spacing w:lineRule="auto" w:line="480"/>
        <w:ind w:firstLine="720"/>
        <w:rPr>
          <w:sz w:val="20"/>
        </w:rPr>
      </w:pPr>
      <w:r>
        <w:rPr>
          <w:sz w:val="20"/>
        </w:rPr>
        <w:t>for an alternative, or to deal with the protagonist’s resistance. Whichever choice the</w:t>
      </w:r>
    </w:p>
    <w:p>
      <w:pPr>
        <w:pStyle w:val="Normal"/>
        <w:widowControl/>
        <w:spacing w:lineRule="auto" w:line="480"/>
        <w:ind w:firstLine="720"/>
        <w:rPr>
          <w:sz w:val="20"/>
        </w:rPr>
      </w:pPr>
      <w:r>
        <w:rPr>
          <w:sz w:val="20"/>
        </w:rPr>
        <w:t>director makes, the emerging emotions must be handled with care and sensitivity.</w:t>
      </w:r>
    </w:p>
    <w:p>
      <w:pPr>
        <w:pStyle w:val="Normal"/>
        <w:widowControl/>
        <w:spacing w:lineRule="auto" w:line="480"/>
        <w:ind w:firstLine="720"/>
        <w:rPr>
          <w:sz w:val="20"/>
        </w:rPr>
      </w:pPr>
      <w:r>
        <w:rPr>
          <w:sz w:val="20"/>
        </w:rPr>
        <w:t>(Hollander, 1969, p.7)</w:t>
      </w:r>
    </w:p>
    <w:p>
      <w:pPr>
        <w:pStyle w:val="Normal"/>
        <w:widowControl/>
        <w:spacing w:lineRule="auto" w:line="480"/>
        <w:ind w:firstLine="720"/>
        <w:rPr/>
      </w:pPr>
      <w:r>
        <w:rPr>
          <w:sz w:val="20"/>
        </w:rPr>
        <w:t xml:space="preserve">Training in and experience with techniques and interventions can provide a sense of the patterns of response they may be manifest. Still, we can at best </w:t>
      </w:r>
      <w:r>
        <w:rPr>
          <w:b/>
          <w:sz w:val="20"/>
        </w:rPr>
        <w:t>influence</w:t>
      </w:r>
      <w:r>
        <w:rPr>
          <w:sz w:val="20"/>
        </w:rPr>
        <w:t xml:space="preserve"> the results produced. The actual impacts may resemble, more or less, what we have come to expect (be self-affine) because the interactions are too complex to predict or to control. This fact is recognized and addressed by the focus on spontaneity of action by all participants--using and/or coping with what is produced in the "here and now." Knowing and sensing what is happening with the identified patterns may increase the probability of staying within the basin of attraction or being able to cope more effectively and efficiently with moving beyond those boundaries. However, as per the "butterfly effect," we have no guarantees. Chaos Theory indicates that this multi-leveled, complex interaction (internal/external, protagonist/director/auxiliaries/audience, multi-sensory, cognitive/affective, cerebral/physiological/physical) will self-organize. As Moreno (and Chaos Theory) implore, "Trust in the process." </w:t>
      </w:r>
    </w:p>
    <w:p>
      <w:pPr>
        <w:pStyle w:val="Normal"/>
        <w:widowControl/>
        <w:spacing w:lineRule="auto" w:line="480"/>
        <w:ind w:firstLine="720"/>
        <w:rPr>
          <w:sz w:val="20"/>
        </w:rPr>
      </w:pPr>
      <w:r>
        <w:rPr>
          <w:sz w:val="20"/>
        </w:rPr>
        <w:t>Chaos to some degree and/or at some level is attendant upon change. Disorientation, discomfort, anxiety and/or fear are engendered and encountered. These reactions promote, are signs of, and are chaos (a "strangely" self-reflexive process). Changing conserves/strange attractors/schemata require "dissembling" to some degree. Since Psychodrama is so effective at inducing just such a result, we must not only recognize it will happen, but also be prepared to address the profusion and confusion of feeling, action and thought to which all involved will be exposed. The chaos must be expected, engendered, and normalized for all participants--chaos must become a symbol (Butz, 1997). Again, we must "trust in the proc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Chaos is difficult to assess (Butz, 1997). It may be far more a subjective than an objective experience, at least in human dynamical systems. The cues available--anxiety, emotional agitation, dissociation--may help, but the telic bond among participants may offer the best sense of how chaotic the process is at any moment. Possibly, chaos is sensed and transmitted more as an analogue/left brain function or even at physiological levels below the cortex (e.g., like “fight or flight” reactions through the limbic system). Much like human beings' ability to detect or to construe patterns and symbols, grasp the "gestalt" of a situation, chaos may be most effectively be addressed by "trusting the process," at a more intuitive level. Being objective, as a director, audience member or even researcher, is a recognized impossibility--simply being present effects the interactions and perceptions. Accepting the situation, not as limiting, but rather as an alternative, possibly more efficient and effect mode again requires learning to trust many of the attendant dynamical processes beyond our usual, familiar, and comfortable practices.</w:t>
      </w:r>
    </w:p>
    <w:p>
      <w:pPr>
        <w:pStyle w:val="Normal"/>
        <w:widowControl/>
        <w:spacing w:lineRule="auto" w:line="480"/>
        <w:ind w:firstLine="720"/>
        <w:rPr>
          <w:sz w:val="20"/>
        </w:rPr>
      </w:pPr>
      <w:r>
        <w:rPr>
          <w:sz w:val="20"/>
        </w:rPr>
        <w:t>These general implications pertain to all participants. Implications for dealing with the specific psychodramatic process roles (director, protagonist, audience, double, and auxiliaries) can also be considered.</w:t>
      </w:r>
    </w:p>
    <w:p>
      <w:pPr>
        <w:pStyle w:val="Normal"/>
        <w:widowControl/>
        <w:spacing w:lineRule="auto" w:line="480"/>
        <w:rPr/>
      </w:pPr>
      <w:r>
        <w:rPr>
          <w:sz w:val="20"/>
          <w:u w:val="single"/>
        </w:rPr>
        <w:t>Audience</w:t>
      </w:r>
      <w:r>
        <w:rPr>
          <w:sz w:val="20"/>
        </w:rPr>
        <w:t xml:space="preserve"> </w:t>
      </w:r>
    </w:p>
    <w:p>
      <w:pPr>
        <w:pStyle w:val="Normal"/>
        <w:widowControl/>
        <w:spacing w:lineRule="auto" w:line="480"/>
        <w:ind w:firstLine="720"/>
        <w:rPr>
          <w:sz w:val="20"/>
        </w:rPr>
      </w:pPr>
      <w:r>
        <w:rPr>
          <w:sz w:val="20"/>
        </w:rPr>
        <w:t>Audience members would benefit from understanding how and why the psychodramatic process will effect them. When the chaotic reactions are normalized for them, they then can be better prepared to understand, to accept, to foster and to benefit from their experiences. They need not be so "knocked off balance," a fear which seems to deter many people from being willing to participate fully (or even at all).</w:t>
      </w:r>
    </w:p>
    <w:p>
      <w:pPr>
        <w:pStyle w:val="Normal"/>
        <w:widowControl/>
        <w:spacing w:lineRule="auto" w:line="480"/>
        <w:rPr/>
      </w:pPr>
      <w:r>
        <w:rPr>
          <w:sz w:val="20"/>
          <w:u w:val="single"/>
        </w:rPr>
        <w:t>Auxiliaries</w:t>
      </w:r>
      <w:r>
        <w:rPr>
          <w:sz w:val="20"/>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Auxiliaries can learn not only to expect a degree of tension and discomfort in moving from role-taking to role-playing, but they can understand and even capitalize on their own confusion, frustration, and hesitance, by accepting these reactions as paralleling (self-affinity) those of the protagonist and the director. Instead of being stymied, they might then be able use those reactions spontaneously to promote the warm-up of the others involved. </w:t>
      </w:r>
    </w:p>
    <w:p>
      <w:pPr>
        <w:pStyle w:val="Normal"/>
        <w:widowControl/>
        <w:spacing w:lineRule="auto" w:line="480"/>
        <w:ind w:firstLine="720"/>
        <w:rPr>
          <w:sz w:val="20"/>
        </w:rPr>
      </w:pPr>
      <w:r>
        <w:rPr>
          <w:sz w:val="20"/>
        </w:rPr>
        <w:t xml:space="preserve">An understanding of the flow of chaos can also help auxiliaries in fostering the establishment of new strange attractors during the integration (role-creating) stage of the Psychodramatic process. By knowing not to promote more chaos, they can take appropriate actions to influence the self-organization progressing. </w:t>
      </w:r>
    </w:p>
    <w:p>
      <w:pPr>
        <w:pStyle w:val="Normal"/>
        <w:widowControl/>
        <w:spacing w:lineRule="auto" w:line="480"/>
        <w:ind w:firstLine="720"/>
        <w:rPr>
          <w:sz w:val="20"/>
        </w:rPr>
      </w:pPr>
      <w:r>
        <w:rPr>
          <w:sz w:val="20"/>
        </w:rPr>
        <w:t>For auxiliaries, learning what to expect (i.e., anything) and knowing more about how strange attractors/conserves interact, can enhance their spontaneity. Auxiliaries can learn to trust their own processes and intuitions, the processes and intuitions of the director and protagonist, as well as the psychodrama process as a whole.</w:t>
      </w:r>
    </w:p>
    <w:p>
      <w:pPr>
        <w:pStyle w:val="Normal"/>
        <w:widowControl/>
        <w:spacing w:lineRule="auto" w:line="480"/>
        <w:rPr/>
      </w:pPr>
      <w:r>
        <w:rPr>
          <w:sz w:val="20"/>
          <w:u w:val="single"/>
        </w:rPr>
        <w:t>Protagonists</w:t>
      </w:r>
      <w:r>
        <w:rPr>
          <w:sz w:val="20"/>
        </w:rPr>
        <w:t xml:space="preserve"> </w:t>
      </w:r>
    </w:p>
    <w:p>
      <w:pPr>
        <w:pStyle w:val="Normal"/>
        <w:widowControl/>
        <w:spacing w:lineRule="auto" w:line="480"/>
        <w:ind w:firstLine="720"/>
        <w:rPr>
          <w:sz w:val="20"/>
        </w:rPr>
      </w:pPr>
      <w:r>
        <w:rPr>
          <w:sz w:val="20"/>
        </w:rPr>
        <w:t>Some explanation of the chaotic tenor of the Psychodramatic process can demystify it for protagonists. Knowing and accepting the sense of disorganization and discomfort involved may allow protagonists to be better prepared for those reactions. As a consequence, they can "give themselves over" to the process, not only not fighting the flow/chaos (a mistake), but even benefiting from and capitalizing on the possibilities for changing strange attractors.</w:t>
      </w:r>
    </w:p>
    <w:p>
      <w:pPr>
        <w:pStyle w:val="Normal"/>
        <w:widowControl/>
        <w:spacing w:lineRule="auto" w:line="480"/>
        <w:rPr/>
      </w:pPr>
      <w:r>
        <w:rPr>
          <w:sz w:val="20"/>
          <w:u w:val="single"/>
        </w:rPr>
        <w:t>Directors</w:t>
      </w:r>
      <w:r>
        <w:rPr>
          <w:sz w:val="20"/>
        </w:rPr>
        <w:t xml:space="preserve"> </w:t>
      </w:r>
    </w:p>
    <w:p>
      <w:pPr>
        <w:pStyle w:val="Normal"/>
        <w:widowControl/>
        <w:spacing w:lineRule="auto" w:line="480"/>
        <w:ind w:firstLine="720"/>
        <w:rPr>
          <w:sz w:val="20"/>
        </w:rPr>
      </w:pPr>
      <w:r>
        <w:rPr>
          <w:sz w:val="20"/>
        </w:rPr>
        <w:t>Of all those present, the director will benefit most from an understanding of the chaotic nature of the Psychodramatic process experienced by all participants. Directors as leaders are the stars/strange attractors at the centers of the various interconnected patterns (e.g., sociometry, enactment flow). Directors have the responsibility of working with the chaos generated at all levels and in all participants. If anyone is in danger of being overwhelmed by not being adequately prepared, it is the dire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 </w:t>
      </w:r>
      <w:r>
        <w:rPr>
          <w:sz w:val="20"/>
        </w:rPr>
        <w:t xml:space="preserve">First and foremost directors must understand and accept their limitations. As chaos increases, the “need” for control does as well. Since interventions are unpredictable, directors must influence the interactions spontaneously, adapting in the moment. Conserved reactions may prove to be ineffective or even self-defeating. Most of all, the process must be trusted to promote self-organization. Over-control may be inhibiting.  </w:t>
      </w:r>
    </w:p>
    <w:p>
      <w:pPr>
        <w:pStyle w:val="Normal"/>
        <w:widowControl/>
        <w:spacing w:lineRule="auto" w:line="480"/>
        <w:ind w:firstLine="720"/>
        <w:rPr>
          <w:sz w:val="20"/>
        </w:rPr>
      </w:pPr>
      <w:r>
        <w:rPr>
          <w:sz w:val="20"/>
        </w:rPr>
        <w:t>The best response a director may manifest is to attend to the intuitive assessment of the level of chaos, attempting to make it overt and normalizing it for all participants. From a distance, in observing the direction of the self-organization at all levels, formation of functional new strange attractors may be facilitated. For example, viewing the group as a whole as a larger basin of attraction, more or less “energized” participants can be brought into the action to modulate it to a degree (like inserting or removing the damping rods in a nuclear reactor). Participants with their own unstable basins of attraction can be regulated with the chances of the interaction proving to be spontaneous rather than impulsive being increased.</w:t>
      </w:r>
    </w:p>
    <w:p>
      <w:pPr>
        <w:pStyle w:val="Normal"/>
        <w:widowControl/>
        <w:spacing w:lineRule="auto" w:line="480"/>
        <w:ind w:firstLine="720"/>
        <w:rPr>
          <w:sz w:val="20"/>
        </w:rPr>
      </w:pPr>
      <w:r>
        <w:rPr>
          <w:sz w:val="20"/>
        </w:rPr>
        <w:t>Even if directors cannot predict the impact of their interventions/structures, they may be able to rely on the dynamic processes at higher levels (e.g., the group) to help contain or promote the chaos at lower levels. By  bringing the group and the individual strange attractors together, at opportune times, within the larger basin of attraction of the psychodramatic process, bifurcation leading to necessary chaos can be engendered to support change. While the dynamical process may “explode,” the group interaction and the confines of the strange attractor of the Psychodramatic process, provide encompassing basins of attraction likely to contain the interaction patterns within “acceptable” boundari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Another important lesson chaos teaches concerns the limits of communication. Directors direct. To do so they communicate their ideas to auxiliaries and protagonists to enact. Those “visions” are communicated via words most often. However, communication is fractal in nature--the message sent is never exactly the message received. To increase the probability that the actions taken are more like those envisioned, one approach directors can take is to be more specific/detailed in their instructions or enhance the communication by using more than one modality (e.g., demonstrate). The drawback to this method is that it can encourage directors to over-control and to move too close to the action, losing the ability to view from multiple perspectives. Fortunately, communication is also self-affine, the general meanings of the communication being shared. Thus, if directors set the general patterns in motion, allowing the auxiliaries and protagonists to interact, the dynamical process should take a course of its own. Then directors will be better placed outside the action to perceive the patterns from a distance and to influence the process toward more functional self-organization, rather than being part of the chaos at the action level.</w:t>
      </w:r>
    </w:p>
    <w:p>
      <w:pPr>
        <w:pStyle w:val="Normal"/>
        <w:widowControl/>
        <w:spacing w:lineRule="auto" w:line="480"/>
        <w:ind w:firstLine="720"/>
        <w:rPr>
          <w:sz w:val="20"/>
        </w:rPr>
      </w:pPr>
      <w:r>
        <w:rPr>
          <w:sz w:val="20"/>
        </w:rPr>
        <w:t>If directors understand the implications of Chaos Theory for psychodrama, they may better comprehend the importance of the various stages and components represented by the curve and the necessity of a complete process or the impact of a truncated one. Recognizing the levels at which the dynamical processes are occurring (intrapsychic, individual, group) and their parallels (self-affinities), they can be promoted and/or capitalized on. For example, Corsini and Cardone (1966) recommend dismissing the protagonist after the enactment, before the integration--sharing, dialogue and summary. While the intent of shielding protagonist from the promotion of further chaos--allowing self-organization to proceed--is admirable, the overall impact is likely to increase overall chaos and impede the self-organization(s) at all levels.</w:t>
      </w:r>
    </w:p>
    <w:p>
      <w:pPr>
        <w:pStyle w:val="Normal"/>
        <w:widowControl/>
        <w:spacing w:lineRule="auto" w:line="480"/>
        <w:ind w:firstLine="720"/>
        <w:rPr>
          <w:sz w:val="20"/>
        </w:rPr>
      </w:pPr>
      <w:r>
        <w:rPr>
          <w:sz w:val="20"/>
        </w:rPr>
        <w:t>By recognizing the whole Psychodramatic process as a large basin of attraction containing the patterns of “psychodramatic” behavior, the director may better be able to influence those patterns to stay within the defined boundaries. Although this goal may not be always attainable, when chaos increases to the point where the boundaries are exceeded, directors can better recognize the occurrence if they are familiar with Chaos Theory and cope with it more effectively if they are more comfortable themselves with the experience.</w:t>
      </w:r>
    </w:p>
    <w:p>
      <w:pPr>
        <w:pStyle w:val="Normal"/>
        <w:widowControl/>
        <w:spacing w:lineRule="auto" w:line="480"/>
        <w:jc w:val="center"/>
        <w:rPr>
          <w:sz w:val="20"/>
        </w:rPr>
      </w:pPr>
      <w:r>
        <w:rPr>
          <w:sz w:val="20"/>
          <w:u w:val="single"/>
        </w:rPr>
        <w:t>What Psychodrama Offers Chaos Theo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As examining the Chaos Theory/Psychodrama theory interface provides a heuristic process for better understanding Psychodrama, the same holds true in the other direction. For instance, constructs such as “conserve” and “sociometry” help us understand strange attractors, basins of attraction, self-affinity, and so forth, by analogy and example. Beyond the theoretical level, however, Psychodrama has even more to offer.</w:t>
      </w:r>
    </w:p>
    <w:p>
      <w:pPr>
        <w:pStyle w:val="Normal"/>
        <w:widowControl/>
        <w:spacing w:lineRule="auto" w:line="480"/>
        <w:ind w:firstLine="720"/>
        <w:rPr>
          <w:sz w:val="20"/>
        </w:rPr>
      </w:pPr>
      <w:r>
        <w:rPr>
          <w:sz w:val="20"/>
        </w:rPr>
        <w:t>Chaos Theory can be viewed as an underlying, general structure for understanding dynamical systems. While it certainly enhances the understanding and practice of many more specific theories, it has no praxis dimension. For human dynamical systems, Psychodrama may be uniquely suited for implementing the tenets of Chaos Theory. The concept of spontaneity fits the necessities of dealing with human dynamical, complex, interactive, unpredictable systems perforce. In fact, few psychological constructs from any other theories are as process oriented, nor by specific design as compatible with the demands of dealing with dynamical human systems.</w:t>
      </w:r>
    </w:p>
    <w:p>
      <w:pPr>
        <w:pStyle w:val="Normal"/>
        <w:widowControl/>
        <w:spacing w:lineRule="auto" w:line="480"/>
        <w:rPr>
          <w:sz w:val="20"/>
        </w:rPr>
      </w:pPr>
      <w:r>
        <w:rPr>
          <w:sz w:val="20"/>
        </w:rPr>
        <w:t xml:space="preserve"> </w:t>
      </w:r>
      <w:r>
        <w:rPr>
          <w:sz w:val="20"/>
        </w:rPr>
        <w:tab/>
        <w:t>Unlike many of the other theories dealing with human change, Psychodramatic Theory is in and of itself non-linear, holistic, non-reductionistic, and multi-leveled. What is experienced as chaos on one level may evidence a pattern when viewed from another perspective/larger basin of attraction--like viewing an abstract, pointillist painting. Psychodrama depends on recognizing, moving between and capitalizing on these shifts between perspectives. Part of the skill of directing depends on the ability to recognize, to move between, and to change the level of interaction/perception (e.g., moving from level to level of the psychodrama stage). Another part relies on the director’s ability to engage multiple strange attractors and bring them into juxtaposition for optimal effect. And yet another is the ability of the director to establish a large enough basin of attraction to contain the chaos at other levels.</w:t>
      </w:r>
    </w:p>
    <w:p>
      <w:pPr>
        <w:pStyle w:val="Normal"/>
        <w:widowControl/>
        <w:spacing w:lineRule="auto" w:line="480"/>
        <w:ind w:firstLine="720"/>
        <w:rPr>
          <w:sz w:val="20"/>
        </w:rPr>
      </w:pPr>
      <w:r>
        <w:rPr>
          <w:sz w:val="20"/>
        </w:rPr>
        <w:t>Psychodrama is a meld of the linear and the non-linear, the right and the left brain. It respects both logic and intuition (e.g., work with dreams and symbols). Because of its ability to recognize, tolerate, and integrate the contradictory aspects of reality, Psychodrama theory and practice can extend the reach of Chaos theory to have a practical impac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Psychodrama process can be used to influence the production of chaos. The Psychodrama Curve provides a general map to the basin of attraction (the more general pattern of interaction). Using the map and the techniques developed to negotiate it, possibilities exist not only for working with chaos therapeutically, but also for studying chaotic systems/interactions (Remer &amp; Betts, 1997). </w:t>
      </w:r>
    </w:p>
    <w:p>
      <w:pPr>
        <w:pStyle w:val="Normal"/>
        <w:widowControl/>
        <w:spacing w:lineRule="auto" w:line="480"/>
        <w:ind w:firstLine="720"/>
        <w:rPr>
          <w:sz w:val="20"/>
        </w:rPr>
      </w:pPr>
      <w:r>
        <w:rPr>
          <w:sz w:val="20"/>
        </w:rPr>
        <w:t>As Chaos Theory is more accepting of and congruent with analogue, right-brain, intuitive recognition of patterns, the reciprocal influence of Chaos and Psychodramatic theories can prove beneficial.  If, as suggested, chaos is more easily detected from the subjective/intuitive/qualitative perspective, then those trained in and adept at telic interaction and sociometric research philosophy (Moreno, 1951) may provide a means for studying chaos. The tension between the subjective and objective points of reference so evident in the logical positivist view and many more linear change approaches (e.g., behaviorism) can be addressed effectively, as Moreno long ago struggled to do. Coupled with approaches being developed explored--Consensual Qualitative Research (Hill, Thompson &amp; Williams, 1997), Synergistic Analysis of Structured Essays (Tinsley, 1997) and Retroflective Auto-analysis (Remer, 1990)-- or those abandoned as too subjective (Wundt, 1912), the rapproachment of objective and subjective envisioned by Moreno (1951) may find its greatest impact in the study of chaos.</w:t>
      </w:r>
    </w:p>
    <w:p>
      <w:pPr>
        <w:pStyle w:val="Normal"/>
        <w:widowControl/>
        <w:spacing w:lineRule="auto" w:line="480"/>
        <w:jc w:val="center"/>
        <w:rPr>
          <w:sz w:val="20"/>
        </w:rPr>
      </w:pPr>
      <w:r>
        <w:rPr>
          <w:sz w:val="20"/>
          <w:u w:val="single"/>
        </w:rPr>
        <w:t>Conclusion</w:t>
      </w:r>
    </w:p>
    <w:p>
      <w:pPr>
        <w:pStyle w:val="Normal"/>
        <w:widowControl/>
        <w:spacing w:lineRule="auto" w:line="480"/>
        <w:ind w:firstLine="720"/>
        <w:rPr>
          <w:sz w:val="20"/>
        </w:rPr>
      </w:pPr>
      <w:r>
        <w:rPr>
          <w:sz w:val="20"/>
        </w:rPr>
        <w:t xml:space="preserve">The match between Psychodrama and Chaos theories is notable. The commonalities of the perspectives are synergistic and beneficial to both. Rather than the tensions and incompatiblity encountered when Chaos theory contacts other therapeutic perspectives that are linear and reductionistic, even the philosophical underpinnings of Psychodramatic theory coincide well with those of chaos theory--the acceptance of the complexity of human interactions and the recognition of nature's own tendency toward order.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Both theories view reality as fluid, subjective, and ever-changing--that is as a process to be influenced and dealt with, rather than a product to be controlled. They can thus accommodate the seeming polarities and contradictions of life. Multiplicity (e.g., ambivalence) is accepted and even welcomed as a positive resource to be integrated and reconciled, rather than something to be eliminated. Both attend to patterns at various levels--what they are, how they can be represented, what impact they have, and how they can be viewed and used more productively and functionally. </w:t>
      </w:r>
    </w:p>
    <w:p>
      <w:pPr>
        <w:pStyle w:val="Normal"/>
        <w:widowControl/>
        <w:spacing w:lineRule="auto" w:line="480"/>
        <w:ind w:firstLine="720"/>
        <w:rPr>
          <w:sz w:val="20"/>
        </w:rPr>
      </w:pPr>
      <w:r>
        <w:rPr>
          <w:sz w:val="20"/>
        </w:rPr>
        <w:t>We cannot control the totality of life. It is too complex to do so. We can accept that truth as a challenge, rather than a sentence. Both theories suggest we must take life as it comes and deal with it as best we can. Spontaneity--the key concept in Psychodramatic Theory---offers both a skill and a positive frame from which to approach this challenge. The single most important message derived from both theories that can provide direction and reassurance is that we have to "Trust in the process." To do so we must understand and accept what type of process life is--a chaotic, self-organizing one. The wedding of Psychodramatic and Chaos Theories provides a better basis to achieve that end  than either individuall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sz w:val="20"/>
        </w:rPr>
      </w:pPr>
      <w:r>
        <w:rPr>
          <w:sz w:val="20"/>
        </w:rPr>
        <w:t>References</w:t>
      </w:r>
    </w:p>
    <w:p>
      <w:pPr>
        <w:pStyle w:val="Normal"/>
        <w:widowControl/>
        <w:spacing w:lineRule="auto" w:line="480"/>
        <w:ind w:firstLine="720"/>
        <w:rPr/>
      </w:pPr>
      <w:r>
        <w:rPr>
          <w:sz w:val="20"/>
        </w:rPr>
        <w:t xml:space="preserve">Butz, M. R. (1997). </w:t>
      </w:r>
      <w:r>
        <w:rPr>
          <w:sz w:val="20"/>
          <w:u w:val="single"/>
        </w:rPr>
        <w:t>Chaos and complexity: Implications for psychological theory and practice.</w:t>
      </w:r>
      <w:r>
        <w:rPr>
          <w:sz w:val="20"/>
        </w:rPr>
        <w:t xml:space="preserve"> Washington, DC: Taylor &amp; Francis.</w:t>
      </w:r>
    </w:p>
    <w:p>
      <w:pPr>
        <w:pStyle w:val="Normal"/>
        <w:widowControl/>
        <w:spacing w:lineRule="auto" w:line="480"/>
        <w:ind w:firstLine="720"/>
        <w:rPr/>
      </w:pPr>
      <w:r>
        <w:rPr>
          <w:sz w:val="20"/>
        </w:rPr>
        <w:t xml:space="preserve">Corsini, R. J., &amp; Cardone, S. (1966). </w:t>
      </w:r>
      <w:r>
        <w:rPr>
          <w:sz w:val="20"/>
          <w:u w:val="single"/>
        </w:rPr>
        <w:t>Roleplaying in psychotherapy.</w:t>
      </w:r>
      <w:r>
        <w:rPr>
          <w:sz w:val="20"/>
        </w:rPr>
        <w:t xml:space="preserve"> Chicago, IL: Aldine Publishing Co.</w:t>
      </w:r>
    </w:p>
    <w:p>
      <w:pPr>
        <w:pStyle w:val="Normal"/>
        <w:widowControl/>
        <w:spacing w:lineRule="auto" w:line="480"/>
        <w:ind w:firstLine="720"/>
        <w:rPr/>
      </w:pPr>
      <w:r>
        <w:rPr>
          <w:sz w:val="20"/>
        </w:rPr>
        <w:t xml:space="preserve">Crutchfield, J. P., Farmer, J. D., Packard, N. H., &amp; Shaw, R. S. (1995). Chaos. In R. J. Russell, N. Murphy, &amp; A. Peacocke (Eds.), </w:t>
      </w:r>
      <w:r>
        <w:rPr>
          <w:sz w:val="20"/>
          <w:u w:val="single"/>
        </w:rPr>
        <w:t>Chaos and complexity: Scientific perspectives on divine action</w:t>
      </w:r>
      <w:r>
        <w:rPr>
          <w:sz w:val="20"/>
        </w:rPr>
        <w:t xml:space="preserve"> (pp. 35-49). Vatican City State: Vatican Observatory Publications and The Center for Theology and the Natural Sciences, Berkeley, CA.</w:t>
      </w:r>
    </w:p>
    <w:p>
      <w:pPr>
        <w:pStyle w:val="Normal"/>
        <w:widowControl/>
        <w:spacing w:lineRule="auto" w:line="480"/>
        <w:ind w:firstLine="720"/>
        <w:rPr/>
      </w:pPr>
      <w:r>
        <w:rPr>
          <w:sz w:val="20"/>
        </w:rPr>
        <w:t xml:space="preserve">Gleick, J. (1987). </w:t>
      </w:r>
      <w:r>
        <w:rPr>
          <w:sz w:val="20"/>
          <w:u w:val="single"/>
        </w:rPr>
        <w:t>Chaos: Making a new science.</w:t>
      </w:r>
      <w:r>
        <w:rPr>
          <w:sz w:val="20"/>
        </w:rPr>
        <w:t xml:space="preserve"> New York, NY: Viking Penguin Inc.</w:t>
      </w:r>
    </w:p>
    <w:p>
      <w:pPr>
        <w:pStyle w:val="Normal"/>
        <w:widowControl/>
        <w:spacing w:lineRule="auto" w:line="480"/>
        <w:ind w:firstLine="720"/>
        <w:rPr/>
      </w:pPr>
      <w:r>
        <w:rPr>
          <w:sz w:val="20"/>
        </w:rPr>
        <w:t xml:space="preserve">Goerner, S. J. (1994). </w:t>
      </w:r>
      <w:r>
        <w:rPr>
          <w:sz w:val="20"/>
          <w:u w:val="single"/>
        </w:rPr>
        <w:t>Chaos and the evolving ecological universe.</w:t>
      </w:r>
      <w:r>
        <w:rPr>
          <w:sz w:val="20"/>
        </w:rPr>
        <w:t xml:space="preserve"> Langhorne, PA: Gordon and Breach Science Publishers.</w:t>
      </w:r>
    </w:p>
    <w:p>
      <w:pPr>
        <w:pStyle w:val="Normal"/>
        <w:widowControl/>
        <w:spacing w:lineRule="auto" w:line="480"/>
        <w:ind w:firstLine="720"/>
        <w:rPr/>
      </w:pPr>
      <w:r>
        <w:rPr>
          <w:sz w:val="20"/>
        </w:rPr>
        <w:t xml:space="preserve">Hill, C. E., Thompson, B. J., &amp; Williams,  E. N. (1997). A guide to conducting consensual qualitative research. </w:t>
      </w:r>
      <w:r>
        <w:rPr>
          <w:sz w:val="20"/>
          <w:u w:val="single"/>
        </w:rPr>
        <w:t>The Counseling Psychologist, 4,</w:t>
      </w:r>
      <w:r>
        <w:rPr>
          <w:sz w:val="20"/>
        </w:rPr>
        <w:t xml:space="preserve"> 529-573.</w:t>
      </w:r>
    </w:p>
    <w:p>
      <w:pPr>
        <w:pStyle w:val="Normal"/>
        <w:widowControl/>
        <w:spacing w:lineRule="auto" w:line="480"/>
        <w:ind w:firstLine="720"/>
        <w:rPr/>
      </w:pPr>
      <w:r>
        <w:rPr>
          <w:sz w:val="20"/>
        </w:rPr>
        <w:t xml:space="preserve">Hofstadter, D. R. (1979). </w:t>
      </w:r>
      <w:r>
        <w:rPr>
          <w:sz w:val="20"/>
          <w:u w:val="single"/>
        </w:rPr>
        <w:t>Godel, Escher, Bach: An eternal golden braid.</w:t>
      </w:r>
      <w:r>
        <w:rPr>
          <w:sz w:val="20"/>
        </w:rPr>
        <w:t xml:space="preserve"> New York: Vintage Books.</w:t>
      </w:r>
    </w:p>
    <w:p>
      <w:pPr>
        <w:pStyle w:val="Normal"/>
        <w:widowControl/>
        <w:spacing w:lineRule="auto" w:line="480"/>
        <w:ind w:firstLine="720"/>
        <w:rPr/>
      </w:pPr>
      <w:r>
        <w:rPr>
          <w:sz w:val="20"/>
        </w:rPr>
        <w:t xml:space="preserve">Kafatos, M. (Ed.). (1989). </w:t>
      </w:r>
      <w:r>
        <w:rPr>
          <w:sz w:val="20"/>
          <w:u w:val="single"/>
        </w:rPr>
        <w:t>Bell's theorem, quantum theory and conceptions of the universe.</w:t>
      </w:r>
      <w:r>
        <w:rPr>
          <w:sz w:val="20"/>
        </w:rPr>
        <w:t xml:space="preserve"> Boston, MA: Kluwer Academic.</w:t>
      </w:r>
    </w:p>
    <w:p>
      <w:pPr>
        <w:pStyle w:val="Normal"/>
        <w:widowControl/>
        <w:spacing w:lineRule="auto" w:line="480"/>
        <w:ind w:firstLine="720"/>
        <w:rPr/>
      </w:pPr>
      <w:r>
        <w:rPr>
          <w:sz w:val="20"/>
        </w:rPr>
        <w:t xml:space="preserve">Hollander, C. E. (1969). </w:t>
      </w:r>
      <w:r>
        <w:rPr>
          <w:sz w:val="20"/>
          <w:u w:val="single"/>
        </w:rPr>
        <w:t>A process for psychodrama training: The Hollander psychodrama curve.</w:t>
      </w:r>
      <w:r>
        <w:rPr>
          <w:sz w:val="20"/>
        </w:rPr>
        <w:t xml:space="preserve"> Denver, CO: Snow Lion Press.</w:t>
      </w:r>
    </w:p>
    <w:p>
      <w:pPr>
        <w:pStyle w:val="Normal"/>
        <w:widowControl/>
        <w:spacing w:lineRule="auto" w:line="480"/>
        <w:ind w:firstLine="720"/>
        <w:rPr/>
      </w:pPr>
      <w:r>
        <w:rPr>
          <w:sz w:val="20"/>
        </w:rPr>
        <w:t xml:space="preserve">Moreno, J. L. (1951). </w:t>
      </w:r>
      <w:r>
        <w:rPr>
          <w:sz w:val="20"/>
          <w:u w:val="single"/>
        </w:rPr>
        <w:t>Sociometry, experimental method and the science of society: An approach to a new political orientation.</w:t>
      </w:r>
      <w:r>
        <w:rPr>
          <w:sz w:val="20"/>
        </w:rPr>
        <w:t xml:space="preserve"> Ambler, PA: Beacon House, Inc.</w:t>
      </w:r>
    </w:p>
    <w:p>
      <w:pPr>
        <w:pStyle w:val="Normal"/>
        <w:widowControl/>
        <w:spacing w:lineRule="auto" w:line="480"/>
        <w:ind w:firstLine="720"/>
        <w:rPr/>
      </w:pPr>
      <w:r>
        <w:rPr>
          <w:sz w:val="20"/>
        </w:rPr>
        <w:t xml:space="preserve">Piaget, J., &amp; Inhelder, B. (1969). </w:t>
      </w:r>
      <w:r>
        <w:rPr>
          <w:sz w:val="20"/>
          <w:u w:val="single"/>
        </w:rPr>
        <w:t>The psychology of the child.</w:t>
      </w:r>
      <w:r>
        <w:rPr>
          <w:sz w:val="20"/>
        </w:rPr>
        <w:t xml:space="preserve"> New York: Basic Books, Inc.</w:t>
      </w:r>
    </w:p>
    <w:p>
      <w:pPr>
        <w:pStyle w:val="Normal"/>
        <w:widowControl/>
        <w:spacing w:lineRule="auto" w:line="480"/>
        <w:ind w:firstLine="720"/>
        <w:rPr/>
      </w:pPr>
      <w:r>
        <w:rPr>
          <w:sz w:val="20"/>
        </w:rPr>
        <w:t xml:space="preserve">Price, W. C., &amp; Chissick, S. S. (Eds.). (1977). </w:t>
      </w:r>
      <w:r>
        <w:rPr>
          <w:sz w:val="20"/>
          <w:u w:val="single"/>
        </w:rPr>
        <w:t>The uncertainty principle and foundations of quantum mechanics: A fifty years' survey.</w:t>
      </w:r>
      <w:r>
        <w:rPr>
          <w:sz w:val="20"/>
        </w:rPr>
        <w:t xml:space="preserve"> New York, NY: Wiley.</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pPr>
      <w:r>
        <w:rPr>
          <w:sz w:val="20"/>
        </w:rPr>
        <w:t xml:space="preserve">Remer, R. (1983).  You see what you look for.  </w:t>
      </w:r>
      <w:r>
        <w:rPr>
          <w:sz w:val="20"/>
          <w:u w:val="single"/>
        </w:rPr>
        <w:t>The Personnel and Guidance Journal, 61,</w:t>
      </w:r>
      <w:r>
        <w:rPr>
          <w:sz w:val="20"/>
        </w:rPr>
        <w:t xml:space="preserve"> 585</w:t>
        <w:noBreakHyphen/>
        <w:t>586.</w:t>
      </w:r>
    </w:p>
    <w:p>
      <w:pPr>
        <w:pStyle w:val="Normal"/>
        <w:widowControl/>
        <w:spacing w:lineRule="auto" w:line="480"/>
        <w:ind w:firstLine="720"/>
        <w:rPr/>
      </w:pPr>
      <w:r>
        <w:rPr>
          <w:sz w:val="20"/>
        </w:rPr>
        <w:t>Remer, R. (1990).  Family therapy inside</w:t>
        <w:noBreakHyphen/>
        <w:t xml:space="preserve">out.  </w:t>
      </w:r>
      <w:r>
        <w:rPr>
          <w:sz w:val="20"/>
          <w:u w:val="single"/>
        </w:rPr>
        <w:t>Journal of Group Psychotherapy, Psychodrama and Sociometry, 43,</w:t>
      </w:r>
      <w:r>
        <w:rPr>
          <w:sz w:val="20"/>
        </w:rPr>
        <w:t xml:space="preserve"> 70</w:t>
        <w:noBreakHyphen/>
        <w:t>81.</w:t>
      </w:r>
    </w:p>
    <w:p>
      <w:pPr>
        <w:pStyle w:val="Normal"/>
        <w:widowControl/>
        <w:spacing w:lineRule="auto" w:line="480"/>
        <w:ind w:firstLine="720"/>
        <w:rPr/>
      </w:pPr>
      <w:r>
        <w:rPr>
          <w:sz w:val="20"/>
        </w:rPr>
        <w:t xml:space="preserve">Remer, R. (1996) Chaos theory and the canon of creativity. </w:t>
      </w:r>
      <w:r>
        <w:rPr>
          <w:sz w:val="20"/>
          <w:u w:val="single"/>
        </w:rPr>
        <w:t>Journal Group Psychotherapy, Psychodrama and Sociometry, 48,</w:t>
      </w:r>
      <w:r>
        <w:rPr>
          <w:sz w:val="20"/>
        </w:rPr>
        <w:t xml:space="preserve"> 145-155.</w:t>
      </w:r>
    </w:p>
    <w:p>
      <w:pPr>
        <w:pStyle w:val="Normal"/>
        <w:widowControl/>
        <w:spacing w:lineRule="auto" w:line="480"/>
        <w:ind w:firstLine="720"/>
        <w:rPr/>
      </w:pPr>
      <w:r>
        <w:rPr>
          <w:sz w:val="20"/>
        </w:rPr>
        <w:t xml:space="preserve">Remer, R. &amp; Betts, G. R. (1997)  The difference between strict analogue and interpersonal psychodramatic simulation methodology (IPS) in research on human dynamical systems.  Submitted </w:t>
      </w:r>
      <w:r>
        <w:rPr>
          <w:sz w:val="20"/>
          <w:u w:val="single"/>
        </w:rPr>
        <w:t>Journal of Group Psychotherapy, Psychodrama and Sociometry</w:t>
      </w:r>
      <w:r>
        <w:rPr>
          <w:sz w:val="20"/>
        </w:rPr>
        <w:t>.</w:t>
      </w:r>
    </w:p>
    <w:p>
      <w:pPr>
        <w:pStyle w:val="Normal"/>
        <w:widowControl/>
        <w:spacing w:lineRule="auto" w:line="480"/>
        <w:ind w:firstLine="720"/>
        <w:rPr/>
      </w:pPr>
      <w:r>
        <w:rPr>
          <w:sz w:val="20"/>
        </w:rPr>
        <w:t xml:space="preserve">Tinsley, H. E. A. (1997). Synergistic analysis of structured essays: A large-sample, discovery oriented, qualitative research approach. </w:t>
      </w:r>
      <w:r>
        <w:rPr>
          <w:sz w:val="20"/>
          <w:u w:val="single"/>
        </w:rPr>
        <w:t>The Counseling Psychologist, 4,</w:t>
      </w:r>
      <w:r>
        <w:rPr>
          <w:sz w:val="20"/>
        </w:rPr>
        <w:t xml:space="preserve"> 573-586.</w:t>
      </w:r>
    </w:p>
    <w:p>
      <w:pPr>
        <w:pStyle w:val="Normal"/>
        <w:widowControl/>
        <w:spacing w:lineRule="auto" w:line="480"/>
        <w:ind w:firstLine="720"/>
        <w:rPr/>
      </w:pPr>
      <w:r>
        <w:rPr>
          <w:sz w:val="20"/>
        </w:rPr>
        <w:t xml:space="preserve">Wildman, W. J., &amp; Russell, R. J. (1995) Chaos: A mathematical introduction with philosophical reflections. In R. J. Russell, N. Murphy, &amp; A. Peacocke (Eds.), </w:t>
      </w:r>
      <w:r>
        <w:rPr>
          <w:sz w:val="20"/>
          <w:u w:val="single"/>
        </w:rPr>
        <w:t>Chaos and complexity: Scientific perspectives on divine action</w:t>
      </w:r>
      <w:r>
        <w:rPr>
          <w:sz w:val="20"/>
        </w:rPr>
        <w:t xml:space="preserve"> (pp. 49-93). Vatican City State: Vatican Observatory Publications and The Center for Theology and the Natural Sciences, Berkeley, CA.</w:t>
      </w:r>
    </w:p>
    <w:p>
      <w:pPr>
        <w:pStyle w:val="Normal"/>
        <w:widowControl/>
        <w:spacing w:lineRule="auto" w:line="480"/>
        <w:ind w:firstLine="720"/>
        <w:rPr/>
      </w:pPr>
      <w:r>
        <w:rPr>
          <w:sz w:val="20"/>
        </w:rPr>
        <w:t xml:space="preserve">Wundt, W. (1912). </w:t>
      </w:r>
      <w:r>
        <w:rPr>
          <w:sz w:val="20"/>
          <w:u w:val="single"/>
        </w:rPr>
        <w:t>An introduction to psychology.</w:t>
      </w:r>
      <w:r>
        <w:rPr>
          <w:sz w:val="20"/>
        </w:rPr>
        <w:t xml:space="preserve"> London, England: George Alle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        </w:t>
    </w:r>
    <w:r>
      <w:rPr>
        <w:sz w:val="20"/>
      </w:rPr>
      <w:t xml:space="preserve">Chaos and the Curve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topAndBottom"/>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        </w:t>
    </w:r>
    <w:r>
      <w:rPr>
        <w:sz w:val="20"/>
      </w:rPr>
      <w:t xml:space="preserve">Chaos and the Curve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topAndBottom"/>
            </v:rect>
          </w:pict>
        </mc:Fallback>
      </mc:AlternateConten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        </w:t>
    </w:r>
    <w:r>
      <w:rPr>
        <w:sz w:val="20"/>
      </w:rPr>
      <w:t xml:space="preserve">Chaos and the Cu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topAndBottom"/>
            </v:rect>
          </w:pict>
        </mc:Fallback>
      </mc:AlternateContent>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52:00Z</dcterms:created>
  <dc:creator>EDP</dc:creator>
  <dc:description/>
  <dc:language>en-US</dc:language>
  <cp:lastModifiedBy>EDP</cp:lastModifiedBy>
  <dcterms:modified xsi:type="dcterms:W3CDTF">2001-09-28T19:52:00Z</dcterms:modified>
  <cp:revision>2</cp:revision>
  <dc:subject/>
  <dc:title>Running Head: CHAOS THEORY AND THE PSYCHODRAMA CURVE</dc:title>
</cp:coreProperties>
</file>