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New Century Schoolbook" w:hAnsi="New Century Schoolbook" w:eastAsia="New Century Schoolbook" w:cs="New Century Schoolbook"/>
          <w:sz w:val="20"/>
        </w:rPr>
      </w:pPr>
      <w:r>
        <w:rPr>
          <w:rFonts w:eastAsia="New Century Schoolbook" w:cs="New Century Schoolbook" w:ascii="New Century Schoolbook" w:hAnsi="New Century Schoolbook"/>
          <w:sz w:val="20"/>
        </w:rPr>
        <w:t xml:space="preserve">  </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t>Running head: LIGHT BLINDED</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Blinded by the Light</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Rory Remer</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Department of Educational and Counseling Psychology</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University of Kentucky</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DATE \@"MMMM\ d', 'yyyy"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July 28, 2026</w:t>
      </w:r>
      <w:r>
        <w:rPr>
          <w:sz w:val="20"/>
          <w:rFonts w:cs="New Century Schoolbook" w:ascii="New Century Schoolbook" w:hAnsi="New Century Schoolbook"/>
        </w:rPr>
        <w:fldChar w:fldCharType="end"/>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Abstract</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t>Logical Positivism (LP) has provided the structure under-girding the scientist/practitioner model. Although a very successful and productive paradigm, the time has come to supplant it with a more functional one, more consistent with the goals and identity of Counseling Psychology and less subject to such influences as the Managed Care movement. I examine the positive and negative aspects of LP in order to support the argument that Dynamical Systems Theory (DST) is a more viable alternative to LP than other possibilities. After an introduction to DST is provided, difficulties with a transition to a new paradigm are addressed and suggestions related to change in both research/theory and practice are provided.</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Blinded by the Ligh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id you ever hear the story about the police officer who one dark night came upon a drunk on hands and knees under a light in a parking lot? "What are you doing?" asked the officer. "I'm looking for my keys," said the drunk. So wanting to be helpful the officer got down and searched too. After about a half hour without success the officer asked, "Are you sure you dropped your keys around here?" To which the drunk replied, "Oh, I dropped them somewhere over there in the dark." "So why are you looking for them over here?" queried the officer. "Because the light over here is better," responded the drunk.</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 joke to be sure. But only a joke? I think not. In many ways this little tale is a metaphor for what is going on in Counseling Psychology today. Like any good metaphor, it has numerous levels of meaning. Two I would like to explore are what it says about theory/research and about practice in our profession today--specifically in Counseling Psychology, but also in Psychology in general.</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Let me be clear about what I am proposing to undertake. I intend to address three major points: (a) Logical Positivism (LP--the "received view" [Polkinghorne, 1984]) is, at best, limited; (b) LP does not fit well with the goals of psychology in general and certainly not with those of Counseling Psychology specifically; (c) Dynamical Systems Theory (DST) is a much better fit and a "healthier" perspective to adopt. The task is huge, perhaps too much for a single article. </w:t>
      </w:r>
    </w:p>
    <w:p>
      <w:pPr>
        <w:pStyle w:val="Normal"/>
        <w:widowControl/>
        <w:spacing w:lineRule="auto" w:line="480"/>
        <w:ind w:firstLine="720"/>
        <w:rPr/>
      </w:pPr>
      <w:r>
        <w:rPr>
          <w:rFonts w:cs="New Century Schoolbook" w:ascii="New Century Schoolbook" w:hAnsi="New Century Schoolbook"/>
          <w:sz w:val="20"/>
        </w:rPr>
        <w:t xml:space="preserve">Up-front I will own that I am trying to convince you to believe as I have come to believe. Like testing an hypothesis, I cannot prove that what I say is right. I think and hope I can demonstrate that the present alternative, LP, is extremely limiting--more than we realize. Like acting on any conclusion, we act like something is "right" by the behaviors we manifest--thus trusting a process of decision and </w:t>
      </w:r>
      <w:r>
        <w:rPr>
          <w:rFonts w:cs="New Century Schoolbook" w:ascii="New Century Schoolbook" w:hAnsi="New Century Schoolbook"/>
          <w:b/>
          <w:sz w:val="20"/>
        </w:rPr>
        <w:t>ourselves</w:t>
      </w:r>
      <w:r>
        <w:rPr>
          <w:rFonts w:cs="New Century Schoolbook" w:ascii="New Century Schoolbook" w:hAnsi="New Century Schoolbook"/>
          <w:sz w:val="20"/>
        </w:rPr>
        <w:t>. I am asking you to join me in doing just that.</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As I have indicated, I will, perforce, talk to you about the implications for practice and research. In many respects this discourse will sound like others you have read or heard in the past (e.g., Journal of Counseling Psychology, 1984). It is not. More is riding on it than a mere intellectual shift. I am not simply talking about a change in a research paradigm (Journal of Counseling Psychology, 1984). I am addressing a change in worldview, attitude, perspective. I am trying to convert you, because what we are talking about here is belief. </w:t>
      </w:r>
    </w:p>
    <w:p>
      <w:pPr>
        <w:pStyle w:val="Normal"/>
        <w:widowControl/>
        <w:spacing w:lineRule="auto" w:line="480"/>
        <w:ind w:firstLine="720"/>
        <w:rPr/>
      </w:pPr>
      <w:r>
        <w:rPr>
          <w:rFonts w:cs="New Century Schoolbook" w:ascii="New Century Schoolbook" w:hAnsi="New Century Schoolbook"/>
          <w:sz w:val="20"/>
        </w:rPr>
        <w:t xml:space="preserve">To have any chance of succeeding, I have to ask for your help. Keep in mind that, regardless of what we have learned and what LP tells us, LP is only a belief system. A powerful one, one that has worked well to a degree (or seemed to). LP "looks good" (i.e., "scientific"), but it is no more or less a belief system than religion or mysticism (for that matter so is DST). If you judge my arguments strictly by the "rules" of LP, then LP will seem more tenable--by definition. I am not asking you to abandoned logic. I am asking you to weigh what I present--my arguments and biases, the biases and arguments of the system/environment in which we are functioning, your biases, and other intangible influences. Struggle with whatever discomfort that may be engendered, not discounting what I say simply because it is not easy to hear or accept. Trust </w:t>
      </w:r>
      <w:r>
        <w:rPr>
          <w:rFonts w:cs="New Century Schoolbook" w:ascii="New Century Schoolbook" w:hAnsi="New Century Schoolbook"/>
          <w:b/>
          <w:sz w:val="20"/>
        </w:rPr>
        <w:t>both</w:t>
      </w:r>
      <w:r>
        <w:rPr>
          <w:rFonts w:cs="New Century Schoolbook" w:ascii="New Century Schoolbook" w:hAnsi="New Century Schoolbook"/>
          <w:sz w:val="20"/>
        </w:rPr>
        <w:t xml:space="preserve"> your intellect </w:t>
      </w:r>
      <w:r>
        <w:rPr>
          <w:rFonts w:cs="New Century Schoolbook" w:ascii="New Century Schoolbook" w:hAnsi="New Century Schoolbook"/>
          <w:b/>
          <w:sz w:val="20"/>
        </w:rPr>
        <w:t>and</w:t>
      </w:r>
      <w:r>
        <w:rPr>
          <w:rFonts w:cs="New Century Schoolbook" w:ascii="New Century Schoolbook" w:hAnsi="New Century Schoolbook"/>
          <w:sz w:val="20"/>
        </w:rPr>
        <w:t xml:space="preserve"> your intuition.</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Backgroun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What I am about to do--attack Logical Positivism--is somewhat akin to suggesting dousing the eternal light of the ark of the holy covenant. I am about to risk becoming a pariah, an iconoclast and/or a heretic. Allow me to provide some context. I have been greatly troubled, as have others, by influences, trends, and changes in the profession of psychology in general and specifically in Counseling Psychology. Over the last five to ten years we have seen the advent of hospital privileges, managed care, prescription privileges, empirically validated interventions/treatments, manualized treatment, changes in the missions of college counseling centers, shift in the primary client population served, the swing to dominance of internship sites in determining the training curricula and timing of training experiences, the growth of professional schools of psychology. I am a practitioner providing services through a departmental training facility and in private practice. I was trained first as a Social Learning Theorist, then a Psychodramatist, later a Family Systems person, and finally, a Chaotician (Dynamical Systems Theorist). I am also an academician at a Research I institution trained as a Counseling Psychologist </w:t>
      </w:r>
      <w:r>
        <w:rPr>
          <w:rFonts w:cs="New Century Schoolbook" w:ascii="New Century Schoolbook" w:hAnsi="New Century Schoolbook"/>
          <w:sz w:val="20"/>
          <w:u w:val="single"/>
        </w:rPr>
        <w:t>and</w:t>
      </w:r>
      <w:r>
        <w:rPr>
          <w:rFonts w:cs="New Century Schoolbook" w:ascii="New Century Schoolbook" w:hAnsi="New Century Schoolbook"/>
          <w:sz w:val="20"/>
        </w:rPr>
        <w:t xml:space="preserve"> as a statistician, assessment/instrument development "expert" and research methodologist. Having been engaged in these multiple roles for over 25 years, perhaps, I have a more encompassing view than many. I experience the frustrations of the practitioner; I see the "trickle down" effects--the subtle and not so subtle demands imposed by the accommodating the shifts from a professional orientation to market mentality that pervades psychology at present--on students and curricula first hand. (For example, I see the increased demand for assessment courses, for workshops dealing with the business aspects of a “managed care” practice, for broader and more expensive liability coverage, for students to alter their client foci to better match the demands of the “paying” clients). The perspectives I am about to offer have not been formed hastily or painlessly.</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The Present Paradigm</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LP has been the cornerstone of the scientist/practitioner model. Though other paradigms have occasionally been employed, the great majority of the research, upon which the foundation of psychology rests, relies on the LP perspective. Not only the research, but practice too is informed by, if not reliant on, its tenets--empiricism, objectivism, causation, linear thinking, reductionism/additivity, nomothetic orientation and skepticism (Danto &amp; Morgenbesser, 1960; Reichenbach, 1964).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LP has been very illuminating. Its bright, incandescent light shown a way out of the darkness of superstition and mysticism. Many of the gains psychology as a profession has made would not have been possible without the discipline provided by LP--specifically as operationalized by John Stewart Mill’s exposition of the “scientific method” (Helmstadter, 1970, p. 94).</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till, like all bright light, LP has attenuated our vision, if not to the point of total blindness, at least to the point of diminishing returns where we can no longer see viable alternatives or make necessary distinctions (especially between Counseling and Clinical Psychology). At this moment we have to examine both the benefits and the costs involved in continuing to pursue the present course in order to make a decision about how to proceed, seeking an optimal course of action to mix/balance the positives LP still has to offer against the costs both of adhering strictly to LP and what is being missed from neglecting the full use of other approaches.</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The Strengths and Benefi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LP perspective and its derivative techniques have provided and continue to provide powerful tools for extending psychological knowledge and practice. LP provides a logically compelling, understandable, relatively simple approach to defining and examining psychological phenomena and related questions. The mechanisms for instructing new members of the profession in its use are well established and understood (e.g., Gelso &amp; Fretz, 1991). As such, it provides a conceptual framework, a common language facilitating necessary communication.</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Much like Newtonian Mechanics in physics, the perspective is functional for many, if not most, of the situations encountered in the short term. Certainly, discarding it would seem unwise.</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The Flaws and Cost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While the strengths and benefits are obvious, the flaws and costs are less so. As we are wed to one view, the costs can be insidious, particularly if we tend to forget that LP (or any single view for that matter) is an “ism”--that is, a belief system not a given--among others.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Because of LP’s pervasiveness, other, perhaps equally or more viable perspectives are less employed, despite eloquent pleas to the contrary (e.g., Journal of Counseling Psychology, 1984). True, we are doing a better job allowing students to develop facility in other approaches (e.g., qualitative [Hill, Thompson, &amp; Williams, 1997; Tinsley, 1997], social constructivism [Daniels &amp; White, 1997; Gordon &amp; Efran, 1997; Guyer &amp; Rowell, 1997; Hayes &amp; Oppenheim, 1997; Lovell &amp; McAuliffe, 1997; Nelson &amp; Poulin, 1997; Neufeldt 1997; Rigazio-DiGilio,  1997; Sexton, 1997; Sexton &amp; Griffin, 1997a, 1997b; Steenbarger &amp; Pels, 1997; Wentworth &amp; Wentworth, 1997; Winslade, Monk, &amp; Drewery, 1997] and naturalistic strategies). Research studies employing alternative paradigms are published more frequently. However, the required courses still focus primarily on the tools of LP, and, more importantly, the mentality/mindset of LP. The large majority of manuscripts published use and/or are judged on the basis of LP tenets. (Look at the any issue of the Journal of Counseling Psychology for substantiation.) To do otherwise would be tantamount to denying our roots, throwing away our “scientific” base--or so we seem to believe. We do that with which we are comfortable and familiar; we are comfortable and very familiar with that which we do. An inertia exists perpetuating an entrenchment. (Again, although this criticism is not limited to LP, it certainly is true in this instance.)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Our area or path has been well lighted. So well, in fact, we seem either to see other paths only dimly or not to see them as viable at all. We become blinded by the light. In two areas in particular--research/theory and practice--this blindness may have (is having) dire, pervasive consequen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Research and Theory</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If a researcher can explain 75% of the variation in the dependent variable, the study is exemplary. Thirty percent is more typical (e.g., Dunkle &amp; Friedlander, 1997; Lucas, 1997; Mallinckrodt, 1997; McCracken &amp; Weitzman, 1997; Multon, Kivlighan, &amp; Gold, 1997). Results often seem practically insignificant or even trivial. One approach for improvement often suggested is to exert more “control” over extraneous sources of variation (e.g., pick the “Suggestions for Further Research” section from any article or dissertation). True, due to increased technology, we have made gains (e.g., Multidimensional Scaling, LISREL and other Structural Modeling/Equation approaches). Suggestions have also been made that we should not concentrate on hypothesis testing (e.g., Azar, 1997; Carlton &amp; Strawderman, 1996; Harris, 1991; Parker, 1995; Runkel, 1990). One solution proposed is that we should instead pay more attention to effect sizes (e.g., Azar, 1997; Kraemer, 1992; Prentice &amp; Miller, 1992). Meta-Analysis furthers this approach by allowing the aggregation of results across studies (e.g., Smith &amp; Glass, 1977). Certainly, useful ideas, BUT still the basic information is the same (Runkel, 1990).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Instrumentation is almost always problematic. Reliabilities are usually in the .70-.90 range. While they are frequently above .85 and even as high as .98, they are just as often below .80 and as low as .58 (e.g., Hill, Diemer, &amp; Heaton, 1997; Lochner &amp; Melchert, 1997; Lucas, 1997; McCracken &amp; Weitzman, 1997; O’Brien, Heppner, Flores, &amp; Bikos, 1997). Instruments, while valid for a specific study, do not quite fit even for related studies in the same area (e.g., see the “Limitations” section of almost any article or dissertation). Instrument development is rapidly proliferating (e.g., Journal of Counseling Psychology, 1997 [1-4]). Even well constructed instruments may not measure as intended or measure what is needed in a new or larger context--for example, when other and/or new variables are considered or introduced. Modifying extant measures, without reestablishing the psychometric properties, is nearly the same as using untested ones. Constructing appropriate ones, even if or when possible, could be a full time task.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Too many research results are equivocal. Despite our best efforts, results are rarely replicated--if any such replication is even attempted. This situation leads to debates about whose findings and/or interpretations are correct (e.g., Behar, 1997; Bickman, 1997; DeLeon &amp; Williams, 1997; Feldman, 1997; Hoagwood, 1997; Saxe &amp; Cross, 1997; Sechrest &amp; Walsh, 1997; Weisz, Han, &amp; Valeri, 1997).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Generally, the solutions proposed to address problems such as these lie in the realm of “more of the same.” We just keep looking in the same area because the light is better there. We continue to invite new police to enter the search. We may increase the lighted area, increase the intensity of the light, or even occasionally shine lights in new directions. This approach does illuminate more, but the outcomes are rarely more edifying because we really see nothing new (e.g., Watzlawick, Weakland, &amp; Fisch, 1974). They may even be misleading by implying our searching must be done in only one way (Runkel, 1990).</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Behaviorism: An Example of the Flaws of LP</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t>
      </w:r>
      <w:r>
        <w:rPr>
          <w:rFonts w:cs="New Century Schoolbook" w:ascii="New Century Schoolbook" w:hAnsi="New Century Schoolbook"/>
          <w:sz w:val="20"/>
        </w:rPr>
        <w:t>The behaviorists, who became logical positivism’s representatives in psychology, have toiled heroically for decades and have been unable to set down a single immutable law regarding human behavior other than at a very elementary, almost cellular level.” (Butz, et al., 1997, pp. 85-86) Perhaps the recognition of truth of this statement is best exemplified by the work of one of the giants of behaviorism and psychology, Albert Bandura.</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Bandura moved from his early work that was more strictly early or classical behavioral (e.g., Bandura, 1969) to the development of Social Learning Theory (e.g., Bandura &amp; Walters, 1963), the hallmark of which was the impact of social modeling. The effectiveness of modeling was immediately recognized and supported empirically. After dissecting modeling in attempts to understand, to predict, to control, and to enhance its effectiveness (particularly in regard to when modeling seemed to prove ineffective), myriad qualifying, modifying contextual factors (e.g., age, gender, social status, race) had been added. The conclusion, modeling is a complex, even non-linear, phenomenon (actually much more consistent with and suitable to DST us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As is typical of Bandura--his incisiveness and flexibility--he recognized the non-linear influences involved in the determination of human behavior. Breaking with a strict LP/behavioral approach he introduced the concept of “reciprocal determinism” (Bandura, 1989).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Using the “new perspective” as a lens for examining behavior in a different manner, the exploration of the whole area of Attribution Theory (e.g., Bandura, 1991) was launched. Repeating the same LP pattern, Attribution Theory has been dissected and researched (e.g., attribution bias ["just world hypothesis"], self-efficacy). In spite of all the informative results produced, when all is said and done, what is the conclusion reached? Self-attributions are context dependent and multiply “determined.” In other words, attributions are a dynamical phenomenon.</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Practic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oncerns over the impact of managed care are everywhere evident (e.g., Cantor, 1996, 1997; Brown, 1997; Goldfried &amp; Wolfe, 1996; Seppa, 1997; Sleek, 1996a, 1996b, 1997a, 1997b). One of the foci of the debate is empirical validation of results. Empirical validation, through experimental manipulation at least, assumes causality, control, and the ability to measure outcomes validly--that is, it relies on accepting the LP view. While accountability and even cost/effectiveness are laudable goals, where this acceptance leads most readily is to the adopting of the mechanistic, medical model because of the type of outcome measures deemed acceptable, what constitutes “proof” of efficacy claims, and the degree of control expected. The consequences seem to be making Counseling Psychology less distinct from Clinical Psychology and to the abandonment of Counseling Psychology’s unique identity and combination of contributions: (1) the focus on intact personalities, or more “normal” problems and people; (2) attention to assets and strengths, even when working with the severely disturbed; (3) implementation of relatively brief interventions; (4) emphasis on person-environment interactions... (Gelso &amp; Fretz, 1991, p.20).</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mploying the medical model--a paradigm embraced by a profession even more deeply enamored of LP than we are--exacerbates the situation. Medicine is not only blinded by the light, but is also intoxicated with past success (witness both many physicians and the public’s view of physicians as having “godly” control over medical difficulties--another “joke” with a degree of truth to it). In essence, the demands of the managed care environment have us still on our hands and knees rooting around in the same pool of light. Now we cannot even search for our own keys. Instead we have to search for the keys that fit the managed care vehicle.</w:t>
      </w:r>
    </w:p>
    <w:p>
      <w:pPr>
        <w:pStyle w:val="Normal"/>
        <w:widowControl/>
        <w:spacing w:lineRule="auto" w:line="480"/>
        <w:jc w:val="center"/>
        <w:rPr>
          <w:rFonts w:ascii="New Century Schoolbook" w:hAnsi="New Century Schoolbook" w:cs="New Century Schoolbook"/>
          <w:sz w:val="20"/>
          <w:u w:val="single"/>
        </w:rPr>
      </w:pPr>
      <w:r>
        <w:rPr>
          <w:rFonts w:cs="New Century Schoolbook" w:ascii="New Century Schoolbook" w:hAnsi="New Century Schoolbook"/>
          <w:sz w:val="20"/>
          <w:u w:val="single"/>
        </w:rPr>
        <w:t>Why “Blame” Logical Positivis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can see at least five ways that the LP view prevents, or at least inhibits, making needed changes--less linear thinking, a different idea of “control”, and so forth. First, the causation tenet forces us to believe we can and must control phenomena. Terminology itself (e.g., “controlled studies”) evidence this bias. From one of the standard texts on Counseling Psychology, Gelso and Fretz (1991) comes a typical example:</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counseling practice, in the absence of controlled tests of efficacy of that</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practice, is doomed to limited effectiveness at best and inappropriate</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application at worst. Research allows us to check whether our beliefs and</w:t>
      </w:r>
    </w:p>
    <w:p>
      <w:pPr>
        <w:pStyle w:val="Normal"/>
        <w:widowControl/>
        <w:spacing w:lineRule="auto" w:line="480"/>
        <w:ind w:firstLine="1440"/>
        <w:rPr>
          <w:rFonts w:ascii="New Century Schoolbook" w:hAnsi="New Century Schoolbook" w:cs="New Century Schoolbook"/>
          <w:sz w:val="20"/>
        </w:rPr>
      </w:pPr>
      <w:r>
        <w:rPr>
          <w:rFonts w:eastAsia="New Century Schoolbook" w:cs="New Century Schoolbook" w:ascii="New Century Schoolbook" w:hAnsi="New Century Schoolbook"/>
          <w:sz w:val="20"/>
        </w:rPr>
        <w:t xml:space="preserve"> </w:t>
      </w:r>
      <w:r>
        <w:rPr>
          <w:rFonts w:cs="New Century Schoolbook" w:ascii="New Century Schoolbook" w:hAnsi="New Century Schoolbook"/>
          <w:sz w:val="20"/>
        </w:rPr>
        <w:t>theories hold up under controlled conditions ...(p. 84)</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t>Dynamical systems, such as those involved in human interactions, are not actually predictable to the degree demanded by LP (Runkel, 1990) (e.g., Why do grown children raised in essentially the same parenting environment parent their own children so differently?)</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econd, LP creates and perpetuates the objectivism mind set (i.e., literally seeing results) and the concomitant skepticism for anything else. We are enjoined from trusting ourselves when we go beyond what we can see, so anything we feel, sense, or intuit is discounted (e.g., Gelso &amp; Fretz, 1991).</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ird, LP is nomothetically (“rule”) oriented. Being rule bound is fine if general rules can be found that work. Being rule-bound, when flexibility (being idiographic) is required for adaptation to changing situations, is detrimental (Runkel, 1990). (An interesting aside is that mathematical formulations with fewer rules and assumptions are termed "strong" while those with more are called "weak" [Lord &amp; Novick, 1968].) LPists look for consistencies--universal laws. These “rules” are then used as criteria against which fluctuations are judged aberrant, that is to discount shifts unless they are drastic, or many times even to discount them if they are large. The tendency is to discount inconsistent or contradictory information after a pattern has been se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ourth, LP is additive/reductionistic. We are lead to believe that if we break up phenomena into adequately small pieces to study, those pieces can be understood. Then reassembling them and adding their effects, the larger phenomena from which the pieces were taken will also be understand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inally, the successes produced through the application of LP discourage development and use of a broader view. Both in the past and in certain instances even now, the LPist tools and framework have been functional in generating useful outcomes. As a consequence, these results are used as evidence to support the demand that all exploration meet the criteria set out in LP. (While again, this criticism is not unique to LP, still LP is the case in poin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ronically, applying the lens of LP to itself--that is, demanding it produce consistently effective, replicable results as judged by LPist standards--provides ample evidence that it is insufficient to the task at hand. As already noted, results are inadequate to describe, to account for, or to control the totality of the phenomena with which we must deal. Results are equivocal and often irreplicable. What are empirically substantiated by looking at article after published article, what we can measure reliably and validly, what are replicable and replicated again and again in the literature are the weaknesses of the LP paradigm.</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Like Newtonian Mechanics in Physics, the model of science that “mainstream” Psychology seeks to emulate, LP is powerful and limited. We need a more encompassing perspective than LP because LP can neither deal with the complexity of reality nor even encourage us to view the world in a complex manner. We need our own Theory of Relativity because, as long as we continue to define ourselves through LP, we will not produce the breakthroughs needed. If we continue to “shine the light” of LP, not only will we continue groping the same ground, but we will also be blinded to other possibilities and never learn to use other types of "light" or other lenses (e.g., hermeneutics, constructivism, contextualism, situativity), nor will we learn to accept, to cope with and even to use other senses fostered by the dark (e.g., feeling a counter-top or sanded piece of wood to "see" if it is smooth or checking whether a motor is running well by the way it sound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absolute control LP demands and for which it strives is a logical and empirical impossiblity. Support for this contention comes from both Physics and Mathematics. Heisenberg (cited in Price &amp; Chissick, 1977) and Bell (cited in Kaftos, 1989) in Physics and Russell (Whitehead &amp; Russell, 1925-27) and Godel (cited in Barrows, 1998) in Mathematics have proved the kind of knowledge and control sought is unattainable not only within the system itself (Russell in Whitehead &amp; Russell, 1925-27), but absolutely (Bell as cited in Kafatos, 1989; Godel as cited in Hofstadter, 1979; Heisenberg as cited in Price &amp; Chissick, 1977).</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efinite limits exist to control/predictability and we seem to be at our outer boundary. Additional proof particularly germane to Psychology comes from Dynamical Systems Theory (also called Non-linear/Non-independent Systems Theory, Chaos Theory, Ecological Theory). Dynamical systems, the kind with which psychologists deal, are at best predictable under limited conditions, never in the long term (Crutchfield, Farmer, Packard, &amp; Shaw, 1995; Gregersen &amp; Sailer, 1993; Wildman &amp; Russell, 1995). The paradox is that the “control,” the degree of predictability, the patterns are only detectable from a distance (from the broader perspective), where the ability to influence is minimal to none. On the other hand, if we are in the pattern where we can influence it, we cannot see how the pattern is changing, except to the very limited degree of our view. (Godel’s Theorem and Bell's Inequality say one cannot have both circumstances at once.) To illustrate, imaging producing an abstract painting. To put on paint one must be near the canvas; but to see the effect, one must step back to “get the full impact.” Only in our case the whole pattern is moving, making our task more difficult, even impossible.</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It is time to stop trying to make everything fit nineteenth-century ideas for</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physical determinism, which are based on little more than an allergic reaction</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to religion. The upper regions of human organization are a mystery which we</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have barely begun to approach; we will never understand them on the basis of</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a jab-and-jerk model of behavior. (Powers, 1980, p. 236 as cited in Runkel,</w:t>
      </w:r>
    </w:p>
    <w:p>
      <w:pPr>
        <w:pStyle w:val="Normal"/>
        <w:widowControl/>
        <w:spacing w:lineRule="auto" w:line="480"/>
        <w:ind w:firstLine="1440"/>
        <w:rPr>
          <w:rFonts w:ascii="New Century Schoolbook" w:hAnsi="New Century Schoolbook" w:cs="New Century Schoolbook"/>
          <w:sz w:val="20"/>
        </w:rPr>
      </w:pPr>
      <w:r>
        <w:rPr>
          <w:rFonts w:cs="New Century Schoolbook" w:ascii="New Century Schoolbook" w:hAnsi="New Century Schoolbook"/>
          <w:sz w:val="20"/>
        </w:rPr>
        <w:t>199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Looking in the light (LP) is not going to help. The keys are not there. No matter what amount of light, no matter how many are looking or how much looking is being done, those keys will not appear. If we found a key where we are looking, whose car would it fit? Certainly not ours (perhaps those of the reductionistic/mechanistic vehicle being foisted on us by Managed Care). Are we too drunk (with previous success) to recognize this fact? Even beyond that consideration, as police should we be running around like a bunch of Keystone Kops (serving an amusing purpose to be sure, but only mocking the purpose we should be pursuing). To press the metaphor even further, not only should we consider whether looking in the light will help, but we should also be considering what harm it is doing. Why are we looking for a key to begin with? Should we not recognize that, if we cannot even look in the place where we lost our keys, we are too drunk to drive? We should be stepping back, sobering up and taking stock of the situation. We can continue as were are, groping around in the light--denying the situation and accepting "role" dictated to us by others--or we can sober up and look elsewhere for our own keys and vehicle. In fact, perhaps we need a still broader perspective which will allow us to recognize, to acknowledge, to face, and to overcome our addiction (our own weakness/ “dark side?”). </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Looking in the Dark: A Paradigm Shift</w:t>
      </w:r>
    </w:p>
    <w:p>
      <w:pPr>
        <w:pStyle w:val="Normal"/>
        <w:widowControl/>
        <w:spacing w:lineRule="auto" w:line="480"/>
        <w:ind w:firstLine="720"/>
        <w:rPr/>
      </w:pPr>
      <w:r>
        <w:rPr>
          <w:rFonts w:cs="New Century Schoolbook" w:ascii="New Century Schoolbook" w:hAnsi="New Century Schoolbook"/>
          <w:sz w:val="20"/>
        </w:rPr>
        <w:t xml:space="preserve">Where are we left? Some type of drastic change--a paradigm shift (e.g., Davidson, 1992; Goldfried &amp; Wolfe, 1996)--is required. Perhaps the solution again can be found in Physics--a shift to a broader, more encompassing, more accurate representation of world phenomena (Briggs &amp; Peat, 1989). For Physics the shift was from Newtonian Mechanics to Einstein's Relativity Theory, which lead to such advances as Quantum Mechanics and other acknowledgements of unpredictability. For Psychology, particularly Counseling Psychology, an answer may lie with a shift to DST </w:t>
      </w:r>
      <w:r>
        <w:rPr>
          <w:rFonts w:cs="New Century Schoolbook" w:ascii="New Century Schoolbook" w:hAnsi="New Century Schoolbook"/>
          <w:sz w:val="20"/>
          <w:vertAlign w:val="superscript"/>
        </w:rPr>
        <w:t>1</w:t>
      </w:r>
      <w:r>
        <w:rPr>
          <w:rFonts w:cs="New Century Schoolbook" w:ascii="New Century Schoolbook" w:hAnsi="New Century Schoolbook"/>
          <w:sz w:val="20"/>
        </w:rPr>
        <w:t xml:space="preserve"> (C. Brack, G. Brack, &amp; Zucker, 1995; Butz, 1997; Butz, Chamberlain, &amp; McCown, 1997; Duke, 1994; Greeno, 1998; Mairlot, 1992; Wilbur, Kulikowich, Roberts-Wilbur, &amp; Torres-Rivera, 1995). The key, paradoxically, may be found not in seeking more "control" through adding more complexity, more variables, but as Bak (1996) suggests, in simplification and using non-linear, non-independent systems' proclivities toward self- organization in our favor. We have to alter our view, give up seeking an impossible goal of "absolute control" to attain a degree of possible predictability/control. In metaphoric parlance, we must give up the light/”objectivity” (more of the same) and learn to rely on becoming comfortable with the dark/subjectivity/intuition. The comfortable concepts of causality, linear thinking, objectivity, skepticism, reductionism and even empiricism, to some degree, must be “left behind,” “added to,” or “diverged from”--at least a great extent, if only "a great extent" and not completely is possi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u w:val="single"/>
        </w:rPr>
      </w:pPr>
      <w:r>
        <w:rPr>
          <w:rFonts w:cs="New Century Schoolbook" w:ascii="New Century Schoolbook" w:hAnsi="New Century Schoolbook"/>
          <w:sz w:val="20"/>
        </w:rPr>
        <w:t>Why DST and not some other alternative? Certainly other alternatives have been suggested: hermeneutics (e.g., Fishman, 1991), qualitative research, (e.g., Moon, Dillon, &amp; Sprenkle, 1990), humanistic psychology (e.g., Davidson, 1992), situativity (Greeno, 1998), contextualism (e.g., Biglan &amp; Hayes, 1996), naturalistic approach (e.g., Frey, 1994), constructivism</w:t>
      </w:r>
      <w:r>
        <w:rPr>
          <w:rFonts w:cs="New Century Schoolbook" w:ascii="New Century Schoolbook" w:hAnsi="New Century Schoolbook"/>
          <w:sz w:val="20"/>
          <w:vertAlign w:val="superscript"/>
        </w:rPr>
        <w:t>2</w:t>
      </w:r>
      <w:r>
        <w:rPr>
          <w:rFonts w:cs="New Century Schoolbook" w:ascii="New Century Schoolbook" w:hAnsi="New Century Schoolbook"/>
          <w:sz w:val="20"/>
        </w:rPr>
        <w:t xml:space="preserve"> (e.g., Bronckart, 1992; Hoffman, 1991a, 1991b; Lincoln, 1992; Sexton &amp; Griffin, 1997a), self-organized criticality (e.g., Bak, 1996). Each has something to offer. Each, however, but the last, either shares the primary flaw of LP--the myth of "control"--or can be accommodated or subsumed by DST. As for self-organized criticality, it possesses neither the heuristic value nor the applicability of DST (Remer, 1997) for Counseling Psychology. (Note: the proof/discussion of these contentions is beyond the scope of the present discourse.) </w:t>
      </w:r>
    </w:p>
    <w:p>
      <w:pPr>
        <w:pStyle w:val="Normal"/>
        <w:widowContro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Insert Table I Here</w:t>
      </w:r>
    </w:p>
    <w:p>
      <w:pPr>
        <w:pStyle w:val="Normal"/>
        <w:widowContro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pStyle w:val="Normal"/>
        <w:widowControl/>
        <w:spacing w:lineRule="auto" w:line="480"/>
        <w:jc w:val="center"/>
        <w:rPr>
          <w:rFonts w:ascii="New Century Schoolbook" w:hAnsi="New Century Schoolbook" w:cs="New Century Schoolbook"/>
          <w:sz w:val="20"/>
          <w:u w:val="single"/>
        </w:rPr>
      </w:pPr>
      <w:r>
        <w:rPr>
          <w:rFonts w:cs="New Century Schoolbook" w:ascii="New Century Schoolbook" w:hAnsi="New Century Schoolbook"/>
          <w:sz w:val="20"/>
          <w:u w:val="single"/>
        </w:rPr>
        <w:t>A Brief Overview of Dynamical Systems (Chaos) Theory</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A complete exposition of DST is far beyond both the scope of this discussion and the space limitations here. For those unfamiliar with DST, an overview seems necessary. The introduction to terms and their implications I now offer, I hope will be enlightening and encouraging of further exploration, giving the reader a sense of what the DST perspective has to offer. Also, as you might expect, neither all the phenomena with which DST deals, nor the manner with which they are dealt is entirely unique to DST. However, the “philosophical” perspective brought to bear, is quite at odds with the “received view.” For much more detailed explanations the reader is referred to the articles and books listed in the references (e.g., Butz, 1997; Butz, et al., 1997; Crutchfield et al., 1995; Gleick, 1987; Goerner, 1994; Remer, 1996, 1997; Wildman &amp; Russell, 1995). Here, six of the most basic constructs will be addressed (Remer, 1997): (1) strange attractors, (2) fractals, (3) self-similarity, (4) bifurcation, (5) unpredictability, and (6) self-organization. </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Strange Attractors and Basins of Attra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Strange attractors are focal points for patterns generated by dynamical systems. Their basins of attraction are the areas containing those patterns within their boundaries. Strange attractors and their basins are similar to homeostatic points in General Systems Theory. An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will not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consistencies and vagaries--of human behavior patterns. </w:t>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Fractal Boundaries and Dimension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ractal boundaries are the irregular "lines" of demarcation between separate units. Fractal boundaries and their measure, dimensions, convey in a systematic (and possibly quantitative) way, that reality is rarely as clear/clean cut as we picture it. Unlike the dimensionalities with which we usually deal, fractal boundarie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onveys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econd, accuracy of measurement often depends on the definition of the process--even though results may be internally consistent employing the same method of assessment, they can vary greatly, even by an order of magnitude, using different approaches. Fractal boundaries and dimensions capture the fuzziness, gray-areas of behavior patterns. In doing so, they also emphasize the impossibility of separate systems ever meshing perfectly (much like trying to glue two pieces of broken cup together so the weld is not visible). While these types of observations may be made in an LP context, they are more often seen as nuisances to be overcome. They are central to DST.</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Self-similarity and Self-affin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elf-similarity and the more general, inclusive term, self-affinity denote the tendency for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of patterns in general, have proved fascinating, valuable, and enlightening (Hofstadter, 1979). Parenting, both on a reproductive and a behavioral level, offers a good example. We tend to resemble our parents genetically, physically and behaviorally. On the other hand, in every situation, as many points of non-similarity can be found as points of similarity. Behavior patterns have tendencies to repeat themselves, though not exactly. Over times, situations, generations and so forth, consistencies can be found. So can inconsistencies. (Again, the centrality to the DST position is unique, not the observation of the particular phenomenon.)</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Bifurcation and Bifurcation Casca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Bifurcation means splitting in two. When a process or pattern bifurcates, complexity is added to the pattern of behavior produced by a system--which means adding strange attractors. Bifurcation cascade is when bifurcations happen at such a rate that no discernable patterns are in evidence. After a period of time, many natural processes tend to bifurcate as the type of process changes.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are violated, bifurcation cascade occurs (revolution/chaos). The system goes out of control, that is, becomes chaotic. While such a state may seem catastrophic, it need not be. At that crisis point (critical moment/critical point) the system must reorganize into a different, though perhaps similar, pattern--essentially creating a new strange attractor. Thus, these "confused" states can serve as opportunities for creative, functional change. Organizational growth can serve as a good example. If the tasks demanded of an organization exceed the capacity of it to adjust, overload (bifurcation cascade) causes the system to become chaotic.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encompass some of the notions that General Systems Theory addresses through positive and negative feedback loops (movement to or from homeostasis). Conceptualizing these processes in discrete stages, however, provides a somewhat better grasp of the contributing factors and their interaction (i.e., how a new strange attractor might be the result of a system torn asunder by the interplay of numerous conflicting forces). This conceptualization also indicates that change need not occur linearly, but rather can be discontinuous--a “quantum leap.”</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Unpredictability</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Unpredictability is the inability to state with certainty the next state of a system given knowledge of its present state. One aspect of unpredictability, defined from a DST perspective, is similar in sense to that conveyed by Heisenberg's Uncertainty Principle or Bell’s Theorem (Bell in Kafatos, 1989; Heisenberg in Price &amp; Chissick, 1977)--that is, everything about a system cannot be known to absolute certainty and any attempt to assess a situation will affect it. I mentioned this aspect of unpredictability in discussing strange attractors--what I termed quasi-predictability. Another, more commonly known aspect, has been called "the butterfly effect" (Gleick, 1987). ( a butterfly beating its wings in China, might cause a hurricane in the Bahamas.) Small differences in the initial conditions (sensitivity to initial conditions) of a process can produce large differences in outcomes, and conversely large initial differences can have very little impact. This second aspect subsumes the concepts of equi-potentiality and equi-finality from General Systems Theory. Where it goes far beyond these ideas and differs drastically is in conveying the humbling-daunting-realistic perspective of how little control/predictability we actually have.</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Self-organization</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elf-organization is the inherent tendency for dynamical systems in a chaotic state to form a new coherent pattern. An important characteristic of chaotic systems is their innate ability to reorganize based only on the interactions of their components. Self-organization establishes new patterns of behavior, particularly after chaos has been reached, accommodating the new demands on the system. The example of an organization which has undergone bifurcation cascade, as noted previously, evidences this attribute. How the self-organization will manifest itself, however, usually is not possible to predict exactly, if at all.</w:t>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Summation</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Specifically, DST addresses the flaws of LP in at least three ways. First and foremost its view of causality is much more consonant with that met in reality: because of the complexity of dynamical systems' behavior, the interaction and mutuality of the effect of variables on each other, control/predictability is viewed as limited and ephemeral (e.g., C. Brack, et al., 1995). More often change, as exemplified by chaos, has been shown to be the "normal," healthy state of a system (even in medicine) than a "stable," inflexible, non-adaptive status (Butz, et al., 1997). Second, the attention to both the nomothetic and the idiographic are balanced (e.g., using such constructs as “self-affinity”--see below). The combination provides and impetus to look not only for consistencies, as does LP, but also for the subtle and not so subtle variations. Third, this fluid perspective, attention to patterns and their process of change (self-organization), is more consistent with the traditional heritage of Counseling Psychology. </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Beyond Construct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f expanding our conceptual base or applying LP to dynamical systems were all that were needed, the paradigm shift I am suggesting would not be necessary. Adopting the DST as a more encompassing paradigm is a shift at the level of attitude, belief or values. Gelso and Fretz (1991) state that “Without the benefits of scientific checks and rigorous scientific tests of our favorite hypotheses, we run the risk of creating magical solutions, of cures that are more products of our fantasies and personal needs than of reality” (p. 84). I agree totally. I see what we have done with LP as doing exactly that--feeding our need for stability and our fantasies of control. LP and “good science,” contrary to what we may have been taught, are not synonymous (Howard, 1984; Polkinghorne, 1984; Strong, 1984).</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Not that we should be without rules or structure (I am not proposing anarchy), but we can be systematic and scientific in more productive, less restrictive ways (e.g., relying on “intersubjectively valid and pragmatically useful construances of reality” [Strong, 1984], rather than “objectivity”). As Runkel (1990) indicat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ttention to logic is necessary and important, but I think that adhering with</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xquisite rigor to any cluster of canons encourages us to prize manner abo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meaning, wrapping above contents, ritual above substance. (p. 5)</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t>Instead of trying to produce knowledge and change through reductionistic control, a more productive approach is to allow, and even encourage, the natural development of chaos. We must “loosen” the constraints imposed by LP, instead relying and even capitalizing on the self-organizing characteristics of DST interactions (e.g., Butz, et al., 1997). By promoting more use of subjective, intuitive, analog, right-brained, synergistic, holistic, processes, this goal can be attained. Butz (1997) offers a number of examples of the application of DST to psychology, more or less germane to Counseling Psychology: personality, pathology, depression, self, life-span development, and couples’ dynamics. Butz, et al. (1997) present a detailed treatment or family therapy from a DST (chaos) perspective. Some additional examples, particularly relevant to Counseling Psychology, may prove informative and convincing.</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One caution, before I proceed. Much of what we do using DST is not much different, if different at all, from what we would do using LP. However, the way we think about what we do may be very different. Like the shift in physics from Newtonian Mechanics to Relativity Theory, the day to day conduct of business may not seem at all changed. Still, minor differences in initial conditions can produce vastly different outcomes in the long run. The impact of the shift, in both instances, is more readily experienced at the extremes of what is done (e.g., perhaps in the way we approach treating trauma disorders) and, more importantly, in the far reaching consequences of how our discipline will evolve in the future. The examples I have chosen were selected more to make my point, than to be representative of what the situations we might see every day, necessarily.</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A Baker’s Handful of Applications of DST to Counseling Psycholog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tools of LP and those produced by LP are useful in the mechanistic purview. However, the optimal application of those tools, if such applications are possible in complex, non-linear situations (e.g., those involving human interactions), are beyond the scope of LP. Looking at “pieces” can provide useful answers to certain questions, but not really to many of the questions we want to answer--those involving phenomena. Reductionism and objectivity are never going to get at these areas suitably. In numerous instances of foci falling within the proper domain of Counseling Psychologists, the reductionistic LP approach has proved inadequate. I would like to look at six of these instances briefly: (1) humor, (2) decision-making, (3) creativity, (4) relationships, (5) wisdom, and (6) communication.</w:t>
      </w:r>
    </w:p>
    <w:p>
      <w:pPr>
        <w:pStyle w:val="Normal"/>
        <w:widowControl/>
        <w:spacing w:lineRule="auto" w:line="480"/>
        <w:ind w:firstLine="720"/>
        <w:rPr/>
      </w:pPr>
      <w:r>
        <w:rPr>
          <w:rFonts w:cs="New Century Schoolbook" w:ascii="New Century Schoolbook" w:hAnsi="New Century Schoolbook"/>
          <w:sz w:val="20"/>
          <w:u w:val="single"/>
        </w:rPr>
        <w:t>Humor in therapy.</w:t>
      </w:r>
      <w:r>
        <w:rPr>
          <w:rFonts w:cs="New Century Schoolbook" w:ascii="New Century Schoolbook" w:hAnsi="New Century Schoolbook"/>
          <w:sz w:val="20"/>
        </w:rPr>
        <w:t xml:space="preserve"> Ashworth (1998a) has reviewed the scant literature addressing the use of humor in therapy. He concludes that consensus supports humor as an important aspect of therapeutic interactions, but what empirical evidence exits is confusing--equivocal and contradictory. In an effort to remediate the situation, he conducted a typical LP analogue study of one kind of humorous intervention (Ashworth, 1998b). Immediately he encountered difficulties in defining the independent variable (what is humorous, to whom, when, etc.), choosing and limiting the relevant context effects (where in the course of therapy, gender and race of therapist and client, sense of humor of each, etc.), and selecting an appropriate measure of the dependent variable (trust in therapist, equality of relationship, effectiveness of therapist, etc.). (How much worse can a situation get?) As demanded by the LP paradigm, he made his delimitations and proceeded. His findings and conclusions seem to be more confusing than enlightening--at least in an LP sense. Humor, like other human interaction variables, is visual, verbal, non-verbal, and even kinesthetic at the same time. Humor can be an outcome, context, independent, moderating, and mediating variable in the therapeutic interaction--all at once. Obviously, humor is too complex a phenomenon to be explored reductionistically. Do we just write off introducing humor in any way during therapy? Do we continue using such an obviously inappropriate approach to investigating the question? How do we advance our knowledge of the use of humor in therapy specifically, and in life in gener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rom what is known about humor, the conjunction of the self-affine (the sense of familiarity) and fractal (the not quite fitting expectations) characteristics combine to produce some degree of chaos (incongruity). When the pieces come together spontaneously in a new and surprising way, we are amused--and relieved (self-organization). Is researching humor via the LP approach possible? No. If we could produce observable patterns to analyze, simply reproducing the pattern, even if doing so were possible, would be insufficient to capture the phenomenon (try telling the same joke over to the same people a few times or explaining a punchline to convince yourself, if you do not believe either me or your own previous experience--sometimes the joke works, sometimes it does not). What can we do? Another approach is required. Perhaps taping actual sessions, then examining them for humor, its contexts, nuances, and effects, would help. Using an intersubjective method including the participants in the research process to examine and to understand the self-organization (patterns) produced in the situation and promote a similar process in the analysis itself--like Interpersonal Process Recall (Kagan &amp; Schauble, 1969), Consensual Qualitative Research (Hill, et al., 1997), or Retrofelctive Auto-analysis (Remer, 1990)--could capitalize on both the dynamical characteristics of the phenomenon and those human systems involved in the research effort.</w:t>
      </w:r>
    </w:p>
    <w:p>
      <w:pPr>
        <w:pStyle w:val="Normal"/>
        <w:widowControl/>
        <w:spacing w:lineRule="auto" w:line="480"/>
        <w:ind w:firstLine="720"/>
        <w:rPr/>
      </w:pPr>
      <w:r>
        <w:rPr>
          <w:rFonts w:cs="New Century Schoolbook" w:ascii="New Century Schoolbook" w:hAnsi="New Century Schoolbook"/>
          <w:sz w:val="20"/>
          <w:u w:val="single"/>
        </w:rPr>
        <w:t>Decision-making.</w:t>
      </w:r>
      <w:r>
        <w:rPr>
          <w:rFonts w:cs="New Century Schoolbook" w:ascii="New Century Schoolbook" w:hAnsi="New Century Schoolbook"/>
          <w:sz w:val="20"/>
        </w:rPr>
        <w:t xml:space="preserve"> One of the most researched areas in Counseling Psychology is decision-making, particularly in relation to career choice/development. Through the efforts of many researchers (e.g., Gelatt, 1962; Krumboltz &amp; Thoresen, 1964; Krumboltz, Thoresen, &amp; Hosford, 1966; Remer &amp; O’Neill, 1978, 1980) various components of the decision-making process have been and continue to be thoroughly researched and the results synthesized. Even so, we still have little idea how to instruct someone how to make a “good” decision. Certainly we can help people develop skills (e.g., information seeking behaviors, generating alternatives) and strategies(e.g., force-field analysis, brainstorming) that are often, but not always, important concommitants of making good decisions. We can even provide a synthesized, set of guidelines to lay out the components and the logical steps in their use (e.g., Remer &amp; O’Neill, 1978). Still we cannot tell someone how to make a good decision (or even define what one is, except perhaps </w:t>
      </w:r>
      <w:r>
        <w:rPr>
          <w:rFonts w:cs="New Century Schoolbook" w:ascii="New Century Schoolbook" w:hAnsi="New Century Schoolbook"/>
          <w:sz w:val="20"/>
          <w:u w:val="single"/>
        </w:rPr>
        <w:t>post hoc</w:t>
      </w:r>
      <w:r>
        <w:rPr>
          <w:rFonts w:cs="New Century Schoolbook" w:ascii="New Century Schoolbook" w:hAnsi="New Century Schoolbook"/>
          <w:sz w:val="20"/>
        </w:rPr>
        <w: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rom examination of decision-making paradigms, such as that offered by Remer and O’Neill (1978), the non-linear (recycling), self-organizing, complex nature of the process is evident. True, helping people understand and address the components can be not only useful, but necessary. However, doing so is not sufficient. Most decisions are made under uncertainty (acknowledged and dealt with, to some degree, by building in contingency plans). Failing to contend directly with the discomfort attendant on rarely, if ever, being able to know when a good decision has been reached--the chaotic, self-organizing, intuitive nature of the process--is dodging the main problem. LP, by definition, is ill equipped either to research or to instruct in this aspect; DST, by dealing more comprehensively with the phenomenon and the troublesome aspect of uncertainty i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u w:val="single"/>
        </w:rPr>
        <w:t>Creativity.</w:t>
      </w:r>
      <w:r>
        <w:rPr>
          <w:rFonts w:cs="New Century Schoolbook" w:ascii="New Century Schoolbook" w:hAnsi="New Century Schoolbook"/>
          <w:sz w:val="20"/>
        </w:rPr>
        <w:t xml:space="preserve"> Creativity is essential to productive change and adaptation. It is one of the more positive, optimistic attributes of human beings. Although discussed and examined extensively (e.g., its relationship to intelligence and to schemata) we still know little about how to define it, how to measure it or how to encourage it. Creativity is not readily amenable either to conceptualization from an LP perspective or to study via LP tools. However, employing a DST approach to creativity (Butz, 1997; Remer, 1996) illustrates the nature of the phenomenon by use of strange attractors/basins of attraction, bifurcation cascade and self-organization. In addition, Remer (1996, 1997) provides methods for engendering creativity through spontaneity training and the use of group process.</w:t>
      </w:r>
    </w:p>
    <w:p>
      <w:pPr>
        <w:pStyle w:val="Normal"/>
        <w:widowControl/>
        <w:spacing w:lineRule="auto" w:line="480"/>
        <w:ind w:firstLine="720"/>
        <w:rPr/>
      </w:pPr>
      <w:r>
        <w:rPr>
          <w:rFonts w:cs="New Century Schoolbook" w:ascii="New Century Schoolbook" w:hAnsi="New Century Schoolbook"/>
          <w:sz w:val="20"/>
          <w:u w:val="single"/>
        </w:rPr>
        <w:t>Friendships/Relationships.</w:t>
      </w:r>
      <w:r>
        <w:rPr>
          <w:rFonts w:cs="New Century Schoolbook" w:ascii="New Century Schoolbook" w:hAnsi="New Century Schoolbook"/>
          <w:sz w:val="20"/>
        </w:rPr>
        <w:t xml:space="preserve"> Between January, 1991 and June, 1997 37,896 articles appeared referencing “relationship(s),” of which 1093 pertained to friendship(s). We are fascinated with all features of relationships, as well we should be, given their importance generally and to therapy in particular. The aspects of friendships have been examined--forming, losing, renewing, and replacing (e.g., Hartup, 1995; Parker &amp; Seal, 1996); different kinds of relationships--mateships, friendships, and coalitions (e.g., Shackelford &amp; Buss, 1996); generalization (e.g., Freitag, Belsky, Grossmann, Grossmann, et al. 1996); developmental significance (e.g., Hartup, 1996); gender differences (e.g., Coats &amp; Feldman, 1996); satisfaction (e.g., Cole &amp; Bradac, 1996) and on. We have theories to address the topic (e.g., Equity Theory [Sprecher, 1986], Exchange Theory [Deutsch, 1975; Sampson, 1977], and Reward Theory [Hughston &amp; Burgess, 1979]) and instruments to measure it (e.g., the Dyadic Adjustment Scale [Spanier, 1976]). We know a great deal about relationships and their effects (e.g., Waehler, 1994). Despite all these efforts and more, we still cannot quite capture all the nuances, no matter how many components, perspectives, and impacts are researche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Because of the impact and importance of “the relationship” in and on therapy (e.g., Kramer, 1995; Truax &amp; Carkhuff, 1967), this inability to reduce relationships to make them predictable, seems to have panicked the profession. Relationships seems to be so uncomfortable that we have tried to legislate what a relationship can be (APA, 1992) between therapists and clients, between supervisors employees, and between students and instructors. Short of precluding relationships altogether (truly and all or nothing LP solution), this approach is destined to fail. Wh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lationships, in general, and friendships in particular are dynamical systems. They are self-affine, fractal, non-linear, unpredictable, and self-organizing (ever try to form a friendship consciously?). Just the term “dual relationships” displays the bias and ignorance inherent in the LP approach to their study and understanding. What relationship is not “dual,” or even more complicated. As Ryder and Hepworth (1990) conclude, dual relationships cannot be made simple by legislation and doing so, rather than dealing with the inevitable complexity, prepares students (us) poorly for the work we must do.</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ST can prepare us for dealing with relationships. It addresses their complexity both by recognizing it and by providing a basis for helping ourselves and others understand them as complex patterns of behavior/interaction produced by even “simple” (dyadic) system. “Uncertainty, confusion, spontaneity, and creativity are vital ingredients in the evolution of relationships. (Butz, et al., 1997, p.76)” Like Moreno (1953/1993), with such constructs as “social atom” and “tele,” it even attempts to capture the unique, intuitive, “mystical” dimension of deep relationships. (As an aside, the troublesome aspects that LP attempts to address in using the term “dual relationship” is much more effectively and cleanly dealt with using the idea of “role conflicts.”)</w:t>
      </w:r>
    </w:p>
    <w:p>
      <w:pPr>
        <w:pStyle w:val="Normal"/>
        <w:widowControl/>
        <w:spacing w:lineRule="auto" w:line="480"/>
        <w:ind w:firstLine="720"/>
        <w:rPr/>
      </w:pPr>
      <w:r>
        <w:rPr>
          <w:rFonts w:cs="New Century Schoolbook" w:ascii="New Century Schoolbook" w:hAnsi="New Century Schoolbook"/>
          <w:sz w:val="20"/>
          <w:u w:val="single"/>
        </w:rPr>
        <w:t>Wisdom.</w:t>
      </w:r>
      <w:r>
        <w:rPr>
          <w:rFonts w:cs="New Century Schoolbook" w:ascii="New Century Schoolbook" w:hAnsi="New Century Schoolbook"/>
          <w:sz w:val="20"/>
        </w:rPr>
        <w:t xml:space="preserve"> We all know that wisdom exists. We experience it both in writings and in personal interactions with respected members of our social spheres--and even in children. Many of us strive to attain it. Its definition (particularly operationally), its measurement, and its method of attainment are elusive. Still, we sense that it presents a goal that should not be abandon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No (1993), in his dissertation research, did three exemplary studies of the topic, combining both qualitative and quantitative approaches. His conclusions support the contention that wisdom is both a process and an outcome. Particularly in comparing the results of his qualitative and quantitative efforts, the conclusion that reducing wisdom to components is inadequate to capture the richness of the construct is inescapable. Since wisdom is a process of and produced by perpetually subjecting experience, knowledge, and intuition (all from various sources and perspectives themselves) to reevaluation and reorganization, wisdom (e.g., the I Ching [1986]) can be viewed as a strange attractor--non-linear, self-affine, fractal, and self-organizing. So, in order to “attain” wisdom, a flexible, non-judgmental, but still rigorous, approach, open to all sources of input, is required. LP cannot provide it; DST can. (Perhaps one must use wisdom to gain wisdom.)</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s a slight aside, No’s (1993) study comes close to employing the kind of DST approach necessary to do research on elusive, process phenomena. Through his combination of both qualitative and quantitative information and, more importantly, his combination of LP tools, the subjective perspectives of his participants, and his own struggle to allow the data to self-organize, he provides some clues to capitalizing on the strengths of the DST view.</w:t>
      </w:r>
    </w:p>
    <w:p>
      <w:pPr>
        <w:pStyle w:val="Normal"/>
        <w:widowControl/>
        <w:spacing w:lineRule="auto" w:line="480"/>
        <w:ind w:firstLine="720"/>
        <w:rPr/>
      </w:pPr>
      <w:r>
        <w:rPr>
          <w:rFonts w:cs="New Century Schoolbook" w:ascii="New Century Schoolbook" w:hAnsi="New Century Schoolbook"/>
          <w:sz w:val="20"/>
          <w:u w:val="single"/>
        </w:rPr>
        <w:t>Communication.</w:t>
      </w:r>
      <w:r>
        <w:rPr>
          <w:rFonts w:cs="New Century Schoolbook" w:ascii="New Century Schoolbook" w:hAnsi="New Century Schoolbook"/>
          <w:sz w:val="20"/>
        </w:rPr>
        <w:t xml:space="preserve"> As anyone who does therapy knows, communication is a far more complicated proposition than the uninitiated realize. The types and processes of communication have been dissected, researched, analyzed, and synthesized </w:t>
      </w:r>
      <w:r>
        <w:rPr>
          <w:rFonts w:cs="New Century Schoolbook" w:ascii="New Century Schoolbook" w:hAnsi="New Century Schoolbook"/>
          <w:sz w:val="20"/>
          <w:u w:val="single"/>
        </w:rPr>
        <w:t>ad infinitum</w:t>
      </w:r>
      <w:r>
        <w:rPr>
          <w:rFonts w:cs="New Century Schoolbook" w:ascii="New Century Schoolbook" w:hAnsi="New Century Schoolbook"/>
          <w:sz w:val="20"/>
        </w:rPr>
        <w:t xml:space="preserve"> (e.g., Meharabian, 1972). We attempt to teach the basics of communication in every counseling course from “intro” to internship.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n one respect, the LP approach has been very successful in adding to our understanding of the process by examining specific components of communication and producing tools to help promote better communication at various levels (e.g., verbal, vocal, and non-verbal). Whole approaches have been based on dealing with and using the subtleties of communication (e.g., Strategic Therapy [Haley, 1963]). In fact, attempting to comprehend and to address its intricacies have lead, in part, to the application of DST in psychology (e.g., Butz, 1989).</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ypical of the LP approach and the limits of its applicability are the works of Watson and Remer (1984) and Remer (1984). They looked at interpersonal confrontation, breaking it down into three components and exploring the effects of each alone and in combination. In recognition of the limits--incompleteness--of the findings, their usage was extended by attending more to both the context(s) and the non-linearity of the process. The extension was necessary to increase the effectiveness of the intervention (Remer &amp; de Mesquita, 1990). Still, the essence has not been captur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Communication is fractal--meanings are not exactly the same from person to person or context to context, which is why communication can never be perfect. It is self-affine--meanings are more or less similar from person to person and context to context--which is why we communicate as well as we do. In communication, words are strange attractors and their meanings, particularly in combination, are basins of attraction--so their impacts are more or less unpredictable/predictable, yet open to modification. The non-additivity, non-linearity and self-organizing qualities of communication at multiple levels and combining different modalities tend to produce a non-reducible phenomenon we struggle both to define and to teach (Likely, we cannot attain these goals because we are attempting to do so using LP tools.) “Complete” communication even is recognized as having a parapsychological quality--perhaps best capture by the construct “tele” (Moreno, 1953/1993).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Language, particularly written language, as our primary mode of communication, tends toward reductionistice LPism. Words as the components of sentences, sentences as the components of paragraphs, and so on, are added together to compose messages. Such approaches at de- and recomposition--rhetoric (e.g., Pirsig), hermenteutics (e.g., Fishman, 1991), and psycholinguistics (e.g., Chomsky, 1968, 1997a, 1997b; Chomsky &amp; Miller, 1958; Harman, 1974)--are attempts to derive meaning from the examination of basic elements and their rules of combination. However, the uses of simile, metaphor, analogy, and idiomatic speech can be viewed as attempts to overcome the inate limitations of language by appealing to other modes of comunicating meaning. Further, the areas of nonverbal communication--kinesics, proxemics, paralanguage, and context (Sue &amp; Sue, 1990)--acknowledge and study how meaning is modified and communicated through the influences of other modaliti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Obviously, DST is far more compatible with the entire characterization of this phenomenon than is LP. Because of its attention to and focus on patterns, DST provides both language and tools to research communication (e.g., fractal-ness [Butz, 1993, 1997; Butz, et al., 1997]) and to teach it more effectively. Particularly germane to our situation and the present argument, without adequate words and symbols to communicate ideas, we cannot even think and comprehend the way we must to cope effectively. LP as a strange attractor has a very limited basin of attraction (is a very closed system). DST, as a strange attractor, not only can encompass the patterns of LP in its basin, but can include many others as well.</w:t>
      </w:r>
    </w:p>
    <w:p>
      <w:pPr>
        <w:pStyle w:val="Normal"/>
        <w:widowControl/>
        <w:spacing w:lineRule="auto" w:line="480"/>
        <w:ind w:firstLine="720"/>
        <w:rPr/>
      </w:pPr>
      <w:r>
        <w:rPr>
          <w:rFonts w:cs="New Century Schoolbook" w:ascii="New Century Schoolbook" w:hAnsi="New Century Schoolbook"/>
          <w:sz w:val="20"/>
          <w:u w:val="single"/>
        </w:rPr>
        <w:t>Summary.</w:t>
      </w:r>
      <w:r>
        <w:rPr>
          <w:rFonts w:cs="New Century Schoolbook" w:ascii="New Century Schoolbook" w:hAnsi="New Century Schoolbook"/>
          <w:sz w:val="20"/>
        </w:rPr>
        <w:t xml:space="preserve"> What do each of these examples, and others not provided, have in common? How is DST better equipped to deal with them? Why are they important to Counseling Psycholog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They are all phenomena--they are holistic and non-reducible--they can be “decomposed”, but the analyses of their components, as useful as that information might be, cannot capture their essences. Each is elusive--intuitively and subjectively we recognize both their existence and their importance to us. All are non-linear--producing complex pattern, circular (more spiral, actually), at times seemingly contradictory. Each is </w:t>
      </w:r>
      <w:r>
        <w:rPr>
          <w:rFonts w:cs="New Century Schoolbook" w:ascii="New Century Schoolbook" w:hAnsi="New Century Schoolbook"/>
          <w:sz w:val="20"/>
          <w:u w:val="single"/>
        </w:rPr>
        <w:t>both</w:t>
      </w:r>
      <w:r>
        <w:rPr>
          <w:rFonts w:cs="New Century Schoolbook" w:ascii="New Century Schoolbook" w:hAnsi="New Century Schoolbook"/>
          <w:sz w:val="20"/>
        </w:rPr>
        <w:t xml:space="preserve"> a process and a goal for which we striv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ince we are limited (or limit ourselves) by the lenses and methods we use to examine and to influence our experiences, LP constrains us in ways we cannot even conceive. DST is a both/and rather than an either/or approach--a far more flexible, inclusive, comprehensive, accepting world view. It can do all that LP can do, because it allows the use of those productive techniques from LP. In addition, DST not only adds other tools to our armentarium, but also provides methods and permission for the integration of even contradictory information.</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t a time when Counseling Psychology is being both circumscribed by the managed care system and forced to expand in the wrong direction by trying to emulate mainstream psychiatry, these areas of strength can serve to refocus us. They can direct us back toward our roots--the developmental, growth-oriented, holistic, positive potential attitude we once shared with Humanistic Psychology (Krippner, 1994). In the drastic circumstances in which we find ourselves, we need all the flexibility and resources we can muster. Combined with DST, these foci can provide us needed dire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hen we are less mature we tend to see the world more in terms of absolutes. Reality is far more often gray than black or white. LP is a very “black or white” view. The absolutism of LP was essential for the emergence of psychology as a scientific discipline. It supported a vehemence needed to put psychology on a solid “scientific” footing (just as the Newtonian view of science did for physics). Now, however, we must mature beyond that point. We must assume a more mature, tempered, dynamically balanced stance--a willingness to see complexities, such as the tension between nomothetic and idiographic considerations or the fluidity of verity, and to deal with them directly and honestly--regardless of the difficulties and discomfort inherent in doing so. By not simply acknowledging but rather embracing the challenges of complexity, the DST perspective provides the tools, both language and attitudinal basis, to allow us to face a more comprehensive, complete, accurate, "truer" view of reality.</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Problems with Adopting Alternative Paradigms in General and Dynamical Systems Theory Specifically</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General Difficulties</w:t>
      </w:r>
    </w:p>
    <w:p>
      <w:pPr>
        <w:pStyle w:val="Normal"/>
        <w:widowControl/>
        <w:spacing w:lineRule="auto" w:line="480"/>
        <w:ind w:firstLine="720"/>
        <w:rPr/>
      </w:pPr>
      <w:r>
        <w:rPr>
          <w:rFonts w:cs="New Century Schoolbook" w:ascii="New Century Schoolbook" w:hAnsi="New Century Schoolbook"/>
          <w:sz w:val="20"/>
        </w:rPr>
        <w:t xml:space="preserve">The single most problematic aspect of adopting any alternative paradigm is the lack of general familiarity with it, particularly </w:t>
      </w:r>
      <w:r>
        <w:rPr>
          <w:rFonts w:cs="New Century Schoolbook" w:ascii="New Century Schoolbook" w:hAnsi="New Century Schoolbook"/>
          <w:sz w:val="20"/>
          <w:u w:val="single"/>
        </w:rPr>
        <w:t>vis-a-vis</w:t>
      </w:r>
      <w:r>
        <w:rPr>
          <w:rFonts w:cs="New Century Schoolbook" w:ascii="New Century Schoolbook" w:hAnsi="New Century Schoolbook"/>
          <w:sz w:val="20"/>
        </w:rPr>
        <w:t xml:space="preserve"> LP. Before any paradigm can be employed a period of transition is necessary. To make a viable transition possible, the infrastructure/support system must be available to inform the profession and to train people in its use. The task requires people to do the training and it must be focused on both those already practicing and those being trained simultaneously. Not only must those fostering the change be informed and competent, but they must also believe in the what they are doing in order to attend to a second, related problem.</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Inertia of rest (resistance to change) must be overcome (Wilbur, et al., 1995). Convincing competent, trained, practicing professionals who are so comfortable and indoctrinated with the tenets of LP (via its definition of the Scientist/Practitioner Model) to entertain the idea of an alternative, let alone use one, is a formidable task. As Counseling Psychologists we know how uncomfortable, and even scared, people are of change. Assuming we as a profession or as individuals are any different is unwarranted and not supported by evidence (e.g., Meier, 1989).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e must not only overcome inertia of rest--the entrenchment of LP--but also inertia of motion. The more mechanistic aspects (e.g., strange attractors such as prescription privileges, empirically validated treatments, manualized treatments) we incorporate in on our basin of attraction, the more the momentum of LP is built and the harder and more chaotic will be attempts to incorporate opposing influences (e.g., strange attractors such as wellness, resiliency, spirituality).</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loser an alternative choice is to the original, the easier the acceptance of change. In the case of the Naturalistic paradigm, for example, in-roads have already been made because it overlaps much of the LP view. In the case of DST, however, the transition demands some major shifting.</w:t>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Challenges for DS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Shifting to using a DST perspective calls for radical changes. The entrenchment of the LP view presents a major challenge to the acceptance and application of DST (Wilbur, et al., 1995). The self-perpetuating system supporting and being supported by LP resembles an addiction--in that the process feeds on itself with even small or partial successes making behavior or attitude change more difficult, if not impossible (e.g., Cognitive Dissonance Theory [Festinger, 1968]). Since the LP approach can still produce viable results if those results are tempered and used in the broader context (i.e., the possibility to control and to have partial causation are understood to be limited to a well defined sphere), it should not be ignored entirely, even if doing so were possible. However, its use and the successes and/or seeming successes of that use will in many instances impede, if not prevent, the needed shift.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o echo Tyler (1984), “When we attempt to carry out research (and practice) based on these recommendations, we face serious obstacles. A major one is that we are limited by our ‘received methodology’ as well as our ‘received philosophy.’...What we need are new strategies that will deal with total patterns or structures rather than number or amounts of separate traits or behaviors.” However, “ [t]he history of science shows that practice has preceded science, not vice versa. (Dawis, 1984)” Dawis would have the “new kids on the block (non-LP paradigms)...prove themselves.” As already noted, we are left with a virtual “chicken or egg” dilemma.</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Unfortunately, the situation is even more complicated, and far more drastic, than either Tyler (1984) or Dawis (1984) characterized it. In the 14 years since these words were written, many changes have occurred. Few have been good for Counseling Psychology. In fact, if we continue along the present path--waiting for another paradigm to be supported empirically by the LP rules (Dawis, 1984)--very likely Counseling Psychology, distinguishable from Clinical Psychology, will cease to exist. We are no longer engaged in an academic discussion of philosophy and research paradigms, but are faced with decisions that will dictate our very surviva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e can take the easy way out, capitulating to the dictates of LP. We can substitute rules and tools (LP) for wisdom, because researching and teaching the former is more possible. We can swap “objectivity” and distance for relationships, because the former are cleaner and safer--not leading to dual relationships (if you don’t have any, they can’t be dual). We can trade mechanics for creativity and spontaneity, because the former is less complicated to deliver, particularly in a time-limited context. We can exchange communication and collaboration for prescription and directiveness, because the latter promote the illusion of control. We can drop humor and humanness for reductionism and programming, because the latter are repeatable (not to confused with replicable). We can pass on the responsibility for making our own decisions to managed care providers, because they seem to control the money. If we continue to think LP, those are the either/or choices we have to make, because LP is an either/or, black or white paradigm.</w:t>
      </w:r>
    </w:p>
    <w:p>
      <w:pPr>
        <w:pStyle w:val="Normal"/>
        <w:widowControl/>
        <w:spacing w:lineRule="auto" w:line="480"/>
        <w:ind w:firstLine="720"/>
        <w:rPr/>
      </w:pPr>
      <w:r>
        <w:rPr>
          <w:rFonts w:cs="New Century Schoolbook" w:ascii="New Century Schoolbook" w:hAnsi="New Century Schoolbook"/>
          <w:sz w:val="20"/>
        </w:rPr>
        <w:t xml:space="preserve">Can the profession handle the shift? In may respects less well than the clients. We have been indoctrinated in LP with its linear, black/white attitude. We are cautioned against potential abuses, misuses, and problems generated by deviating from prescribed guidelines, rules, and procedures. By acting as if following this regimen will prevent problems, we have convinced ourselves that they can and if they do not we apply the "more of the same" prescription by adding more rules. These superstitions are further reinforced (circularly) by the litigiousness of our society, the press toward simplistic, short-term, mechanistic approaches (e.g., prescription privileges), and the "safety" of rigidly applied, mechanistic interventions that promise relief from the responsibility for making difficulty decisions. The implication, which we want desperately to believe, is that adhering to the LP philosophy will ensure relief from these fears (i.e., from complexity and chaos). I am not saying DST will provide the desired relief either. Quite the contrary, nothing will. The difficulties are part and parcel of not only our profession, but human dynamical interactions in general (which is why I label our attempts at addressing them as "superstitious"). We must not only learn to accept the DST beliefs which deal more openly and realistically with these concerns. We must also learn to encourage the change process and to engage others in it </w:t>
      </w:r>
      <w:r>
        <w:rPr>
          <w:rFonts w:cs="New Century Schoolbook" w:ascii="New Century Schoolbook" w:hAnsi="New Century Schoolbook"/>
          <w:sz w:val="20"/>
          <w:u w:val="single"/>
        </w:rPr>
        <w:t>responsibly</w:t>
      </w:r>
      <w:r>
        <w:rPr>
          <w:rFonts w:cs="New Century Schoolbook" w:ascii="New Century Schoolbook" w:hAnsi="New Century Schoolbook"/>
          <w:sz w:val="20"/>
        </w:rPr>
        <w:t xml:space="preserve"> (i.e., we must allow and encourage them to take responsibility). Our task is more difficult than that of most clients, because we have much more un-learning to do before we can trust ourselves, each other, clients, and others involved to engage responsibly in the process.</w:t>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pStyle w:val="Normal"/>
        <w:widowControl/>
        <w:spacing w:lineRule="auto" w:line="480"/>
        <w:rPr>
          <w:rFonts w:ascii="New Century Schoolbook" w:hAnsi="New Century Schoolbook" w:cs="New Century Schoolbook"/>
          <w:sz w:val="20"/>
          <w:u w:val="single"/>
        </w:rPr>
      </w:pPr>
      <w:r>
        <w:rPr>
          <w:rFonts w:cs="New Century Schoolbook" w:ascii="New Century Schoolbook" w:hAnsi="New Century Schoolbook"/>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Meeting the Challeng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rankly, at this juncture, I find myself on the horns of dilemma. Contrary to Borgen's (1984) contention that we can continue to study human interactions within the "received view of science," I seriously fear that we will not be willing or able make the shift required to DST without abandoning LP. The LP reductionistic strategy of decomposition can work and is appropriate to address many questions. It can produce wrong, “seem to be” answers to others (like the GIGO principle in data analysis) in instances where decomposing loses the essence of the phenomenon in question (e.g., Betts &amp; Remer, 1998; Remer &amp; Betts, 1997; Runkel, 1990). Still such ”answers” continue to make LP seductive. Even a vestige of LP may serve as, at best, a crutch and, at worst, a block to necessary change. I am tempted to take the easy, LP, way out, exhorting just that all-or-nothing course of action. I will try to practice what I preach, as seemingly oxymoronic and potentially self-defeating as that course of action may be. Perhaps by doing so, I can convince people that DST is a more viable approach--and certainly a fairer on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may seem to be beating a dead horse or setting LP up as a strawman. I believe, however, emphasizing, the costs, both apparent and insidiously hidden, is absolutely essential for motivating a pardigm shif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I recognize that LP has made and can continue to make contributions to psychology (although I am less sanguine about its positive effects on Counseling Psychology). LP provides an excellent method for producing tools and rules. In strictly circumscribed contexts (e.g., remediation of very specific, behavioral problems like phobias and anxiety attacks or crisis intervention) and accepting them for what they are (i.e., means to ends), they can be incorporated in more comprehensive, flexible methodologies. LP is a method of closure, of black and white, optimally designed to produce simple, reductionistic, unchanging, universal principles. As a producer of knowledge, it is the method of “casting nets and testing specimens” (Runkel, 1990). As a result LP offers a sense of comfort, albeit many times a false sense. Unfortunately, because of the criteria LP requires be employed, it is also a method of foreclosure. For addressing problems at the first two levels of Maslow’s hierarchy--subsistence and safety--and for producing or assessing knowledge up to the analysis level of Bloom’s taxonomy, LP works well. However, much of the richness of life and the important knowledge and skills required in a complex world are beyond those basics, and beyond its reach or comprehension.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ST, on the other hand, is an open system, a “method of possibilities” (Runkel, 1990). Where LP is an either/or, black/white proposition, DST is a both/and, shades of gray affair. Where LP cannot tolerate inconsistencies and seeming contradictions, DST accepts and even welcomes anomalies and paradoxes as potentially informative and as part of its methodology. Where LP is product oriented/static, DST is dynamic, geared toward both process and product. The price to be paid for adopting the DST approach is having to work at the process of “making meaning” continually. Like the difference between a multiple choice instrument (so common to LP methods) and an essay assessment, one can expend energy in one of two ways, to develop something in which one will vest confidence and “truth” (once and for all?) or to work at, and many times struggle with, understanding the changing views and influences reflected in the responses a less standardized situation provides. The latter is more demanding--certainly not an easy way out.</w:t>
      </w:r>
    </w:p>
    <w:p>
      <w:pPr>
        <w:pStyle w:val="Normal"/>
        <w:widowControl/>
        <w:spacing w:lineRule="auto" w:line="480"/>
        <w:ind w:firstLine="720"/>
        <w:rPr/>
      </w:pPr>
      <w:r>
        <w:rPr>
          <w:rFonts w:cs="New Century Schoolbook" w:ascii="New Century Schoolbook" w:hAnsi="New Century Schoolbook"/>
          <w:sz w:val="20"/>
        </w:rPr>
        <w:t xml:space="preserve">DST can accommodate and employ data produced from LP tools (e.g., Greeno, 1998), LP will not and cannot do the same. DST is inclusive; LP is exclusive. LP may produce excellent, simple maps (more AAA Trip-tickets), but we must remember, the map is not the territory. Simple maps are very useful, but when you are on the road, they will not get you around the accidents, the detours, or guide you in exploring the serendipitous byways. They seem to provide safe directions, until the territory does not match the plat. So we can use maps </w:t>
      </w:r>
      <w:r>
        <w:rPr>
          <w:rFonts w:cs="New Century Schoolbook" w:ascii="New Century Schoolbook" w:hAnsi="New Century Schoolbook"/>
          <w:sz w:val="20"/>
          <w:u w:val="single"/>
        </w:rPr>
        <w:t>and</w:t>
      </w:r>
      <w:r>
        <w:rPr>
          <w:rFonts w:cs="New Century Schoolbook" w:ascii="New Century Schoolbook" w:hAnsi="New Century Schoolbook"/>
          <w:sz w:val="20"/>
        </w:rPr>
        <w:t xml:space="preserve"> we have to be able to tolerate the discomfort or embrace the risk, challenge and excitement of straying from the standard, charted path when we recognize the maps will not work to our benefit.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Much as I may seem to be saying we should return to the “old” conception of Counseling Psychology, I recognize that “returning to the days of yesteryear” (for those Lone Ranger fans out there) is literally “unthinkable.” We cannot consciously erase the past influences from the patterns they have helped to create. What we have thought, done and felt are part of us now. If going back were possible, “back” would not be the same (like going home to visit the neighborhood in which one grew up). We cannot unthink, undo, or unfeel our experiences (Cognitive-Behavioral therapies to the contrary). To attempt to do so is like trying not to think of an elephant. So what can we d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ST can offer strategies (e.g., Butz, et al., 1997). Rather than denying the impact of LP, we can incorporate it in a larger, more powerful, more functional pattern (basin of attraction). As in employing DST in both practice and theory/research, we can try to induce bifurcation cascade. We can use multiple paradigms (strange attractors) at once. For example, Counseling Psychology journals could print far more non-LP oriented articles, and concomitantly and consciously, far fewer LP oriented ones. The resultant chaotic state will require our “system” to self-organize, producing a different basin of attraction. What should that basin be? Even if I could dictate, I could not guarantee what it would look like--trying to do so might very well produce exactly the opposite effect. I do know (as I am sure I will hear from critics) that the process will be uncomfortable and even scary. Welcome to chaos. I believe that the outcome can hardly be worse than the pattern in which we find ourselves now. I trust that the self-organization will incorporate all the influences involved, including a strong impact of the basic values, attitudes and ideas on which Counseling Psychology, as a “distinct” sub-discipline, was conceived--as long as they are strongly introduced as strange attractors in the mix.</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gain, I realize that, in reality, we will never again be distinct, if we ever were (that is black/white, LP thinking). Some Counseling Psychologists will choose to be Counseling Psychologists with a “clinical” bent, just as some Clinical Psychologists will choose to have a “counseling” tendencies (or some psychiatrists are therapy oriented). Still, I think we should make every attempt to offer the sub-discipline of Counseling Psychology as a viable alternative, distinct at least by definition and identity, if not by practic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What could make us different? As already alluded to earlier, and as recently noted by the APA President, Dr. Seligman, “We have done good work repairing damages. The problem is we’ve forgotten about one of our other missions: making normal people’s lives more fulfilling and productive.” (Clay, 1997) (Sounds like a perfect fit for the definition/”old” goals of Counseling Psychology.) We could start by being much more positive, growth oriented, preventive. DST, being seen by some (Butz, 1997) as more appropriate for “counseling type” clients who have more cohesive systems’ boundaries--that is, who can tolerate complexity/chaos and use the experience productively (though personally, I disagree with the limitation)--could fill the bill. It can help clients accommodate the mix (both/and) of attention to both fun/play (Blatner &amp; Blatner, 1988) and the serious challenges of life-span development (Butz, 1997).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Implications: New Tools and Possibiliti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uggestions for the implementation and application of the DST paradigm again fall into two categories, those for theory/research and those for practice. They are, of course, not independent of each other.</w:t>
      </w:r>
    </w:p>
    <w:p>
      <w:pPr>
        <w:pStyle w:val="Normal"/>
        <w:widowControl/>
        <w:spacing w:lineRule="auto" w:line="480"/>
        <w:ind w:firstLine="720"/>
        <w:rPr/>
      </w:pPr>
      <w:r>
        <w:rPr>
          <w:rFonts w:cs="New Century Schoolbook" w:ascii="New Century Schoolbook" w:hAnsi="New Century Schoolbook"/>
          <w:sz w:val="20"/>
        </w:rPr>
        <w:t xml:space="preserve">Complexity is not only interpersonal, that is external to an individual, but an internal phenomenon as well. For example, people can feel many ways at once--ambivalent or even multivalent. LPists might argue that this type of complexity can be addressed employing that paradigm. Cognitive psychologists/Cognitive-Behavioral therapists (e.g., Mahoney, 1974; Meichenbaum, 1985) and Rationale Emotive therapists (e.g., Ellis, 1962) attempt to do just that. The linear explanation that feelings are caused by thoughts is inadequate, too simplistic and confining to account for the reciprocal determinism of thoughts, feelings, and actions (Bandura, 1986, 1989). In this and other similar instances, LP can be contorted to fit the demands of the situation, but the fit is not a comfortable one and the effort necessary to do so enervating. Part of the problem lies in the LP reductionistic view of the complexity of the behavior pattern being a product of the complexity of the system. Even simple systems can evidence complex behavior patterns; complex systems can produce simple patterns. The key to the complexity lies in the non-linear, non-independent attribute of the system, not in its complexity </w:t>
      </w:r>
      <w:r>
        <w:rPr>
          <w:rFonts w:cs="New Century Schoolbook" w:ascii="New Century Schoolbook" w:hAnsi="New Century Schoolbook"/>
          <w:sz w:val="20"/>
          <w:u w:val="single"/>
        </w:rPr>
        <w:t>per se</w:t>
      </w:r>
      <w:r>
        <w:rPr>
          <w:rFonts w:cs="New Century Schoolbook" w:ascii="New Century Schoolbook" w:hAnsi="New Century Schoolbook"/>
          <w:sz w:val="20"/>
        </w:rPr>
        <w:t xml:space="preserve">. Exploring DST, one can readily ascertain that DST tenets fit and account for the phenomena better and provide more comfort in doing so.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hange to the DST perspective may actually encourage a more demonstrable acceptance of the scientist/practitioner model, simply because it meets the intuitive sense of therapeutic demands better than does LP, in spite of not offering simple explanations. Where LP would have us increase the light to illuminate what might be minute traces of a message, the DST approach would allow the lights to be turned off, if necessary, but also would encourage us to use all senses (types of input), allowing a coherent whole (a more complete and accurate message) to form from the “chaos.” (Then, after acclimating to the dark, the glowing handwriting on the wall might be more easily read.)</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Pract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mplications for practice are general at the moment perforce. Until the techniques suggested above have been developed, the necessary reorientation has been implemented, changes in practice will have to be more subtle for the most part (Butz, et al., 1997). Certainly they cannot be grounded in research that has not as yet been produced.</w:t>
      </w:r>
    </w:p>
    <w:p>
      <w:pPr>
        <w:pStyle w:val="Normal"/>
        <w:widowControl/>
        <w:spacing w:lineRule="auto" w:line="480"/>
        <w:ind w:firstLine="720"/>
        <w:rPr/>
      </w:pPr>
      <w:r>
        <w:rPr>
          <w:rFonts w:cs="New Century Schoolbook" w:ascii="New Century Schoolbook" w:hAnsi="New Century Schoolbook"/>
          <w:sz w:val="20"/>
        </w:rPr>
        <w:t xml:space="preserve">Perhaps the most important implication comes in how we portray the </w:t>
      </w:r>
      <w:r>
        <w:rPr>
          <w:rFonts w:cs="New Century Schoolbook" w:ascii="New Century Schoolbook" w:hAnsi="New Century Schoolbook"/>
          <w:sz w:val="20"/>
          <w:u w:val="single"/>
        </w:rPr>
        <w:t>process</w:t>
      </w:r>
      <w:r>
        <w:rPr>
          <w:rFonts w:cs="New Century Schoolbook" w:ascii="New Century Schoolbook" w:hAnsi="New Century Schoolbook"/>
          <w:sz w:val="20"/>
        </w:rPr>
        <w:t xml:space="preserve"> in which clients find themselves engaged. We should not convey the idea that solutions exist that will prove everywhere effective. Instead we should be conveying the tentativeness of DST change (Mairlot, 1992). The concept of "influence" must be substituted for that of "control." We should become more process than outcome oriented. We should be stressing flexibility and adaptability to situations. Rather than just focusing on skill development or specific behavior changes alone, we should be helping clients develop the attitude that accepts and even embraces the vagaries and fluctuations of life (C. Brack, et al., 1995; Butz, 1993). The non-predictability and uncertainty everywhere present should be reframed as an opportunity for novelty and freedom to change (Miller, 1995; Russell, Murphy, &amp; Peacocke, 1995). As in the case of research/theory, we should teach the skill and habit of attending to fluctuations and to generating other perspectiv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Goals and outcomes should be readressed in a process context. As already mentioned, two such processes are decision-making (e.g., Gelatt, 1962; Krumboltz &amp; Thoresen, 1964; Krumboltz, Thoresen, &amp; Hosford, 1966; Remer &amp; O’Neill, 1978, 1980) and spontaneity (Fine, 1979; Krippner, 1994; Moreno, 1953/1993; Remer, 1997). Both of which fit the traditional, positive, proactive focus of Counseling Psychology better than such outcomes as anxiety reduction. Concentrating on these and similar foci would also counter the impression we have allowed to be created, particularly by Managed Care, that Counseling Psychology, and Psychology in general, is a remedial, reactive enterpri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do not want to imply that being process oriented or preventive is less demanding or "safer"/more predictable than being remedial (one generation's remediation can be the next generation's prevention and sensitivity to initial conditions still must be considered). Nor do I wish to suggest that DST has nothing to offer if remediation is the goal. In fact, DST conceptualization for addressing such problems (e.g., PTSD or Dissociative Identity Disorder to named but two) fits quite well. Viewing these conditions as signs of systems dealing with chaos, striving to self-organize is consistent with such symptoms as the intrusion-avoidance cycle. Such an approach does not preclude any of the LP based interventions employed to help those so distressed cope. However, DST as an overall context, adds a broader overall perspective to consider when intervening, since it alerts both therapist and client to the sensitivities and vagaries inherent in the change/healing process. Certainly recognizing whether the system is moving toward, is in bifurcation cascade or is in the midst of self-organization has implications for intervening regardless of how well we can anticipate the interventions effect (Butz, et al. 1997). In either case, change is occurring; new meaning (basin of attraction) is developing. Whether what is happening is PTSD, education or diagnosis, all are attempts in one form or another at coping with chaos. Any kind of standard, prescribed action that does not take the context (and possible attendant risks) into account will be both less than optimally effect and, at best, ill considered if not unethical.</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rusting clients' senses of themselves and even our own subjective impressions are concomitant requirements. Part of the process must be to educate clients to recognize and to understand the context in which they find themselves and its demands (i.e., complexity and its ramifications); then clients can be their own authorities on the impact of the changes they are making. Not that we cannot and should not contribute by helping to identify patterns--strange attractors and their basins (Remer, 1997)--but we must recognize that clients have access to "means of knowing" to which we are and cannot be privy. Also impressions formed on the basis of less objective input and derived by more analog processes possess validity. Fortunately, this shift, at least in one respect, is more easily achieved on the practice level than the theory/research one. Partly these types of inputs are already more generally accepted in practice (Worell &amp; Remer, 1992); partly the skepticism visited on researchers by the LP paradigm has never totally been accepted in practice because for many practitioners the therapy process has always been seen as necessarily more idiosyncratic (Biglan &amp; Hayes, 1996; Goldfried &amp; Wolfe, 199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mploying more group therapy may well be a way to capitalize on DST (Remer, 1997). The group process can both promote bifurcation (multiple strange attractors and basins of attraction), limit or contain it within the group patterns (a larger basin of attraction), promote self-organization of both members and the group as a whole (systems and sub-systems), and allow all involved to tolerate the chaotic aspects of the process better. On one hand, such an approach would be welcomed by managed care; on the other it would not fit well with the ideas of empirically validated or manualized treatments because neither process nor outcomes are predictable. Even viewing one-to-one therapy as a small group interaction, the lack of control requires a trust in the self-organization of the systems involved--therapist, client and dya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Can clients handle the shift? Many clients seek simplicity in both life and in the change process. While simple explanations may at first seem more understandable, usable and reassuring to clients, they are not only simple but simplistic. As such they do not serve clients well in the long run and are misleading--they do not help clients prepare for the need to adapt spontaneously. Teaching clients to accept and even to embrace the possibilities inherent in DST, instead of panicking when chaos is encountered, is not only a truer representation of that with which they must learn to deal, but it is also more freeing and empowering (Stevens, 1991). In fact, at both a practical level and a theoretical one the ability not only to recognize the parameters of a situation, but to reframe and to redefine them is productive, if not essential (Sandford, 1989; Watzlawick, Weakland, &amp; Fisch, 1974). We can replace, or at least balance, skepticism at both levels with wonder and appreciation of the flexibility and adaptability of human beings--a more positive, Counseling Psychology perspectiv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e, again, must trust that the clients, at least those traditionally seen by Counseling Psychologists (those intact, “normal” individuals with relatively minor developmental problems [Gelso &amp; Fretz, 1991]), can learn and benefit from this approach (even children if the concepts are "scaled down" appropriately and taught consistent with the developmental level of the children involved). Certainly some clients will find this approach inapplicable for various reasons. Most often, I would contend they are not within our appropriate province. However, I believe people, particularly those who are growth oriented, will want what we have to off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The primary distinguishing characteristic of human beings is that we strive to make meaning (i.e., we are “symobia” [Butz, 1997]). Struggles with this goal seem far more apparent in dealing with the young and the elderly. Perhaps, addressing what makes life worth living--things like fun/play, relationships--as parts of a more functional pattern (strange attractor/basin) would influence clients in a more positive direction. In settings like schools, youth centers, elder-care centers, “old” type campus counseling centers, with tools like art, singing, cooperative games, spontaneity training, we can aid “clients” not only solve problems and remediate, but to achieve a balanced, more fulfilling existence. By inculcating people to think and to live more “chaotically,” we may be able to be preventive--allowing them to be more spontaneous and adaptable, tolerating the discomfort at times necessary to being so. Of course, managed care, as it now is structured, will not support these efforts. Preventive, mental wellness, psychological resilience oriented interventions do not fit well with either managed care or LP (too hard to validate empirically, too unpredictable for time-limited intervention). However, these two target groups are more "government" supported anyway. By "selling" Counseling Psychology, particularly as distinct from Clinical Psychology, we may be able to increase or develop support for these services. If we are successful in those endeavors, we may even create a market in the "middle aged" population for what we have to offer.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Certainly many approaches to Counseling Psychology, both past and present, have incorporated or even emphasized much of what I have recommended (e.g., Person-centered Therapy, Reality Therapy, Existentialism). However, most of these orientations evidenced great tension in living in and “proving their value” within the LP context. Although employed by practitioners extensively, they found less acceptance in the “scientific” community. With the advent of the increased regard and demand for brief therapy, empirically validated interventions, and other Managed Care driven practices, these tensions will only be exacerbated. Since DST, with its broader definition and acceptance of “scientific” proof, is more encompassing, a reproachment between good scientific practice and the needs of individuals (both clients and practitioners) is possible.</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Theory/Research</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Necessary and more challenging still will be the development of research/theoretical tools, as well as practical applications, of DST (Ford, 1984; Lonie, 1991). At the moment only a few tools are available in either area to support a shift, although gains are burgeoning as DST is better understood and creative approaches are invented (Butz, et al., 1997; Greeno, 1998; Hill et al., 1997; Remer &amp; Betts, 1998). The danger is that without an adequate commitment to change, their development will not be forthcoming and without their availability the commitment to change will not occur. We will be in the same position as the USA trying to shift to the metric system--stuck in an antiquated pattern we know we should change for something better, but one so much ingrained that we cannot seem to let go of it. What has to be done to facilitate the transition to D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Some changes can be made immediately by borrowing already well established tools from areas more consonant with DST than is LP, but still not antithetical--those somewhere in between the two (e.g., Greeno, 1998; Hill et al., 1997). Many naturalistic, constructivist, and qualitative approach aspects, for example, fall in this rubric because they encourage addressing phenomena and their exploration from a more holistic, interactive, and idiographic perspective.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recent work of Hill, et al. (1997) is a good example of a possible qualitative approach--Consensual Qualitative Research. I think it could be further developed to overcome at least two faults--not including the research participants, completely, as part of the consensus seeking process (a tenet of feminist research and practice already [Worell &amp; Remer, 1992] and suggested by others as well [e.g., Patton, 1984; Runkel, 1990]) and the aim toward LP goals. The use of a group (a number of strange attractors) to bring in differing views and inputs (including quantitative ones), promoting interaction (increasing chaos), then relying on the group process (self-organization to a new strange attractor and more inclusive basin of attraction) may well be the most effective, if not the most efficient, method of "making new meaning" through negotiation for meaning. Such a method can allow, promote, and capitalize on the inclusion of non-empirical, intuitive, less-than-verbalizable, holistic, "right-brain" (i.e., analog as opposed digital/linear) inputs (just as it does in the counseling process). Also, by reporting as much of the deliberation interaction as possible (e.g., the inputs considered and how they were weighed), instead of simply the outcome(s), others can be reassured, included in the interaction, and stimulated/provoked by it (much like a professional forum). To be fair, this approach is very time intensive--particularly on research participants, of whom long term involvement cannot be demande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Methods already exist to employ a DST research approach (see Figure 1). The delphi technique (e.g., Helmer &amp; Rescher, 1959; Jenkins, 1996), grounded theory approach (e.g., Creswell, 1998; Locke &amp; Golden-Biddle, 1997), and decision-making laboratory (Froehle, 1998) can be used and combined to produce empirical conclusions based on consensual subjectivity while incorporating LP techniques in the process.</w:t>
      </w:r>
    </w:p>
    <w:p>
      <w:pPr>
        <w:pStyle w:val="Normal"/>
        <w:widowContro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Insert Figure 1 here</w:t>
      </w:r>
    </w:p>
    <w:p>
      <w:pPr>
        <w:pStyle w:val="Normal"/>
        <w:widowContro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mer and Betts (1998) have employed DST to undergird their attempts to simulate family interactions. Their aim was to produce the phenomena of families on which to "experiment" using more traditional LP techniques. They employed both quantitative and qualitative measures to judge their outcomes. Their study is an interesting mix of the two approaches. Their "limitation" of not being able to depict family patterns exactly or reliably may be less of a limitation than supposed--and one not any more possible to addressed than they do.</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valuative and action research paradigms and theories also have a great deal to offer (e.g., Stronach &amp; Torrance, 1995). They tend to encourage looking at situations from a more idiographic than nomothetic stance and recognize that any involvement, even researching situations, changes and influences them. The concept of "formative evaluation" also helps encourage accepting phenomena more as processes and the "control" of them as both on-going (adjusting) and limite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Paying more attention not only to consistencies, but also fluctuations, both drastic and subtle, should be encouraged (e.g., Greeno, 1998). We should teach the skill and habit of attending to changes (e.g., by helping people learn to reverse figure/ground relationships and practice doing so--”40% of teenagers using drugs live in the inner city...where do the other 60% live?”). This attitude is built into the DST conceptual bas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Gestalt Psychology (and even the Gestalt Therapy) trust in the human mind as an analyzing-synthesizing entity should be more respected. The greatest difficulty in producing DST research relevant to human dynamical systems, at least that which can be judged by LP standards, is the virtual impossibility of collecting enough data points (except when ongoing physiological responses can be monitored) to analyze for "chaotic" patterns (Butz, et al., 1997). Theoretical concepts and their operationalization would benefit from more reliance on right brain processes and less skepticism of subjective appraisal. Research employing more unfettered human judgment and intuition at least deserves more examination--not simply self-report measures, but recursive, self-analysis (e.g., Kagan &amp; Schauble, 1969; Remer, 1990) . The outcomes can hardly be less useful and reliable than the results we are obtaining from continued attempts at more stringent quantification. (While this point may be moot, it is also empirically test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n the same vein, we need to look at our choice of outcome measures. More process oriented ones (e.g., decision-making, spontaneous action) are actually more reflective both of the uncertainty and of the changing reality of the world than are the static ones most often employed (e.g., acceptance of therapist). Perhaps a focus on boundaries that define both the basin of attraction and the state of the system may provide an answer. The flow of information into a system and the ability of that system to use the information for self-organization (strange attractors/basins in of attraction) can help us understand the degree of chaos present and the stability of the system (with the caution that even the attempt to assess the system status will perforce affect 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In conjunction with a move toward more "intuitive", less quantifiable variables, a shift needs to be made to look at data and their analyses in a very different way. The application of Fuzzy Logic and Fuzzy Variables (mathematical approaches to quantifying and expressing our sense of the occurrence of phenomena and the accuracy of their measurement in more comprehensible, “lay” language [e.g., Klir &amp; Yuan, 1995; McNeill &amp; Thro, 1994]) better approximate the certainty with which we quantify our judgments. In addition, the use of Neural Nets and Fuzzy Decision-making methods, both relying on using and/or approximating the human intuitive process of successively approaching a goal in mind, more closely simulate the way we make decisions under uncertainty than our traditional approaches (e.g., ANOVA). These new tools also have been shown to be more efficient and, in many cases, as or more accurate (Klir &amp; Yuan, 1995). Such a shift will require a major "retooling" at a conceptual, applications and training level. Adapting meta-analysis using a Fuzzy Logic approach would permit drawing more understandable conclusions and making directly useful statements than those made in terms of effect sizes (e.g., positive reinforcement is likely to be effective, rather than positive reinforcement evidences a .75</w:t>
      </w:r>
      <w:r>
        <w:rPr>
          <w:rFonts w:cs="Symbol" w:ascii="Symbol" w:hAnsi="Symbol"/>
          <w:sz w:val="20"/>
        </w:rPr>
        <w:t></w:t>
      </w:r>
      <w:r>
        <w:rPr>
          <w:rFonts w:cs="New Century Schoolbook" w:ascii="New Century Schoolbook" w:hAnsi="New Century Schoolbook"/>
          <w:sz w:val="20"/>
        </w:rPr>
        <w:t xml:space="preserve"> effect size). (From a rather different perspective, Smith and Glass (1977) actually did unwittingly employ a DST perspective in their seminal meta-analysis research. By including all research studies they found, regardless of the adequacy of the statistical “control” exercised [despite trying to include adequacy as a factor unsuccessfully], they allowed a degree self-organization of the many, chaotic results of therapy outcome studies. They even argued that the results of their analysis must be strong to overcome the confounding/dilution of “weak” studies. In a sense, they recognized that the pattern induced by the strange attractor of therapy was evident. Unfortunately, they had no method for including qualitative data, so the self-organization is probably incomplete [although, personally, I believe that data would only have strengthened their conclusions]. Ironically, the major “fault” attributed to their efforts from the LP point of view--the inclusion of all studies regardless of their having met the stringent LP requirements for rigor--turns out to be their major positive attribute from a DST view.)</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herished concept/goal of "control" should be revamped. I suggest we start to use the term "influence" (e.g., as in "influenced" studies rather than "controlled" studies). The change in label is necessary to change the embedded mind set to be both more representative of reality and more realistic to attain. For example, as noted earlier, studying the use of humor in therapy, a task that has proved to be beyond the reach of LP (Ashworth, 1997), would be much more amenable to a DST approach. Much as Remer and associates have done to study families and interventions with them (e.g., Betts &amp; Remer, 1993, 1998; Elliott, 1994; Finger, 1994; Remer, 1984; Remer &amp; Betts, 1998), aspects of "chaos" can be built into the design/research approach (e.g., through "modeling" [Runkel, 1990] or simulation [Remer &amp; Betts, 1998]), as well as results incorporating both qualitative and quantitative input from external and subjective source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tain and employ the techniques based on LP. They have proved effective. However, recognize their limits within the broader context and interpret their results accordingly. Doing so does not simply mean being tentative. Quite the contrary, we should be affirmative in defining their limits as specifically as possible and in conveying their uncertainties in the DST sense. Just as in the case of Newtonian Mechanics, in many instances a LP approach is “good enough.” Problems calling for cure/remediation ( i.e., those correctable by time limited intervention resulting in permanent changed in a focused domain) would be particularly amenable.</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A Personal Closing Note: Writing as a Chaotic Proces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development of this article (or just about any article) is an example of how chaotic processes eventuate through bifurcation, chaos, and self-organization. It is a process with which many, if not all of you are familiar (or should be)--if you think about the experienc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irst, a number of events--some personal, some professional, some seemingly unrelated to the main theme or to each other--triggered confusion and discomfort. A critical moment occurred, where I realized I had to deal with the disruptions in the pattern of my life. I wrote the first draft of the artic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gave that document to a number of colleagues, all of whom made suggestions and contributions. Most of these inputs were fairly self-affine, causing only minor further perturbations. The suggested modifications were fairly easily incorporated. A byproduct, however, was to increase awareness to other sources of information bearing on the topic, some of which demanded inclusion.</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manuscript was then submitted and rejected. The comments of the reviewers were far more fractal than those of my colleagues. Some were useful (e.g., examples directly pertinent to Counseling Psychology are needed, more detailed explanations would better serve to introduce the readers to DST). Some were provocative (e.g., similar ideas have been presented before). Some were irritating (e.g., why should we trust DST when LP has been so useful?). All impacted my strange attractor, producing bifuraction, bifuraction cascade, another critical moment, and much chaos with concomitant discomfort and disorientation. In addition, other “serendipitous” influences contributed to the chaos, even as consistent and supportive of my ideas as they were (e.g., Butz, 1997; Butz, et al., 1997; Clay, 1997). I would consciously struggle for some coherence, then decide, literally, "to sleep on it" (not a bad strategy, not attempting "to push the river", if somewhat counterintuitive and certainly counter to LP). Many nights I would awake with new ideas, pieces percolating then falling together, and responses to the input (particularly the criticisms). My right brain was working overtime to reorganize my thinking patterns both in regard to this manuscript and even to other relatively unrelated areas of my life. I had so much “stuff” coming together that I had to get up and jot myself copious notes (some not understandable the next day), for fear of losing the cohesion I sensed I had attaine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n spite of the fears of “not really saying anything new” (Butz, 1997; Journal of Counseling Psychology, 1984), of not saying it as well (Butz, 1997; Butz, et al., 1997), and being rejected again, I decided to go ahead with the project. Is what I have said the same as what was set out in The Journal of Counseling Psychology (1984)? I hope it is similar (self-affine), yet aimed deeper, broader in scope and more insistent. Is my message the same as that of Humanistic Psychology (e.g., Krippner, 1994)? Again similar, but the major difference is in believing that DST cannot coexist with the basic tenets of LP. Do I only recapitulate Butz (1997; Butz, et al., 1997) but not as well? You must judge. I have cited and relied on those expositions repeatedly. They are well worth reading. They are also more family intervention and remedially focus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do believe I have important, if not essential, input for the profession. Is it “new?” No, not entirely, but then what is? Is it better than the original submission? Probably and it is also almost twice the length. More, however, I needed to finish my self-organization process. Will the product be worthwhile? Not for me to determine.</w:t>
      </w: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Concluding Remarks and Observations</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irst, to put my entire argument in perspective, I am not saying that LP has been completely detrimental to or entirely inconsistent with the values and identity of Counseling Psychology. In the past LP has provided valuable information regarding such areas as human development, parenting, and education. Specific to Counseling Psychology, behavioral approaches (e.g., Reality Therapy) and even phenomenological approaches (e.g., Person Centered Therapy), which are process oriented and offer techniques consistent with DST’s emphasis on flexibility, have benefitted for LP examination, as reductionistic as it is. Many times, however, the fit between LP and theses areas and approaches has been less than comfortable. Either LP, or more frequently the object of examination, has had to be contorted to make the LP perspective work. With the advent of Managed Care, not only will these important areas and approaches be deemphasized, but their contributions to the pattern/texture of Counseling Psychology will be further diminished. If this movement continues, Counseling Psychology, certainly as it has been historically, and even as it is currently, will most likely cease to exis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econd, as already indicated, much of what I am saying is not new. Others have struggled with the tension between LP tenets and their own experiences--in research (e.g., Polinghorne, 1984), in language (e.g., Chomsky, 1997a), in the use of the scientist/practitioner approach (e.g., Moreno, 1951; Rogers, 1955). What is new is that DST offers a possible unifying solution to these seeming dilemmas/dichotomies. This embracing perspective comes at a critical moment in the development of Counseling Psychology, perhaps making the solution more tenable and implement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rastic measures are required, not simply cosmetic changes. We are talking about an attitude shift, not surface behavior modification (even though the latter can certainly lead to the former eventually). We must start thinking, as well as acting, differently. LP cannot provide the means. LP (and Managed Care), like a bully, has us scared to play by any other rules but the ones it dictates. The answer does not lie in fighting the fire with fire (light with light?)--playing the bully’s game. The answer may lie in incorporating the bully in a larger context--valuing LP’s contribution but incorporating and redirecting its usefulness in line with a more flexible, accommodating alternative that does allow a more mature view of the world.</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A paradigm shift is necessary. One is possible. It will not come without cost and risk. The costs derive for the most part from having to alter or even to discard many of our cherished and entrenched beliefs. I believe the ones with which they can and, hopefully, will be replaced are closer to the spirit and identity of Counseling Psychology.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Just as Newtonian Mechanics fit well for specialties such as Mechanical Engineering, a place will always exist for the approaches, techniques and application of LP because limited relief and immediate remediation will always be necessary--and some things can be examined productively using a reductionistic approach. Within a limited context they do not conflict with the DST broader view, just as Newtonian Mechanics does not conflict with Relativity Theory. Personally, I prefer to cede this area to Psychiatry and Clinical Psychology. </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 risk is inherent in the rejection of LP at a time when it is literally being reimbursed. The shift flies in the face of the Managed Care movement. We would have to work at creating a market for interventions based on DST derived theories, research and applications. We would have to trust that people would be willing themselves to pay for the benefits that would accru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lthough Counseling Psychologists may be competent to intervene effectively at all levels of Maslow's hierarchy, we cannot do so if we are to maintain an identity of our own. By choosing to act like Clinical Psychologists we will be seen as Clinical Psychologists. Soon our programs may be subsumed in Clinical Programs. Next they may cease to exist at all. We must emphasize fewer strange attractors, if we are not to spend our lives in total chaos. Personally, I would like to see us concentrate our efforts in the upper levels of Maslow’s hierarchy, in such demandingly complex, non-linear areas as assertiveness, self-actualization, will, love, and joy, leaving the remedial to psychiatry and clinical psychology. I think people will want what we have to offer.</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lassic observations of Edward C. Tolman (1948) are apt her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Over and over men are blinded...My only answer is to preach again the virtues o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ason--of, that is, broad cognitive maps. Only then can (we) learn that...w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beings...are mutually interdependent...I cannot predict whether or not we will be</w:t>
      </w:r>
    </w:p>
    <w:p>
      <w:pPr>
        <w:pStyle w:val="Normal"/>
        <w:widowControl/>
        <w:spacing w:lineRule="auto" w:line="480"/>
        <w:ind w:firstLine="720"/>
        <w:rPr/>
      </w:pPr>
      <w:r>
        <w:rPr>
          <w:rFonts w:cs="New Century Schoolbook" w:ascii="New Century Schoolbook" w:hAnsi="New Century Schoolbook"/>
          <w:sz w:val="20"/>
        </w:rPr>
        <w:t xml:space="preserve">able, or be allowed, to do this, but I </w:t>
      </w:r>
      <w:r>
        <w:rPr>
          <w:rFonts w:cs="New Century Schoolbook" w:ascii="New Century Schoolbook" w:hAnsi="New Century Schoolbook"/>
          <w:sz w:val="20"/>
          <w:u w:val="single"/>
        </w:rPr>
        <w:t>can</w:t>
      </w:r>
      <w:r>
        <w:rPr>
          <w:rFonts w:cs="New Century Schoolbook" w:ascii="New Century Schoolbook" w:hAnsi="New Century Schoolbook"/>
          <w:sz w:val="20"/>
        </w:rPr>
        <w:t xml:space="preserve"> say that, only insofar as we </w:t>
      </w:r>
      <w:r>
        <w:rPr>
          <w:rFonts w:cs="New Century Schoolbook" w:ascii="New Century Schoolbook" w:hAnsi="New Century Schoolbook"/>
          <w:sz w:val="20"/>
          <w:u w:val="single"/>
        </w:rPr>
        <w:t>are</w:t>
      </w:r>
      <w:r>
        <w:rPr>
          <w:rFonts w:cs="New Century Schoolbook" w:ascii="New Century Schoolbook" w:hAnsi="New Century Schoolbook"/>
          <w:sz w:val="20"/>
        </w:rPr>
        <w:t xml:space="preserve"> able and </w:t>
      </w:r>
      <w:r>
        <w:rPr>
          <w:rFonts w:cs="New Century Schoolbook" w:ascii="New Century Schoolbook" w:hAnsi="New Century Schoolbook"/>
          <w:sz w:val="20"/>
          <w:u w:val="single"/>
        </w:rPr>
        <w:t>are</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llowed, have we cause to hope. (pp. 239-240)</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is hope may not be as far fetched as it might seem. The situation did attain in the late 60's and early 70's--when Counseling Psychology was at its peak. People came to counseling/groups for growth/encounter/self-organization, not just to heal. I believe we can and should seize the opportunity presented us by the chaotic state of our profession. If we do not panic--allow the chaos to disorient us totally--we can reassert Counseling Psychology as holistic, positive, synergistic force it was during the Human Potential Movement.</w:t>
      </w: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time has come for us to reclaim, to reinvent Counseling Psychology, before even its vestiges are gone. I fear, if we continue to "play the Managed Care game," we will not be able to maintain our own set of rules. By the time we realize where we are and try to do something about it, we will have become what we "only played at being" in order to survive--we will have become what we espouse to dispute (e.g., if we have prescription privileges like psychiatrists, we will be prescribing like psychiatrists). We have been drawn ever more strongly to the strange attractor of LP within the basin of attraction that is Counseling Psychology. Still the pattern of flow contains the paths to other strange attractors from the past and can those from new strange attractors as well. Before we a sucked down the black hole of LP and managed care to become "just" a clinical specialty--losing even the light we have at present--we must act. We have much to offer that may be gone if we do not have the courage and fortitude to go against the flow. With a more mature, broader perspective--a more encompassing basin of attraction represented by DST--we can find our way, going forward to the past--or is it growing-up and stopping being afraid of the dar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f you are reading these words, I have had my say--a longer one than I originally intended. I saw my choice as either attempting to influence “real” Counseling Psychologists to fight the present flow and establish a “new,” more holistic vision of our profession or to leave for more accepting, supportive environments (e.g., Division 32 [Humanistic Psychology], Division 51 [The Society for the Psychological Study of Men and Masculinity], ASGPP [the Association for Sociometry, Group Psychotherapy, and Psychodrama]). From talking to others, I know I am not alone in my sentiments. Since I am not a quitter by nature, I decided I could not “go gently into the night.” I hope others feel similarly, and now think similarly. If I have “caused” some chaos, good. Chaos is my intention--although the effort at producing it may be unnecessary, since we already seem to be in the midst of it. Maybe it will be enough to promote some self-organization. After all, is that purpose not the aim of a “Professional Foru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References</w:t>
      </w:r>
    </w:p>
    <w:p>
      <w:pPr>
        <w:pStyle w:val="Normal"/>
        <w:widowControl/>
        <w:spacing w:lineRule="auto" w:line="480"/>
        <w:ind w:firstLine="720"/>
        <w:rPr/>
      </w:pPr>
      <w:r>
        <w:rPr>
          <w:rFonts w:cs="New Century Schoolbook" w:ascii="New Century Schoolbook" w:hAnsi="New Century Schoolbook"/>
          <w:sz w:val="20"/>
        </w:rPr>
        <w:t xml:space="preserve">American Psychological Association. (1992). Ethical principles of psychologists and code of conduct. </w:t>
      </w:r>
      <w:r>
        <w:rPr>
          <w:rFonts w:cs="New Century Schoolbook" w:ascii="New Century Schoolbook" w:hAnsi="New Century Schoolbook"/>
          <w:sz w:val="20"/>
          <w:u w:val="single"/>
        </w:rPr>
        <w:t>American Psychologist, 47,</w:t>
      </w:r>
      <w:r>
        <w:rPr>
          <w:rFonts w:cs="New Century Schoolbook" w:ascii="New Century Schoolbook" w:hAnsi="New Century Schoolbook"/>
          <w:sz w:val="20"/>
        </w:rPr>
        <w:t xml:space="preserve"> 1597-1611.</w:t>
      </w:r>
    </w:p>
    <w:p>
      <w:pPr>
        <w:pStyle w:val="Normal"/>
        <w:widowControl/>
        <w:spacing w:lineRule="auto" w:line="480"/>
        <w:ind w:firstLine="720"/>
        <w:rPr/>
      </w:pPr>
      <w:r>
        <w:rPr>
          <w:rFonts w:cs="New Century Schoolbook" w:ascii="New Century Schoolbook" w:hAnsi="New Century Schoolbook"/>
          <w:sz w:val="20"/>
        </w:rPr>
        <w:t xml:space="preserve">Ashworth, M. T. (1997). </w:t>
      </w:r>
      <w:r>
        <w:rPr>
          <w:rFonts w:cs="New Century Schoolbook" w:ascii="New Century Schoolbook" w:hAnsi="New Century Schoolbook"/>
          <w:sz w:val="20"/>
          <w:u w:val="single"/>
        </w:rPr>
        <w:t>The impact of therapist-initiated self-deprecating humor on female clients' perceptions of therapists.</w:t>
      </w:r>
      <w:r>
        <w:rPr>
          <w:rFonts w:cs="New Century Schoolbook" w:ascii="New Century Schoolbook" w:hAnsi="New Century Schoolbook"/>
          <w:sz w:val="20"/>
        </w:rPr>
        <w:t xml:space="preserve"> Unpublished doctoral dissertation, University of Kentucky, Lexington.</w:t>
      </w:r>
    </w:p>
    <w:p>
      <w:pPr>
        <w:pStyle w:val="Normal"/>
        <w:widowControl/>
        <w:spacing w:lineRule="auto" w:line="480"/>
        <w:ind w:firstLine="720"/>
        <w:rPr/>
      </w:pPr>
      <w:r>
        <w:rPr>
          <w:rFonts w:cs="New Century Schoolbook" w:ascii="New Century Schoolbook" w:hAnsi="New Century Schoolbook"/>
          <w:sz w:val="20"/>
        </w:rPr>
        <w:t xml:space="preserve">Ashworth, M. T. (1998a). </w:t>
      </w:r>
      <w:r>
        <w:rPr>
          <w:rFonts w:cs="New Century Schoolbook" w:ascii="New Century Schoolbook" w:hAnsi="New Century Schoolbook"/>
          <w:sz w:val="20"/>
          <w:u w:val="single"/>
        </w:rPr>
        <w:t>Conceptualizing humor in therapy.</w:t>
      </w:r>
      <w:r>
        <w:rPr>
          <w:rFonts w:cs="New Century Schoolbook" w:ascii="New Century Schoolbook" w:hAnsi="New Century Schoolbook"/>
          <w:sz w:val="20"/>
        </w:rPr>
        <w:t xml:space="preserve"> Unpublished manuscript, University of Kentucky, Lexington.</w:t>
      </w:r>
    </w:p>
    <w:p>
      <w:pPr>
        <w:pStyle w:val="Normal"/>
        <w:widowControl/>
        <w:spacing w:lineRule="auto" w:line="480"/>
        <w:ind w:firstLine="720"/>
        <w:rPr/>
      </w:pPr>
      <w:r>
        <w:rPr>
          <w:rFonts w:cs="New Century Schoolbook" w:ascii="New Century Schoolbook" w:hAnsi="New Century Schoolbook"/>
          <w:sz w:val="20"/>
        </w:rPr>
        <w:t xml:space="preserve">Ashworth, M. T. (1998b). </w:t>
      </w:r>
      <w:r>
        <w:rPr>
          <w:rFonts w:cs="New Century Schoolbook" w:ascii="New Century Schoolbook" w:hAnsi="New Century Schoolbook"/>
          <w:sz w:val="20"/>
          <w:u w:val="single"/>
        </w:rPr>
        <w:t>The impact of therapist-initiated self-deprecating humor in psychotherapy with female college students.</w:t>
      </w:r>
      <w:r>
        <w:rPr>
          <w:rFonts w:cs="New Century Schoolbook" w:ascii="New Century Schoolbook" w:hAnsi="New Century Schoolbook"/>
          <w:sz w:val="20"/>
        </w:rPr>
        <w:t xml:space="preserve"> Unpublished manuscript, University of Kentucky, Lexington.</w:t>
      </w:r>
    </w:p>
    <w:p>
      <w:pPr>
        <w:pStyle w:val="Normal"/>
        <w:widowControl/>
        <w:spacing w:lineRule="auto" w:line="480"/>
        <w:ind w:firstLine="720"/>
        <w:rPr/>
      </w:pPr>
      <w:r>
        <w:rPr>
          <w:rFonts w:cs="New Century Schoolbook" w:ascii="New Century Schoolbook" w:hAnsi="New Century Schoolbook"/>
          <w:sz w:val="20"/>
        </w:rPr>
        <w:t xml:space="preserve">Azar, B. (1997, March). APA task force urges a harder look at data.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26.</w:t>
      </w:r>
    </w:p>
    <w:p>
      <w:pPr>
        <w:pStyle w:val="Normal"/>
        <w:widowControl/>
        <w:spacing w:lineRule="auto" w:line="480"/>
        <w:ind w:firstLine="720"/>
        <w:rPr/>
      </w:pPr>
      <w:r>
        <w:rPr>
          <w:rFonts w:cs="New Century Schoolbook" w:ascii="New Century Schoolbook" w:hAnsi="New Century Schoolbook"/>
          <w:sz w:val="20"/>
        </w:rPr>
        <w:t xml:space="preserve">Bak, P. (1996). </w:t>
      </w:r>
      <w:r>
        <w:rPr>
          <w:rFonts w:cs="New Century Schoolbook" w:ascii="New Century Schoolbook" w:hAnsi="New Century Schoolbook"/>
          <w:sz w:val="20"/>
          <w:u w:val="single"/>
        </w:rPr>
        <w:t>How nature works: The science of self-organized criticality.</w:t>
      </w:r>
      <w:r>
        <w:rPr>
          <w:rFonts w:cs="New Century Schoolbook" w:ascii="New Century Schoolbook" w:hAnsi="New Century Schoolbook"/>
          <w:sz w:val="20"/>
        </w:rPr>
        <w:t xml:space="preserve"> New York, NY: Springer-Verlag, Inc.</w:t>
      </w:r>
    </w:p>
    <w:p>
      <w:pPr>
        <w:pStyle w:val="Normal"/>
        <w:widowControl/>
        <w:spacing w:lineRule="auto" w:line="480"/>
        <w:ind w:firstLine="720"/>
        <w:rPr/>
      </w:pPr>
      <w:r>
        <w:rPr>
          <w:rFonts w:cs="New Century Schoolbook" w:ascii="New Century Schoolbook" w:hAnsi="New Century Schoolbook"/>
          <w:sz w:val="20"/>
        </w:rPr>
        <w:t xml:space="preserve">Bandura, A. (1969). </w:t>
      </w:r>
      <w:r>
        <w:rPr>
          <w:rFonts w:cs="New Century Schoolbook" w:ascii="New Century Schoolbook" w:hAnsi="New Century Schoolbook"/>
          <w:sz w:val="20"/>
          <w:u w:val="single"/>
        </w:rPr>
        <w:t>Principles of behavior modification.</w:t>
      </w:r>
      <w:r>
        <w:rPr>
          <w:rFonts w:cs="New Century Schoolbook" w:ascii="New Century Schoolbook" w:hAnsi="New Century Schoolbook"/>
          <w:sz w:val="20"/>
        </w:rPr>
        <w:t xml:space="preserve"> New York, NY: Holt, Rinehart and Winston, Inc.</w:t>
      </w:r>
    </w:p>
    <w:p>
      <w:pPr>
        <w:pStyle w:val="Normal"/>
        <w:widowControl/>
        <w:spacing w:lineRule="auto" w:line="480"/>
        <w:ind w:firstLine="720"/>
        <w:rPr/>
      </w:pPr>
      <w:r>
        <w:rPr>
          <w:rFonts w:cs="New Century Schoolbook" w:ascii="New Century Schoolbook" w:hAnsi="New Century Schoolbook"/>
          <w:sz w:val="20"/>
        </w:rPr>
        <w:t xml:space="preserve">Bandura, A. (1986). </w:t>
      </w:r>
      <w:r>
        <w:rPr>
          <w:rFonts w:cs="New Century Schoolbook" w:ascii="New Century Schoolbook" w:hAnsi="New Century Schoolbook"/>
          <w:sz w:val="20"/>
          <w:u w:val="single"/>
        </w:rPr>
        <w:t>Social foundations of thought and action: A social cognitive theory.</w:t>
      </w:r>
      <w:r>
        <w:rPr>
          <w:rFonts w:cs="New Century Schoolbook" w:ascii="New Century Schoolbook" w:hAnsi="New Century Schoolbook"/>
          <w:sz w:val="20"/>
        </w:rPr>
        <w:t xml:space="preserve"> Englewood Cliffs, NJ: Prentice-Hall.</w:t>
      </w:r>
    </w:p>
    <w:p>
      <w:pPr>
        <w:pStyle w:val="Normal"/>
        <w:widowControl/>
        <w:spacing w:lineRule="auto" w:line="480"/>
        <w:ind w:firstLine="720"/>
        <w:rPr/>
      </w:pPr>
      <w:r>
        <w:rPr>
          <w:rFonts w:cs="New Century Schoolbook" w:ascii="New Century Schoolbook" w:hAnsi="New Century Schoolbook"/>
          <w:sz w:val="20"/>
        </w:rPr>
        <w:t xml:space="preserve">Bandura, A. (1989). Human agency in social cognitive theory. XXIV International congress on psychology (1988, Sydney, Australia). </w:t>
      </w:r>
      <w:r>
        <w:rPr>
          <w:rFonts w:cs="New Century Schoolbook" w:ascii="New Century Schoolbook" w:hAnsi="New Century Schoolbook"/>
          <w:sz w:val="20"/>
          <w:u w:val="single"/>
        </w:rPr>
        <w:t>American Psychologist, 44,</w:t>
      </w:r>
      <w:r>
        <w:rPr>
          <w:rFonts w:cs="New Century Schoolbook" w:ascii="New Century Schoolbook" w:hAnsi="New Century Schoolbook"/>
          <w:sz w:val="20"/>
        </w:rPr>
        <w:t xml:space="preserve"> 1175-1184.</w:t>
      </w:r>
    </w:p>
    <w:p>
      <w:pPr>
        <w:pStyle w:val="Normal"/>
        <w:widowControl/>
        <w:spacing w:lineRule="auto" w:line="480"/>
        <w:ind w:firstLine="720"/>
        <w:rPr/>
      </w:pPr>
      <w:r>
        <w:rPr>
          <w:rFonts w:cs="New Century Schoolbook" w:ascii="New Century Schoolbook" w:hAnsi="New Century Schoolbook"/>
          <w:sz w:val="20"/>
        </w:rPr>
        <w:t xml:space="preserve">Bandura, A. (1991). Self-regulation of motivation through anticipatory and self-reactive mechanisms. In R. A. Dienstbier, (Ed.). </w:t>
      </w:r>
      <w:r>
        <w:rPr>
          <w:rFonts w:cs="New Century Schoolbook" w:ascii="New Century Schoolbook" w:hAnsi="New Century Schoolbook"/>
          <w:sz w:val="20"/>
          <w:u w:val="single"/>
        </w:rPr>
        <w:t>Nebraska symposium on motivation, 1990: Perspectives on motivation. Current theory and research in motivation, (Vol. 38).</w:t>
      </w:r>
      <w:r>
        <w:rPr>
          <w:rFonts w:cs="New Century Schoolbook" w:ascii="New Century Schoolbook" w:hAnsi="New Century Schoolbook"/>
          <w:sz w:val="20"/>
        </w:rPr>
        <w:t xml:space="preserve"> (pp. 69-164). Lincoln, NE: University of Nebraska Press.</w:t>
      </w:r>
    </w:p>
    <w:p>
      <w:pPr>
        <w:pStyle w:val="Normal"/>
        <w:widowControl/>
        <w:spacing w:lineRule="auto" w:line="480"/>
        <w:ind w:firstLine="720"/>
        <w:rPr/>
      </w:pPr>
      <w:r>
        <w:rPr>
          <w:rFonts w:cs="New Century Schoolbook" w:ascii="New Century Schoolbook" w:hAnsi="New Century Schoolbook"/>
          <w:sz w:val="20"/>
        </w:rPr>
        <w:t xml:space="preserve">Bandura, A., &amp; Walters, R. H. (1963). </w:t>
      </w:r>
      <w:r>
        <w:rPr>
          <w:rFonts w:cs="New Century Schoolbook" w:ascii="New Century Schoolbook" w:hAnsi="New Century Schoolbook"/>
          <w:sz w:val="20"/>
          <w:u w:val="single"/>
        </w:rPr>
        <w:t>Social learning and personality development.</w:t>
      </w:r>
      <w:r>
        <w:rPr>
          <w:rFonts w:cs="New Century Schoolbook" w:ascii="New Century Schoolbook" w:hAnsi="New Century Schoolbook"/>
          <w:sz w:val="20"/>
        </w:rPr>
        <w:t xml:space="preserve"> New York, NY: Holt, Rinehart and Winston, Inc.</w:t>
      </w:r>
    </w:p>
    <w:p>
      <w:pPr>
        <w:pStyle w:val="Normal"/>
        <w:widowControl/>
        <w:spacing w:lineRule="auto" w:line="480"/>
        <w:ind w:firstLine="720"/>
        <w:rPr/>
      </w:pPr>
      <w:r>
        <w:rPr>
          <w:rFonts w:cs="New Century Schoolbook" w:ascii="New Century Schoolbook" w:hAnsi="New Century Schoolbook"/>
          <w:sz w:val="20"/>
        </w:rPr>
        <w:t xml:space="preserve">Barrows, J. D. (1998). </w:t>
      </w:r>
      <w:r>
        <w:rPr>
          <w:rFonts w:cs="New Century Schoolbook" w:ascii="New Century Schoolbook" w:hAnsi="New Century Schoolbook"/>
          <w:sz w:val="20"/>
          <w:u w:val="single"/>
        </w:rPr>
        <w:t>Impossibility: The limits of science and the science of limits.</w:t>
      </w:r>
      <w:r>
        <w:rPr>
          <w:rFonts w:cs="New Century Schoolbook" w:ascii="New Century Schoolbook" w:hAnsi="New Century Schoolbook"/>
          <w:sz w:val="20"/>
        </w:rPr>
        <w:t xml:space="preserve"> New York, NY: Oxford University Press.</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Behar, L. B. (1997). The fort bragg evaluation: A snapshot in time.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57-560.</w:t>
      </w:r>
    </w:p>
    <w:p>
      <w:pPr>
        <w:pStyle w:val="Normal"/>
        <w:widowControl/>
        <w:spacing w:lineRule="auto" w:line="480"/>
        <w:ind w:firstLine="720"/>
        <w:rPr/>
      </w:pPr>
      <w:r>
        <w:rPr>
          <w:rFonts w:cs="New Century Schoolbook" w:ascii="New Century Schoolbook" w:hAnsi="New Century Schoolbook"/>
          <w:sz w:val="20"/>
        </w:rPr>
        <w:t xml:space="preserve">Betts, G. R., &amp; Remer, R. (1993). The impact of paradoxical interventions on perceptions of the therapist and ratings of treatment acceptability. </w:t>
      </w:r>
      <w:r>
        <w:rPr>
          <w:rFonts w:cs="New Century Schoolbook" w:ascii="New Century Schoolbook" w:hAnsi="New Century Schoolbook"/>
          <w:sz w:val="20"/>
          <w:u w:val="single"/>
        </w:rPr>
        <w:t>Professional Psychology: Research and Practice, 24,</w:t>
      </w:r>
      <w:r>
        <w:rPr>
          <w:rFonts w:cs="New Century Schoolbook" w:ascii="New Century Schoolbook" w:hAnsi="New Century Schoolbook"/>
          <w:sz w:val="20"/>
        </w:rPr>
        <w:t xml:space="preserve"> 164-170.</w:t>
      </w:r>
    </w:p>
    <w:p>
      <w:pPr>
        <w:pStyle w:val="Normal"/>
        <w:widowControl/>
        <w:spacing w:lineRule="auto" w:line="480"/>
        <w:ind w:firstLine="720"/>
        <w:rPr/>
      </w:pPr>
      <w:r>
        <w:rPr>
          <w:rFonts w:cs="New Century Schoolbook" w:ascii="New Century Schoolbook" w:hAnsi="New Century Schoolbook"/>
          <w:sz w:val="20"/>
        </w:rPr>
        <w:t xml:space="preserve">Betts, G. R., &amp; Remer, R. (1998). </w:t>
      </w:r>
      <w:r>
        <w:rPr>
          <w:rFonts w:cs="New Century Schoolbook" w:ascii="New Century Schoolbook" w:hAnsi="New Century Schoolbook"/>
          <w:sz w:val="20"/>
          <w:u w:val="single"/>
        </w:rPr>
        <w:t>Acceptability of paradoxical interventions: A comparison of simulation and strict analogue methodology.</w:t>
      </w:r>
      <w:r>
        <w:rPr>
          <w:rFonts w:cs="New Century Schoolbook" w:ascii="New Century Schoolbook" w:hAnsi="New Century Schoolbook"/>
          <w:sz w:val="20"/>
        </w:rPr>
        <w:t xml:space="preserve"> Unpublished manuscript, University of Kentucky, Lexington.</w:t>
      </w:r>
    </w:p>
    <w:p>
      <w:pPr>
        <w:pStyle w:val="Normal"/>
        <w:widowControl/>
        <w:spacing w:lineRule="auto" w:line="480"/>
        <w:ind w:firstLine="720"/>
        <w:rPr/>
      </w:pPr>
      <w:r>
        <w:rPr>
          <w:rFonts w:cs="New Century Schoolbook" w:ascii="New Century Schoolbook" w:hAnsi="New Century Schoolbook"/>
          <w:sz w:val="20"/>
        </w:rPr>
        <w:t xml:space="preserve">Bickman, L. (1997). Resolving issues raised by the fort bragg evaluation: New directions for mental health services research.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62-566.</w:t>
      </w:r>
    </w:p>
    <w:p>
      <w:pPr>
        <w:pStyle w:val="Normal"/>
        <w:widowControl/>
        <w:spacing w:lineRule="auto" w:line="480"/>
        <w:ind w:firstLine="720"/>
        <w:rPr/>
      </w:pPr>
      <w:r>
        <w:rPr>
          <w:rFonts w:cs="New Century Schoolbook" w:ascii="New Century Schoolbook" w:hAnsi="New Century Schoolbook"/>
          <w:sz w:val="20"/>
        </w:rPr>
        <w:t xml:space="preserve">Biglan, A., &amp; Hayes, S. C. (1996). Should the behavioral sciences become more pragmatic? The case for functional contextualism in research on human behavior. </w:t>
      </w:r>
      <w:r>
        <w:rPr>
          <w:rFonts w:cs="New Century Schoolbook" w:ascii="New Century Schoolbook" w:hAnsi="New Century Schoolbook"/>
          <w:sz w:val="20"/>
          <w:u w:val="single"/>
        </w:rPr>
        <w:t>Applied and Preventive Psychology, 5,</w:t>
      </w:r>
      <w:r>
        <w:rPr>
          <w:rFonts w:cs="New Century Schoolbook" w:ascii="New Century Schoolbook" w:hAnsi="New Century Schoolbook"/>
          <w:sz w:val="20"/>
        </w:rPr>
        <w:t xml:space="preserve"> 47-57.</w:t>
      </w:r>
    </w:p>
    <w:p>
      <w:pPr>
        <w:pStyle w:val="Normal"/>
        <w:widowControl/>
        <w:spacing w:lineRule="auto" w:line="480"/>
        <w:ind w:firstLine="720"/>
        <w:rPr/>
      </w:pPr>
      <w:r>
        <w:rPr>
          <w:rFonts w:cs="New Century Schoolbook" w:ascii="New Century Schoolbook" w:hAnsi="New Century Schoolbook"/>
          <w:sz w:val="20"/>
        </w:rPr>
        <w:t xml:space="preserve">Blatner, A., &amp; Blatner, A. (1988). </w:t>
      </w:r>
      <w:r>
        <w:rPr>
          <w:rFonts w:cs="New Century Schoolbook" w:ascii="New Century Schoolbook" w:hAnsi="New Century Schoolbook"/>
          <w:sz w:val="20"/>
          <w:u w:val="single"/>
        </w:rPr>
        <w:t>The art of play: An adult’s guide to reclaiming imagination and spontaneity.</w:t>
      </w:r>
      <w:r>
        <w:rPr>
          <w:rFonts w:cs="New Century Schoolbook" w:ascii="New Century Schoolbook" w:hAnsi="New Century Schoolbook"/>
          <w:sz w:val="20"/>
        </w:rPr>
        <w:t xml:space="preserve"> New York, NY: Human Sciences Press, Inc.</w:t>
      </w:r>
    </w:p>
    <w:p>
      <w:pPr>
        <w:pStyle w:val="Normal"/>
        <w:widowControl/>
        <w:spacing w:lineRule="auto" w:line="480"/>
        <w:ind w:firstLine="720"/>
        <w:rPr/>
      </w:pPr>
      <w:r>
        <w:rPr>
          <w:rFonts w:cs="New Century Schoolbook" w:ascii="New Century Schoolbook" w:hAnsi="New Century Schoolbook"/>
          <w:sz w:val="20"/>
        </w:rPr>
        <w:t xml:space="preserve">Borgen, F. H. (1984). Are there necessary linkages between research practices and the philosophy of science?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57-461.</w:t>
      </w:r>
    </w:p>
    <w:p>
      <w:pPr>
        <w:pStyle w:val="Normal"/>
        <w:widowControl/>
        <w:spacing w:lineRule="auto" w:line="480"/>
        <w:ind w:firstLine="720"/>
        <w:rPr/>
      </w:pPr>
      <w:r>
        <w:rPr>
          <w:rFonts w:cs="New Century Schoolbook" w:ascii="New Century Schoolbook" w:hAnsi="New Century Schoolbook"/>
          <w:sz w:val="20"/>
        </w:rPr>
        <w:t xml:space="preserve">Brack, C. J., Brack, G., &amp; Zucker, A. (1995). How chaos and complexity theory can help counselors to be more effective. </w:t>
      </w:r>
      <w:r>
        <w:rPr>
          <w:rFonts w:cs="New Century Schoolbook" w:ascii="New Century Schoolbook" w:hAnsi="New Century Schoolbook"/>
          <w:sz w:val="20"/>
          <w:u w:val="single"/>
        </w:rPr>
        <w:t>Counseling and Values, 39</w:t>
      </w:r>
      <w:r>
        <w:rPr>
          <w:rFonts w:cs="New Century Schoolbook" w:ascii="New Century Schoolbook" w:hAnsi="New Century Schoolbook"/>
          <w:sz w:val="20"/>
        </w:rPr>
        <w:t>(3), 200-208.</w:t>
      </w:r>
    </w:p>
    <w:p>
      <w:pPr>
        <w:pStyle w:val="Normal"/>
        <w:widowControl/>
        <w:spacing w:lineRule="auto" w:line="480"/>
        <w:ind w:firstLine="720"/>
        <w:rPr/>
      </w:pPr>
      <w:r>
        <w:rPr>
          <w:rFonts w:cs="New Century Schoolbook" w:ascii="New Century Schoolbook" w:hAnsi="New Century Schoolbook"/>
          <w:sz w:val="20"/>
        </w:rPr>
        <w:t xml:space="preserve">Brennan, J. F. (Ed.). </w:t>
      </w:r>
      <w:r>
        <w:rPr>
          <w:rFonts w:cs="New Century Schoolbook" w:ascii="New Century Schoolbook" w:hAnsi="New Century Schoolbook"/>
          <w:sz w:val="20"/>
          <w:u w:val="single"/>
        </w:rPr>
        <w:t>Readings in the history and systems of psychology (second edition).</w:t>
      </w:r>
      <w:r>
        <w:rPr>
          <w:rFonts w:cs="New Century Schoolbook" w:ascii="New Century Schoolbook" w:hAnsi="New Century Schoolbook"/>
          <w:sz w:val="20"/>
        </w:rPr>
        <w:t xml:space="preserve"> (pp. 218-240). Upper Saddle River, NJ: Prentice Hall.</w:t>
      </w:r>
    </w:p>
    <w:p>
      <w:pPr>
        <w:pStyle w:val="Normal"/>
        <w:widowControl/>
        <w:spacing w:lineRule="auto" w:line="480"/>
        <w:ind w:firstLine="720"/>
        <w:rPr/>
      </w:pPr>
      <w:r>
        <w:rPr>
          <w:rFonts w:cs="New Century Schoolbook" w:ascii="New Century Schoolbook" w:hAnsi="New Century Schoolbook"/>
          <w:sz w:val="20"/>
        </w:rPr>
        <w:t xml:space="preserve">Briggs, J., &amp; Peat, F. D. (1989). </w:t>
      </w:r>
      <w:r>
        <w:rPr>
          <w:rFonts w:cs="New Century Schoolbook" w:ascii="New Century Schoolbook" w:hAnsi="New Century Schoolbook"/>
          <w:sz w:val="20"/>
          <w:u w:val="single"/>
        </w:rPr>
        <w:t>Turbulent mirror.</w:t>
      </w:r>
      <w:r>
        <w:rPr>
          <w:rFonts w:cs="New Century Schoolbook" w:ascii="New Century Schoolbook" w:hAnsi="New Century Schoolbook"/>
          <w:sz w:val="20"/>
        </w:rPr>
        <w:t xml:space="preserve"> New York, NY: Harper &amp; Row Publishers.</w:t>
      </w:r>
    </w:p>
    <w:p>
      <w:pPr>
        <w:pStyle w:val="Normal"/>
        <w:widowControl/>
        <w:spacing w:lineRule="auto" w:line="480"/>
        <w:ind w:firstLine="720"/>
        <w:rPr/>
      </w:pPr>
      <w:r>
        <w:rPr>
          <w:rFonts w:cs="New Century Schoolbook" w:ascii="New Century Schoolbook" w:hAnsi="New Century Schoolbook"/>
          <w:sz w:val="20"/>
        </w:rPr>
        <w:t xml:space="preserve">Bronckart, J. P. (1992). Speech as action: A new psycholinguistic paradigm. </w:t>
      </w:r>
      <w:r>
        <w:rPr>
          <w:rFonts w:cs="New Century Schoolbook" w:ascii="New Century Schoolbook" w:hAnsi="New Century Schoolbook"/>
          <w:sz w:val="20"/>
          <w:u w:val="single"/>
        </w:rPr>
        <w:t>Anuario de Psicologia, 54</w:t>
      </w:r>
      <w:r>
        <w:rPr>
          <w:rFonts w:cs="New Century Schoolbook" w:ascii="New Century Schoolbook" w:hAnsi="New Century Schoolbook"/>
          <w:sz w:val="20"/>
        </w:rPr>
        <w:t>(3), 3-48.</w:t>
      </w:r>
    </w:p>
    <w:p>
      <w:pPr>
        <w:pStyle w:val="Normal"/>
        <w:widowControl/>
        <w:spacing w:lineRule="auto" w:line="480"/>
        <w:ind w:firstLine="720"/>
        <w:rPr/>
      </w:pPr>
      <w:r>
        <w:rPr>
          <w:rFonts w:cs="New Century Schoolbook" w:ascii="New Century Schoolbook" w:hAnsi="New Century Schoolbook"/>
          <w:sz w:val="20"/>
        </w:rPr>
        <w:t xml:space="preserve">Brown, L. S. (1997). The private practice of subversion: Psychology as tikkun olam.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449-463.</w:t>
      </w:r>
    </w:p>
    <w:p>
      <w:pPr>
        <w:pStyle w:val="Normal"/>
        <w:widowControl/>
        <w:spacing w:lineRule="auto" w:line="480"/>
        <w:ind w:firstLine="720"/>
        <w:rPr/>
      </w:pPr>
      <w:r>
        <w:rPr>
          <w:rFonts w:cs="New Century Schoolbook" w:ascii="New Century Schoolbook" w:hAnsi="New Century Schoolbook"/>
          <w:sz w:val="20"/>
        </w:rPr>
        <w:t xml:space="preserve">Butz, M. R. (1993). Practical applications from chaos theory to the psychotherapeutic process, a basic consideration of dynamics. </w:t>
      </w:r>
      <w:r>
        <w:rPr>
          <w:rFonts w:cs="New Century Schoolbook" w:ascii="New Century Schoolbook" w:hAnsi="New Century Schoolbook"/>
          <w:sz w:val="20"/>
          <w:u w:val="single"/>
        </w:rPr>
        <w:t>Psychological Reports, 73,</w:t>
      </w:r>
      <w:r>
        <w:rPr>
          <w:rFonts w:cs="New Century Schoolbook" w:ascii="New Century Schoolbook" w:hAnsi="New Century Schoolbook"/>
          <w:sz w:val="20"/>
        </w:rPr>
        <w:t xml:space="preserve"> 543-55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Butz, M. R. (1997). </w:t>
      </w:r>
      <w:r>
        <w:rPr>
          <w:rFonts w:cs="New Century Schoolbook" w:ascii="New Century Schoolbook" w:hAnsi="New Century Schoolbook"/>
          <w:sz w:val="20"/>
          <w:u w:val="single"/>
        </w:rPr>
        <w:t>Chaos and complexity: Implications for psychological theory and practice.</w:t>
      </w:r>
      <w:r>
        <w:rPr>
          <w:rFonts w:cs="New Century Schoolbook" w:ascii="New Century Schoolbook" w:hAnsi="New Century Schoolbook"/>
          <w:sz w:val="20"/>
        </w:rPr>
        <w:t xml:space="preserve"> Washington, DC: Taylor &amp; Francis.</w:t>
      </w:r>
    </w:p>
    <w:p>
      <w:pPr>
        <w:pStyle w:val="Normal"/>
        <w:widowControl/>
        <w:spacing w:lineRule="auto" w:line="480"/>
        <w:ind w:firstLine="720"/>
        <w:rPr/>
      </w:pPr>
      <w:r>
        <w:rPr>
          <w:rFonts w:cs="New Century Schoolbook" w:ascii="New Century Schoolbook" w:hAnsi="New Century Schoolbook"/>
          <w:sz w:val="20"/>
        </w:rPr>
        <w:t xml:space="preserve">Butz, M. R., Chamberlain, L. L., &amp; McCown, W. G. (1997). </w:t>
      </w:r>
      <w:r>
        <w:rPr>
          <w:rFonts w:cs="New Century Schoolbook" w:ascii="New Century Schoolbook" w:hAnsi="New Century Schoolbook"/>
          <w:sz w:val="20"/>
          <w:u w:val="single"/>
        </w:rPr>
        <w:t>Strange attractors: Chaos, complexity, and the art of family therapy.</w:t>
      </w:r>
      <w:r>
        <w:rPr>
          <w:rFonts w:cs="New Century Schoolbook" w:ascii="New Century Schoolbook" w:hAnsi="New Century Schoolbook"/>
          <w:sz w:val="20"/>
        </w:rPr>
        <w:t xml:space="preserve"> New York, NY: John Wiley &amp; Sons, Inc.</w:t>
      </w:r>
    </w:p>
    <w:p>
      <w:pPr>
        <w:pStyle w:val="Normal"/>
        <w:widowControl/>
        <w:spacing w:lineRule="auto" w:line="480"/>
        <w:ind w:firstLine="720"/>
        <w:rPr/>
      </w:pPr>
      <w:r>
        <w:rPr>
          <w:rFonts w:cs="New Century Schoolbook" w:ascii="New Century Schoolbook" w:hAnsi="New Century Schoolbook"/>
          <w:sz w:val="20"/>
        </w:rPr>
        <w:t xml:space="preserve">Cantor, D. W. (1996, November). Lowering the standard of care.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2.</w:t>
      </w:r>
    </w:p>
    <w:p>
      <w:pPr>
        <w:pStyle w:val="Normal"/>
        <w:widowControl/>
        <w:spacing w:lineRule="auto" w:line="480"/>
        <w:ind w:firstLine="720"/>
        <w:rPr/>
      </w:pPr>
      <w:r>
        <w:rPr>
          <w:rFonts w:cs="New Century Schoolbook" w:ascii="New Century Schoolbook" w:hAnsi="New Century Schoolbook"/>
          <w:sz w:val="20"/>
        </w:rPr>
        <w:t xml:space="preserve">Cantor, D. W. (1997, January). Open letter to managed care.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2.</w:t>
      </w:r>
    </w:p>
    <w:p>
      <w:pPr>
        <w:pStyle w:val="Normal"/>
        <w:widowControl/>
        <w:spacing w:lineRule="auto" w:line="480"/>
        <w:ind w:firstLine="720"/>
        <w:rPr/>
      </w:pPr>
      <w:r>
        <w:rPr>
          <w:rFonts w:cs="New Century Schoolbook" w:ascii="New Century Schoolbook" w:hAnsi="New Century Schoolbook"/>
          <w:sz w:val="20"/>
        </w:rPr>
        <w:t xml:space="preserve">Carlton, P. L., &amp; Strawderman, W. E. (1996). Evaluating cumulated research I: The inadequacy of traditional methods. </w:t>
      </w:r>
      <w:r>
        <w:rPr>
          <w:rFonts w:cs="New Century Schoolbook" w:ascii="New Century Schoolbook" w:hAnsi="New Century Schoolbook"/>
          <w:sz w:val="20"/>
          <w:u w:val="single"/>
        </w:rPr>
        <w:t>Biological Psychiatry, 39,</w:t>
      </w:r>
      <w:r>
        <w:rPr>
          <w:rFonts w:cs="New Century Schoolbook" w:ascii="New Century Schoolbook" w:hAnsi="New Century Schoolbook"/>
          <w:sz w:val="20"/>
        </w:rPr>
        <w:t xml:space="preserve"> 65-72.</w:t>
      </w:r>
    </w:p>
    <w:p>
      <w:pPr>
        <w:pStyle w:val="Normal"/>
        <w:widowControl/>
        <w:spacing w:lineRule="auto" w:line="480"/>
        <w:ind w:firstLine="720"/>
        <w:rPr/>
      </w:pPr>
      <w:r>
        <w:rPr>
          <w:rFonts w:cs="New Century Schoolbook" w:ascii="New Century Schoolbook" w:hAnsi="New Century Schoolbook"/>
          <w:sz w:val="20"/>
        </w:rPr>
        <w:t xml:space="preserve">Chomsky, N. (1968). Language and the mind. </w:t>
      </w:r>
      <w:r>
        <w:rPr>
          <w:rFonts w:cs="New Century Schoolbook" w:ascii="New Century Schoolbook" w:hAnsi="New Century Schoolbook"/>
          <w:sz w:val="20"/>
          <w:u w:val="single"/>
        </w:rPr>
        <w:t>Psychology Today, 1</w:t>
      </w:r>
      <w:r>
        <w:rPr>
          <w:rFonts w:cs="New Century Schoolbook" w:ascii="New Century Schoolbook" w:hAnsi="New Century Schoolbook"/>
          <w:sz w:val="20"/>
        </w:rPr>
        <w:t>(9), 48-51, 66-68.</w:t>
      </w:r>
    </w:p>
    <w:p>
      <w:pPr>
        <w:pStyle w:val="Normal"/>
        <w:widowControl/>
        <w:spacing w:lineRule="auto" w:line="480"/>
        <w:ind w:firstLine="720"/>
        <w:rPr/>
      </w:pPr>
      <w:r>
        <w:rPr>
          <w:rFonts w:cs="New Century Schoolbook" w:ascii="New Century Schoolbook" w:hAnsi="New Century Schoolbook"/>
          <w:sz w:val="20"/>
        </w:rPr>
        <w:t xml:space="preserve">Chomsky, N. (1997a). Language from an internalist perspective. In D. M. Johnson, &amp; C. E. Erneling (Eds.). </w:t>
      </w:r>
      <w:r>
        <w:rPr>
          <w:rFonts w:cs="New Century Schoolbook" w:ascii="New Century Schoolbook" w:hAnsi="New Century Schoolbook"/>
          <w:sz w:val="20"/>
          <w:u w:val="single"/>
        </w:rPr>
        <w:t>The future of the cognitive revolution.</w:t>
      </w:r>
      <w:r>
        <w:rPr>
          <w:rFonts w:cs="New Century Schoolbook" w:ascii="New Century Schoolbook" w:hAnsi="New Century Schoolbook"/>
          <w:sz w:val="20"/>
        </w:rPr>
        <w:t xml:space="preserve"> (pp. 118-135). New York, NY: Oxford University Press.</w:t>
      </w:r>
    </w:p>
    <w:p>
      <w:pPr>
        <w:pStyle w:val="Normal"/>
        <w:widowControl/>
        <w:spacing w:lineRule="auto" w:line="480"/>
        <w:ind w:firstLine="720"/>
        <w:rPr/>
      </w:pPr>
      <w:r>
        <w:rPr>
          <w:rFonts w:cs="New Century Schoolbook" w:ascii="New Century Schoolbook" w:hAnsi="New Century Schoolbook"/>
          <w:sz w:val="20"/>
        </w:rPr>
        <w:t xml:space="preserve">Chomsky, N. (1997b). Language and cognition. In D. M. Johnson, &amp; C. E. Erneling (Eds.). </w:t>
      </w:r>
      <w:r>
        <w:rPr>
          <w:rFonts w:cs="New Century Schoolbook" w:ascii="New Century Schoolbook" w:hAnsi="New Century Schoolbook"/>
          <w:sz w:val="20"/>
          <w:u w:val="single"/>
        </w:rPr>
        <w:t>The future of the cognitive revolution.</w:t>
      </w:r>
      <w:r>
        <w:rPr>
          <w:rFonts w:cs="New Century Schoolbook" w:ascii="New Century Schoolbook" w:hAnsi="New Century Schoolbook"/>
          <w:sz w:val="20"/>
        </w:rPr>
        <w:t xml:space="preserve"> (pp. 15-31). New York, NY: Oxford University Press.</w:t>
      </w:r>
    </w:p>
    <w:p>
      <w:pPr>
        <w:pStyle w:val="Normal"/>
        <w:widowControl/>
        <w:spacing w:lineRule="auto" w:line="480"/>
        <w:ind w:firstLine="720"/>
        <w:rPr/>
      </w:pPr>
      <w:r>
        <w:rPr>
          <w:rFonts w:cs="New Century Schoolbook" w:ascii="New Century Schoolbook" w:hAnsi="New Century Schoolbook"/>
          <w:sz w:val="20"/>
        </w:rPr>
        <w:t xml:space="preserve">Chomsky, N., &amp; Miller, G. A. (1958). Finite state languages. </w:t>
      </w:r>
      <w:r>
        <w:rPr>
          <w:rFonts w:cs="New Century Schoolbook" w:ascii="New Century Schoolbook" w:hAnsi="New Century Schoolbook"/>
          <w:sz w:val="20"/>
          <w:u w:val="single"/>
        </w:rPr>
        <w:t>Information and Control, 1,</w:t>
      </w:r>
      <w:r>
        <w:rPr>
          <w:rFonts w:cs="New Century Schoolbook" w:ascii="New Century Schoolbook" w:hAnsi="New Century Schoolbook"/>
          <w:sz w:val="20"/>
        </w:rPr>
        <w:t xml:space="preserve"> 91-112. </w:t>
      </w:r>
    </w:p>
    <w:p>
      <w:pPr>
        <w:pStyle w:val="Normal"/>
        <w:widowControl/>
        <w:spacing w:lineRule="auto" w:line="480"/>
        <w:ind w:firstLine="720"/>
        <w:rPr/>
      </w:pPr>
      <w:r>
        <w:rPr>
          <w:rFonts w:cs="New Century Schoolbook" w:ascii="New Century Schoolbook" w:hAnsi="New Century Schoolbook"/>
          <w:sz w:val="20"/>
        </w:rPr>
        <w:t xml:space="preserve">Clay, R. A. (1997, December). Prevention is the theme of the ‘98 presidential year.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35.</w:t>
      </w:r>
    </w:p>
    <w:p>
      <w:pPr>
        <w:pStyle w:val="Normal"/>
        <w:widowControl/>
        <w:spacing w:lineRule="auto" w:line="480"/>
        <w:ind w:firstLine="720"/>
        <w:rPr/>
      </w:pPr>
      <w:r>
        <w:rPr>
          <w:rFonts w:cs="New Century Schoolbook" w:ascii="New Century Schoolbook" w:hAnsi="New Century Schoolbook"/>
          <w:sz w:val="20"/>
        </w:rPr>
        <w:t xml:space="preserve">Coats, E. J., &amp; Feldman, R. S. (1996). Gender differences in nonverbal correlates of social status. </w:t>
      </w:r>
      <w:r>
        <w:rPr>
          <w:rFonts w:cs="New Century Schoolbook" w:ascii="New Century Schoolbook" w:hAnsi="New Century Schoolbook"/>
          <w:sz w:val="20"/>
          <w:u w:val="single"/>
        </w:rPr>
        <w:t>Personality and Social Psychology Bulletin, 22,</w:t>
      </w:r>
      <w:r>
        <w:rPr>
          <w:rFonts w:cs="New Century Schoolbook" w:ascii="New Century Schoolbook" w:hAnsi="New Century Schoolbook"/>
          <w:sz w:val="20"/>
        </w:rPr>
        <w:t xml:space="preserve"> 1014-1022.</w:t>
      </w:r>
    </w:p>
    <w:p>
      <w:pPr>
        <w:pStyle w:val="Normal"/>
        <w:widowControl/>
        <w:spacing w:lineRule="auto" w:line="480"/>
        <w:ind w:firstLine="720"/>
        <w:rPr/>
      </w:pPr>
      <w:r>
        <w:rPr>
          <w:rFonts w:cs="New Century Schoolbook" w:ascii="New Century Schoolbook" w:hAnsi="New Century Schoolbook"/>
          <w:sz w:val="20"/>
        </w:rPr>
        <w:t xml:space="preserve">Cole, T., &amp; Bradac, J. J. (1996). A lay theory of relational satisfaction with best friends. </w:t>
      </w:r>
      <w:r>
        <w:rPr>
          <w:rFonts w:cs="New Century Schoolbook" w:ascii="New Century Schoolbook" w:hAnsi="New Century Schoolbook"/>
          <w:sz w:val="20"/>
          <w:u w:val="single"/>
        </w:rPr>
        <w:t>Journal of Social and Personal Relationships, 13,</w:t>
      </w:r>
      <w:r>
        <w:rPr>
          <w:rFonts w:cs="New Century Schoolbook" w:ascii="New Century Schoolbook" w:hAnsi="New Century Schoolbook"/>
          <w:sz w:val="20"/>
        </w:rPr>
        <w:t xml:space="preserve"> 57-83.</w:t>
      </w:r>
    </w:p>
    <w:p>
      <w:pPr>
        <w:pStyle w:val="Normal"/>
        <w:widowControl/>
        <w:spacing w:lineRule="auto" w:line="480"/>
        <w:ind w:firstLine="720"/>
        <w:rPr/>
      </w:pPr>
      <w:r>
        <w:rPr>
          <w:rFonts w:cs="New Century Schoolbook" w:ascii="New Century Schoolbook" w:hAnsi="New Century Schoolbook"/>
          <w:sz w:val="20"/>
        </w:rPr>
        <w:t xml:space="preserve">Creswell, J. W. (1998). </w:t>
      </w:r>
      <w:r>
        <w:rPr>
          <w:rFonts w:cs="New Century Schoolbook" w:ascii="New Century Schoolbook" w:hAnsi="New Century Schoolbook"/>
          <w:sz w:val="20"/>
          <w:u w:val="single"/>
        </w:rPr>
        <w:t>Qualitative inquiry and research design: Choosing among five traditions.</w:t>
      </w:r>
      <w:r>
        <w:rPr>
          <w:rFonts w:cs="New Century Schoolbook" w:ascii="New Century Schoolbook" w:hAnsi="New Century Schoolbook"/>
          <w:sz w:val="20"/>
        </w:rPr>
        <w:t xml:space="preserve"> Thousand Oaks, CA: Sage Publications, Inc.</w:t>
      </w:r>
    </w:p>
    <w:p>
      <w:pPr>
        <w:pStyle w:val="Normal"/>
        <w:widowControl/>
        <w:spacing w:lineRule="auto" w:line="480"/>
        <w:ind w:firstLine="720"/>
        <w:rPr/>
      </w:pPr>
      <w:r>
        <w:rPr>
          <w:rFonts w:cs="New Century Schoolbook" w:ascii="New Century Schoolbook" w:hAnsi="New Century Schoolbook"/>
          <w:sz w:val="20"/>
        </w:rPr>
        <w:t xml:space="preserve">Crutchfield, J. P., Farmer, J. D., Packard, N. H., &amp; Shaw, R. S. (1995). Chao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35-49). Vatican City State: Vatican Observatory Publications and The Center for Theology and the Natural Sciences, Berkeley, C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Daniels, M. H., &amp; White, L. J. (1997). Applying second-generation cognitive science toward assessing therapeutic change.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74-190).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Danto, A., &amp; Morgenbesser, S. (Eds.) (1960). </w:t>
      </w:r>
      <w:r>
        <w:rPr>
          <w:rFonts w:cs="New Century Schoolbook" w:ascii="New Century Schoolbook" w:hAnsi="New Century Schoolbook"/>
          <w:sz w:val="20"/>
          <w:u w:val="single"/>
        </w:rPr>
        <w:t>Philosophy of science.</w:t>
      </w:r>
      <w:r>
        <w:rPr>
          <w:rFonts w:cs="New Century Schoolbook" w:ascii="New Century Schoolbook" w:hAnsi="New Century Schoolbook"/>
          <w:sz w:val="20"/>
        </w:rPr>
        <w:t xml:space="preserve"> Cleveland, OH: The World Publishing Co.</w:t>
      </w:r>
    </w:p>
    <w:p>
      <w:pPr>
        <w:pStyle w:val="Normal"/>
        <w:widowControl/>
        <w:spacing w:lineRule="auto" w:line="480"/>
        <w:ind w:firstLine="720"/>
        <w:rPr/>
      </w:pPr>
      <w:r>
        <w:rPr>
          <w:rFonts w:cs="New Century Schoolbook" w:ascii="New Century Schoolbook" w:hAnsi="New Century Schoolbook"/>
          <w:sz w:val="20"/>
        </w:rPr>
        <w:t xml:space="preserve">Davidson, L. (1992). Philosophical foundations of humanistic psychology. Special issue: The humanistic movement in psychology: History, celebration and prospectus. </w:t>
      </w:r>
      <w:r>
        <w:rPr>
          <w:rFonts w:cs="New Century Schoolbook" w:ascii="New Century Schoolbook" w:hAnsi="New Century Schoolbook"/>
          <w:sz w:val="20"/>
          <w:u w:val="single"/>
        </w:rPr>
        <w:t>Humanistic Psychologist, 20</w:t>
      </w:r>
      <w:r>
        <w:rPr>
          <w:rFonts w:cs="New Century Schoolbook" w:ascii="New Century Schoolbook" w:hAnsi="New Century Schoolbook"/>
          <w:sz w:val="20"/>
        </w:rPr>
        <w:t>(2-3), 136-157.</w:t>
      </w:r>
    </w:p>
    <w:p>
      <w:pPr>
        <w:pStyle w:val="Normal"/>
        <w:widowControl/>
        <w:spacing w:lineRule="auto" w:line="480"/>
        <w:ind w:firstLine="720"/>
        <w:rPr/>
      </w:pPr>
      <w:r>
        <w:rPr>
          <w:rFonts w:cs="New Century Schoolbook" w:ascii="New Century Schoolbook" w:hAnsi="New Century Schoolbook"/>
          <w:sz w:val="20"/>
        </w:rPr>
        <w:t xml:space="preserve">Dawis, R. V. (1984). Of old philosophies and new kids on the block.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67-470.</w:t>
      </w:r>
    </w:p>
    <w:p>
      <w:pPr>
        <w:pStyle w:val="Normal"/>
        <w:widowControl/>
        <w:spacing w:lineRule="auto" w:line="480"/>
        <w:ind w:firstLine="720"/>
        <w:rPr/>
      </w:pPr>
      <w:r>
        <w:rPr>
          <w:rFonts w:cs="New Century Schoolbook" w:ascii="New Century Schoolbook" w:hAnsi="New Century Schoolbook"/>
          <w:sz w:val="20"/>
        </w:rPr>
        <w:t xml:space="preserve">DeLeon, P., &amp; Williams, J. G. (1997). Evaluation research and public policy formation: Are psychologists collectively willing to accept unpopular findings?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51-553.</w:t>
      </w:r>
    </w:p>
    <w:p>
      <w:pPr>
        <w:pStyle w:val="Normal"/>
        <w:widowControl/>
        <w:spacing w:lineRule="auto" w:line="480"/>
        <w:ind w:firstLine="720"/>
        <w:rPr/>
      </w:pPr>
      <w:r>
        <w:rPr>
          <w:rFonts w:cs="New Century Schoolbook" w:ascii="New Century Schoolbook" w:hAnsi="New Century Schoolbook"/>
          <w:sz w:val="20"/>
        </w:rPr>
        <w:t xml:space="preserve">Deutsch, M. (1975). Equity, equality, and need: What determines which will be used as the basis of distributive justice. </w:t>
      </w:r>
      <w:r>
        <w:rPr>
          <w:rFonts w:cs="New Century Schoolbook" w:ascii="New Century Schoolbook" w:hAnsi="New Century Schoolbook"/>
          <w:sz w:val="20"/>
          <w:u w:val="single"/>
        </w:rPr>
        <w:t>Journal of Social Issues, 31,</w:t>
      </w:r>
      <w:r>
        <w:rPr>
          <w:rFonts w:cs="New Century Schoolbook" w:ascii="New Century Schoolbook" w:hAnsi="New Century Schoolbook"/>
          <w:sz w:val="20"/>
        </w:rPr>
        <w:t xml:space="preserve"> 137-149.</w:t>
      </w:r>
    </w:p>
    <w:p>
      <w:pPr>
        <w:pStyle w:val="Normal"/>
        <w:widowControl/>
        <w:spacing w:lineRule="auto" w:line="480"/>
        <w:ind w:firstLine="720"/>
        <w:rPr/>
      </w:pPr>
      <w:r>
        <w:rPr>
          <w:rFonts w:cs="New Century Schoolbook" w:ascii="New Century Schoolbook" w:hAnsi="New Century Schoolbook"/>
          <w:sz w:val="20"/>
        </w:rPr>
        <w:t xml:space="preserve">Duke, M. P. (1994). Chaos theory and psychology: Seven propositions. </w:t>
      </w:r>
      <w:r>
        <w:rPr>
          <w:rFonts w:cs="New Century Schoolbook" w:ascii="New Century Schoolbook" w:hAnsi="New Century Schoolbook"/>
          <w:sz w:val="20"/>
          <w:u w:val="single"/>
        </w:rPr>
        <w:t>Genetic, Social and General Psychology Monographs, 120</w:t>
      </w:r>
      <w:r>
        <w:rPr>
          <w:rFonts w:cs="New Century Schoolbook" w:ascii="New Century Schoolbook" w:hAnsi="New Century Schoolbook"/>
          <w:sz w:val="20"/>
        </w:rPr>
        <w:t>(3), 267-286.</w:t>
      </w:r>
    </w:p>
    <w:p>
      <w:pPr>
        <w:pStyle w:val="Normal"/>
        <w:widowControl/>
        <w:spacing w:lineRule="auto" w:line="480"/>
        <w:ind w:firstLine="720"/>
        <w:rPr/>
      </w:pPr>
      <w:r>
        <w:rPr>
          <w:rFonts w:cs="New Century Schoolbook" w:ascii="New Century Schoolbook" w:hAnsi="New Century Schoolbook"/>
          <w:sz w:val="20"/>
        </w:rPr>
        <w:t xml:space="preserve">Dunkle, J. H., &amp; Friedlander, M. L. (1997). Contribution of therapist experience and personal characteristics to the working alliance.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456-461.</w:t>
      </w:r>
    </w:p>
    <w:p>
      <w:pPr>
        <w:pStyle w:val="Normal"/>
        <w:widowControl/>
        <w:spacing w:lineRule="auto" w:line="480"/>
        <w:ind w:firstLine="720"/>
        <w:rPr/>
      </w:pPr>
      <w:r>
        <w:rPr>
          <w:rFonts w:cs="New Century Schoolbook" w:ascii="New Century Schoolbook" w:hAnsi="New Century Schoolbook"/>
          <w:sz w:val="20"/>
        </w:rPr>
        <w:t xml:space="preserve">Elliott, J. E. (1994). </w:t>
      </w:r>
      <w:r>
        <w:rPr>
          <w:rFonts w:cs="New Century Schoolbook" w:ascii="New Century Schoolbook" w:hAnsi="New Century Schoolbook"/>
          <w:sz w:val="20"/>
          <w:u w:val="single"/>
        </w:rPr>
        <w:t>Perceptions of realism in high and low structure simulated families.</w:t>
      </w:r>
      <w:r>
        <w:rPr>
          <w:rFonts w:cs="New Century Schoolbook" w:ascii="New Century Schoolbook" w:hAnsi="New Century Schoolbook"/>
          <w:sz w:val="20"/>
        </w:rPr>
        <w:t xml:space="preserve"> Unpublished doctoral dissertation, University of Kentucky, Lexington.</w:t>
      </w:r>
    </w:p>
    <w:p>
      <w:pPr>
        <w:pStyle w:val="Normal"/>
        <w:widowControl/>
        <w:spacing w:lineRule="auto" w:line="480"/>
        <w:ind w:firstLine="720"/>
        <w:rPr/>
      </w:pPr>
      <w:r>
        <w:rPr>
          <w:rFonts w:cs="New Century Schoolbook" w:ascii="New Century Schoolbook" w:hAnsi="New Century Schoolbook"/>
          <w:sz w:val="20"/>
        </w:rPr>
        <w:t xml:space="preserve">Ellis, A. (1962). </w:t>
      </w:r>
      <w:r>
        <w:rPr>
          <w:rFonts w:cs="New Century Schoolbook" w:ascii="New Century Schoolbook" w:hAnsi="New Century Schoolbook"/>
          <w:sz w:val="20"/>
          <w:u w:val="single"/>
        </w:rPr>
        <w:t>Reason and emotion in psychotherapy.</w:t>
      </w:r>
      <w:r>
        <w:rPr>
          <w:rFonts w:cs="New Century Schoolbook" w:ascii="New Century Schoolbook" w:hAnsi="New Century Schoolbook"/>
          <w:sz w:val="20"/>
        </w:rPr>
        <w:t xml:space="preserve"> New York, NY: L. Stuart.</w:t>
      </w:r>
    </w:p>
    <w:p>
      <w:pPr>
        <w:pStyle w:val="Normal"/>
        <w:widowControl/>
        <w:spacing w:lineRule="auto" w:line="480"/>
        <w:ind w:firstLine="720"/>
        <w:rPr/>
      </w:pPr>
      <w:r>
        <w:rPr>
          <w:rFonts w:cs="New Century Schoolbook" w:ascii="New Century Schoolbook" w:hAnsi="New Century Schoolbook"/>
          <w:sz w:val="20"/>
        </w:rPr>
        <w:t xml:space="preserve">Feldman, S. (1997). The fort bragg demonstration and evaluation.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60-562.</w:t>
      </w:r>
    </w:p>
    <w:p>
      <w:pPr>
        <w:pStyle w:val="Normal"/>
        <w:widowControl/>
        <w:spacing w:lineRule="auto" w:line="480"/>
        <w:ind w:firstLine="720"/>
        <w:rPr/>
      </w:pPr>
      <w:r>
        <w:rPr>
          <w:rFonts w:cs="New Century Schoolbook" w:ascii="New Century Schoolbook" w:hAnsi="New Century Schoolbook"/>
          <w:sz w:val="20"/>
        </w:rPr>
        <w:t xml:space="preserve">Festinger, L. (1968). </w:t>
      </w:r>
      <w:r>
        <w:rPr>
          <w:rFonts w:cs="New Century Schoolbook" w:ascii="New Century Schoolbook" w:hAnsi="New Century Schoolbook"/>
          <w:sz w:val="20"/>
          <w:u w:val="single"/>
        </w:rPr>
        <w:t>A theory of cognitive dissonance.</w:t>
      </w:r>
      <w:r>
        <w:rPr>
          <w:rFonts w:cs="New Century Schoolbook" w:ascii="New Century Schoolbook" w:hAnsi="New Century Schoolbook"/>
          <w:sz w:val="20"/>
        </w:rPr>
        <w:t xml:space="preserve"> Stanford, CA: Stanford University Press.</w:t>
      </w:r>
    </w:p>
    <w:p>
      <w:pPr>
        <w:pStyle w:val="Normal"/>
        <w:widowControl/>
        <w:spacing w:lineRule="auto" w:line="480"/>
        <w:ind w:firstLine="720"/>
        <w:rPr/>
      </w:pPr>
      <w:r>
        <w:rPr>
          <w:rFonts w:cs="New Century Schoolbook" w:ascii="New Century Schoolbook" w:hAnsi="New Century Schoolbook"/>
          <w:sz w:val="20"/>
        </w:rPr>
        <w:t xml:space="preserve">Fine, L. J. (1979). Psychodrama. In R. Corsini (Ed.), </w:t>
      </w:r>
      <w:r>
        <w:rPr>
          <w:rFonts w:cs="New Century Schoolbook" w:ascii="New Century Schoolbook" w:hAnsi="New Century Schoolbook"/>
          <w:sz w:val="20"/>
          <w:u w:val="single"/>
        </w:rPr>
        <w:t>Current psychotherapies</w:t>
      </w:r>
      <w:r>
        <w:rPr>
          <w:rFonts w:cs="New Century Schoolbook" w:ascii="New Century Schoolbook" w:hAnsi="New Century Schoolbook"/>
          <w:sz w:val="20"/>
        </w:rPr>
        <w:t xml:space="preserve"> (pp. 428-459). Ithaca, NY: F.E. Peacock.</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Finger, S. (1994). </w:t>
      </w:r>
      <w:r>
        <w:rPr>
          <w:rFonts w:cs="New Century Schoolbook" w:ascii="New Century Schoolbook" w:hAnsi="New Century Schoolbook"/>
          <w:sz w:val="20"/>
          <w:u w:val="single"/>
        </w:rPr>
        <w:t>Manner of disclosure of homosexuality and short-term acceptance by family members: A simulation using undergraduate research participants.</w:t>
      </w:r>
      <w:r>
        <w:rPr>
          <w:rFonts w:cs="New Century Schoolbook" w:ascii="New Century Schoolbook" w:hAnsi="New Century Schoolbook"/>
          <w:sz w:val="20"/>
        </w:rPr>
        <w:t xml:space="preserve"> Unpublished doctoral dissertation, University of Kentucky, Lexington.</w:t>
      </w:r>
    </w:p>
    <w:p>
      <w:pPr>
        <w:pStyle w:val="Normal"/>
        <w:widowControl/>
        <w:spacing w:lineRule="auto" w:line="480"/>
        <w:ind w:firstLine="720"/>
        <w:rPr/>
      </w:pPr>
      <w:r>
        <w:rPr>
          <w:rFonts w:cs="New Century Schoolbook" w:ascii="New Century Schoolbook" w:hAnsi="New Century Schoolbook"/>
          <w:sz w:val="20"/>
        </w:rPr>
        <w:t xml:space="preserve">Fishman, D. B. (1991). An introduction to the experimental versus the pragmatic paradigm in evaluation. Special feature: Epistemological paradigms in evaluation: Implications for practice. </w:t>
      </w:r>
      <w:r>
        <w:rPr>
          <w:rFonts w:cs="New Century Schoolbook" w:ascii="New Century Schoolbook" w:hAnsi="New Century Schoolbook"/>
          <w:sz w:val="20"/>
          <w:u w:val="single"/>
        </w:rPr>
        <w:t>Evaluation and Program Planning, 14,</w:t>
      </w:r>
      <w:r>
        <w:rPr>
          <w:rFonts w:cs="New Century Schoolbook" w:ascii="New Century Schoolbook" w:hAnsi="New Century Schoolbook"/>
          <w:sz w:val="20"/>
        </w:rPr>
        <w:t xml:space="preserve"> 353-363.</w:t>
      </w:r>
    </w:p>
    <w:p>
      <w:pPr>
        <w:pStyle w:val="Normal"/>
        <w:widowControl/>
        <w:spacing w:lineRule="auto" w:line="480"/>
        <w:ind w:firstLine="720"/>
        <w:rPr/>
      </w:pPr>
      <w:r>
        <w:rPr>
          <w:rFonts w:cs="New Century Schoolbook" w:ascii="New Century Schoolbook" w:hAnsi="New Century Schoolbook"/>
          <w:sz w:val="20"/>
        </w:rPr>
        <w:t xml:space="preserve">Ford, D. H. (1984). Reexamining guiding assumptions: Theoretical and methodological implications.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61-467.</w:t>
      </w:r>
    </w:p>
    <w:p>
      <w:pPr>
        <w:pStyle w:val="Normal"/>
        <w:widowControl/>
        <w:spacing w:lineRule="auto" w:line="480"/>
        <w:ind w:firstLine="720"/>
        <w:rPr/>
      </w:pPr>
      <w:r>
        <w:rPr>
          <w:rFonts w:cs="New Century Schoolbook" w:ascii="New Century Schoolbook" w:hAnsi="New Century Schoolbook"/>
          <w:sz w:val="20"/>
        </w:rPr>
        <w:t xml:space="preserve">Freitag, M. K., Belsky, J., Grossmann, K., Grossmann, K. E., et al. (1996). Continuity in parent-child relationships from infancy to middle childhood and relations with friendship competence. </w:t>
      </w:r>
      <w:r>
        <w:rPr>
          <w:rFonts w:cs="New Century Schoolbook" w:ascii="New Century Schoolbook" w:hAnsi="New Century Schoolbook"/>
          <w:sz w:val="20"/>
          <w:u w:val="single"/>
        </w:rPr>
        <w:t>Child Development, 67,</w:t>
      </w:r>
      <w:r>
        <w:rPr>
          <w:rFonts w:cs="New Century Schoolbook" w:ascii="New Century Schoolbook" w:hAnsi="New Century Schoolbook"/>
          <w:sz w:val="20"/>
        </w:rPr>
        <w:t xml:space="preserve"> 1437-1454.</w:t>
      </w:r>
    </w:p>
    <w:p>
      <w:pPr>
        <w:pStyle w:val="Normal"/>
        <w:widowControl/>
        <w:spacing w:lineRule="auto" w:line="480"/>
        <w:ind w:firstLine="720"/>
        <w:rPr/>
      </w:pPr>
      <w:r>
        <w:rPr>
          <w:rFonts w:cs="New Century Schoolbook" w:ascii="New Century Schoolbook" w:hAnsi="New Century Schoolbook"/>
          <w:sz w:val="20"/>
        </w:rPr>
        <w:t xml:space="preserve">Frey, L. R. (1994). The naturalistic paradigm: Studying small groups in the postmodern era. Special issue: Research problems and methodology. </w:t>
      </w:r>
      <w:r>
        <w:rPr>
          <w:rFonts w:cs="New Century Schoolbook" w:ascii="New Century Schoolbook" w:hAnsi="New Century Schoolbook"/>
          <w:sz w:val="20"/>
          <w:u w:val="single"/>
        </w:rPr>
        <w:t>Small Group Research, 25,</w:t>
      </w:r>
      <w:r>
        <w:rPr>
          <w:rFonts w:cs="New Century Schoolbook" w:ascii="New Century Schoolbook" w:hAnsi="New Century Schoolbook"/>
          <w:sz w:val="20"/>
        </w:rPr>
        <w:t xml:space="preserve"> 551-577.</w:t>
      </w:r>
    </w:p>
    <w:p>
      <w:pPr>
        <w:pStyle w:val="Normal"/>
        <w:widowControl/>
        <w:spacing w:lineRule="auto" w:line="480"/>
        <w:ind w:firstLine="720"/>
        <w:rPr/>
      </w:pPr>
      <w:r>
        <w:rPr>
          <w:rFonts w:cs="New Century Schoolbook" w:ascii="New Century Schoolbook" w:hAnsi="New Century Schoolbook"/>
          <w:sz w:val="20"/>
        </w:rPr>
        <w:t xml:space="preserve">Froehle, T. (1998, April). </w:t>
      </w:r>
      <w:r>
        <w:rPr>
          <w:rFonts w:cs="New Century Schoolbook" w:ascii="New Century Schoolbook" w:hAnsi="New Century Schoolbook"/>
          <w:sz w:val="20"/>
          <w:u w:val="single"/>
        </w:rPr>
        <w:t>Workshop: A demonstration of the Indiana decision-making laboratory.</w:t>
      </w:r>
      <w:r>
        <w:rPr>
          <w:rFonts w:cs="New Century Schoolbook" w:ascii="New Century Schoolbook" w:hAnsi="New Century Schoolbook"/>
          <w:sz w:val="20"/>
        </w:rPr>
        <w:t xml:space="preserve"> Workshop presented at the Division 17 Great Lakes Conference, Bloomington, IN.</w:t>
      </w:r>
    </w:p>
    <w:p>
      <w:pPr>
        <w:pStyle w:val="Normal"/>
        <w:widowControl/>
        <w:spacing w:lineRule="auto" w:line="480"/>
        <w:ind w:firstLine="720"/>
        <w:rPr/>
      </w:pPr>
      <w:r>
        <w:rPr>
          <w:rFonts w:cs="New Century Schoolbook" w:ascii="New Century Schoolbook" w:hAnsi="New Century Schoolbook"/>
          <w:sz w:val="20"/>
        </w:rPr>
        <w:t xml:space="preserve">Gelatt, H. B. (1962). Decision-making: A conceptual frame of reference for counseling. </w:t>
      </w:r>
      <w:r>
        <w:rPr>
          <w:rFonts w:cs="New Century Schoolbook" w:ascii="New Century Schoolbook" w:hAnsi="New Century Schoolbook"/>
          <w:sz w:val="20"/>
          <w:u w:val="single"/>
        </w:rPr>
        <w:t>Journal of Counseling Psychology, 9,</w:t>
      </w:r>
      <w:r>
        <w:rPr>
          <w:rFonts w:cs="New Century Schoolbook" w:ascii="New Century Schoolbook" w:hAnsi="New Century Schoolbook"/>
          <w:sz w:val="20"/>
        </w:rPr>
        <w:t xml:space="preserve"> 240-245.</w:t>
      </w:r>
    </w:p>
    <w:p>
      <w:pPr>
        <w:pStyle w:val="Normal"/>
        <w:widowControl/>
        <w:spacing w:lineRule="auto" w:line="480"/>
        <w:ind w:firstLine="720"/>
        <w:rPr/>
      </w:pPr>
      <w:r>
        <w:rPr>
          <w:rFonts w:cs="New Century Schoolbook" w:ascii="New Century Schoolbook" w:hAnsi="New Century Schoolbook"/>
          <w:sz w:val="20"/>
        </w:rPr>
        <w:t xml:space="preserve">Gelso, C. J. (Ed.). (1984). Philosophy of science and counseling research.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4).</w:t>
      </w:r>
    </w:p>
    <w:p>
      <w:pPr>
        <w:pStyle w:val="Normal"/>
        <w:widowControl/>
        <w:spacing w:lineRule="auto" w:line="480"/>
        <w:ind w:firstLine="720"/>
        <w:rPr/>
      </w:pPr>
      <w:r>
        <w:rPr>
          <w:rFonts w:cs="New Century Schoolbook" w:ascii="New Century Schoolbook" w:hAnsi="New Century Schoolbook"/>
          <w:sz w:val="20"/>
        </w:rPr>
        <w:t xml:space="preserve">Gelso, C. J., &amp; Fretz, B. R. (1991). </w:t>
      </w:r>
      <w:r>
        <w:rPr>
          <w:rFonts w:cs="New Century Schoolbook" w:ascii="New Century Schoolbook" w:hAnsi="New Century Schoolbook"/>
          <w:sz w:val="20"/>
          <w:u w:val="single"/>
        </w:rPr>
        <w:t>Counseling psychology.</w:t>
      </w:r>
      <w:r>
        <w:rPr>
          <w:rFonts w:cs="New Century Schoolbook" w:ascii="New Century Schoolbook" w:hAnsi="New Century Schoolbook"/>
          <w:sz w:val="20"/>
        </w:rPr>
        <w:t xml:space="preserve"> Fort Worth, TX: Harcourt Brace Jovanovich College Publishers.</w:t>
      </w:r>
    </w:p>
    <w:p>
      <w:pPr>
        <w:pStyle w:val="Normal"/>
        <w:widowControl/>
        <w:spacing w:lineRule="auto" w:line="480"/>
        <w:ind w:firstLine="720"/>
        <w:rPr/>
      </w:pPr>
      <w:r>
        <w:rPr>
          <w:rFonts w:cs="New Century Schoolbook" w:ascii="New Century Schoolbook" w:hAnsi="New Century Schoolbook"/>
          <w:sz w:val="20"/>
        </w:rPr>
        <w:t xml:space="preserve">Gleick, J. (1987). </w:t>
      </w:r>
      <w:r>
        <w:rPr>
          <w:rFonts w:cs="New Century Schoolbook" w:ascii="New Century Schoolbook" w:hAnsi="New Century Schoolbook"/>
          <w:sz w:val="20"/>
          <w:u w:val="single"/>
        </w:rPr>
        <w:t>Chaos: Making a new science.</w:t>
      </w:r>
      <w:r>
        <w:rPr>
          <w:rFonts w:cs="New Century Schoolbook" w:ascii="New Century Schoolbook" w:hAnsi="New Century Schoolbook"/>
          <w:sz w:val="20"/>
        </w:rPr>
        <w:t xml:space="preserve"> New York, NY: Viking Penguin Inc.</w:t>
      </w:r>
    </w:p>
    <w:p>
      <w:pPr>
        <w:pStyle w:val="Normal"/>
        <w:widowControl/>
        <w:spacing w:lineRule="auto" w:line="480"/>
        <w:ind w:firstLine="720"/>
        <w:rPr/>
      </w:pPr>
      <w:r>
        <w:rPr>
          <w:rFonts w:cs="New Century Schoolbook" w:ascii="New Century Schoolbook" w:hAnsi="New Century Schoolbook"/>
          <w:sz w:val="20"/>
        </w:rPr>
        <w:t xml:space="preserve">Goerner, S. J. (1994). </w:t>
      </w:r>
      <w:r>
        <w:rPr>
          <w:rFonts w:cs="New Century Schoolbook" w:ascii="New Century Schoolbook" w:hAnsi="New Century Schoolbook"/>
          <w:sz w:val="20"/>
          <w:u w:val="single"/>
        </w:rPr>
        <w:t>Chaos and the evolving ecological universe.</w:t>
      </w:r>
      <w:r>
        <w:rPr>
          <w:rFonts w:cs="New Century Schoolbook" w:ascii="New Century Schoolbook" w:hAnsi="New Century Schoolbook"/>
          <w:sz w:val="20"/>
        </w:rPr>
        <w:t xml:space="preserve"> Langhorne, PA: Gordon and Breach Science Publishers.</w:t>
      </w:r>
    </w:p>
    <w:p>
      <w:pPr>
        <w:pStyle w:val="Normal"/>
        <w:widowControl/>
        <w:spacing w:lineRule="auto" w:line="480"/>
        <w:ind w:firstLine="720"/>
        <w:rPr/>
      </w:pPr>
      <w:r>
        <w:rPr>
          <w:rFonts w:cs="New Century Schoolbook" w:ascii="New Century Schoolbook" w:hAnsi="New Century Schoolbook"/>
          <w:sz w:val="20"/>
        </w:rPr>
        <w:t xml:space="preserve">Goldfried, M. R., &amp; Wolfe, B. E. (1996). Psychotherapy practice and research: Repairing a strained relationship. </w:t>
      </w:r>
      <w:r>
        <w:rPr>
          <w:rFonts w:cs="New Century Schoolbook" w:ascii="New Century Schoolbook" w:hAnsi="New Century Schoolbook"/>
          <w:sz w:val="20"/>
          <w:u w:val="single"/>
        </w:rPr>
        <w:t>The American Psychologist, 51,</w:t>
      </w:r>
      <w:r>
        <w:rPr>
          <w:rFonts w:cs="New Century Schoolbook" w:ascii="New Century Schoolbook" w:hAnsi="New Century Schoolbook"/>
          <w:sz w:val="20"/>
        </w:rPr>
        <w:t xml:space="preserve"> 1007-101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Gordon, D. E., &amp; Efran, J. S. (1997). Therapy and the dance of language.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01-110).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Gregersen, H. B., &amp; Sailer, L. (1993). Chaos theory and its implications for social science research. </w:t>
      </w:r>
      <w:r>
        <w:rPr>
          <w:rFonts w:cs="New Century Schoolbook" w:ascii="New Century Schoolbook" w:hAnsi="New Century Schoolbook"/>
          <w:sz w:val="20"/>
          <w:u w:val="single"/>
        </w:rPr>
        <w:t>Human Relations, 46,</w:t>
      </w:r>
      <w:r>
        <w:rPr>
          <w:rFonts w:cs="New Century Schoolbook" w:ascii="New Century Schoolbook" w:hAnsi="New Century Schoolbook"/>
          <w:sz w:val="20"/>
        </w:rPr>
        <w:t xml:space="preserve"> 777-802.</w:t>
      </w:r>
    </w:p>
    <w:p>
      <w:pPr>
        <w:pStyle w:val="Normal"/>
        <w:widowControl/>
        <w:spacing w:lineRule="auto" w:line="480"/>
        <w:ind w:firstLine="720"/>
        <w:rPr/>
      </w:pPr>
      <w:r>
        <w:rPr>
          <w:rFonts w:cs="New Century Schoolbook" w:ascii="New Century Schoolbook" w:hAnsi="New Century Schoolbook"/>
          <w:sz w:val="20"/>
        </w:rPr>
        <w:t xml:space="preserve">Greeno, J. G. (1998). The situativity of knowing, learning, and research. </w:t>
      </w:r>
      <w:r>
        <w:rPr>
          <w:rFonts w:cs="New Century Schoolbook" w:ascii="New Century Schoolbook" w:hAnsi="New Century Schoolbook"/>
          <w:sz w:val="20"/>
          <w:u w:val="single"/>
        </w:rPr>
        <w:t>American Psychologist, 53,</w:t>
      </w:r>
      <w:r>
        <w:rPr>
          <w:rFonts w:cs="New Century Schoolbook" w:ascii="New Century Schoolbook" w:hAnsi="New Century Schoolbook"/>
          <w:sz w:val="20"/>
        </w:rPr>
        <w:t xml:space="preserve"> 5-27.</w:t>
      </w:r>
    </w:p>
    <w:p>
      <w:pPr>
        <w:pStyle w:val="Normal"/>
        <w:widowControl/>
        <w:spacing w:lineRule="auto" w:line="480"/>
        <w:ind w:firstLine="720"/>
        <w:rPr/>
      </w:pPr>
      <w:r>
        <w:rPr>
          <w:rFonts w:cs="New Century Schoolbook" w:ascii="New Century Schoolbook" w:hAnsi="New Century Schoolbook"/>
          <w:sz w:val="20"/>
        </w:rPr>
        <w:t xml:space="preserve">Guyer, L.T., &amp; Rowell, L. L. (1997. Gender, social constructionism, and psychotherapy: Deconstructing feminist social constructions.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58-73).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Haley, J. (1963). </w:t>
      </w:r>
      <w:r>
        <w:rPr>
          <w:rFonts w:cs="New Century Schoolbook" w:ascii="New Century Schoolbook" w:hAnsi="New Century Schoolbook"/>
          <w:sz w:val="20"/>
          <w:u w:val="single"/>
        </w:rPr>
        <w:t>Strategies of psychotherapy.</w:t>
      </w:r>
      <w:r>
        <w:rPr>
          <w:rFonts w:cs="New Century Schoolbook" w:ascii="New Century Schoolbook" w:hAnsi="New Century Schoolbook"/>
          <w:sz w:val="20"/>
        </w:rPr>
        <w:t xml:space="preserve"> New York, NY: Grune &amp; Stratton.</w:t>
      </w:r>
    </w:p>
    <w:p>
      <w:pPr>
        <w:pStyle w:val="Normal"/>
        <w:widowControl/>
        <w:spacing w:lineRule="auto" w:line="480"/>
        <w:ind w:firstLine="720"/>
        <w:rPr/>
      </w:pPr>
      <w:r>
        <w:rPr>
          <w:rFonts w:cs="New Century Schoolbook" w:ascii="New Century Schoolbook" w:hAnsi="New Century Schoolbook"/>
          <w:sz w:val="20"/>
        </w:rPr>
        <w:t xml:space="preserve">Harman, G. (Ed.) (1978). </w:t>
      </w:r>
      <w:r>
        <w:rPr>
          <w:rFonts w:cs="New Century Schoolbook" w:ascii="New Century Schoolbook" w:hAnsi="New Century Schoolbook"/>
          <w:sz w:val="20"/>
          <w:u w:val="single"/>
        </w:rPr>
        <w:t>On Noam Chomsky: Critical Essays.</w:t>
      </w:r>
      <w:r>
        <w:rPr>
          <w:rFonts w:cs="New Century Schoolbook" w:ascii="New Century Schoolbook" w:hAnsi="New Century Schoolbook"/>
          <w:sz w:val="20"/>
        </w:rPr>
        <w:t xml:space="preserve"> Garden City, NY: Anchor.</w:t>
      </w:r>
    </w:p>
    <w:p>
      <w:pPr>
        <w:pStyle w:val="Normal"/>
        <w:widowControl/>
        <w:spacing w:lineRule="auto" w:line="480"/>
        <w:ind w:firstLine="720"/>
        <w:rPr/>
      </w:pPr>
      <w:r>
        <w:rPr>
          <w:rFonts w:cs="New Century Schoolbook" w:ascii="New Century Schoolbook" w:hAnsi="New Century Schoolbook"/>
          <w:sz w:val="20"/>
        </w:rPr>
        <w:t xml:space="preserve">Harris, M. J. (1991). Significance tests are not enough: The role of effect-size estimation in theory corroboration. </w:t>
      </w:r>
      <w:r>
        <w:rPr>
          <w:rFonts w:cs="New Century Schoolbook" w:ascii="New Century Schoolbook" w:hAnsi="New Century Schoolbook"/>
          <w:sz w:val="20"/>
          <w:u w:val="single"/>
        </w:rPr>
        <w:t>Theory and Psychology, 1,</w:t>
      </w:r>
      <w:r>
        <w:rPr>
          <w:rFonts w:cs="New Century Schoolbook" w:ascii="New Century Schoolbook" w:hAnsi="New Century Schoolbook"/>
          <w:sz w:val="20"/>
        </w:rPr>
        <w:t xml:space="preserve"> 375-382.</w:t>
      </w:r>
    </w:p>
    <w:p>
      <w:pPr>
        <w:pStyle w:val="Normal"/>
        <w:widowControl/>
        <w:spacing w:lineRule="auto" w:line="480"/>
        <w:ind w:firstLine="720"/>
        <w:rPr/>
      </w:pPr>
      <w:r>
        <w:rPr>
          <w:rFonts w:cs="New Century Schoolbook" w:ascii="New Century Schoolbook" w:hAnsi="New Century Schoolbook"/>
          <w:sz w:val="20"/>
        </w:rPr>
        <w:t xml:space="preserve">Hartup, W. W. (1995). The three faces of friendship. </w:t>
      </w:r>
      <w:r>
        <w:rPr>
          <w:rFonts w:cs="New Century Schoolbook" w:ascii="New Century Schoolbook" w:hAnsi="New Century Schoolbook"/>
          <w:sz w:val="20"/>
          <w:u w:val="single"/>
        </w:rPr>
        <w:t>Journal of Social and Personal Relationships, 12,</w:t>
      </w:r>
      <w:r>
        <w:rPr>
          <w:rFonts w:cs="New Century Schoolbook" w:ascii="New Century Schoolbook" w:hAnsi="New Century Schoolbook"/>
          <w:sz w:val="20"/>
        </w:rPr>
        <w:t xml:space="preserve"> 569-574.</w:t>
      </w:r>
    </w:p>
    <w:p>
      <w:pPr>
        <w:pStyle w:val="Normal"/>
        <w:widowControl/>
        <w:spacing w:lineRule="auto" w:line="480"/>
        <w:ind w:firstLine="720"/>
        <w:rPr/>
      </w:pPr>
      <w:r>
        <w:rPr>
          <w:rFonts w:cs="New Century Schoolbook" w:ascii="New Century Schoolbook" w:hAnsi="New Century Schoolbook"/>
          <w:sz w:val="20"/>
        </w:rPr>
        <w:t xml:space="preserve">Hartup, W. W. (1996). The company they keep: Friendships and their developmental significance. </w:t>
      </w:r>
      <w:r>
        <w:rPr>
          <w:rFonts w:cs="New Century Schoolbook" w:ascii="New Century Schoolbook" w:hAnsi="New Century Schoolbook"/>
          <w:sz w:val="20"/>
          <w:u w:val="single"/>
        </w:rPr>
        <w:t>Child Development, 67,</w:t>
      </w:r>
      <w:r>
        <w:rPr>
          <w:rFonts w:cs="New Century Schoolbook" w:ascii="New Century Schoolbook" w:hAnsi="New Century Schoolbook"/>
          <w:sz w:val="20"/>
        </w:rPr>
        <w:t xml:space="preserve"> 1-13.</w:t>
      </w:r>
    </w:p>
    <w:p>
      <w:pPr>
        <w:pStyle w:val="Normal"/>
        <w:widowControl/>
        <w:spacing w:lineRule="auto" w:line="480"/>
        <w:ind w:firstLine="720"/>
        <w:rPr/>
      </w:pPr>
      <w:r>
        <w:rPr>
          <w:rFonts w:cs="New Century Schoolbook" w:ascii="New Century Schoolbook" w:hAnsi="New Century Schoolbook"/>
          <w:sz w:val="20"/>
        </w:rPr>
        <w:t xml:space="preserve">Hayes, R. L., &amp; Oppenheim, R. (1997). Constructivism: Reality is what you make it.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19-40).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Helmer, O., &amp; Rescher, H. (1959). On the epistemology of inexact sciences. </w:t>
      </w:r>
      <w:r>
        <w:rPr>
          <w:rFonts w:cs="New Century Schoolbook" w:ascii="New Century Schoolbook" w:hAnsi="New Century Schoolbook"/>
          <w:sz w:val="20"/>
          <w:u w:val="single"/>
        </w:rPr>
        <w:t>Management Science, 6,</w:t>
      </w:r>
      <w:r>
        <w:rPr>
          <w:rFonts w:cs="New Century Schoolbook" w:ascii="New Century Schoolbook" w:hAnsi="New Century Schoolbook"/>
          <w:sz w:val="20"/>
        </w:rPr>
        <w:t xml:space="preserve"> 25-52.</w:t>
      </w:r>
    </w:p>
    <w:p>
      <w:pPr>
        <w:pStyle w:val="Normal"/>
        <w:widowControl/>
        <w:spacing w:lineRule="auto" w:line="480"/>
        <w:ind w:firstLine="720"/>
        <w:rPr/>
      </w:pPr>
      <w:r>
        <w:rPr>
          <w:rFonts w:cs="New Century Schoolbook" w:ascii="New Century Schoolbook" w:hAnsi="New Century Schoolbook"/>
          <w:sz w:val="20"/>
        </w:rPr>
        <w:t xml:space="preserve">Helmstadter, G. C. (1970). </w:t>
      </w:r>
      <w:r>
        <w:rPr>
          <w:rFonts w:cs="New Century Schoolbook" w:ascii="New Century Schoolbook" w:hAnsi="New Century Schoolbook"/>
          <w:sz w:val="20"/>
          <w:u w:val="single"/>
        </w:rPr>
        <w:t>Research concepts in human behavior: Education, psychology, sociology.</w:t>
      </w:r>
      <w:r>
        <w:rPr>
          <w:rFonts w:cs="New Century Schoolbook" w:ascii="New Century Schoolbook" w:hAnsi="New Century Schoolbook"/>
          <w:sz w:val="20"/>
        </w:rPr>
        <w:t xml:space="preserve"> New York, NY: Meredith Corporation.</w:t>
      </w:r>
    </w:p>
    <w:p>
      <w:pPr>
        <w:pStyle w:val="Normal"/>
        <w:widowControl/>
        <w:spacing w:lineRule="auto" w:line="480"/>
        <w:ind w:firstLine="720"/>
        <w:rPr/>
      </w:pPr>
      <w:r>
        <w:rPr>
          <w:rFonts w:cs="New Century Schoolbook" w:ascii="New Century Schoolbook" w:hAnsi="New Century Schoolbook"/>
          <w:sz w:val="20"/>
        </w:rPr>
        <w:t xml:space="preserve">Hill, C. E. (Ed.). (1997).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Hill, C. E. (Ed.). (1997).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2).</w:t>
      </w:r>
    </w:p>
    <w:p>
      <w:pPr>
        <w:pStyle w:val="Normal"/>
        <w:widowControl/>
        <w:spacing w:lineRule="auto" w:line="480"/>
        <w:ind w:firstLine="720"/>
        <w:rPr/>
      </w:pPr>
      <w:r>
        <w:rPr>
          <w:rFonts w:cs="New Century Schoolbook" w:ascii="New Century Schoolbook" w:hAnsi="New Century Schoolbook"/>
          <w:sz w:val="20"/>
        </w:rPr>
        <w:t xml:space="preserve">Hill, C. E. (Ed.). (1997).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3).</w:t>
      </w:r>
    </w:p>
    <w:p>
      <w:pPr>
        <w:pStyle w:val="Normal"/>
        <w:widowControl/>
        <w:spacing w:lineRule="auto" w:line="480"/>
        <w:ind w:firstLine="720"/>
        <w:rPr/>
      </w:pPr>
      <w:r>
        <w:rPr>
          <w:rFonts w:cs="New Century Schoolbook" w:ascii="New Century Schoolbook" w:hAnsi="New Century Schoolbook"/>
          <w:sz w:val="20"/>
        </w:rPr>
        <w:t xml:space="preserve">Hill, C. E. (Ed.). (1997).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4).</w:t>
      </w:r>
    </w:p>
    <w:p>
      <w:pPr>
        <w:pStyle w:val="Normal"/>
        <w:widowControl/>
        <w:spacing w:lineRule="auto" w:line="480"/>
        <w:ind w:firstLine="720"/>
        <w:rPr/>
      </w:pPr>
      <w:r>
        <w:rPr>
          <w:rFonts w:cs="New Century Schoolbook" w:ascii="New Century Schoolbook" w:hAnsi="New Century Schoolbook"/>
          <w:sz w:val="20"/>
        </w:rPr>
        <w:t xml:space="preserve">Hill, C. E., Diemer, R. A., &amp; Heaton, K. J. (1997). Dream interpretation sessions: Who volunteers, who benefits, and what volunteer clients view as most and least helpful.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53-63.</w:t>
      </w:r>
    </w:p>
    <w:p>
      <w:pPr>
        <w:pStyle w:val="Normal"/>
        <w:widowControl/>
        <w:spacing w:lineRule="auto" w:line="480"/>
        <w:ind w:firstLine="720"/>
        <w:rPr/>
      </w:pPr>
      <w:r>
        <w:rPr>
          <w:rFonts w:cs="New Century Schoolbook" w:ascii="New Century Schoolbook" w:hAnsi="New Century Schoolbook"/>
          <w:sz w:val="20"/>
        </w:rPr>
        <w:t xml:space="preserve">Hill, C. E., Thompson, B. J., &amp; Williams, E. N. (1997). A guide to conducting consensual qualitative research. </w:t>
      </w:r>
      <w:r>
        <w:rPr>
          <w:rFonts w:cs="New Century Schoolbook" w:ascii="New Century Schoolbook" w:hAnsi="New Century Schoolbook"/>
          <w:sz w:val="20"/>
          <w:u w:val="single"/>
        </w:rPr>
        <w:t>The Counseling Psychologist, 4,</w:t>
      </w:r>
      <w:r>
        <w:rPr>
          <w:rFonts w:cs="New Century Schoolbook" w:ascii="New Century Schoolbook" w:hAnsi="New Century Schoolbook"/>
          <w:sz w:val="20"/>
        </w:rPr>
        <w:t xml:space="preserve"> 529-573.</w:t>
      </w:r>
    </w:p>
    <w:p>
      <w:pPr>
        <w:pStyle w:val="Normal"/>
        <w:widowControl/>
        <w:spacing w:lineRule="auto" w:line="480"/>
        <w:ind w:firstLine="720"/>
        <w:rPr/>
      </w:pPr>
      <w:r>
        <w:rPr>
          <w:rFonts w:cs="New Century Schoolbook" w:ascii="New Century Schoolbook" w:hAnsi="New Century Schoolbook"/>
          <w:sz w:val="20"/>
        </w:rPr>
        <w:t xml:space="preserve">Hoagwood, K. (1997). Interpreting nullity: the fort bragg experiment--a comparative success or failure?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46-551.</w:t>
      </w:r>
    </w:p>
    <w:p>
      <w:pPr>
        <w:pStyle w:val="Normal"/>
        <w:widowControl/>
        <w:spacing w:lineRule="auto" w:line="480"/>
        <w:ind w:firstLine="720"/>
        <w:rPr/>
      </w:pPr>
      <w:r>
        <w:rPr>
          <w:rFonts w:cs="New Century Schoolbook" w:ascii="New Century Schoolbook" w:hAnsi="New Century Schoolbook"/>
          <w:sz w:val="20"/>
        </w:rPr>
        <w:t xml:space="preserve">Hoffman, I. Z. (1991a). Discussion: Toward a social-constructivist view of the psychoanalytic situation. </w:t>
      </w:r>
      <w:r>
        <w:rPr>
          <w:rFonts w:cs="New Century Schoolbook" w:ascii="New Century Schoolbook" w:hAnsi="New Century Schoolbook"/>
          <w:sz w:val="20"/>
          <w:u w:val="single"/>
        </w:rPr>
        <w:t>Psychoanalytic Dialogues, 1,</w:t>
      </w:r>
      <w:r>
        <w:rPr>
          <w:rFonts w:cs="New Century Schoolbook" w:ascii="New Century Schoolbook" w:hAnsi="New Century Schoolbook"/>
          <w:sz w:val="20"/>
        </w:rPr>
        <w:t xml:space="preserve"> 74-105.</w:t>
      </w:r>
    </w:p>
    <w:p>
      <w:pPr>
        <w:pStyle w:val="Normal"/>
        <w:widowControl/>
        <w:spacing w:lineRule="auto" w:line="480"/>
        <w:ind w:firstLine="720"/>
        <w:rPr/>
      </w:pPr>
      <w:r>
        <w:rPr>
          <w:rFonts w:cs="New Century Schoolbook" w:ascii="New Century Schoolbook" w:hAnsi="New Century Schoolbook"/>
          <w:sz w:val="20"/>
        </w:rPr>
        <w:t xml:space="preserve">Hoffman, I. Z. (1991b). Commentary on Irwin Z. Hoffman’s discussion: ‘Toward a social-constructivist view of the psychoanalytic situation’: Reply. </w:t>
      </w:r>
      <w:r>
        <w:rPr>
          <w:rFonts w:cs="New Century Schoolbook" w:ascii="New Century Schoolbook" w:hAnsi="New Century Schoolbook"/>
          <w:sz w:val="20"/>
          <w:u w:val="single"/>
        </w:rPr>
        <w:t>Psychoanalytic Dialogues, 1,</w:t>
      </w:r>
      <w:r>
        <w:rPr>
          <w:rFonts w:cs="New Century Schoolbook" w:ascii="New Century Schoolbook" w:hAnsi="New Century Schoolbook"/>
          <w:sz w:val="20"/>
        </w:rPr>
        <w:t xml:space="preserve"> 535-544.</w:t>
      </w:r>
    </w:p>
    <w:p>
      <w:pPr>
        <w:pStyle w:val="Normal"/>
        <w:widowControl/>
        <w:spacing w:lineRule="auto" w:line="480"/>
        <w:ind w:firstLine="720"/>
        <w:rPr/>
      </w:pPr>
      <w:r>
        <w:rPr>
          <w:rFonts w:cs="New Century Schoolbook" w:ascii="New Century Schoolbook" w:hAnsi="New Century Schoolbook"/>
          <w:sz w:val="20"/>
        </w:rPr>
        <w:t xml:space="preserve">Hofstadter, D. R. (1979). </w:t>
      </w:r>
      <w:r>
        <w:rPr>
          <w:rFonts w:cs="New Century Schoolbook" w:ascii="New Century Schoolbook" w:hAnsi="New Century Schoolbook"/>
          <w:sz w:val="20"/>
          <w:u w:val="single"/>
        </w:rPr>
        <w:t>Godel, Escher, Bach: An eternal golden braid.</w:t>
      </w:r>
      <w:r>
        <w:rPr>
          <w:rFonts w:cs="New Century Schoolbook" w:ascii="New Century Schoolbook" w:hAnsi="New Century Schoolbook"/>
          <w:sz w:val="20"/>
        </w:rPr>
        <w:t xml:space="preserve"> New York: Vintage Books.</w:t>
      </w:r>
    </w:p>
    <w:p>
      <w:pPr>
        <w:pStyle w:val="Normal"/>
        <w:widowControl/>
        <w:spacing w:lineRule="auto" w:line="480"/>
        <w:ind w:firstLine="720"/>
        <w:rPr/>
      </w:pPr>
      <w:r>
        <w:rPr>
          <w:rFonts w:cs="New Century Schoolbook" w:ascii="New Century Schoolbook" w:hAnsi="New Century Schoolbook"/>
          <w:sz w:val="20"/>
        </w:rPr>
        <w:t xml:space="preserve">Howard, G. S. (1984). A modest proposal for a revision of strategies for counseling research.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30-442.</w:t>
      </w:r>
    </w:p>
    <w:p>
      <w:pPr>
        <w:pStyle w:val="Normal"/>
        <w:widowControl/>
        <w:spacing w:lineRule="auto" w:line="480"/>
        <w:ind w:firstLine="720"/>
        <w:rPr/>
      </w:pPr>
      <w:r>
        <w:rPr>
          <w:rFonts w:cs="New Century Schoolbook" w:ascii="New Century Schoolbook" w:hAnsi="New Century Schoolbook"/>
          <w:sz w:val="20"/>
        </w:rPr>
        <w:t xml:space="preserve">Hughston, T. L., &amp; Burgess, R. L. (1979). Social exchange in developing relationships: An overview. In R. L. Burgess &amp; T. L. Hughston (Eds.). </w:t>
      </w:r>
      <w:r>
        <w:rPr>
          <w:rFonts w:cs="New Century Schoolbook" w:ascii="New Century Schoolbook" w:hAnsi="New Century Schoolbook"/>
          <w:sz w:val="20"/>
          <w:u w:val="single"/>
        </w:rPr>
        <w:t>Social exchange in developing relationships.</w:t>
      </w:r>
      <w:r>
        <w:rPr>
          <w:rFonts w:cs="New Century Schoolbook" w:ascii="New Century Schoolbook" w:hAnsi="New Century Schoolbook"/>
          <w:sz w:val="20"/>
        </w:rPr>
        <w:t xml:space="preserve"> (pp. 3-28). New York, NY: Academic Press.</w:t>
      </w:r>
    </w:p>
    <w:p>
      <w:pPr>
        <w:pStyle w:val="Normal"/>
        <w:widowControl/>
        <w:spacing w:lineRule="auto" w:line="480"/>
        <w:ind w:firstLine="720"/>
        <w:rPr/>
      </w:pPr>
      <w:r>
        <w:rPr>
          <w:rFonts w:cs="New Century Schoolbook" w:ascii="New Century Schoolbook" w:hAnsi="New Century Schoolbook"/>
          <w:sz w:val="20"/>
        </w:rPr>
        <w:t xml:space="preserve">Jenkins, D. (1996). A reflecting team approach to family therapy: A Delphi study. </w:t>
      </w:r>
      <w:r>
        <w:rPr>
          <w:rFonts w:cs="New Century Schoolbook" w:ascii="New Century Schoolbook" w:hAnsi="New Century Schoolbook"/>
          <w:sz w:val="20"/>
          <w:u w:val="single"/>
        </w:rPr>
        <w:t>Journal of Marital and Family Therapy, 22,</w:t>
      </w:r>
      <w:r>
        <w:rPr>
          <w:rFonts w:cs="New Century Schoolbook" w:ascii="New Century Schoolbook" w:hAnsi="New Century Schoolbook"/>
          <w:sz w:val="20"/>
        </w:rPr>
        <w:t xml:space="preserve"> 219-238.</w:t>
      </w:r>
    </w:p>
    <w:p>
      <w:pPr>
        <w:pStyle w:val="Normal"/>
        <w:widowControl/>
        <w:spacing w:lineRule="auto" w:line="480"/>
        <w:ind w:firstLine="720"/>
        <w:rPr/>
      </w:pPr>
      <w:r>
        <w:rPr>
          <w:rFonts w:cs="New Century Schoolbook" w:ascii="New Century Schoolbook" w:hAnsi="New Century Schoolbook"/>
          <w:sz w:val="20"/>
        </w:rPr>
        <w:t xml:space="preserve">Kafatos, M. (Ed.). (1989). </w:t>
      </w:r>
      <w:r>
        <w:rPr>
          <w:rFonts w:cs="New Century Schoolbook" w:ascii="New Century Schoolbook" w:hAnsi="New Century Schoolbook"/>
          <w:sz w:val="20"/>
          <w:u w:val="single"/>
        </w:rPr>
        <w:t>Bell's theorem, quantum theory and conceptions of the universe.</w:t>
      </w:r>
      <w:r>
        <w:rPr>
          <w:rFonts w:cs="New Century Schoolbook" w:ascii="New Century Schoolbook" w:hAnsi="New Century Schoolbook"/>
          <w:sz w:val="20"/>
        </w:rPr>
        <w:t xml:space="preserve"> Boston, MA: Kluwer Academic.</w:t>
      </w:r>
    </w:p>
    <w:p>
      <w:pPr>
        <w:pStyle w:val="Normal"/>
        <w:widowControl/>
        <w:spacing w:lineRule="auto" w:line="480"/>
        <w:ind w:firstLine="720"/>
        <w:rPr/>
      </w:pPr>
      <w:r>
        <w:rPr>
          <w:rFonts w:cs="New Century Schoolbook" w:ascii="New Century Schoolbook" w:hAnsi="New Century Schoolbook"/>
          <w:sz w:val="20"/>
        </w:rPr>
        <w:t xml:space="preserve">Kagan, N., &amp; Schauble, P. G. (1969). Affect simulation in interpersonal process recall. </w:t>
      </w:r>
      <w:r>
        <w:rPr>
          <w:rFonts w:cs="New Century Schoolbook" w:ascii="New Century Schoolbook" w:hAnsi="New Century Schoolbook"/>
          <w:sz w:val="20"/>
          <w:u w:val="single"/>
        </w:rPr>
        <w:t>Journal of Counseling Psychology, 16,</w:t>
      </w:r>
      <w:r>
        <w:rPr>
          <w:rFonts w:cs="New Century Schoolbook" w:ascii="New Century Schoolbook" w:hAnsi="New Century Schoolbook"/>
          <w:sz w:val="20"/>
        </w:rPr>
        <w:t xml:space="preserve"> 309-31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Klir, G. J., &amp; Yuan, B. (1995). </w:t>
      </w:r>
      <w:r>
        <w:rPr>
          <w:rFonts w:cs="New Century Schoolbook" w:ascii="New Century Schoolbook" w:hAnsi="New Century Schoolbook"/>
          <w:sz w:val="20"/>
          <w:u w:val="single"/>
        </w:rPr>
        <w:t>Fuzzy sets and fuzzy logic: Theory and applications.</w:t>
      </w:r>
      <w:r>
        <w:rPr>
          <w:rFonts w:cs="New Century Schoolbook" w:ascii="New Century Schoolbook" w:hAnsi="New Century Schoolbook"/>
          <w:sz w:val="20"/>
        </w:rPr>
        <w:t xml:space="preserve"> Upper Saddle River, NJ: Prentice Hall P T R.</w:t>
      </w:r>
    </w:p>
    <w:p>
      <w:pPr>
        <w:pStyle w:val="Normal"/>
        <w:widowControl/>
        <w:spacing w:lineRule="auto" w:line="480"/>
        <w:ind w:firstLine="720"/>
        <w:rPr/>
      </w:pPr>
      <w:r>
        <w:rPr>
          <w:rFonts w:cs="New Century Schoolbook" w:ascii="New Century Schoolbook" w:hAnsi="New Century Schoolbook"/>
          <w:sz w:val="20"/>
        </w:rPr>
        <w:t xml:space="preserve">Kraemer, H. C. (1992). Reporting the size of effects in research studies to facilitate assessment of practical or clinical significance. </w:t>
      </w:r>
      <w:r>
        <w:rPr>
          <w:rFonts w:cs="New Century Schoolbook" w:ascii="New Century Schoolbook" w:hAnsi="New Century Schoolbook"/>
          <w:sz w:val="20"/>
          <w:u w:val="single"/>
        </w:rPr>
        <w:t>Psychoneuroendocrinology, 17,</w:t>
      </w:r>
      <w:r>
        <w:rPr>
          <w:rFonts w:cs="New Century Schoolbook" w:ascii="New Century Schoolbook" w:hAnsi="New Century Schoolbook"/>
          <w:sz w:val="20"/>
        </w:rPr>
        <w:t xml:space="preserve"> 527- 536.</w:t>
      </w:r>
    </w:p>
    <w:p>
      <w:pPr>
        <w:pStyle w:val="Normal"/>
        <w:widowControl/>
        <w:spacing w:lineRule="auto" w:line="480"/>
        <w:ind w:firstLine="720"/>
        <w:rPr/>
      </w:pPr>
      <w:r>
        <w:rPr>
          <w:rFonts w:cs="New Century Schoolbook" w:ascii="New Century Schoolbook" w:hAnsi="New Century Schoolbook"/>
          <w:sz w:val="20"/>
        </w:rPr>
        <w:t xml:space="preserve">Kramer, R. (1995). The birth of client-centered therapy: Carl Rogers, Otto Rank, and “the beyond.” </w:t>
      </w:r>
      <w:r>
        <w:rPr>
          <w:rFonts w:cs="New Century Schoolbook" w:ascii="New Century Schoolbook" w:hAnsi="New Century Schoolbook"/>
          <w:sz w:val="20"/>
          <w:u w:val="single"/>
        </w:rPr>
        <w:t>Journal of Humanistic Psychology, 35,</w:t>
      </w:r>
      <w:r>
        <w:rPr>
          <w:rFonts w:cs="New Century Schoolbook" w:ascii="New Century Schoolbook" w:hAnsi="New Century Schoolbook"/>
          <w:sz w:val="20"/>
        </w:rPr>
        <w:t xml:space="preserve"> 54-110.</w:t>
      </w:r>
    </w:p>
    <w:p>
      <w:pPr>
        <w:pStyle w:val="Normal"/>
        <w:widowControl/>
        <w:spacing w:lineRule="auto" w:line="480"/>
        <w:ind w:firstLine="720"/>
        <w:rPr/>
      </w:pPr>
      <w:r>
        <w:rPr>
          <w:rFonts w:cs="New Century Schoolbook" w:ascii="New Century Schoolbook" w:hAnsi="New Century Schoolbook"/>
          <w:sz w:val="20"/>
        </w:rPr>
        <w:t xml:space="preserve">Krippner, S. (1994). Humanistic psychology and chaos theory: The third revolution and the third force. </w:t>
      </w:r>
      <w:r>
        <w:rPr>
          <w:rFonts w:cs="New Century Schoolbook" w:ascii="New Century Schoolbook" w:hAnsi="New Century Schoolbook"/>
          <w:sz w:val="20"/>
          <w:u w:val="single"/>
        </w:rPr>
        <w:t>Journal of Humanistic Psychology, 34</w:t>
      </w:r>
      <w:r>
        <w:rPr>
          <w:rFonts w:cs="New Century Schoolbook" w:ascii="New Century Schoolbook" w:hAnsi="New Century Schoolbook"/>
          <w:sz w:val="20"/>
        </w:rPr>
        <w:t>(3), 48-61.</w:t>
      </w:r>
    </w:p>
    <w:p>
      <w:pPr>
        <w:pStyle w:val="Normal"/>
        <w:widowControl/>
        <w:spacing w:lineRule="auto" w:line="480"/>
        <w:ind w:firstLine="720"/>
        <w:rPr/>
      </w:pPr>
      <w:r>
        <w:rPr>
          <w:rFonts w:cs="New Century Schoolbook" w:ascii="New Century Schoolbook" w:hAnsi="New Century Schoolbook"/>
          <w:sz w:val="20"/>
        </w:rPr>
        <w:t xml:space="preserve">Krumboltz, J. D., &amp; Thoresen, C. E. (1964). The effect of behavioral counseling in group and individual settings on information-seeking behavior. </w:t>
      </w:r>
      <w:r>
        <w:rPr>
          <w:rFonts w:cs="New Century Schoolbook" w:ascii="New Century Schoolbook" w:hAnsi="New Century Schoolbook"/>
          <w:sz w:val="20"/>
          <w:u w:val="single"/>
        </w:rPr>
        <w:t>Journal of Counseling Psychology, 11,</w:t>
      </w:r>
      <w:r>
        <w:rPr>
          <w:rFonts w:cs="New Century Schoolbook" w:ascii="New Century Schoolbook" w:hAnsi="New Century Schoolbook"/>
          <w:sz w:val="20"/>
        </w:rPr>
        <w:t xml:space="preserve"> 324-333.</w:t>
      </w:r>
    </w:p>
    <w:p>
      <w:pPr>
        <w:pStyle w:val="Normal"/>
        <w:widowControl/>
        <w:spacing w:lineRule="auto" w:line="480"/>
        <w:ind w:firstLine="720"/>
        <w:rPr/>
      </w:pPr>
      <w:r>
        <w:rPr>
          <w:rFonts w:cs="New Century Schoolbook" w:ascii="New Century Schoolbook" w:hAnsi="New Century Schoolbook"/>
          <w:sz w:val="20"/>
        </w:rPr>
        <w:t xml:space="preserve">Krumboltz, J. D., Thoresen, C. E., &amp; Hosford, R. E. (1966). </w:t>
      </w:r>
      <w:r>
        <w:rPr>
          <w:rFonts w:cs="New Century Schoolbook" w:ascii="New Century Schoolbook" w:hAnsi="New Century Schoolbook"/>
          <w:sz w:val="20"/>
          <w:u w:val="single"/>
        </w:rPr>
        <w:t>A study to determine how counseling procedures can be used to help students make decisions and plans more effectively.</w:t>
      </w:r>
      <w:r>
        <w:rPr>
          <w:rFonts w:cs="New Century Schoolbook" w:ascii="New Century Schoolbook" w:hAnsi="New Century Schoolbook"/>
          <w:sz w:val="20"/>
        </w:rPr>
        <w:t xml:space="preserve"> Stanford, CA: United States Department of Health, Education and Welfare Project No. S246.</w:t>
      </w:r>
    </w:p>
    <w:p>
      <w:pPr>
        <w:pStyle w:val="Normal"/>
        <w:widowControl/>
        <w:spacing w:lineRule="auto" w:line="480"/>
        <w:ind w:firstLine="720"/>
        <w:rPr/>
      </w:pPr>
      <w:r>
        <w:rPr>
          <w:rFonts w:cs="New Century Schoolbook" w:ascii="New Century Schoolbook" w:hAnsi="New Century Schoolbook"/>
          <w:sz w:val="20"/>
        </w:rPr>
        <w:t xml:space="preserve">Lincoln, Y. S. (1992). Sympathetic connections between qualitative methods and health research. </w:t>
      </w:r>
      <w:r>
        <w:rPr>
          <w:rFonts w:cs="New Century Schoolbook" w:ascii="New Century Schoolbook" w:hAnsi="New Century Schoolbook"/>
          <w:sz w:val="20"/>
          <w:u w:val="single"/>
        </w:rPr>
        <w:t>Qualitative Health Research, 24,</w:t>
      </w:r>
      <w:r>
        <w:rPr>
          <w:rFonts w:cs="New Century Schoolbook" w:ascii="New Century Schoolbook" w:hAnsi="New Century Schoolbook"/>
          <w:sz w:val="20"/>
        </w:rPr>
        <w:t xml:space="preserve"> 375-391.</w:t>
      </w:r>
    </w:p>
    <w:p>
      <w:pPr>
        <w:pStyle w:val="Normal"/>
        <w:widowControl/>
        <w:spacing w:lineRule="auto" w:line="480"/>
        <w:ind w:firstLine="720"/>
        <w:rPr/>
      </w:pPr>
      <w:r>
        <w:rPr>
          <w:rFonts w:cs="New Century Schoolbook" w:ascii="New Century Schoolbook" w:hAnsi="New Century Schoolbook"/>
          <w:sz w:val="20"/>
        </w:rPr>
        <w:t xml:space="preserve">Lochner, B. T., &amp; Melchert, T. P. (1997). Relationship of cognitive style and theoretical orientation to psychology interns’ preferences to supervision.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256-260.</w:t>
      </w:r>
    </w:p>
    <w:p>
      <w:pPr>
        <w:pStyle w:val="Normal"/>
        <w:widowControl/>
        <w:spacing w:lineRule="auto" w:line="480"/>
        <w:ind w:firstLine="720"/>
        <w:rPr/>
      </w:pPr>
      <w:r>
        <w:rPr>
          <w:rFonts w:cs="New Century Schoolbook" w:ascii="New Century Schoolbook" w:hAnsi="New Century Schoolbook"/>
          <w:sz w:val="20"/>
        </w:rPr>
        <w:t xml:space="preserve">Locke, K., &amp; Golden-Biddle, K. (1997). Constructing opportunities for contribution: Structuring intertextual coherence and "problematizing" in organizational studies. </w:t>
      </w:r>
      <w:r>
        <w:rPr>
          <w:rFonts w:cs="New Century Schoolbook" w:ascii="New Century Schoolbook" w:hAnsi="New Century Schoolbook"/>
          <w:sz w:val="20"/>
          <w:u w:val="single"/>
        </w:rPr>
        <w:t>Academy of Management Journal, 40,</w:t>
      </w:r>
      <w:r>
        <w:rPr>
          <w:rFonts w:cs="New Century Schoolbook" w:ascii="New Century Schoolbook" w:hAnsi="New Century Schoolbook"/>
          <w:sz w:val="20"/>
        </w:rPr>
        <w:t xml:space="preserve"> 1023-1062.</w:t>
      </w:r>
    </w:p>
    <w:p>
      <w:pPr>
        <w:pStyle w:val="Normal"/>
        <w:widowControl/>
        <w:spacing w:lineRule="auto" w:line="480"/>
        <w:ind w:firstLine="720"/>
        <w:rPr/>
      </w:pPr>
      <w:r>
        <w:rPr>
          <w:rFonts w:cs="New Century Schoolbook" w:ascii="New Century Schoolbook" w:hAnsi="New Century Schoolbook"/>
          <w:sz w:val="20"/>
        </w:rPr>
        <w:t xml:space="preserve">Lonie, I. (1991). Chaos theory: A new paradigm for psychotherapy? </w:t>
      </w:r>
      <w:r>
        <w:rPr>
          <w:rFonts w:cs="New Century Schoolbook" w:ascii="New Century Schoolbook" w:hAnsi="New Century Schoolbook"/>
          <w:sz w:val="20"/>
          <w:u w:val="single"/>
        </w:rPr>
        <w:t>Australian and New Zealand Journal of Psychiatry, 25,</w:t>
      </w:r>
      <w:r>
        <w:rPr>
          <w:rFonts w:cs="New Century Schoolbook" w:ascii="New Century Schoolbook" w:hAnsi="New Century Schoolbook"/>
          <w:sz w:val="20"/>
        </w:rPr>
        <w:t xml:space="preserve"> 548-560.</w:t>
      </w:r>
    </w:p>
    <w:p>
      <w:pPr>
        <w:pStyle w:val="Normal"/>
        <w:widowControl/>
        <w:spacing w:lineRule="auto" w:line="480"/>
        <w:ind w:firstLine="720"/>
        <w:rPr/>
      </w:pPr>
      <w:r>
        <w:rPr>
          <w:rFonts w:cs="New Century Schoolbook" w:ascii="New Century Schoolbook" w:hAnsi="New Century Schoolbook"/>
          <w:sz w:val="20"/>
        </w:rPr>
        <w:t xml:space="preserve">Lord, F. M., &amp; Novick, M. R. (1968). </w:t>
      </w:r>
      <w:r>
        <w:rPr>
          <w:rFonts w:cs="New Century Schoolbook" w:ascii="New Century Schoolbook" w:hAnsi="New Century Schoolbook"/>
          <w:sz w:val="20"/>
          <w:u w:val="single"/>
        </w:rPr>
        <w:t>Statistical theories of mental test scores</w:t>
      </w:r>
      <w:r>
        <w:rPr>
          <w:rFonts w:cs="New Century Schoolbook" w:ascii="New Century Schoolbook" w:hAnsi="New Century Schoolbook"/>
          <w:sz w:val="20"/>
        </w:rPr>
        <w:t>. Reading, MA: Addison-Wesley Publishing Compan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Lovell, C., &amp; McAuliffe, G. J. (1997). Principles of constructivist training and educa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11-227). New York, NY: Teachers College Press.</w:t>
        <w:tab/>
        <w:tab/>
        <w:t xml:space="preserve">Lucas, M. (1997). Identity development, career development, and psychological separation from parents: Similarities and differences between men and women.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123-133.</w:t>
      </w:r>
    </w:p>
    <w:p>
      <w:pPr>
        <w:pStyle w:val="Normal"/>
        <w:widowControl/>
        <w:spacing w:lineRule="auto" w:line="480"/>
        <w:ind w:firstLine="720"/>
        <w:rPr/>
      </w:pPr>
      <w:r>
        <w:rPr>
          <w:rFonts w:cs="New Century Schoolbook" w:ascii="New Century Schoolbook" w:hAnsi="New Century Schoolbook"/>
          <w:sz w:val="20"/>
        </w:rPr>
        <w:t xml:space="preserve">Mahoney, M. J. (1974). </w:t>
      </w:r>
      <w:r>
        <w:rPr>
          <w:rFonts w:cs="New Century Schoolbook" w:ascii="New Century Schoolbook" w:hAnsi="New Century Schoolbook"/>
          <w:sz w:val="20"/>
          <w:u w:val="single"/>
        </w:rPr>
        <w:t>Cognition and behavior modification.</w:t>
      </w:r>
      <w:r>
        <w:rPr>
          <w:rFonts w:cs="New Century Schoolbook" w:ascii="New Century Schoolbook" w:hAnsi="New Century Schoolbook"/>
          <w:sz w:val="20"/>
        </w:rPr>
        <w:t xml:space="preserve"> Cambridge, MA: Ballinger Publishing Co.</w:t>
      </w:r>
    </w:p>
    <w:p>
      <w:pPr>
        <w:pStyle w:val="Normal"/>
        <w:widowControl/>
        <w:spacing w:lineRule="auto" w:line="480"/>
        <w:ind w:firstLine="720"/>
        <w:rPr/>
      </w:pPr>
      <w:r>
        <w:rPr>
          <w:rFonts w:cs="New Century Schoolbook" w:ascii="New Century Schoolbook" w:hAnsi="New Century Schoolbook"/>
          <w:sz w:val="20"/>
        </w:rPr>
        <w:t xml:space="preserve">Mallinckrodt, B. (1997). Change in working alliance, social support, and psychological symptoms in brief therapy.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448-456.</w:t>
      </w:r>
    </w:p>
    <w:p>
      <w:pPr>
        <w:pStyle w:val="Normal"/>
        <w:widowControl/>
        <w:spacing w:lineRule="auto" w:line="480"/>
        <w:ind w:firstLine="720"/>
        <w:rPr/>
      </w:pPr>
      <w:r>
        <w:rPr>
          <w:rFonts w:cs="New Century Schoolbook" w:ascii="New Century Schoolbook" w:hAnsi="New Century Schoolbook"/>
          <w:sz w:val="20"/>
        </w:rPr>
        <w:t xml:space="preserve">Mairlot, F. E. (1992). A consideration of all epistemological aspects of human personality: A new research paradigm in psychopathology. </w:t>
      </w:r>
      <w:r>
        <w:rPr>
          <w:rFonts w:cs="New Century Schoolbook" w:ascii="New Century Schoolbook" w:hAnsi="New Century Schoolbook"/>
          <w:sz w:val="20"/>
          <w:u w:val="single"/>
        </w:rPr>
        <w:t>Annales-Medico-Psychologiques, 150</w:t>
      </w:r>
      <w:r>
        <w:rPr>
          <w:rFonts w:cs="New Century Schoolbook" w:ascii="New Century Schoolbook" w:hAnsi="New Century Schoolbook"/>
          <w:sz w:val="20"/>
        </w:rPr>
        <w:t xml:space="preserve"> (4-5), 256-261.</w:t>
      </w:r>
    </w:p>
    <w:p>
      <w:pPr>
        <w:pStyle w:val="Normal"/>
        <w:widowControl/>
        <w:spacing w:lineRule="auto" w:line="480"/>
        <w:ind w:firstLine="720"/>
        <w:rPr/>
      </w:pPr>
      <w:r>
        <w:rPr>
          <w:rFonts w:cs="New Century Schoolbook" w:ascii="New Century Schoolbook" w:hAnsi="New Century Schoolbook"/>
          <w:sz w:val="20"/>
        </w:rPr>
        <w:t xml:space="preserve">McCracken, R. S., &amp; Weitzman, L. M. (1997). Relationship of personal agency, problem-solving appraisal, and traditionality of career choice to women’s attitude toward multiple role planning.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149-160.</w:t>
      </w:r>
    </w:p>
    <w:p>
      <w:pPr>
        <w:pStyle w:val="Normal"/>
        <w:widowControl/>
        <w:spacing w:lineRule="auto" w:line="480"/>
        <w:ind w:firstLine="720"/>
        <w:rPr/>
      </w:pPr>
      <w:r>
        <w:rPr>
          <w:rFonts w:cs="New Century Schoolbook" w:ascii="New Century Schoolbook" w:hAnsi="New Century Schoolbook"/>
          <w:sz w:val="20"/>
        </w:rPr>
        <w:t xml:space="preserve">McNeill, F. M., &amp; Thro, E. (1994). </w:t>
      </w:r>
      <w:r>
        <w:rPr>
          <w:rFonts w:cs="New Century Schoolbook" w:ascii="New Century Schoolbook" w:hAnsi="New Century Schoolbook"/>
          <w:sz w:val="20"/>
          <w:u w:val="single"/>
        </w:rPr>
        <w:t>Fuzzy logic: A practical approach.</w:t>
      </w:r>
      <w:r>
        <w:rPr>
          <w:rFonts w:cs="New Century Schoolbook" w:ascii="New Century Schoolbook" w:hAnsi="New Century Schoolbook"/>
          <w:sz w:val="20"/>
        </w:rPr>
        <w:t xml:space="preserve"> Boston, MA: AP Professional.</w:t>
      </w:r>
    </w:p>
    <w:p>
      <w:pPr>
        <w:pStyle w:val="Normal"/>
        <w:widowControl/>
        <w:spacing w:lineRule="auto" w:line="480"/>
        <w:ind w:firstLine="720"/>
        <w:rPr/>
      </w:pPr>
      <w:r>
        <w:rPr>
          <w:rFonts w:cs="New Century Schoolbook" w:ascii="New Century Schoolbook" w:hAnsi="New Century Schoolbook"/>
          <w:sz w:val="20"/>
        </w:rPr>
        <w:t xml:space="preserve">Meier, S. T. (1989). </w:t>
      </w:r>
      <w:r>
        <w:rPr>
          <w:rFonts w:cs="New Century Schoolbook" w:ascii="New Century Schoolbook" w:hAnsi="New Century Schoolbook"/>
          <w:sz w:val="20"/>
          <w:u w:val="single"/>
        </w:rPr>
        <w:t>The Elements of counseling.</w:t>
      </w:r>
      <w:r>
        <w:rPr>
          <w:rFonts w:cs="New Century Schoolbook" w:ascii="New Century Schoolbook" w:hAnsi="New Century Schoolbook"/>
          <w:sz w:val="20"/>
        </w:rPr>
        <w:t xml:space="preserve"> Pacific Grove, CA: Brooks/Cole Publishing Company.</w:t>
      </w:r>
    </w:p>
    <w:p>
      <w:pPr>
        <w:pStyle w:val="Normal"/>
        <w:widowControl/>
        <w:spacing w:lineRule="auto" w:line="480"/>
        <w:ind w:firstLine="720"/>
        <w:rPr/>
      </w:pPr>
      <w:r>
        <w:rPr>
          <w:rFonts w:cs="New Century Schoolbook" w:ascii="New Century Schoolbook" w:hAnsi="New Century Schoolbook"/>
          <w:sz w:val="20"/>
        </w:rPr>
        <w:t xml:space="preserve">Meichenbaum, D. (1985). </w:t>
      </w:r>
      <w:r>
        <w:rPr>
          <w:rFonts w:cs="New Century Schoolbook" w:ascii="New Century Schoolbook" w:hAnsi="New Century Schoolbook"/>
          <w:sz w:val="20"/>
          <w:u w:val="single"/>
        </w:rPr>
        <w:t>Stress inoculation training.</w:t>
      </w:r>
      <w:r>
        <w:rPr>
          <w:rFonts w:cs="New Century Schoolbook" w:ascii="New Century Schoolbook" w:hAnsi="New Century Schoolbook"/>
          <w:sz w:val="20"/>
        </w:rPr>
        <w:t xml:space="preserve"> New York, NY: Pergamon Press.</w:t>
      </w:r>
    </w:p>
    <w:p>
      <w:pPr>
        <w:pStyle w:val="Normal"/>
        <w:widowControl/>
        <w:spacing w:lineRule="auto" w:line="480"/>
        <w:ind w:firstLine="720"/>
        <w:rPr/>
      </w:pPr>
      <w:r>
        <w:rPr>
          <w:rFonts w:cs="New Century Schoolbook" w:ascii="New Century Schoolbook" w:hAnsi="New Century Schoolbook"/>
          <w:sz w:val="20"/>
        </w:rPr>
        <w:t xml:space="preserve">Meharabian, A. (1972 ). </w:t>
      </w:r>
      <w:r>
        <w:rPr>
          <w:rFonts w:cs="New Century Schoolbook" w:ascii="New Century Schoolbook" w:hAnsi="New Century Schoolbook"/>
          <w:sz w:val="20"/>
          <w:u w:val="single"/>
        </w:rPr>
        <w:t>Nonverbal communication.</w:t>
      </w:r>
      <w:r>
        <w:rPr>
          <w:rFonts w:cs="New Century Schoolbook" w:ascii="New Century Schoolbook" w:hAnsi="New Century Schoolbook"/>
          <w:sz w:val="20"/>
        </w:rPr>
        <w:t xml:space="preserve"> Chicago, IL: Aldine-Atherton.</w:t>
      </w:r>
    </w:p>
    <w:p>
      <w:pPr>
        <w:pStyle w:val="Normal"/>
        <w:widowControl/>
        <w:spacing w:lineRule="auto" w:line="480"/>
        <w:ind w:firstLine="720"/>
        <w:rPr/>
      </w:pPr>
      <w:r>
        <w:rPr>
          <w:rFonts w:cs="New Century Schoolbook" w:ascii="New Century Schoolbook" w:hAnsi="New Century Schoolbook"/>
          <w:sz w:val="20"/>
        </w:rPr>
        <w:t xml:space="preserve">Miller, M. J. (1995). A case for uncertainty in career counseling. </w:t>
      </w:r>
      <w:r>
        <w:rPr>
          <w:rFonts w:cs="New Century Schoolbook" w:ascii="New Century Schoolbook" w:hAnsi="New Century Schoolbook"/>
          <w:sz w:val="20"/>
          <w:u w:val="single"/>
        </w:rPr>
        <w:t>Counseling and Values, 39</w:t>
      </w:r>
      <w:r>
        <w:rPr>
          <w:rFonts w:cs="New Century Schoolbook" w:ascii="New Century Schoolbook" w:hAnsi="New Century Schoolbook"/>
          <w:sz w:val="20"/>
        </w:rPr>
        <w:t>(3), 162-168.</w:t>
      </w:r>
    </w:p>
    <w:p>
      <w:pPr>
        <w:pStyle w:val="Normal"/>
        <w:widowControl/>
        <w:spacing w:lineRule="auto" w:line="480"/>
        <w:ind w:firstLine="720"/>
        <w:rPr/>
      </w:pPr>
      <w:r>
        <w:rPr>
          <w:rFonts w:cs="New Century Schoolbook" w:ascii="New Century Schoolbook" w:hAnsi="New Century Schoolbook"/>
          <w:sz w:val="20"/>
        </w:rPr>
        <w:t xml:space="preserve">Moon, S. M., Dillon, D. R., &amp; Sprenkle, D. H. (1990). Family therapy and qualitative research. </w:t>
      </w:r>
      <w:r>
        <w:rPr>
          <w:rFonts w:cs="New Century Schoolbook" w:ascii="New Century Schoolbook" w:hAnsi="New Century Schoolbook"/>
          <w:sz w:val="20"/>
          <w:u w:val="single"/>
        </w:rPr>
        <w:t>Journal of Marital and Family Therapy, 16,</w:t>
      </w:r>
      <w:r>
        <w:rPr>
          <w:rFonts w:cs="New Century Schoolbook" w:ascii="New Century Schoolbook" w:hAnsi="New Century Schoolbook"/>
          <w:sz w:val="20"/>
        </w:rPr>
        <w:t xml:space="preserve"> 357-373.</w:t>
      </w:r>
    </w:p>
    <w:p>
      <w:pPr>
        <w:pStyle w:val="Normal"/>
        <w:widowControl/>
        <w:spacing w:lineRule="auto" w:line="480"/>
        <w:ind w:firstLine="720"/>
        <w:rPr/>
      </w:pPr>
      <w:r>
        <w:rPr>
          <w:rFonts w:cs="New Century Schoolbook" w:ascii="New Century Schoolbook" w:hAnsi="New Century Schoolbook"/>
          <w:sz w:val="20"/>
        </w:rPr>
        <w:t xml:space="preserve">Moreno, J. L. (1951). </w:t>
      </w:r>
      <w:r>
        <w:rPr>
          <w:rFonts w:cs="New Century Schoolbook" w:ascii="New Century Schoolbook" w:hAnsi="New Century Schoolbook"/>
          <w:sz w:val="20"/>
          <w:u w:val="single"/>
        </w:rPr>
        <w:t>Sociometry, experimental method and the science of society.</w:t>
      </w:r>
      <w:r>
        <w:rPr>
          <w:rFonts w:cs="New Century Schoolbook" w:ascii="New Century Schoolbook" w:hAnsi="New Century Schoolbook"/>
          <w:sz w:val="20"/>
        </w:rPr>
        <w:t xml:space="preserve"> Ambler, PA: Beacon House, Inc.</w:t>
      </w:r>
    </w:p>
    <w:p>
      <w:pPr>
        <w:pStyle w:val="Normal"/>
        <w:widowControl/>
        <w:spacing w:lineRule="auto" w:line="480"/>
        <w:ind w:firstLine="720"/>
        <w:rPr/>
      </w:pPr>
      <w:r>
        <w:rPr>
          <w:rFonts w:cs="New Century Schoolbook" w:ascii="New Century Schoolbook" w:hAnsi="New Century Schoolbook"/>
          <w:sz w:val="20"/>
        </w:rPr>
        <w:t xml:space="preserve">Moreno, J. L. (1953/1993). </w:t>
      </w:r>
      <w:r>
        <w:rPr>
          <w:rFonts w:cs="New Century Schoolbook" w:ascii="New Century Schoolbook" w:hAnsi="New Century Schoolbook"/>
          <w:sz w:val="20"/>
          <w:u w:val="single"/>
        </w:rPr>
        <w:t>Who shall survive? Foundations of sociometry, group psychotherapy and sociodrama. (Student edition).</w:t>
      </w:r>
      <w:r>
        <w:rPr>
          <w:rFonts w:cs="New Century Schoolbook" w:ascii="New Century Schoolbook" w:hAnsi="New Century Schoolbook"/>
          <w:sz w:val="20"/>
        </w:rPr>
        <w:t xml:space="preserve"> Roanoke, VA: Royal Publishing Compan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Multon, K. D., Kivlighan, D. M. Jr., &amp; Gold, P. B. (1997). Changes in counselor adherence over the course of training.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356-363.</w:t>
      </w:r>
    </w:p>
    <w:p>
      <w:pPr>
        <w:pStyle w:val="Normal"/>
        <w:widowControl/>
        <w:spacing w:lineRule="auto" w:line="480"/>
        <w:ind w:firstLine="720"/>
        <w:rPr/>
      </w:pPr>
      <w:r>
        <w:rPr>
          <w:rFonts w:cs="New Century Schoolbook" w:ascii="New Century Schoolbook" w:hAnsi="New Century Schoolbook"/>
          <w:sz w:val="20"/>
        </w:rPr>
        <w:t xml:space="preserve">Nelson, M. L., &amp; Poulin, K. (1997). Methods of constructivist inquiry.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57-173).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Neufeldt, S. A. (1997). A social constructivist approach to counseling supervis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91-210).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No, A. Y. (1993). </w:t>
      </w:r>
      <w:r>
        <w:rPr>
          <w:rFonts w:cs="New Century Schoolbook" w:ascii="New Century Schoolbook" w:hAnsi="New Century Schoolbook"/>
          <w:sz w:val="20"/>
          <w:u w:val="single"/>
        </w:rPr>
        <w:t>Wisdom as defined and perceived by counseling psychologists.</w:t>
      </w:r>
      <w:r>
        <w:rPr>
          <w:rFonts w:cs="New Century Schoolbook" w:ascii="New Century Schoolbook" w:hAnsi="New Century Schoolbook"/>
          <w:sz w:val="20"/>
        </w:rPr>
        <w:t xml:space="preserve"> Unpublished doctoral dissertation, University of Kentucky, Lexington.</w:t>
      </w:r>
    </w:p>
    <w:p>
      <w:pPr>
        <w:pStyle w:val="Normal"/>
        <w:widowControl/>
        <w:spacing w:lineRule="auto" w:line="480"/>
        <w:ind w:firstLine="720"/>
        <w:rPr/>
      </w:pPr>
      <w:r>
        <w:rPr>
          <w:rFonts w:cs="New Century Schoolbook" w:ascii="New Century Schoolbook" w:hAnsi="New Century Schoolbook"/>
          <w:sz w:val="20"/>
        </w:rPr>
        <w:t xml:space="preserve">O’Brien, K. M., Heppner, M. J., Flores, L. Y., Bikos, L. H. (1997). The career counseling self-efficacy scale: Instrument development and training implications. </w:t>
      </w:r>
      <w:r>
        <w:rPr>
          <w:rFonts w:cs="New Century Schoolbook" w:ascii="New Century Schoolbook" w:hAnsi="New Century Schoolbook"/>
          <w:sz w:val="20"/>
          <w:u w:val="single"/>
        </w:rPr>
        <w:t>Journal of Counseling Psychology, 44,</w:t>
      </w:r>
      <w:r>
        <w:rPr>
          <w:rFonts w:cs="New Century Schoolbook" w:ascii="New Century Schoolbook" w:hAnsi="New Century Schoolbook"/>
          <w:sz w:val="20"/>
        </w:rPr>
        <w:t xml:space="preserve"> 20-32.</w:t>
      </w:r>
    </w:p>
    <w:p>
      <w:pPr>
        <w:pStyle w:val="Normal"/>
        <w:widowControl/>
        <w:spacing w:lineRule="auto" w:line="480"/>
        <w:ind w:firstLine="720"/>
        <w:rPr/>
      </w:pPr>
      <w:r>
        <w:rPr>
          <w:rFonts w:cs="New Century Schoolbook" w:ascii="New Century Schoolbook" w:hAnsi="New Century Schoolbook"/>
          <w:sz w:val="20"/>
        </w:rPr>
        <w:t xml:space="preserve">Parker, J. G., &amp; Seal, J. (1996). Forming, losing, renewing, and replacing friendships: Applying temporal parameters to the assessment of children’s friendship experiences. </w:t>
      </w:r>
      <w:r>
        <w:rPr>
          <w:rFonts w:cs="New Century Schoolbook" w:ascii="New Century Schoolbook" w:hAnsi="New Century Schoolbook"/>
          <w:sz w:val="20"/>
          <w:u w:val="single"/>
        </w:rPr>
        <w:t>Child Development, 67,</w:t>
      </w:r>
      <w:r>
        <w:rPr>
          <w:rFonts w:cs="New Century Schoolbook" w:ascii="New Century Schoolbook" w:hAnsi="New Century Schoolbook"/>
          <w:sz w:val="20"/>
        </w:rPr>
        <w:t xml:space="preserve"> 2248-2268.</w:t>
      </w:r>
    </w:p>
    <w:p>
      <w:pPr>
        <w:pStyle w:val="Normal"/>
        <w:widowControl/>
        <w:spacing w:lineRule="auto" w:line="480"/>
        <w:ind w:firstLine="720"/>
        <w:rPr/>
      </w:pPr>
      <w:r>
        <w:rPr>
          <w:rFonts w:cs="New Century Schoolbook" w:ascii="New Century Schoolbook" w:hAnsi="New Century Schoolbook"/>
          <w:sz w:val="20"/>
        </w:rPr>
        <w:t xml:space="preserve">Parker, S. (1995). The "difference of means" may not be the "effect size." </w:t>
      </w:r>
      <w:r>
        <w:rPr>
          <w:rFonts w:cs="New Century Schoolbook" w:ascii="New Century Schoolbook" w:hAnsi="New Century Schoolbook"/>
          <w:sz w:val="20"/>
          <w:u w:val="single"/>
        </w:rPr>
        <w:t>American Psychologist, 50,</w:t>
      </w:r>
      <w:r>
        <w:rPr>
          <w:rFonts w:cs="New Century Schoolbook" w:ascii="New Century Schoolbook" w:hAnsi="New Century Schoolbook"/>
          <w:sz w:val="20"/>
        </w:rPr>
        <w:t xml:space="preserve"> 1101-1102.</w:t>
      </w:r>
    </w:p>
    <w:p>
      <w:pPr>
        <w:pStyle w:val="Normal"/>
        <w:widowControl/>
        <w:spacing w:lineRule="auto" w:line="480"/>
        <w:ind w:firstLine="720"/>
        <w:rPr/>
      </w:pPr>
      <w:r>
        <w:rPr>
          <w:rFonts w:cs="New Century Schoolbook" w:ascii="New Century Schoolbook" w:hAnsi="New Century Schoolbook"/>
          <w:sz w:val="20"/>
        </w:rPr>
        <w:t xml:space="preserve">Patton, M. J. (1984). Managing social interaction in counseling: A contribution from philosophy of science.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42-457.</w:t>
      </w:r>
    </w:p>
    <w:p>
      <w:pPr>
        <w:pStyle w:val="Normal"/>
        <w:widowControl/>
        <w:spacing w:lineRule="auto" w:line="480"/>
        <w:ind w:firstLine="720"/>
        <w:rPr/>
      </w:pPr>
      <w:r>
        <w:rPr>
          <w:rFonts w:cs="New Century Schoolbook" w:ascii="New Century Schoolbook" w:hAnsi="New Century Schoolbook"/>
          <w:sz w:val="20"/>
        </w:rPr>
        <w:t xml:space="preserve">Pirsig, R. M. (1974). </w:t>
      </w:r>
      <w:r>
        <w:rPr>
          <w:rFonts w:cs="New Century Schoolbook" w:ascii="New Century Schoolbook" w:hAnsi="New Century Schoolbook"/>
          <w:sz w:val="20"/>
          <w:u w:val="single"/>
        </w:rPr>
        <w:t>Zen and the art of motorcycle maintenance.</w:t>
      </w:r>
      <w:r>
        <w:rPr>
          <w:rFonts w:cs="New Century Schoolbook" w:ascii="New Century Schoolbook" w:hAnsi="New Century Schoolbook"/>
          <w:sz w:val="20"/>
        </w:rPr>
        <w:t xml:space="preserve"> Toronto, Canada: Bantam Books.</w:t>
      </w:r>
    </w:p>
    <w:p>
      <w:pPr>
        <w:pStyle w:val="Normal"/>
        <w:widowControl/>
        <w:spacing w:lineRule="auto" w:line="480"/>
        <w:ind w:firstLine="720"/>
        <w:rPr/>
      </w:pPr>
      <w:r>
        <w:rPr>
          <w:rFonts w:cs="New Century Schoolbook" w:ascii="New Century Schoolbook" w:hAnsi="New Century Schoolbook"/>
          <w:sz w:val="20"/>
        </w:rPr>
        <w:t xml:space="preserve">Polkinghorne, D. E. (1984). Further extensions of methodological diversity for counseling psychology.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16-430.</w:t>
      </w:r>
    </w:p>
    <w:p>
      <w:pPr>
        <w:pStyle w:val="Normal"/>
        <w:widowControl/>
        <w:spacing w:lineRule="auto" w:line="480"/>
        <w:ind w:firstLine="720"/>
        <w:rPr/>
      </w:pPr>
      <w:r>
        <w:rPr>
          <w:rFonts w:cs="New Century Schoolbook" w:ascii="New Century Schoolbook" w:hAnsi="New Century Schoolbook"/>
          <w:sz w:val="20"/>
        </w:rPr>
        <w:t xml:space="preserve">Prentice, D. A., &amp; Miller, D. T. (1992). When small effects are impressive. </w:t>
      </w:r>
      <w:r>
        <w:rPr>
          <w:rFonts w:cs="New Century Schoolbook" w:ascii="New Century Schoolbook" w:hAnsi="New Century Schoolbook"/>
          <w:sz w:val="20"/>
          <w:u w:val="single"/>
        </w:rPr>
        <w:t>Psychological Bulletin, 112,</w:t>
      </w:r>
      <w:r>
        <w:rPr>
          <w:rFonts w:cs="New Century Schoolbook" w:ascii="New Century Schoolbook" w:hAnsi="New Century Schoolbook"/>
          <w:sz w:val="20"/>
        </w:rPr>
        <w:t xml:space="preserve"> 160-164.</w:t>
      </w:r>
    </w:p>
    <w:p>
      <w:pPr>
        <w:pStyle w:val="Normal"/>
        <w:widowControl/>
        <w:spacing w:lineRule="auto" w:line="480"/>
        <w:ind w:firstLine="720"/>
        <w:rPr/>
      </w:pPr>
      <w:r>
        <w:rPr>
          <w:rFonts w:cs="New Century Schoolbook" w:ascii="New Century Schoolbook" w:hAnsi="New Century Schoolbook"/>
          <w:sz w:val="20"/>
        </w:rPr>
        <w:t xml:space="preserve">Price, W. C., &amp; Chissick, S. S. (Eds.). (1977). </w:t>
      </w:r>
      <w:r>
        <w:rPr>
          <w:rFonts w:cs="New Century Schoolbook" w:ascii="New Century Schoolbook" w:hAnsi="New Century Schoolbook"/>
          <w:sz w:val="20"/>
          <w:u w:val="single"/>
        </w:rPr>
        <w:t>The uncertainty principle and foundations of quantum mechanics: A fifty years' survey.</w:t>
      </w:r>
      <w:r>
        <w:rPr>
          <w:rFonts w:cs="New Century Schoolbook" w:ascii="New Century Schoolbook" w:hAnsi="New Century Schoolbook"/>
          <w:sz w:val="20"/>
        </w:rPr>
        <w:t xml:space="preserve"> New York, NY: Wile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Reichenbach, H. (1964). </w:t>
      </w:r>
      <w:r>
        <w:rPr>
          <w:rFonts w:cs="New Century Schoolbook" w:ascii="New Century Schoolbook" w:hAnsi="New Century Schoolbook"/>
          <w:sz w:val="20"/>
          <w:u w:val="single"/>
        </w:rPr>
        <w:t>The rise of scientific philosophy.</w:t>
      </w:r>
      <w:r>
        <w:rPr>
          <w:rFonts w:cs="New Century Schoolbook" w:ascii="New Century Schoolbook" w:hAnsi="New Century Schoolbook"/>
          <w:sz w:val="20"/>
        </w:rPr>
        <w:t xml:space="preserve"> Berkeley, CA: University of California Press.</w:t>
      </w:r>
    </w:p>
    <w:p>
      <w:pPr>
        <w:pStyle w:val="Normal"/>
        <w:widowControl/>
        <w:spacing w:lineRule="auto" w:line="480"/>
        <w:ind w:firstLine="720"/>
        <w:rPr/>
      </w:pPr>
      <w:r>
        <w:rPr>
          <w:rFonts w:cs="New Century Schoolbook" w:ascii="New Century Schoolbook" w:hAnsi="New Century Schoolbook"/>
          <w:sz w:val="20"/>
        </w:rPr>
        <w:t xml:space="preserve">Remer, P., &amp; O’Neill, C. D. (1978). </w:t>
      </w:r>
      <w:r>
        <w:rPr>
          <w:rFonts w:cs="New Century Schoolbook" w:ascii="New Century Schoolbook" w:hAnsi="New Century Schoolbook"/>
          <w:sz w:val="20"/>
          <w:u w:val="single"/>
        </w:rPr>
        <w:t>A counseling companion for self-guided career decision-making.</w:t>
      </w:r>
      <w:r>
        <w:rPr>
          <w:rFonts w:cs="New Century Schoolbook" w:ascii="New Century Schoolbook" w:hAnsi="New Century Schoolbook"/>
          <w:sz w:val="20"/>
        </w:rPr>
        <w:t xml:space="preserve"> Lexington, KY: Authors.</w:t>
      </w:r>
    </w:p>
    <w:p>
      <w:pPr>
        <w:pStyle w:val="Normal"/>
        <w:widowControl/>
        <w:spacing w:lineRule="auto" w:line="480"/>
        <w:ind w:firstLine="720"/>
        <w:rPr/>
      </w:pPr>
      <w:r>
        <w:rPr>
          <w:rFonts w:cs="New Century Schoolbook" w:ascii="New Century Schoolbook" w:hAnsi="New Century Schoolbook"/>
          <w:sz w:val="20"/>
        </w:rPr>
        <w:t xml:space="preserve">Remer, P., &amp; O’Neill, C. D. (1980). Clients as change agents: What color could your parachute be? </w:t>
      </w:r>
      <w:r>
        <w:rPr>
          <w:rFonts w:cs="New Century Schoolbook" w:ascii="New Century Schoolbook" w:hAnsi="New Century Schoolbook"/>
          <w:sz w:val="20"/>
          <w:u w:val="single"/>
        </w:rPr>
        <w:t>Personnel and Guidance Journal, 58,</w:t>
      </w:r>
      <w:r>
        <w:rPr>
          <w:rFonts w:cs="New Century Schoolbook" w:ascii="New Century Schoolbook" w:hAnsi="New Century Schoolbook"/>
          <w:sz w:val="20"/>
        </w:rPr>
        <w:t xml:space="preserve"> 425-429.</w:t>
      </w:r>
    </w:p>
    <w:p>
      <w:pPr>
        <w:pStyle w:val="Normal"/>
        <w:widowControl/>
        <w:spacing w:lineRule="auto" w:line="480"/>
        <w:ind w:firstLine="720"/>
        <w:rPr/>
      </w:pPr>
      <w:r>
        <w:rPr>
          <w:rFonts w:cs="New Century Schoolbook" w:ascii="New Century Schoolbook" w:hAnsi="New Century Schoolbook"/>
          <w:sz w:val="20"/>
        </w:rPr>
        <w:t xml:space="preserve">Remer, R. (1983). You see what you look for. </w:t>
      </w:r>
      <w:r>
        <w:rPr>
          <w:rFonts w:cs="New Century Schoolbook" w:ascii="New Century Schoolbook" w:hAnsi="New Century Schoolbook"/>
          <w:sz w:val="20"/>
          <w:u w:val="single"/>
        </w:rPr>
        <w:t>Personnel and Guidance Journal, 61,</w:t>
      </w:r>
      <w:r>
        <w:rPr>
          <w:rFonts w:cs="New Century Schoolbook" w:ascii="New Century Schoolbook" w:hAnsi="New Century Schoolbook"/>
          <w:sz w:val="20"/>
        </w:rPr>
        <w:t xml:space="preserve"> 585-586.</w:t>
      </w:r>
    </w:p>
    <w:p>
      <w:pPr>
        <w:pStyle w:val="Normal"/>
        <w:widowControl/>
        <w:spacing w:lineRule="auto" w:line="480"/>
        <w:ind w:firstLine="720"/>
        <w:rPr/>
      </w:pPr>
      <w:r>
        <w:rPr>
          <w:rFonts w:cs="New Century Schoolbook" w:ascii="New Century Schoolbook" w:hAnsi="New Century Schoolbook"/>
          <w:sz w:val="20"/>
        </w:rPr>
        <w:t xml:space="preserve">Remer, R. (1984). The effects of interpersonal confrontation on males. </w:t>
      </w:r>
      <w:r>
        <w:rPr>
          <w:rFonts w:cs="New Century Schoolbook" w:ascii="New Century Schoolbook" w:hAnsi="New Century Schoolbook"/>
          <w:sz w:val="20"/>
          <w:u w:val="single"/>
        </w:rPr>
        <w:t>The American Mental Health Counselors Association Journal, 6,</w:t>
      </w:r>
      <w:r>
        <w:rPr>
          <w:rFonts w:cs="New Century Schoolbook" w:ascii="New Century Schoolbook" w:hAnsi="New Century Schoolbook"/>
          <w:sz w:val="20"/>
        </w:rPr>
        <w:t xml:space="preserve"> 56</w:t>
        <w:noBreakHyphen/>
        <w:t>71.</w:t>
      </w:r>
    </w:p>
    <w:p>
      <w:pPr>
        <w:pStyle w:val="Normal"/>
        <w:widowControl/>
        <w:spacing w:lineRule="auto" w:line="480"/>
        <w:ind w:firstLine="720"/>
        <w:rPr/>
      </w:pPr>
      <w:r>
        <w:rPr>
          <w:rFonts w:cs="New Century Schoolbook" w:ascii="New Century Schoolbook" w:hAnsi="New Century Schoolbook"/>
          <w:sz w:val="20"/>
        </w:rPr>
        <w:t>Remer, R. (1990). Family therapy inside</w:t>
        <w:noBreakHyphen/>
        <w:t xml:space="preserve">out. </w:t>
      </w:r>
      <w:r>
        <w:rPr>
          <w:rFonts w:cs="New Century Schoolbook" w:ascii="New Century Schoolbook" w:hAnsi="New Century Schoolbook"/>
          <w:sz w:val="20"/>
          <w:u w:val="single"/>
        </w:rPr>
        <w:t>Journal of Group Psychotherapy, Psychodrama and Sociometry, 43,</w:t>
      </w:r>
      <w:r>
        <w:rPr>
          <w:rFonts w:cs="New Century Schoolbook" w:ascii="New Century Schoolbook" w:hAnsi="New Century Schoolbook"/>
          <w:sz w:val="20"/>
        </w:rPr>
        <w:t xml:space="preserve"> 70</w:t>
        <w:noBreakHyphen/>
        <w:t>l.</w:t>
      </w:r>
    </w:p>
    <w:p>
      <w:pPr>
        <w:pStyle w:val="Normal"/>
        <w:widowControl/>
        <w:spacing w:lineRule="auto" w:line="480"/>
        <w:ind w:firstLine="720"/>
        <w:rPr/>
      </w:pPr>
      <w:r>
        <w:rPr>
          <w:rFonts w:cs="New Century Schoolbook" w:ascii="New Century Schoolbook" w:hAnsi="New Century Schoolbook"/>
          <w:sz w:val="20"/>
        </w:rPr>
        <w:t xml:space="preserve">Remer, R. (1996). Chaos theory and the canon of creativity. </w:t>
      </w:r>
      <w:r>
        <w:rPr>
          <w:rFonts w:cs="New Century Schoolbook" w:ascii="New Century Schoolbook" w:hAnsi="New Century Schoolbook"/>
          <w:sz w:val="20"/>
          <w:u w:val="single"/>
        </w:rPr>
        <w:t>Journal Group Psychotherapy, Psychodrama and Sociometry, 48,</w:t>
      </w:r>
      <w:r>
        <w:rPr>
          <w:rFonts w:cs="New Century Schoolbook" w:ascii="New Century Schoolbook" w:hAnsi="New Century Schoolbook"/>
          <w:sz w:val="20"/>
        </w:rPr>
        <w:t xml:space="preserve"> 145-155.</w:t>
      </w:r>
    </w:p>
    <w:p>
      <w:pPr>
        <w:pStyle w:val="Normal"/>
        <w:widowControl/>
        <w:spacing w:lineRule="auto" w:line="480"/>
        <w:ind w:firstLine="720"/>
        <w:rPr/>
      </w:pPr>
      <w:r>
        <w:rPr>
          <w:rFonts w:cs="New Century Schoolbook" w:ascii="New Century Schoolbook" w:hAnsi="New Century Schoolbook"/>
          <w:sz w:val="20"/>
        </w:rPr>
        <w:t xml:space="preserve">Remer, R. (1998). Chaos theory and the Hollander psychodrama curve: Trusting the process. </w:t>
      </w:r>
      <w:r>
        <w:rPr>
          <w:rFonts w:cs="New Century Schoolbook" w:ascii="New Century Schoolbook" w:hAnsi="New Century Schoolbook"/>
          <w:sz w:val="20"/>
          <w:u w:val="single"/>
        </w:rPr>
        <w:t>International Journal of Action Methods: Psychodrama, Skills Training and Rolelaying, 50,</w:t>
      </w:r>
      <w:r>
        <w:rPr>
          <w:rFonts w:cs="New Century Schoolbook" w:ascii="New Century Schoolbook" w:hAnsi="New Century Schoolbook"/>
          <w:sz w:val="20"/>
        </w:rPr>
        <w:t xml:space="preserve"> 51-70.</w:t>
      </w:r>
    </w:p>
    <w:p>
      <w:pPr>
        <w:pStyle w:val="Normal"/>
        <w:widowControl/>
        <w:spacing w:lineRule="auto" w:line="480"/>
        <w:ind w:firstLine="720"/>
        <w:rPr/>
      </w:pPr>
      <w:r>
        <w:rPr>
          <w:rFonts w:cs="New Century Schoolbook" w:ascii="New Century Schoolbook" w:hAnsi="New Century Schoolbook"/>
          <w:sz w:val="20"/>
        </w:rPr>
        <w:t xml:space="preserve">Remer, R. &amp; Betts, G. R. (1998) The difference between strict analogue and interpersonal psychodramatic simulation methodology (IPS) in research on human dynamical systems.  </w:t>
      </w:r>
      <w:r>
        <w:rPr>
          <w:rFonts w:cs="New Century Schoolbook" w:ascii="New Century Schoolbook" w:hAnsi="New Century Schoolbook"/>
          <w:sz w:val="20"/>
          <w:u w:val="single"/>
        </w:rPr>
        <w:t>International Journal of Action Methods: Psychodrama, Skills Training and Rolelaying,</w:t>
      </w:r>
      <w:r>
        <w:rPr>
          <w:rFonts w:cs="New Century Schoolbook" w:ascii="New Century Schoolbook" w:hAnsi="New Century Schoolbook"/>
          <w:sz w:val="20"/>
        </w:rPr>
        <w:t xml:space="preserve"> in press.</w:t>
      </w:r>
    </w:p>
    <w:p>
      <w:pPr>
        <w:pStyle w:val="Normal"/>
        <w:widowControl/>
        <w:spacing w:lineRule="auto" w:line="480"/>
        <w:ind w:firstLine="720"/>
        <w:rPr/>
      </w:pPr>
      <w:r>
        <w:rPr>
          <w:rFonts w:cs="New Century Schoolbook" w:ascii="New Century Schoolbook" w:hAnsi="New Century Schoolbook"/>
          <w:sz w:val="20"/>
        </w:rPr>
        <w:t xml:space="preserve">Remer, R. &amp; de Mesquita, P. J. (1990). Teaching and learning the skills of interpersonal confrontations. In D. D. Cahn (Ed.), </w:t>
      </w:r>
      <w:r>
        <w:rPr>
          <w:rFonts w:cs="New Century Schoolbook" w:ascii="New Century Schoolbook" w:hAnsi="New Century Schoolbook"/>
          <w:sz w:val="20"/>
          <w:u w:val="single"/>
        </w:rPr>
        <w:t>Intimates in conflict</w:t>
      </w:r>
      <w:r>
        <w:rPr>
          <w:rFonts w:cs="New Century Schoolbook" w:ascii="New Century Schoolbook" w:hAnsi="New Century Schoolbook"/>
          <w:sz w:val="20"/>
        </w:rPr>
        <w:t xml:space="preserve"> (pp. 225-252). Hillsdale, NJ: Lawrence Erlbaum Associates, Inc.</w:t>
      </w:r>
    </w:p>
    <w:p>
      <w:pPr>
        <w:pStyle w:val="Normal"/>
        <w:widowControl/>
        <w:spacing w:lineRule="auto" w:line="480"/>
        <w:ind w:firstLine="720"/>
        <w:rPr/>
      </w:pPr>
      <w:r>
        <w:rPr>
          <w:rFonts w:cs="New Century Schoolbook" w:ascii="New Century Schoolbook" w:hAnsi="New Century Schoolbook"/>
          <w:sz w:val="20"/>
        </w:rPr>
        <w:t xml:space="preserve">Rigazio-DiGilio, S. A. (1997). From microscopes to holographs: Client development within a constructivist paradigm.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74-100).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Rogers, C. R. (1955). Person or science? A philosophical question. </w:t>
      </w:r>
      <w:r>
        <w:rPr>
          <w:rFonts w:cs="New Century Schoolbook" w:ascii="New Century Schoolbook" w:hAnsi="New Century Schoolbook"/>
          <w:sz w:val="20"/>
          <w:u w:val="single"/>
        </w:rPr>
        <w:t>American Psychologist, 10,</w:t>
      </w:r>
      <w:r>
        <w:rPr>
          <w:rFonts w:cs="New Century Schoolbook" w:ascii="New Century Schoolbook" w:hAnsi="New Century Schoolbook"/>
          <w:sz w:val="20"/>
        </w:rPr>
        <w:t xml:space="preserve"> 267-278.</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Runkel, P. J. (1990). </w:t>
      </w:r>
      <w:r>
        <w:rPr>
          <w:rFonts w:cs="New Century Schoolbook" w:ascii="New Century Schoolbook" w:hAnsi="New Century Schoolbook"/>
          <w:sz w:val="20"/>
          <w:u w:val="single"/>
        </w:rPr>
        <w:t>Casting nets and testing specimens: Two grand methods of psychology.</w:t>
      </w:r>
      <w:r>
        <w:rPr>
          <w:rFonts w:cs="New Century Schoolbook" w:ascii="New Century Schoolbook" w:hAnsi="New Century Schoolbook"/>
          <w:sz w:val="20"/>
        </w:rPr>
        <w:t xml:space="preserve"> New York, NY: Praeger.</w:t>
      </w:r>
    </w:p>
    <w:p>
      <w:pPr>
        <w:pStyle w:val="Normal"/>
        <w:widowControl/>
        <w:spacing w:lineRule="auto" w:line="480"/>
        <w:ind w:firstLine="720"/>
        <w:rPr/>
      </w:pPr>
      <w:r>
        <w:rPr>
          <w:rFonts w:cs="New Century Schoolbook" w:ascii="New Century Schoolbook" w:hAnsi="New Century Schoolbook"/>
          <w:sz w:val="20"/>
        </w:rPr>
        <w:t xml:space="preserve">Russell, R. J., Murphy, N., &amp; Peacocke, A. (Eds.) (1995).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Vatican City State: Vatican Observatory Publications and The Center for Theology and the Natural Sciences, Berkeley, CA.</w:t>
      </w:r>
    </w:p>
    <w:p>
      <w:pPr>
        <w:pStyle w:val="Normal"/>
        <w:widowControl/>
        <w:spacing w:lineRule="auto" w:line="480"/>
        <w:ind w:firstLine="720"/>
        <w:rPr/>
      </w:pPr>
      <w:r>
        <w:rPr>
          <w:rFonts w:cs="New Century Schoolbook" w:ascii="New Century Schoolbook" w:hAnsi="New Century Schoolbook"/>
          <w:sz w:val="20"/>
        </w:rPr>
        <w:t xml:space="preserve">Ryder, R., &amp; Hepworth, J. (1990). AAMFT ethical code: “Dual relationships.” </w:t>
      </w:r>
      <w:r>
        <w:rPr>
          <w:rFonts w:cs="New Century Schoolbook" w:ascii="New Century Schoolbook" w:hAnsi="New Century Schoolbook"/>
          <w:sz w:val="20"/>
          <w:u w:val="single"/>
        </w:rPr>
        <w:t>Journal of Marital and Family Therapy, 16,</w:t>
      </w:r>
      <w:r>
        <w:rPr>
          <w:rFonts w:cs="New Century Schoolbook" w:ascii="New Century Schoolbook" w:hAnsi="New Century Schoolbook"/>
          <w:sz w:val="20"/>
        </w:rPr>
        <w:t xml:space="preserve"> 127-132.</w:t>
      </w:r>
    </w:p>
    <w:p>
      <w:pPr>
        <w:pStyle w:val="Normal"/>
        <w:widowControl/>
        <w:spacing w:lineRule="auto" w:line="480"/>
        <w:ind w:firstLine="720"/>
        <w:rPr/>
      </w:pPr>
      <w:r>
        <w:rPr>
          <w:rFonts w:cs="New Century Schoolbook" w:ascii="New Century Schoolbook" w:hAnsi="New Century Schoolbook"/>
          <w:sz w:val="20"/>
        </w:rPr>
        <w:t xml:space="preserve">Sandford, J. (1989). </w:t>
      </w:r>
      <w:r>
        <w:rPr>
          <w:rFonts w:cs="New Century Schoolbook" w:ascii="New Century Schoolbook" w:hAnsi="New Century Schoolbook"/>
          <w:sz w:val="20"/>
          <w:u w:val="single"/>
        </w:rPr>
        <w:t>The fool’s run.</w:t>
      </w:r>
      <w:r>
        <w:rPr>
          <w:rFonts w:cs="New Century Schoolbook" w:ascii="New Century Schoolbook" w:hAnsi="New Century Schoolbook"/>
          <w:sz w:val="20"/>
        </w:rPr>
        <w:t xml:space="preserve"> New York, NY: Berkley Books.</w:t>
      </w:r>
    </w:p>
    <w:p>
      <w:pPr>
        <w:pStyle w:val="Normal"/>
        <w:widowControl/>
        <w:spacing w:lineRule="auto" w:line="480"/>
        <w:ind w:firstLine="720"/>
        <w:rPr/>
      </w:pPr>
      <w:r>
        <w:rPr>
          <w:rFonts w:cs="New Century Schoolbook" w:ascii="New Century Schoolbook" w:hAnsi="New Century Schoolbook"/>
          <w:sz w:val="20"/>
        </w:rPr>
        <w:t xml:space="preserve">Sampson, E. E. (1977). Psychology and the American ideal. </w:t>
      </w:r>
      <w:r>
        <w:rPr>
          <w:rFonts w:cs="New Century Schoolbook" w:ascii="New Century Schoolbook" w:hAnsi="New Century Schoolbook"/>
          <w:sz w:val="20"/>
          <w:u w:val="single"/>
        </w:rPr>
        <w:t>Journal of Personality and Social Psychology, 35,</w:t>
      </w:r>
      <w:r>
        <w:rPr>
          <w:rFonts w:cs="New Century Schoolbook" w:ascii="New Century Schoolbook" w:hAnsi="New Century Schoolbook"/>
          <w:sz w:val="20"/>
        </w:rPr>
        <w:t xml:space="preserve"> 767-782.</w:t>
      </w:r>
    </w:p>
    <w:p>
      <w:pPr>
        <w:pStyle w:val="Normal"/>
        <w:widowControl/>
        <w:spacing w:lineRule="auto" w:line="480"/>
        <w:ind w:firstLine="720"/>
        <w:rPr/>
      </w:pPr>
      <w:r>
        <w:rPr>
          <w:rFonts w:cs="New Century Schoolbook" w:ascii="New Century Schoolbook" w:hAnsi="New Century Schoolbook"/>
          <w:sz w:val="20"/>
        </w:rPr>
        <w:t xml:space="preserve">Saxe, L., &amp; Cross, T. P. (1997). Interpreting the fort bragg children's mental health demonstration project: The cup is half full.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53-557.</w:t>
      </w:r>
    </w:p>
    <w:p>
      <w:pPr>
        <w:pStyle w:val="Normal"/>
        <w:widowControl/>
        <w:spacing w:lineRule="auto" w:line="480"/>
        <w:ind w:firstLine="720"/>
        <w:rPr/>
      </w:pPr>
      <w:r>
        <w:rPr>
          <w:rFonts w:cs="New Century Schoolbook" w:ascii="New Century Schoolbook" w:hAnsi="New Century Schoolbook"/>
          <w:sz w:val="20"/>
        </w:rPr>
        <w:t xml:space="preserve">Sechrest, L., &amp; Walsh, M. (1997). Dogma or data: Bragging rights.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36-541.</w:t>
      </w:r>
    </w:p>
    <w:p>
      <w:pPr>
        <w:pStyle w:val="Normal"/>
        <w:widowControl/>
        <w:spacing w:lineRule="auto" w:line="480"/>
        <w:ind w:firstLine="720"/>
        <w:rPr/>
      </w:pPr>
      <w:r>
        <w:rPr>
          <w:rFonts w:cs="New Century Schoolbook" w:ascii="New Century Schoolbook" w:hAnsi="New Century Schoolbook"/>
          <w:sz w:val="20"/>
        </w:rPr>
        <w:t xml:space="preserve">Sexton, T. L. (1997) Constructivist thinking within the history of ideas: The challenge of a new paradigm.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3-18).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Sexton, T. L., &amp; Griffin, B. L. (Eds.) (1997a).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Sexton, T. L., &amp; Griffin, B. L. (1997b). The social and political nature of psychological science: The challenges, potentials, and future of constructivist thinking.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49-259).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Seppa, N. (1997, January). Strickland recaptures seat in congress.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12.</w:t>
      </w:r>
    </w:p>
    <w:p>
      <w:pPr>
        <w:pStyle w:val="Normal"/>
        <w:widowControl/>
        <w:spacing w:lineRule="auto" w:line="480"/>
        <w:ind w:firstLine="720"/>
        <w:rPr/>
      </w:pPr>
      <w:r>
        <w:rPr>
          <w:rFonts w:cs="New Century Schoolbook" w:ascii="New Century Schoolbook" w:hAnsi="New Century Schoolbook"/>
          <w:sz w:val="20"/>
        </w:rPr>
        <w:t xml:space="preserve">Shackelford, T. K., &amp; Buss, D. M. (1996). Betrayal in mateships, friendships, and coalitions. </w:t>
      </w:r>
      <w:r>
        <w:rPr>
          <w:rFonts w:cs="New Century Schoolbook" w:ascii="New Century Schoolbook" w:hAnsi="New Century Schoolbook"/>
          <w:sz w:val="20"/>
          <w:u w:val="single"/>
        </w:rPr>
        <w:t>Personality and Social Psychology Bulletin, 22,</w:t>
      </w:r>
      <w:r>
        <w:rPr>
          <w:rFonts w:cs="New Century Schoolbook" w:ascii="New Century Schoolbook" w:hAnsi="New Century Schoolbook"/>
          <w:sz w:val="20"/>
        </w:rPr>
        <w:t xml:space="preserve"> 1151-116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Sleek, S. (1996a, November). State laws are reining in managed care.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1.</w:t>
      </w:r>
    </w:p>
    <w:p>
      <w:pPr>
        <w:pStyle w:val="Normal"/>
        <w:widowControl/>
        <w:spacing w:lineRule="auto" w:line="480"/>
        <w:ind w:firstLine="720"/>
        <w:rPr/>
      </w:pPr>
      <w:r>
        <w:rPr>
          <w:rFonts w:cs="New Century Schoolbook" w:ascii="New Century Schoolbook" w:hAnsi="New Century Schoolbook"/>
          <w:sz w:val="20"/>
        </w:rPr>
        <w:t xml:space="preserve">Sleek, S. (1996b, December). Psychology continues its call for equity.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28.</w:t>
      </w:r>
    </w:p>
    <w:p>
      <w:pPr>
        <w:pStyle w:val="Normal"/>
        <w:widowControl/>
        <w:spacing w:lineRule="auto" w:line="480"/>
        <w:ind w:firstLine="720"/>
        <w:rPr/>
      </w:pPr>
      <w:r>
        <w:rPr>
          <w:rFonts w:cs="New Century Schoolbook" w:ascii="New Century Schoolbook" w:hAnsi="New Century Schoolbook"/>
          <w:sz w:val="20"/>
        </w:rPr>
        <w:t xml:space="preserve">Sleek, S. (1997a, April). APA backs ‘bill of rights for consumers.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1.</w:t>
      </w:r>
    </w:p>
    <w:p>
      <w:pPr>
        <w:pStyle w:val="Normal"/>
        <w:widowControl/>
        <w:spacing w:lineRule="auto" w:line="480"/>
        <w:ind w:firstLine="720"/>
        <w:rPr/>
      </w:pPr>
      <w:r>
        <w:rPr>
          <w:rFonts w:cs="New Century Schoolbook" w:ascii="New Century Schoolbook" w:hAnsi="New Century Schoolbook"/>
          <w:sz w:val="20"/>
        </w:rPr>
        <w:t xml:space="preserve">Sleek, S. (1997b, May). Can you afford to sign that contract? </w:t>
      </w:r>
      <w:r>
        <w:rPr>
          <w:rFonts w:cs="New Century Schoolbook" w:ascii="New Century Schoolbook" w:hAnsi="New Century Schoolbook"/>
          <w:sz w:val="20"/>
          <w:u w:val="single"/>
        </w:rPr>
        <w:t>APA Monitor,</w:t>
      </w:r>
      <w:r>
        <w:rPr>
          <w:rFonts w:cs="New Century Schoolbook" w:ascii="New Century Schoolbook" w:hAnsi="New Century Schoolbook"/>
          <w:sz w:val="20"/>
        </w:rPr>
        <w:t xml:space="preserve"> p. 32.</w:t>
      </w:r>
    </w:p>
    <w:p>
      <w:pPr>
        <w:pStyle w:val="Normal"/>
        <w:widowControl/>
        <w:spacing w:lineRule="auto" w:line="480"/>
        <w:ind w:firstLine="720"/>
        <w:rPr/>
      </w:pPr>
      <w:r>
        <w:rPr>
          <w:rFonts w:cs="New Century Schoolbook" w:ascii="New Century Schoolbook" w:hAnsi="New Century Schoolbook"/>
          <w:sz w:val="20"/>
        </w:rPr>
        <w:t xml:space="preserve">Smith, M. L., &amp; Glass, G. V (1977). Meta-analysis of psychotherapy outcome studies. </w:t>
      </w:r>
      <w:r>
        <w:rPr>
          <w:rFonts w:cs="New Century Schoolbook" w:ascii="New Century Schoolbook" w:hAnsi="New Century Schoolbook"/>
          <w:sz w:val="20"/>
          <w:u w:val="single"/>
        </w:rPr>
        <w:t>American Psychologist, 32,</w:t>
      </w:r>
      <w:r>
        <w:rPr>
          <w:rFonts w:cs="New Century Schoolbook" w:ascii="New Century Schoolbook" w:hAnsi="New Century Schoolbook"/>
          <w:sz w:val="20"/>
        </w:rPr>
        <w:t xml:space="preserve"> 752-760.</w:t>
      </w:r>
    </w:p>
    <w:p>
      <w:pPr>
        <w:pStyle w:val="Normal"/>
        <w:widowControl/>
        <w:spacing w:lineRule="auto" w:line="480"/>
        <w:ind w:firstLine="720"/>
        <w:rPr/>
      </w:pPr>
      <w:r>
        <w:rPr>
          <w:rFonts w:cs="New Century Schoolbook" w:ascii="New Century Schoolbook" w:hAnsi="New Century Schoolbook"/>
          <w:sz w:val="20"/>
        </w:rPr>
        <w:t xml:space="preserve">Spanier, G. B. (1976). Measuring dyadic adjustment: New scales for assessing the quality of marriage and similar dyads. </w:t>
      </w:r>
      <w:r>
        <w:rPr>
          <w:rFonts w:cs="New Century Schoolbook" w:ascii="New Century Schoolbook" w:hAnsi="New Century Schoolbook"/>
          <w:sz w:val="20"/>
          <w:u w:val="single"/>
        </w:rPr>
        <w:t>Journal of Marriage and the Family, 38,</w:t>
      </w:r>
      <w:r>
        <w:rPr>
          <w:rFonts w:cs="New Century Schoolbook" w:ascii="New Century Schoolbook" w:hAnsi="New Century Schoolbook"/>
          <w:sz w:val="20"/>
        </w:rPr>
        <w:t xml:space="preserve"> 15-28.</w:t>
      </w:r>
    </w:p>
    <w:p>
      <w:pPr>
        <w:pStyle w:val="Normal"/>
        <w:widowControl/>
        <w:spacing w:lineRule="auto" w:line="480"/>
        <w:ind w:firstLine="720"/>
        <w:rPr/>
      </w:pPr>
      <w:r>
        <w:rPr>
          <w:rFonts w:cs="New Century Schoolbook" w:ascii="New Century Schoolbook" w:hAnsi="New Century Schoolbook"/>
          <w:sz w:val="20"/>
        </w:rPr>
        <w:t xml:space="preserve">Sprecher, S. (1986). The relationship between inequity and emotions in close relationships. </w:t>
      </w:r>
      <w:r>
        <w:rPr>
          <w:rFonts w:cs="New Century Schoolbook" w:ascii="New Century Schoolbook" w:hAnsi="New Century Schoolbook"/>
          <w:sz w:val="20"/>
          <w:u w:val="single"/>
        </w:rPr>
        <w:t>Social Psychology Quarterly, 49,</w:t>
      </w:r>
      <w:r>
        <w:rPr>
          <w:rFonts w:cs="New Century Schoolbook" w:ascii="New Century Schoolbook" w:hAnsi="New Century Schoolbook"/>
          <w:sz w:val="20"/>
        </w:rPr>
        <w:t xml:space="preserve"> 309-321.</w:t>
      </w:r>
    </w:p>
    <w:p>
      <w:pPr>
        <w:pStyle w:val="Normal"/>
        <w:widowControl/>
        <w:spacing w:lineRule="auto" w:line="480"/>
        <w:ind w:firstLine="720"/>
        <w:rPr/>
      </w:pPr>
      <w:r>
        <w:rPr>
          <w:rFonts w:cs="New Century Schoolbook" w:ascii="New Century Schoolbook" w:hAnsi="New Century Schoolbook"/>
          <w:sz w:val="20"/>
        </w:rPr>
        <w:t xml:space="preserve">Steenbarger, B. N., &amp; Pels, L. C. (1997). Constructivist foundations for multicultural counseling: Assessment and interven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11-121). New York, NY: Teachers College Press.</w:t>
        <w:tab/>
      </w:r>
    </w:p>
    <w:p>
      <w:pPr>
        <w:pStyle w:val="Normal"/>
        <w:widowControl/>
        <w:spacing w:lineRule="auto" w:line="480"/>
        <w:ind w:firstLine="720"/>
        <w:rPr/>
      </w:pPr>
      <w:r>
        <w:rPr>
          <w:rFonts w:cs="New Century Schoolbook" w:ascii="New Century Schoolbook" w:hAnsi="New Century Schoolbook"/>
          <w:sz w:val="20"/>
        </w:rPr>
        <w:t xml:space="preserve">Stevens, B. A. (1991). Chaos: A challenge to refine systems theory. </w:t>
      </w:r>
      <w:r>
        <w:rPr>
          <w:rFonts w:cs="New Century Schoolbook" w:ascii="New Century Schoolbook" w:hAnsi="New Century Schoolbook"/>
          <w:sz w:val="20"/>
          <w:u w:val="single"/>
        </w:rPr>
        <w:t>Australian and New Zealand Journal of Family Therapy, 12,</w:t>
      </w:r>
      <w:r>
        <w:rPr>
          <w:rFonts w:cs="New Century Schoolbook" w:ascii="New Century Schoolbook" w:hAnsi="New Century Schoolbook"/>
          <w:sz w:val="20"/>
        </w:rPr>
        <w:t xml:space="preserve"> 23-26.</w:t>
      </w:r>
    </w:p>
    <w:p>
      <w:pPr>
        <w:pStyle w:val="Normal"/>
        <w:widowControl/>
        <w:spacing w:lineRule="auto" w:line="480"/>
        <w:ind w:firstLine="720"/>
        <w:rPr/>
      </w:pPr>
      <w:r>
        <w:rPr>
          <w:rFonts w:cs="New Century Schoolbook" w:ascii="New Century Schoolbook" w:hAnsi="New Century Schoolbook"/>
          <w:sz w:val="20"/>
        </w:rPr>
        <w:t xml:space="preserve">Stronach, I., &amp; Torrance, H. (1995). The future of evaluation: A retrospective. </w:t>
      </w:r>
      <w:r>
        <w:rPr>
          <w:rFonts w:cs="New Century Schoolbook" w:ascii="New Century Schoolbook" w:hAnsi="New Century Schoolbook"/>
          <w:sz w:val="20"/>
          <w:u w:val="single"/>
        </w:rPr>
        <w:t>Cambridge Journal of Education, 25,</w:t>
      </w:r>
      <w:r>
        <w:rPr>
          <w:rFonts w:cs="New Century Schoolbook" w:ascii="New Century Schoolbook" w:hAnsi="New Century Schoolbook"/>
          <w:sz w:val="20"/>
        </w:rPr>
        <w:t xml:space="preserve"> 283-299.</w:t>
      </w:r>
    </w:p>
    <w:p>
      <w:pPr>
        <w:pStyle w:val="Normal"/>
        <w:widowControl/>
        <w:spacing w:lineRule="auto" w:line="480"/>
        <w:ind w:firstLine="720"/>
        <w:rPr/>
      </w:pPr>
      <w:r>
        <w:rPr>
          <w:rFonts w:cs="New Century Schoolbook" w:ascii="New Century Schoolbook" w:hAnsi="New Century Schoolbook"/>
          <w:sz w:val="20"/>
        </w:rPr>
        <w:t xml:space="preserve">Strong, S. R. (1984). Reflections on human nature, science, and progress in counseling psychology.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70-474.</w:t>
      </w:r>
    </w:p>
    <w:p>
      <w:pPr>
        <w:pStyle w:val="Normal"/>
        <w:widowControl/>
        <w:spacing w:lineRule="auto" w:line="480"/>
        <w:ind w:firstLine="720"/>
        <w:rPr/>
      </w:pPr>
      <w:r>
        <w:rPr>
          <w:rFonts w:cs="New Century Schoolbook" w:ascii="New Century Schoolbook" w:hAnsi="New Century Schoolbook"/>
          <w:sz w:val="20"/>
        </w:rPr>
        <w:t xml:space="preserve">Sue, D. W., &amp; Sue, D. (1990). </w:t>
      </w:r>
      <w:r>
        <w:rPr>
          <w:rFonts w:cs="New Century Schoolbook" w:ascii="New Century Schoolbook" w:hAnsi="New Century Schoolbook"/>
          <w:sz w:val="20"/>
          <w:u w:val="single"/>
        </w:rPr>
        <w:t>Counseling the culturally different: theory and practice (Second Edition).</w:t>
      </w:r>
      <w:r>
        <w:rPr>
          <w:rFonts w:cs="New Century Schoolbook" w:ascii="New Century Schoolbook" w:hAnsi="New Century Schoolbook"/>
          <w:sz w:val="20"/>
        </w:rPr>
        <w:t xml:space="preserve"> New York, NY: John Wiley &amp; Sons.</w:t>
      </w:r>
    </w:p>
    <w:p>
      <w:pPr>
        <w:pStyle w:val="Normal"/>
        <w:widowControl/>
        <w:spacing w:lineRule="auto" w:line="480"/>
        <w:ind w:firstLine="720"/>
        <w:rPr/>
      </w:pPr>
      <w:r>
        <w:rPr>
          <w:rFonts w:cs="New Century Schoolbook" w:ascii="New Century Schoolbook" w:hAnsi="New Century Schoolbook"/>
          <w:sz w:val="20"/>
          <w:u w:val="single"/>
        </w:rPr>
        <w:t>The Taoist I Ching.</w:t>
      </w:r>
      <w:r>
        <w:rPr>
          <w:rFonts w:cs="New Century Schoolbook" w:ascii="New Century Schoolbook" w:hAnsi="New Century Schoolbook"/>
          <w:sz w:val="20"/>
        </w:rPr>
        <w:t xml:space="preserve"> (1986). (T. Cleary, Trans.) Boston, MA: Shambala Publishing Inc.</w:t>
      </w:r>
    </w:p>
    <w:p>
      <w:pPr>
        <w:pStyle w:val="Normal"/>
        <w:widowControl/>
        <w:spacing w:lineRule="auto" w:line="480"/>
        <w:ind w:firstLine="720"/>
        <w:rPr/>
      </w:pPr>
      <w:r>
        <w:rPr>
          <w:rFonts w:cs="New Century Schoolbook" w:ascii="New Century Schoolbook" w:hAnsi="New Century Schoolbook"/>
          <w:sz w:val="20"/>
        </w:rPr>
        <w:t xml:space="preserve">Tinsley, H. E. A. (1997). Synergistic analysis of structured essays: A large-sample, discovery oriented, qualitative research approach. </w:t>
      </w:r>
      <w:r>
        <w:rPr>
          <w:rFonts w:cs="New Century Schoolbook" w:ascii="New Century Schoolbook" w:hAnsi="New Century Schoolbook"/>
          <w:sz w:val="20"/>
          <w:u w:val="single"/>
        </w:rPr>
        <w:t>The Counseling Psychologist, 4,</w:t>
      </w:r>
      <w:r>
        <w:rPr>
          <w:rFonts w:cs="New Century Schoolbook" w:ascii="New Century Schoolbook" w:hAnsi="New Century Schoolbook"/>
          <w:sz w:val="20"/>
        </w:rPr>
        <w:t xml:space="preserve"> 573-586.</w:t>
      </w:r>
    </w:p>
    <w:p>
      <w:pPr>
        <w:pStyle w:val="Normal"/>
        <w:widowControl/>
        <w:spacing w:lineRule="auto" w:line="480"/>
        <w:ind w:firstLine="720"/>
        <w:rPr/>
      </w:pPr>
      <w:r>
        <w:rPr>
          <w:rFonts w:cs="New Century Schoolbook" w:ascii="New Century Schoolbook" w:hAnsi="New Century Schoolbook"/>
          <w:sz w:val="20"/>
        </w:rPr>
        <w:t xml:space="preserve">Tolman, E. C. (1948). Cognitive maps in rats and men. In J. F. Brennan (Ed.). </w:t>
      </w:r>
      <w:r>
        <w:rPr>
          <w:rFonts w:cs="New Century Schoolbook" w:ascii="New Century Schoolbook" w:hAnsi="New Century Schoolbook"/>
          <w:sz w:val="20"/>
          <w:u w:val="single"/>
        </w:rPr>
        <w:t>Readings in the history and systems of psychology (second edition).</w:t>
      </w:r>
      <w:r>
        <w:rPr>
          <w:rFonts w:cs="New Century Schoolbook" w:ascii="New Century Schoolbook" w:hAnsi="New Century Schoolbook"/>
          <w:sz w:val="20"/>
        </w:rPr>
        <w:t xml:space="preserve"> (pp. 218-240). Upper Saddle River, NJ: Prentice Hal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Truax, C. B., &amp; Carkhuff, R. R. (1967). </w:t>
      </w:r>
      <w:r>
        <w:rPr>
          <w:rFonts w:cs="New Century Schoolbook" w:ascii="New Century Schoolbook" w:hAnsi="New Century Schoolbook"/>
          <w:sz w:val="20"/>
          <w:u w:val="single"/>
        </w:rPr>
        <w:t>Toward effective counseling and psychotherapy.</w:t>
      </w:r>
      <w:r>
        <w:rPr>
          <w:rFonts w:cs="New Century Schoolbook" w:ascii="New Century Schoolbook" w:hAnsi="New Century Schoolbook"/>
          <w:sz w:val="20"/>
        </w:rPr>
        <w:t xml:space="preserve"> Chicago, IL: Aldine Publishing Co.</w:t>
      </w:r>
    </w:p>
    <w:p>
      <w:pPr>
        <w:pStyle w:val="Normal"/>
        <w:widowControl/>
        <w:spacing w:lineRule="auto" w:line="480"/>
        <w:ind w:firstLine="720"/>
        <w:rPr/>
      </w:pPr>
      <w:r>
        <w:rPr>
          <w:rFonts w:cs="New Century Schoolbook" w:ascii="New Century Schoolbook" w:hAnsi="New Century Schoolbook"/>
          <w:sz w:val="20"/>
        </w:rPr>
        <w:t xml:space="preserve">Tyler, L. E. (1984). Further implications for counseling research.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74-477.</w:t>
      </w:r>
    </w:p>
    <w:p>
      <w:pPr>
        <w:pStyle w:val="Normal"/>
        <w:widowControl/>
        <w:spacing w:lineRule="auto" w:line="480"/>
        <w:ind w:firstLine="720"/>
        <w:rPr/>
      </w:pPr>
      <w:r>
        <w:rPr>
          <w:rFonts w:cs="New Century Schoolbook" w:ascii="New Century Schoolbook" w:hAnsi="New Century Schoolbook"/>
          <w:sz w:val="20"/>
        </w:rPr>
        <w:t xml:space="preserve">Waehler, C. A. (1994). Relationship patterns of never-married men and their implications for psychotherapy. </w:t>
      </w:r>
      <w:r>
        <w:rPr>
          <w:rFonts w:cs="New Century Schoolbook" w:ascii="New Century Schoolbook" w:hAnsi="New Century Schoolbook"/>
          <w:sz w:val="20"/>
          <w:u w:val="single"/>
        </w:rPr>
        <w:t>Psychotherapy, 31,</w:t>
      </w:r>
      <w:r>
        <w:rPr>
          <w:rFonts w:cs="New Century Schoolbook" w:ascii="New Century Schoolbook" w:hAnsi="New Century Schoolbook"/>
          <w:sz w:val="20"/>
        </w:rPr>
        <w:t xml:space="preserve"> 632-641.</w:t>
      </w:r>
    </w:p>
    <w:p>
      <w:pPr>
        <w:pStyle w:val="Normal"/>
        <w:widowControl/>
        <w:spacing w:lineRule="auto" w:line="480"/>
        <w:ind w:firstLine="720"/>
        <w:rPr/>
      </w:pPr>
      <w:r>
        <w:rPr>
          <w:rFonts w:cs="New Century Schoolbook" w:ascii="New Century Schoolbook" w:hAnsi="New Century Schoolbook"/>
          <w:sz w:val="20"/>
        </w:rPr>
        <w:t xml:space="preserve">Watson, J. J., &amp; Remer, R. (1984). The effects of interpersonal confrontation on females. </w:t>
      </w:r>
      <w:r>
        <w:rPr>
          <w:rFonts w:cs="New Century Schoolbook" w:ascii="New Century Schoolbook" w:hAnsi="New Century Schoolbook"/>
          <w:sz w:val="20"/>
          <w:u w:val="single"/>
        </w:rPr>
        <w:t>The Personnel and Guidance Journal, 62,</w:t>
      </w:r>
      <w:r>
        <w:rPr>
          <w:rFonts w:cs="New Century Schoolbook" w:ascii="New Century Schoolbook" w:hAnsi="New Century Schoolbook"/>
          <w:sz w:val="20"/>
        </w:rPr>
        <w:t xml:space="preserve"> 607</w:t>
        <w:noBreakHyphen/>
        <w:t>621.</w:t>
      </w:r>
    </w:p>
    <w:p>
      <w:pPr>
        <w:pStyle w:val="Normal"/>
        <w:widowControl/>
        <w:spacing w:lineRule="auto" w:line="480"/>
        <w:ind w:firstLine="720"/>
        <w:rPr/>
      </w:pPr>
      <w:r>
        <w:rPr>
          <w:rFonts w:cs="New Century Schoolbook" w:ascii="New Century Schoolbook" w:hAnsi="New Century Schoolbook"/>
          <w:sz w:val="20"/>
        </w:rPr>
        <w:t xml:space="preserve">Watzlawick, P., Weakland, J. H., &amp; Fisch, R. (1974). </w:t>
      </w:r>
      <w:r>
        <w:rPr>
          <w:rFonts w:cs="New Century Schoolbook" w:ascii="New Century Schoolbook" w:hAnsi="New Century Schoolbook"/>
          <w:sz w:val="20"/>
          <w:u w:val="single"/>
        </w:rPr>
        <w:t>Change: Principles of problem formation and problem resolution.</w:t>
      </w:r>
      <w:r>
        <w:rPr>
          <w:rFonts w:cs="New Century Schoolbook" w:ascii="New Century Schoolbook" w:hAnsi="New Century Schoolbook"/>
          <w:sz w:val="20"/>
        </w:rPr>
        <w:t xml:space="preserve"> New York, NY: W. W. Norton &amp; Company.</w:t>
      </w:r>
    </w:p>
    <w:p>
      <w:pPr>
        <w:pStyle w:val="Normal"/>
        <w:widowControl/>
        <w:spacing w:lineRule="auto" w:line="480"/>
        <w:ind w:firstLine="720"/>
        <w:rPr/>
      </w:pPr>
      <w:r>
        <w:rPr>
          <w:rFonts w:cs="New Century Schoolbook" w:ascii="New Century Schoolbook" w:hAnsi="New Century Schoolbook"/>
          <w:sz w:val="20"/>
        </w:rPr>
        <w:t xml:space="preserve">Weisz, J. R., Han, S. S., &amp; Valeri, S. M. (1997). More of what? Issues raised by the fort bragg study. </w:t>
      </w:r>
      <w:r>
        <w:rPr>
          <w:rFonts w:cs="New Century Schoolbook" w:ascii="New Century Schoolbook" w:hAnsi="New Century Schoolbook"/>
          <w:sz w:val="20"/>
          <w:u w:val="single"/>
        </w:rPr>
        <w:t>The American Psychologist, 52,</w:t>
      </w:r>
      <w:r>
        <w:rPr>
          <w:rFonts w:cs="New Century Schoolbook" w:ascii="New Century Schoolbook" w:hAnsi="New Century Schoolbook"/>
          <w:sz w:val="20"/>
        </w:rPr>
        <w:t xml:space="preserve"> 541-546.</w:t>
      </w:r>
    </w:p>
    <w:p>
      <w:pPr>
        <w:pStyle w:val="Normal"/>
        <w:widowControl/>
        <w:spacing w:lineRule="auto" w:line="480"/>
        <w:ind w:firstLine="720"/>
        <w:rPr/>
      </w:pPr>
      <w:r>
        <w:rPr>
          <w:rFonts w:cs="New Century Schoolbook" w:ascii="New Century Schoolbook" w:hAnsi="New Century Schoolbook"/>
          <w:sz w:val="20"/>
        </w:rPr>
        <w:t xml:space="preserve">Wentworth, W. M., &amp; Wentworth, C. M. (1997). The social construction of culture and its implications for the therapeutic mind-self.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41-57).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Whitehead, A. N., &amp; Russell, B. (1925-1927). </w:t>
      </w:r>
      <w:r>
        <w:rPr>
          <w:rFonts w:cs="New Century Schoolbook" w:ascii="New Century Schoolbook" w:hAnsi="New Century Schoolbook"/>
          <w:sz w:val="20"/>
          <w:u w:val="single"/>
        </w:rPr>
        <w:t>Principia mathematica by Alfred North Whitehead and Bertrand Russell (2</w:t>
      </w:r>
      <w:r>
        <w:rPr>
          <w:rFonts w:cs="New Century Schoolbook" w:ascii="New Century Schoolbook" w:hAnsi="New Century Schoolbook"/>
          <w:sz w:val="20"/>
          <w:u w:val="single"/>
          <w:vertAlign w:val="superscript"/>
        </w:rPr>
        <w:t xml:space="preserve">nd </w:t>
      </w:r>
      <w:r>
        <w:rPr>
          <w:rFonts w:cs="New Century Schoolbook" w:ascii="New Century Schoolbook" w:hAnsi="New Century Schoolbook"/>
          <w:sz w:val="20"/>
          <w:u w:val="single"/>
        </w:rPr>
        <w:t>Edition).</w:t>
      </w:r>
      <w:r>
        <w:rPr>
          <w:rFonts w:cs="New Century Schoolbook" w:ascii="New Century Schoolbook" w:hAnsi="New Century Schoolbook"/>
          <w:sz w:val="20"/>
        </w:rPr>
        <w:t xml:space="preserve"> Cambridge, England: The University Press.</w:t>
      </w:r>
    </w:p>
    <w:p>
      <w:pPr>
        <w:pStyle w:val="Normal"/>
        <w:widowControl/>
        <w:spacing w:lineRule="auto" w:line="480"/>
        <w:ind w:firstLine="720"/>
        <w:rPr/>
      </w:pPr>
      <w:r>
        <w:rPr>
          <w:rFonts w:cs="New Century Schoolbook" w:ascii="New Century Schoolbook" w:hAnsi="New Century Schoolbook"/>
          <w:sz w:val="20"/>
        </w:rPr>
        <w:t xml:space="preserve">Wilbur, M. P., Kulikowich, J. M., Roberts-Wilbur, J., &amp; Torres-Rivera, E. (1995). Chaos theory and counselor training. Special issue: Rethinking uncertainty and chaos: Possibilities for counseling. </w:t>
      </w:r>
      <w:r>
        <w:rPr>
          <w:rFonts w:cs="New Century Schoolbook" w:ascii="New Century Schoolbook" w:hAnsi="New Century Schoolbook"/>
          <w:sz w:val="20"/>
          <w:u w:val="single"/>
        </w:rPr>
        <w:t>Counseling and Values, 39</w:t>
      </w:r>
      <w:r>
        <w:rPr>
          <w:rFonts w:cs="New Century Schoolbook" w:ascii="New Century Schoolbook" w:hAnsi="New Century Schoolbook"/>
          <w:sz w:val="20"/>
        </w:rPr>
        <w:t>(2), 129-144.</w:t>
      </w:r>
    </w:p>
    <w:p>
      <w:pPr>
        <w:pStyle w:val="Normal"/>
        <w:widowControl/>
        <w:spacing w:lineRule="auto" w:line="480"/>
        <w:ind w:firstLine="720"/>
        <w:rPr/>
      </w:pPr>
      <w:r>
        <w:rPr>
          <w:rFonts w:cs="New Century Schoolbook" w:ascii="New Century Schoolbook" w:hAnsi="New Century Schoolbook"/>
          <w:sz w:val="20"/>
        </w:rPr>
        <w:t xml:space="preserve">Wildman, W. J., &amp; Russell, R. J. (1995) Chaos: A mathematical introduction with philosophical reflection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49-93). Vatican City State: Vatican Observatory Publications and The Center for Theology and the Natural Sciences, Berkeley, C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ind w:firstLine="720"/>
        <w:rPr/>
      </w:pPr>
      <w:r>
        <w:rPr>
          <w:rFonts w:cs="New Century Schoolbook" w:ascii="New Century Schoolbook" w:hAnsi="New Century Schoolbook"/>
          <w:sz w:val="20"/>
        </w:rPr>
        <w:t xml:space="preserve">Winslade, J., Monk, G., &amp; Drewery, W. (1997). Sharpening the critical edge: A social constructionist approach in counselor educa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28-248). New York, NY: Teachers College Press.</w:t>
      </w:r>
    </w:p>
    <w:p>
      <w:pPr>
        <w:pStyle w:val="Normal"/>
        <w:widowControl/>
        <w:spacing w:lineRule="auto" w:line="480"/>
        <w:ind w:firstLine="720"/>
        <w:rPr/>
      </w:pPr>
      <w:r>
        <w:rPr>
          <w:rFonts w:cs="New Century Schoolbook" w:ascii="New Century Schoolbook" w:hAnsi="New Century Schoolbook"/>
          <w:sz w:val="20"/>
        </w:rPr>
        <w:t xml:space="preserve">Worell, J., &amp; Remer, P. (1992). </w:t>
      </w:r>
      <w:r>
        <w:rPr>
          <w:rFonts w:cs="New Century Schoolbook" w:ascii="New Century Schoolbook" w:hAnsi="New Century Schoolbook"/>
          <w:sz w:val="20"/>
          <w:u w:val="single"/>
        </w:rPr>
        <w:t>Feminist perspectives in therapy: An empowerment model for women.</w:t>
      </w:r>
      <w:r>
        <w:rPr>
          <w:rFonts w:cs="New Century Schoolbook" w:ascii="New Century Schoolbook" w:hAnsi="New Century Schoolbook"/>
          <w:sz w:val="20"/>
        </w:rPr>
        <w:t xml:space="preserve"> Chichester, England: John Wiley &amp; S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Footnotes</w:t>
      </w:r>
    </w:p>
    <w:p>
      <w:pPr>
        <w:pStyle w:val="Normal"/>
        <w:widowControl/>
        <w:spacing w:lineRule="auto" w:line="480"/>
        <w:rPr>
          <w:rFonts w:ascii="New Century Schoolbook" w:hAnsi="New Century Schoolbook" w:cs="New Century Schoolbook"/>
          <w:sz w:val="20"/>
          <w:vertAlign w:val="superscript"/>
        </w:rPr>
      </w:pPr>
      <w:r>
        <w:rPr>
          <w:rFonts w:cs="New Century Schoolbook" w:ascii="New Century Schoolbook" w:hAnsi="New Century Schoolbook"/>
          <w:sz w:val="20"/>
          <w:vertAlign w:val="superscript"/>
        </w:rPr>
      </w:r>
    </w:p>
    <w:p>
      <w:pPr>
        <w:pStyle w:val="Normal"/>
        <w:widowControl/>
        <w:spacing w:lineRule="auto" w:line="480"/>
        <w:ind w:firstLine="720"/>
        <w:rPr/>
      </w:pPr>
      <w:r>
        <w:rPr>
          <w:rFonts w:cs="New Century Schoolbook" w:ascii="New Century Schoolbook" w:hAnsi="New Century Schoolbook"/>
          <w:sz w:val="20"/>
          <w:vertAlign w:val="superscript"/>
        </w:rPr>
        <w:t>1</w:t>
      </w:r>
      <w:r>
        <w:rPr>
          <w:rFonts w:cs="New Century Schoolbook" w:ascii="New Century Schoolbook" w:hAnsi="New Century Schoolbook"/>
          <w:sz w:val="20"/>
        </w:rPr>
        <w:t xml:space="preserve"> I will use the label “Dynamical Systems Theory” (DST) rather than other possibilities, especially Chaos Theory, because it is not only adequately descriptive, but also relatively concise and has a more ameliorative connotation. </w:t>
      </w:r>
    </w:p>
    <w:p>
      <w:pPr>
        <w:pStyle w:val="Normal"/>
        <w:widowContro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ind w:firstLine="720"/>
        <w:rPr/>
      </w:pPr>
      <w:r>
        <w:rPr>
          <w:rFonts w:cs="New Century Schoolbook" w:ascii="New Century Schoolbook" w:hAnsi="New Century Schoolbook"/>
          <w:sz w:val="20"/>
          <w:vertAlign w:val="superscript"/>
        </w:rPr>
        <w:t>2</w:t>
      </w:r>
      <w:r>
        <w:rPr>
          <w:rFonts w:cs="New Century Schoolbook" w:ascii="New Century Schoolbook" w:hAnsi="New Century Schoolbook"/>
          <w:sz w:val="20"/>
        </w:rPr>
        <w:t xml:space="preserve"> Constructivism, particularly social constructivism, offers an engaging alternative, one drawing many psychologists. In fact, DST and social constructivism hold many tenets in common. They are not, however, synonymous. While a comparison of the two is informative, such an attempt is another project. Suffice it to say, for the moment, that social constructivism presents another possible vehicle, and in many ways further developed than DST. However, the reliance on language alone (see the section of this manuscript on "Communication") and the lack of a mathematical model/structure may be limiting in its use.</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Table I</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u w:val="single"/>
        </w:rPr>
        <w:t>Comparison of the Attributes of Logical Positivism (LP) and Dynamical Systems Theory (DST)</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pPr>
      <w:r>
        <w:rPr>
          <w:rFonts w:eastAsia="New Century Schoolbook" w:cs="New Century Schoolbook" w:ascii="New Century Schoolbook" w:hAnsi="New Century Schoolbook"/>
          <w:sz w:val="18"/>
          <w:u w:val="single"/>
        </w:rPr>
        <w:t xml:space="preserve">          </w:t>
      </w:r>
      <w:r>
        <w:rPr>
          <w:rFonts w:cs="New Century Schoolbook" w:ascii="New Century Schoolbook" w:hAnsi="New Century Schoolbook"/>
          <w:sz w:val="18"/>
          <w:u w:val="single"/>
        </w:rPr>
        <w:t xml:space="preserve">LP          </w:t>
      </w:r>
      <w:r>
        <w:rPr>
          <w:rFonts w:cs="New Century Schoolbook" w:ascii="New Century Schoolbook" w:hAnsi="New Century Schoolbook"/>
          <w:sz w:val="18"/>
        </w:rPr>
        <w:tab/>
        <w:tab/>
        <w:tab/>
      </w:r>
      <w:r>
        <w:rPr>
          <w:rFonts w:cs="New Century Schoolbook" w:ascii="New Century Schoolbook" w:hAnsi="New Century Schoolbook"/>
          <w:sz w:val="18"/>
          <w:u w:val="single"/>
        </w:rPr>
        <w:t xml:space="preserve">         DST          </w:t>
      </w:r>
      <w:r>
        <w:rPr>
          <w:rFonts w:cs="New Century Schoolbook" w:ascii="New Century Schoolbook" w:hAnsi="New Century Schoolbook"/>
          <w:sz w:val="18"/>
        </w:rPr>
        <w:tab/>
        <w:tab/>
        <w:tab/>
      </w:r>
      <w:r>
        <w:rPr>
          <w:rFonts w:cs="New Century Schoolbook" w:ascii="New Century Schoolbook" w:hAnsi="New Century Schoolbook"/>
          <w:sz w:val="18"/>
          <w:u w:val="single"/>
        </w:rPr>
        <w:t xml:space="preserve">        Contrast (Belief in ... vs in ...)</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Causal</w:t>
        <w:tab/>
        <w:tab/>
        <w:tab/>
        <w:tab/>
        <w:t>Reciprocally Influential</w:t>
        <w:tab/>
        <w:tab/>
        <w:t>Ability to attribute causation vs. Mutual Influence</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Static</w:t>
        <w:tab/>
        <w:tab/>
        <w:tab/>
        <w:tab/>
        <w:t>Dynamic</w:t>
        <w:tab/>
        <w:tab/>
        <w:tab/>
        <w:t>Enduring explanation vs. Changing perspective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Exclusive (Either/Or)</w:t>
        <w:tab/>
        <w:tab/>
        <w:t>Inclusive (Both/And)</w:t>
        <w:tab/>
        <w:tab/>
        <w:t>Competing explanation vs. Inclusion of possible alternative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Skeptical</w:t>
        <w:tab/>
        <w:tab/>
        <w:tab/>
        <w:t>Possible</w:t>
        <w:tab/>
        <w:tab/>
        <w:tab/>
        <w:tab/>
        <w:t>Ruling out by stringent criteria vs. entertaining/combining alternative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Linear</w:t>
        <w:tab/>
        <w:tab/>
        <w:tab/>
        <w:tab/>
        <w:t>Non-linear</w:t>
        <w:tab/>
        <w:tab/>
        <w:tab/>
        <w:t>Linear flow of action vs. Non-predictable pattern flow</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Objective</w:t>
        <w:tab/>
        <w:tab/>
        <w:tab/>
        <w:t>Subjective</w:t>
        <w:tab/>
        <w:tab/>
        <w:tab/>
        <w:t xml:space="preserve">Separation of observer and object vs. Influence of observer/perspective on </w:t>
      </w:r>
    </w:p>
    <w:p>
      <w:pPr>
        <w:pStyle w:val="Normal"/>
        <w:widowControl/>
        <w:ind w:firstLine="7200"/>
        <w:rPr>
          <w:rFonts w:ascii="New Century Schoolbook" w:hAnsi="New Century Schoolbook" w:cs="New Century Schoolbook"/>
          <w:sz w:val="18"/>
        </w:rPr>
      </w:pPr>
      <w:r>
        <w:rPr>
          <w:rFonts w:cs="New Century Schoolbook" w:ascii="New Century Schoolbook" w:hAnsi="New Century Schoolbook"/>
          <w:sz w:val="18"/>
        </w:rPr>
        <w:t>observation</w:t>
      </w:r>
    </w:p>
    <w:p>
      <w:pPr>
        <w:pStyle w:val="Normal"/>
        <w:widowControl/>
        <w:ind w:firstLine="5760"/>
        <w:rPr>
          <w:rFonts w:ascii="New Century Schoolbook" w:hAnsi="New Century Schoolbook" w:cs="New Century Schoolbook"/>
          <w:sz w:val="18"/>
        </w:rPr>
      </w:pPr>
      <w:r>
        <w:rPr>
          <w:rFonts w:cs="New Century Schoolbook" w:ascii="New Century Schoolbook" w:hAnsi="New Century Schoolbook"/>
          <w:sz w:val="18"/>
        </w:rPr>
        <w:t>Objective truth vs. Inter-subjective consensu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Mechanistic</w:t>
        <w:tab/>
        <w:tab/>
        <w:tab/>
        <w:t>Organismic</w:t>
        <w:tab/>
        <w:tab/>
        <w:tab/>
        <w:t>Humans as machines vs. Humans as adaptive organism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Reductionistic</w:t>
        <w:tab/>
        <w:tab/>
        <w:tab/>
        <w:t>Holistic</w:t>
        <w:tab/>
        <w:tab/>
        <w:tab/>
        <w:tab/>
        <w:t>Examination of components vs. Examination of an entire entity</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Closed</w:t>
        <w:tab/>
        <w:tab/>
        <w:tab/>
        <w:tab/>
        <w:t>Open</w:t>
        <w:tab/>
        <w:tab/>
        <w:tab/>
        <w:tab/>
        <w:t>Admissibility only of objective information vs. Inclusion and consideration of</w:t>
      </w:r>
    </w:p>
    <w:p>
      <w:pPr>
        <w:pStyle w:val="Normal"/>
        <w:widowControl/>
        <w:ind w:firstLine="7200"/>
        <w:rPr>
          <w:rFonts w:ascii="New Century Schoolbook" w:hAnsi="New Century Schoolbook" w:cs="New Century Schoolbook"/>
          <w:sz w:val="18"/>
        </w:rPr>
      </w:pPr>
      <w:r>
        <w:rPr>
          <w:rFonts w:cs="New Century Schoolbook" w:ascii="New Century Schoolbook" w:hAnsi="New Century Schoolbook"/>
          <w:sz w:val="18"/>
        </w:rPr>
        <w:t>all types of information</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Future Oriented</w:t>
        <w:tab/>
        <w:tab/>
        <w:tab/>
        <w:t>Present Oriented</w:t>
        <w:tab/>
        <w:tab/>
        <w:t>Control and prediction vs. Description and acceptance of limitations on</w:t>
      </w:r>
    </w:p>
    <w:p>
      <w:pPr>
        <w:pStyle w:val="Normal"/>
        <w:widowControl/>
        <w:ind w:firstLine="7200"/>
        <w:rPr>
          <w:rFonts w:ascii="New Century Schoolbook" w:hAnsi="New Century Schoolbook" w:cs="New Century Schoolbook"/>
          <w:sz w:val="18"/>
        </w:rPr>
      </w:pPr>
      <w:r>
        <w:rPr>
          <w:rFonts w:cs="New Century Schoolbook" w:ascii="New Century Schoolbook" w:hAnsi="New Century Schoolbook"/>
          <w:sz w:val="18"/>
        </w:rPr>
        <w:t>predictability and influence</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Simple</w:t>
        <w:tab/>
        <w:tab/>
        <w:tab/>
        <w:tab/>
        <w:t>Complex</w:t>
        <w:tab/>
        <w:tab/>
        <w:tab/>
        <w:t>Ability to reduce explanation to universals vs. Changing and adapting to</w:t>
      </w:r>
    </w:p>
    <w:p>
      <w:pPr>
        <w:pStyle w:val="Normal"/>
        <w:widowControl/>
        <w:ind w:firstLine="7200"/>
        <w:rPr>
          <w:rFonts w:ascii="New Century Schoolbook" w:hAnsi="New Century Schoolbook" w:cs="New Century Schoolbook"/>
          <w:sz w:val="18"/>
        </w:rPr>
      </w:pPr>
      <w:r>
        <w:rPr>
          <w:rFonts w:cs="New Century Schoolbook" w:ascii="New Century Schoolbook" w:hAnsi="New Century Schoolbook"/>
          <w:sz w:val="18"/>
        </w:rPr>
        <w:t>circumstance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Additive</w:t>
        <w:tab/>
        <w:tab/>
        <w:tab/>
        <w:tab/>
        <w:t>Interactive (Synergistic)</w:t>
        <w:tab/>
        <w:tab/>
        <w:t>Whole equals the sum of the parts vs. Whole can be different from (greater</w:t>
      </w:r>
    </w:p>
    <w:p>
      <w:pPr>
        <w:pStyle w:val="Normal"/>
        <w:widowControl/>
        <w:ind w:firstLine="7200"/>
        <w:rPr>
          <w:rFonts w:ascii="New Century Schoolbook" w:hAnsi="New Century Schoolbook" w:cs="New Century Schoolbook"/>
          <w:sz w:val="18"/>
        </w:rPr>
      </w:pPr>
      <w:r>
        <w:rPr>
          <w:rFonts w:cs="New Century Schoolbook" w:ascii="New Century Schoolbook" w:hAnsi="New Century Schoolbook"/>
          <w:sz w:val="18"/>
        </w:rPr>
        <w:t>than) the sum of the parts</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Controlling</w:t>
        <w:tab/>
        <w:tab/>
        <w:tab/>
        <w:t>Cooperative/Harmonious</w:t>
        <w:tab/>
        <w:tab/>
        <w:t>Controlling and determining outcomes vs. Influencing and adapting as required</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Reversible</w:t>
        <w:tab/>
        <w:tab/>
        <w:tab/>
        <w:t>Irreversible</w:t>
        <w:tab/>
        <w:tab/>
        <w:tab/>
        <w:t>Ability to fix and return to previous states vs. Change being impossible to erase</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t>Deterministic (Reversible)</w:t>
        <w:tab/>
        <w:t>Deterministic (Irreversible)</w:t>
        <w:tab/>
        <w:t>Ability to choose outcomes vs. Acceptance of possible alternatives occurring</w:t>
      </w:r>
    </w:p>
    <w:p>
      <w:pPr>
        <w:pStyle w:val="Normal"/>
        <w:widowControl/>
        <w:rPr>
          <w:rFonts w:ascii="New Century Schoolbook" w:hAnsi="New Century Schoolbook" w:cs="New Century Schoolbook"/>
          <w:sz w:val="18"/>
        </w:rPr>
      </w:pPr>
      <w:r>
        <w:rPr>
          <w:rFonts w:cs="New Century Schoolbook" w:ascii="New Century Schoolbook" w:hAnsi="New Century Schoolbook"/>
          <w:sz w:val="18"/>
        </w:rPr>
      </w:r>
    </w:p>
    <w:p>
      <w:pPr>
        <w:pStyle w:val="Normal"/>
        <w:widowControl/>
        <w:rPr/>
      </w:pPr>
      <w:r>
        <w:rPr>
          <w:rFonts w:cs="New Century Schoolbook" w:ascii="New Century Schoolbook" w:hAnsi="New Century Schoolbook"/>
          <w:sz w:val="18"/>
        </w:rPr>
        <w:t>Perfectionistic</w:t>
        <w:tab/>
      </w:r>
      <w:bookmarkStart w:id="0" w:name="QuickMark"/>
      <w:bookmarkEnd w:id="0"/>
      <w:r>
        <w:rPr>
          <w:rFonts w:cs="New Century Schoolbook" w:ascii="New Century Schoolbook" w:hAnsi="New Century Schoolbook"/>
          <w:sz w:val="18"/>
        </w:rPr>
        <w:tab/>
        <w:tab/>
        <w:t>Balanced (Adequacy-Oriented)</w:t>
        <w:tab/>
        <w:t xml:space="preserve">Ability to find </w:t>
      </w:r>
      <w:r>
        <w:rPr>
          <w:rFonts w:cs="New Century Schoolbook" w:ascii="New Century Schoolbook" w:hAnsi="New Century Schoolbook"/>
          <w:sz w:val="18"/>
          <w:u w:val="single"/>
        </w:rPr>
        <w:t>a truth</w:t>
      </w:r>
      <w:r>
        <w:rPr>
          <w:rFonts w:cs="New Century Schoolbook" w:ascii="New Century Schoolbook" w:hAnsi="New Century Schoolbook"/>
          <w:sz w:val="18"/>
        </w:rPr>
        <w:t xml:space="preserve"> vs. Acceptance of an adequate explanation for moment</w:t>
      </w:r>
    </w:p>
    <w:sectPr>
      <w:headerReference w:type="default" r:id="rId7"/>
      <w:type w:val="nextPage"/>
      <w:pgSz w:orient="landscape" w:w="15840" w:h="12240"/>
      <w:pgMar w:left="1440" w:right="1440"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Blinded       </w:t>
    </w:r>
    <w:r>
      <w:rPr>
        <w:rFonts w:cs="New Century Schoolbook" w:ascii="New Century Schoolbook" w:hAnsi="New Century Schoolbook"/>
      </w:rPr>
      <w:fldChar w:fldCharType="begin"/>
    </w:r>
    <w:r>
      <w:rPr>
        <w:rFonts w:cs="New Century Schoolbook" w:ascii="New Century Schoolbook" w:hAnsi="New Century Schoolbook"/>
      </w:rPr>
      <w:instrText xml:space="preserve"> PAGE </w:instrText>
    </w:r>
    <w:r>
      <w:rPr>
        <w:rFonts w:cs="New Century Schoolbook" w:ascii="New Century Schoolbook" w:hAnsi="New Century Schoolbook"/>
      </w:rPr>
      <w:fldChar w:fldCharType="separate"/>
    </w:r>
    <w:r>
      <w:rPr>
        <w:rFonts w:cs="New Century Schoolbook" w:ascii="New Century Schoolbook" w:hAnsi="New Century Schoolbook"/>
      </w:rPr>
      <w:t>1</w:t>
    </w:r>
    <w:r>
      <w:rPr>
        <w:rFonts w:cs="New Century Schoolbook" w:ascii="New Century Schoolbook" w:hAnsi="New Century Schoolbook"/>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1</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1</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New Century Schoolbook" w:hAnsi="New Century Schoolbook" w:cs="New Century Schoolbook"/>
      </w:rPr>
    </w:pPr>
    <w:r>
      <w:rPr>
        <w:rFonts w:cs="New Century Schoolbook" w:ascii="New Century Schoolbook" w:hAnsi="New Century Schoolboo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Blinded       </w:t>
    </w:r>
    <w:r>
      <w:rPr>
        <w:rFonts w:cs="New Century Schoolbook" w:ascii="New Century Schoolbook" w:hAnsi="New Century Schoolbook"/>
      </w:rPr>
      <w:fldChar w:fldCharType="begin"/>
    </w:r>
    <w:r>
      <w:rPr>
        <w:rFonts w:cs="New Century Schoolbook" w:ascii="New Century Schoolbook" w:hAnsi="New Century Schoolbook"/>
      </w:rPr>
      <w:instrText xml:space="preserve"> PAGE </w:instrText>
    </w:r>
    <w:r>
      <w:rPr>
        <w:rFonts w:cs="New Century Schoolbook" w:ascii="New Century Schoolbook" w:hAnsi="New Century Schoolbook"/>
      </w:rPr>
      <w:fldChar w:fldCharType="separate"/>
    </w:r>
    <w:r>
      <w:rPr>
        <w:rFonts w:cs="New Century Schoolbook" w:ascii="New Century Schoolbook" w:hAnsi="New Century Schoolbook"/>
      </w:rPr>
      <w:t>2</w:t>
    </w:r>
    <w:r>
      <w:rPr>
        <w:rFonts w:cs="New Century Schoolbook" w:ascii="New Century Schoolbook" w:hAnsi="New Century Schoolbook"/>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2</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New Century Schoolbook" w:hAnsi="New Century Schoolbook" w:cs="New Century Schoolbook"/>
      </w:rPr>
    </w:pPr>
    <w:r>
      <w:rPr>
        <w:rFonts w:cs="New Century Schoolbook" w:ascii="New Century Schoolbook" w:hAnsi="New Century School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Blinded       </w:t>
    </w:r>
    <w:r>
      <w:rPr>
        <w:rFonts w:cs="New Century Schoolbook" w:ascii="New Century Schoolbook" w:hAnsi="New Century Schoolbook"/>
      </w:rPr>
      <w:fldChar w:fldCharType="begin"/>
    </w:r>
    <w:r>
      <w:rPr>
        <w:rFonts w:cs="New Century Schoolbook" w:ascii="New Century Schoolbook" w:hAnsi="New Century Schoolbook"/>
      </w:rPr>
      <w:instrText xml:space="preserve"> PAGE </w:instrText>
    </w:r>
    <w:r>
      <w:rPr>
        <w:rFonts w:cs="New Century Schoolbook" w:ascii="New Century Schoolbook" w:hAnsi="New Century Schoolbook"/>
      </w:rPr>
      <w:fldChar w:fldCharType="separate"/>
    </w:r>
    <w:r>
      <w:rPr>
        <w:rFonts w:cs="New Century Schoolbook" w:ascii="New Century Schoolbook" w:hAnsi="New Century Schoolbook"/>
      </w:rPr>
      <w:t>59</w:t>
    </w:r>
    <w:r>
      <w:rPr>
        <w:rFonts w:cs="New Century Schoolbook" w:ascii="New Century Schoolbook" w:hAnsi="New Century Schoolbook"/>
      </w:rPr>
      <w:fldChar w:fldCharType="end"/>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59</w:t>
                          </w:r>
                          <w:r>
                            <w:rPr>
                              <w:sz w:val="20"/>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 w:hAnsi="CG Times" w:cs="CG Times"/>
                        <w:sz w:val="20"/>
                      </w:rPr>
                    </w:pPr>
                    <w:r>
                      <w:rPr>
                        <w:rFonts w:cs="CG Times" w:ascii="CG Times" w:hAnsi="CG Times"/>
                        <w:sz w:val="20"/>
                      </w:rPr>
                      <w:fldChar w:fldCharType="begin"/>
                    </w:r>
                    <w:r>
                      <w:rPr>
                        <w:sz w:val="20"/>
                        <w:rFonts w:cs="CG Times" w:ascii="CG Times" w:hAnsi="CG Times"/>
                      </w:rPr>
                      <w:instrText xml:space="preserve"> PAGE </w:instrText>
                    </w:r>
                    <w:r>
                      <w:rPr>
                        <w:sz w:val="20"/>
                        <w:rFonts w:cs="CG Times" w:ascii="CG Times" w:hAnsi="CG Times"/>
                      </w:rPr>
                      <w:fldChar w:fldCharType="separate"/>
                    </w:r>
                    <w:r>
                      <w:rPr>
                        <w:sz w:val="20"/>
                        <w:rFonts w:cs="CG Times" w:ascii="CG Times" w:hAnsi="CG Times"/>
                      </w:rPr>
                      <w:t>59</w:t>
                    </w:r>
                    <w:r>
                      <w:rPr>
                        <w:sz w:val="20"/>
                        <w:rFonts w:cs="CG Times" w:ascii="CG Times" w:hAnsi="CG Times"/>
                      </w:rPr>
                      <w:fldChar w:fldCharType="end"/>
                    </w:r>
                  </w:p>
                </w:txbxContent>
              </v:textbox>
              <w10:wrap type="topAndBottom"/>
            </v:rect>
          </w:pict>
        </mc:Fallback>
      </mc:AlternateContent>
    </w:r>
  </w:p>
  <w:p>
    <w:pPr>
      <w:pStyle w:val="Normal"/>
      <w:spacing w:lineRule="exact" w:line="240"/>
      <w:rPr>
        <w:rFonts w:ascii="New Century Schoolbook" w:hAnsi="New Century Schoolbook" w:cs="New Century Schoolbook"/>
      </w:rPr>
    </w:pPr>
    <w:r>
      <w:rPr>
        <w:rFonts w:cs="New Century Schoolbook" w:ascii="New Century Schoolbook" w:hAnsi="New Century Schoolboo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3:55:00Z</dcterms:created>
  <dc:creator>EDP</dc:creator>
  <dc:description/>
  <dc:language>en-US</dc:language>
  <cp:lastModifiedBy>EDP</cp:lastModifiedBy>
  <cp:lastPrinted>2001-11-13T12:07:00Z</cp:lastPrinted>
  <dcterms:modified xsi:type="dcterms:W3CDTF">2002-01-02T17:43:00Z</dcterms:modified>
  <cp:revision>6</cp:revision>
  <dc:subject/>
  <dc:title>  </dc:title>
</cp:coreProperties>
</file>