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144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May 11, 1993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Editor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exington Herald-Leader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100 Midland Ave.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Lexington, KY 40508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Dear Sir,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An error of fact appears of particular significance in the Herald-Leader article (Tuesday, May 11, 1993, Section C, page C1) entitled: "Dr. J, Issel, Walton enshrined: UK's all-time top scorer joins basketball's elite". 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While you are not responsible for this article itself, in it was written  "...Dan Issel,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who is still the University of Kentucky's all-time leading scor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...", a gross error of fact. The ALL-TIME LEADING SCORER for UK Basketball is not Dan Issel, SHE is VALERIE STILL. Of all the newspapers that should be able to recognize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and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to correct this error, the Herald-Leader is certainly the most obvious. Instead the situation is exacerbated by the title.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y aim is not to diminish the accomplishments of Dan Issel (he was Kentucky's all-time leading scorer once and still is the UK MEN'S Basketball all-time leading scorer). I do aim to take away what is not appropriately his - the UK all-time leading scorer title (unless you, like to many others around here think that Men's Basketball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is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Basketball).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More importantly, here is a blatant case of institutionalized sexism. I have acted before when this same "mistake" has been made -  contacted the Herald-Leader, the local television sports shows, the university newspaper. So far I have had no long term impact. (I did manage to get an "embarrassed" addition of the correction to one newscast). 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firstLine="720"/>
        <w:jc w:val="left"/>
        <w:rPr/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I do not know what, if anything, you can or want to do at this point. Or, perhaps, you should let the whole incident drop. After all, Valerie Still is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only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a woman, this is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just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the sports page and the Herald-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>LEADER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 xml:space="preserve"> is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  <w:u w:val="single"/>
        </w:rPr>
        <w:t xml:space="preserve">only </w:t>
      </w: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a local paper.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Sincerely,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Rory Remer, Ph.D.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Professor of Counseling Psychology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University of Kentucky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57-7877 (daytime)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271-4524 (evening)</w:t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4608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bidi w:val="0"/>
        <w:spacing w:lineRule="auto" w:line="240" w:before="0" w:after="0"/>
        <w:ind w:left="0" w:right="0" w:hanging="0"/>
        <w:jc w:val="left"/>
        <w:rPr>
          <w:rFonts w:ascii="Times New Roman  (TT)" w:hAnsi="Times New Roman  (TT)" w:eastAsia="Times New Roman  (TT)" w:cs="Times New Roman  (TT)"/>
          <w:color w:val="000000"/>
          <w:sz w:val="20"/>
          <w:szCs w:val="20"/>
        </w:rPr>
      </w:pPr>
      <w:r>
        <w:rPr>
          <w:rFonts w:eastAsia="Times New Roman  (TT)" w:cs="Times New Roman  (TT)" w:ascii="Times New Roman  (TT)" w:hAnsi="Times New Roman  (TT)"/>
          <w:color w:val="000000"/>
          <w:sz w:val="20"/>
          <w:szCs w:val="20"/>
        </w:rPr>
        <w:t>Copy of letter to Trudy Tynan enclo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 (TT)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