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Smokers vs. Nonsmo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Differences in Awareness and Percep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Rory Remer,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Educational and Counseling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University of Kentuck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June 10, 199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right" w:pos="9360" w:leader="none"/>
        </w:tabs>
        <w:bidi w:val="0"/>
        <w:spacing w:lineRule="auto" w:line="48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Running Head: Smok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Abstrac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Information regarding smokers'(N = 74), never-smoker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Palatino" w:cs="Palatino" w:ascii="Palatino" w:hAnsi="Palatino"/>
          <w:color w:val="000000"/>
          <w:sz w:val="20"/>
          <w:szCs w:val="20"/>
        </w:rPr>
        <w:t>(N = 56) and former smokers'(N = 13) relative awareness of and reaction to a sample of 17 negative smokers' behaviors was elicited and examined. Overall ratings of irritation and of awareness were also analyzed for the 143 participants solicited in shopping malls in Lexington, KY. Former smokers were significantly, both statistically (</w:t>
      </w:r>
      <w:r>
        <w:rPr>
          <w:rFonts w:eastAsia="Palatino" w:cs="Palatino" w:ascii="Palatino" w:hAnsi="Palatino"/>
          <w:color w:val="000000"/>
          <w:sz w:val="20"/>
          <w:szCs w:val="20"/>
          <w:u w:val="single"/>
        </w:rPr>
        <w:t>p</w:t>
      </w:r>
      <w:r>
        <w:rPr>
          <w:rFonts w:eastAsia="Palatino" w:cs="Palatino" w:ascii="Palatino" w:hAnsi="Palatino"/>
          <w:color w:val="000000"/>
          <w:sz w:val="20"/>
          <w:szCs w:val="20"/>
        </w:rPr>
        <w:t xml:space="preserve"> &lt;.01) and practically, more aware and less tolerant of smokers' negative behaviors than either never-smokers or smokers, while never-smokers were more aware and bothered than were smokers, in all but one instance where all three group responded similarly. Possible reasons for and impact of the differences are discussed. Parallels of "smoke-ist" reactions to other instances of discrimination are also sugges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Smokers vs. Nonsmo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Differences in Awareness and Percep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Smoking in public is rapidly becoming socially unacceptable. Nonsmokers are concerned about the hazards of being exposed to a smoky environment, one causing eye irritation, respiratory distress, and allergic reactions (e.g. Huber, 1975; Noonan, 1976; Russell, Cole &amp; Brown, 1973). Successful intervention to prevent passive smoking has been difficult, because smokers continue to "light up" in spite of public attitude (Dawley &amp; Baldwin, 1983; Dawley, Morrison, &amp; Carrol, 1981). The display of no smoking signs is often ignored, as too are verbal requests (Dawley, 1980; Jason &amp; Liotta, 1982). Since most people make an honest effort to be socially acceptable, obviously differences exist in the perceptions of smokers and nonsmokers relating to social acceptability of smoking in a public place (Bleda &amp; Sandman, 1977), to the degree of discomfort caused by such behaviors (Rummel, Crawford, &amp; Bruce, 1975) and of smokers' image in general (Cooper &amp; Kohn, 1989; Goldstein, 1991; Lee, 198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Nonsmokers have a legitimate right not to be exposed to tobacco smoke of others for health and social reasons. Much has been written about the rights and discomforts of nonsmokers. However, little has been indicated about smokers' insights or degree of awareness that they are appearing inconsiderate of those around them, particularly in relation to specific behaviors attendant on smoking, but not necessarily smoking itself. There appears to be a significant difference in the perceptions of smokers' social responsibility by smokers and nonsmok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The present study was designed to explore the perceptions--relative awareness--of smokers and nonsmokers of a representative sample of objectionable smoker behaviors. In particular, the awareness and the degree of irritation of smokers and nonsmokers were assessed and compared. Nonsmokers were further divided into never-smokers ("those never having seriously smoked") and former smokers, since former smokers are reputed to be most keenly aware of smoking around them. Former smokers were posited to be most aware and most bothered by the specific smoker behaviors and smoking generally, followed by never-smokers and smok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Information on other factors which may influence perspective was also collected. Age, gender, race, and the amount of contact with smokers in the personal environment were also included and analy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u w:val="single"/>
        </w:rPr>
      </w:pPr>
      <w:r>
        <w:rPr>
          <w:rFonts w:eastAsia="Palatino" w:cs="Palatino" w:ascii="Palatino" w:hAnsi="Palatino"/>
          <w:color w:val="000000"/>
          <w:sz w:val="20"/>
          <w:szCs w:val="20"/>
          <w:u w:val="single"/>
        </w:rPr>
        <w:t>Metho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amp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The participants were 143 persons approached at local shopping facilities in Lexington, KY. The facilites were located across the city and provided access to distribution of participants from various socioeconomic levels. Each data collector obtained information from at least two male and two female smokers and nonsmokers (either one who had never smoked or a former smoker). The sample was not random. If there is any significant bias it is probably due to people who were approached refusing to participate in the study. Eight of those approached declined to participate, seven of them smokers. (No attempt was made to discern why people declined to participate). There are 74 smokers and 69 nonsmokers in the sample. The nonsmoking group includes 13 former smokers. The cell sizes are disproportionate when nonsmokers are subdivided (56 never-smokers, 13 former smokers). See Table 1 for a summary of the demographic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u w:val="single"/>
        </w:rPr>
      </w:pPr>
      <w:r>
        <w:rPr>
          <w:rFonts w:eastAsia="Palatino" w:cs="Palatino" w:ascii="Palatino" w:hAnsi="Palatino"/>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Insert Table 1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pPr>
      <w:r>
        <w:rPr>
          <w:rFonts w:eastAsia="Palatino" w:cs="Palatino" w:ascii="Palatino" w:hAnsi="Palatino"/>
          <w:color w:val="000000"/>
          <w:sz w:val="20"/>
          <w:szCs w:val="20"/>
          <w:u w:val="single"/>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strument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The only instrument employed was the </w:t>
      </w:r>
      <w:r>
        <w:rPr>
          <w:rFonts w:eastAsia="Palatino" w:cs="Palatino" w:ascii="Palatino" w:hAnsi="Palatino"/>
          <w:color w:val="000000"/>
          <w:sz w:val="20"/>
          <w:szCs w:val="20"/>
          <w:u w:val="single"/>
        </w:rPr>
        <w:t>Smoking Behaviors-Rating Sheet</w:t>
      </w:r>
      <w:r>
        <w:rPr>
          <w:rFonts w:eastAsia="Palatino" w:cs="Palatino" w:ascii="Palatino" w:hAnsi="Palatino"/>
          <w:color w:val="000000"/>
          <w:sz w:val="20"/>
          <w:szCs w:val="20"/>
        </w:rPr>
        <w:t>, which was developed for this study (See Table 2) in three stages. First a list of possible smoker behaviors was generated using brain-storming techniques in a Introductory Research Class. Second, the list was reduced to one page to facilitate data collection. Overly similar items were eliminated; behavioral descriptions which referred to commonly acknowledged smoker behaviors were retained. Finally, instructions to participants, regarding the intent of the instrument and how to answer the questions, understandable to most with a minimum of explanation, were added so the questionnaire could be completed independently by each participant. The instrument was tested for understandability and final adjustments mad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Each behavioral description was accompanied by two rating scales, an "Awareness" Scale and a "Bothered" Scale. The "Awareness" Scale asked respondents whether they were aware of smokers doing what was described. They responded dichotomously, either "yes" or "no" since people were either aware or not. The "Bothered" Scale was a five-point Likert-like Scale from "not at all" (1) to "neutral" (3) to "very much" (5). Nonsmokers were asked to express how bothered they were by the actions; smokers were asked to indicate how bothered they believed others we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The instrument was deemed to possess content validity based on the selection of items. The last item was not a behavioral description but asked participants for their opinions of smokers' general awareness of smokers' actions and how much smokers' are aware that others are bothered by these actions. A test-retest reliability study over a two-week period was done on a pilot sample collected by students from an Introductory Research Course (N=23) producing coefficients of .74 and .83 respectively for "Bothered" and "Aware" scales. Most of the inconsistencies occurred in the middle categories of the "Bothered" Scale or in people becoming more aware of behaviors from the first to the second testing, probably due to the assessment itself. Internal consistency was also calculated using coefficient alpha. The coefficients were .78 for "Bothered" and .63 for "Aware." Even though reliabilities were not exceptionally high, all items were retained because of interest in the specific behaviors listed.</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Obviously, the instrument is neither extremely sophisticated nor designed to hide its intentions. The aim was to provide a direct assessment of people's perceptions of common situations and to allow them to express their opinions directly.</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rocedur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Thirty three, Masters and doctoral students (8 males and 25 females) from a variety of classes collected the data. Each contacted, at a minimum, two smokers and two nonsmokers one of each gender (i.e., the gender was crossed with smoker-status as a control variable but was not of interest directly). They approached participants in public shopping areas, explained the study and elicited consent. If the person was willing to participate, the student then collected demographic data and presented questionnaire with the 17 behaviors and one question.  The awareness of and reaction to the described behavior was obtained before moving on to the next behavior. Both smokers and nonsmokers were directed to provide their own personal responses to the behaviors listed (i.e. how aware of or bothered by the behaviors exhibited by smokers they were in general). The questions were asked about the behaviors bothering others in the case of smokers because we wished to tap a social consciousness dimension and to compare perception with actual report. We did not expect smokers to be as troubled by the behavior for themselves or they would not manifest it. (However, no assessment of this dimension was done.) After the data collection was completed, the participant was asked where a copy of the results should be sent; a home address was recorded when appropriate. No attempt was made to use, this information in the analysis because to do so would have compromised the participants anonymity. As noted previously, eight people chose not to participate, however, they represented approximately .5% of those approached. (No attempt was made to use this information in the analysi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nalysi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Demographic information--gender, age, race, smoker status and data concerning the presence of smoking behavior in the participant's environment-- was collected. These data were analyzed to produce appropriate summary statistics, see Table 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The 17 behavioral description ratings were summed to produce two scale scores, one for "Awareness" and one for "Bothered." A multivariate analysis was conducted including all 18 rated items plus the two scale scores. Subsequently 22 univariate analyses were produced. In all instances the analyses were single factor--smoker-status (smoker, never-smoker, former smoker) was employed as the independent variabl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Although the multivariate analysis of the two total scales was deemed imperative because interitem correlations were high, a decision was made to look at the outcomes for each behavior separately as well. Examining each item provides important information for three reasons:</w:t>
      </w:r>
    </w:p>
    <w:p>
      <w:pPr>
        <w:pStyle w:val="Normal"/>
        <w:tabs>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1.</w:t>
        <w:tab/>
        <w:t>Unlike attitude (or similar) instruments the items here are behaviors and thus, meaningful in and of themselv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2.  Looking at individual behaviors tells more than th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totals can; and</w:t>
      </w:r>
    </w:p>
    <w:p>
      <w:pPr>
        <w:pStyle w:val="Normal"/>
        <w:tabs>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3.</w:t>
        <w:tab/>
        <w:t>Individual behaviors can be and will need to be the focal point of any significant chang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Contingency table analyses (chi-squared) were conducted for all the "Awareness" responses crossed with smoker-status.  Additional contingency table analyses and correlations were calculated for demographic variables and for demographic variables with the dependent variables. Although there is some redundancy in the information used in the analysis, looking at both over-all scores (accumulation of impact) and individual items seemed important in providing useful and illuminating information. However, the increase in the Type I error/rate, particularly in light of the correlation between items ("high" internal consistencies) should be kept in mind when interpreting the finding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u w:val="single"/>
        </w:rPr>
      </w:pPr>
      <w:r>
        <w:rPr>
          <w:rFonts w:eastAsia="Palatino" w:cs="Palatino" w:ascii="Palatino" w:hAnsi="Palatino"/>
          <w:color w:val="000000"/>
          <w:sz w:val="20"/>
          <w:szCs w:val="20"/>
          <w:u w:val="single"/>
        </w:rPr>
        <w:t>Result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warenes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Data were analyzed in two phases. Awareness data were subjected to chi-squared analysis. The relationship of smoker-status to awareness on each of the 18 items was calculated. The results of the chi-squared analysis of the respondents awareness of different smoker behaviors is presented in Table 2. The total percent aware of a behavior, the chi-squared value, the </w:t>
      </w:r>
      <w:r>
        <w:rPr>
          <w:rFonts w:eastAsia="Palatino" w:cs="Palatino" w:ascii="Palatino" w:hAnsi="Palatino"/>
          <w:color w:val="000000"/>
          <w:sz w:val="20"/>
          <w:szCs w:val="20"/>
          <w:u w:val="single"/>
        </w:rPr>
        <w:t>p</w:t>
      </w:r>
      <w:r>
        <w:rPr>
          <w:rFonts w:eastAsia="Palatino" w:cs="Palatino" w:ascii="Palatino" w:hAnsi="Palatino"/>
          <w:color w:val="000000"/>
          <w:sz w:val="20"/>
          <w:szCs w:val="20"/>
        </w:rPr>
        <w:t xml:space="preserve"> and order of groups of respondents for significant </w:t>
      </w:r>
      <w:r>
        <w:rPr>
          <w:rFonts w:eastAsia="Palatino" w:cs="Palatino" w:ascii="Palatino" w:hAnsi="Palatino"/>
          <w:color w:val="000000"/>
          <w:sz w:val="20"/>
          <w:szCs w:val="20"/>
          <w:u w:val="single"/>
        </w:rPr>
        <w:t>p</w:t>
      </w:r>
      <w:r>
        <w:rPr>
          <w:rFonts w:eastAsia="Palatino" w:cs="Palatino" w:ascii="Palatino" w:hAnsi="Palatino"/>
          <w:color w:val="000000"/>
          <w:sz w:val="20"/>
          <w:szCs w:val="20"/>
        </w:rPr>
        <w:t xml:space="preserve"> values are reported. Only six analyses were nonsignificant. The two most notable of these were for "burning holes" (which had an overall awareness percentage of 90) and "unaware of negative reactions" (with a percentage of 66). Everyone seems to be aware of smokers burning holes in things and few are unaware of negative reactions to smokers. In every case where there is a statistical significance there is also a practical one, (defined as a difference of at least ten percentage points between different respondent group's awareness). Three instances demonstrate a large discrepancy (30%) in awareness between groups: "smoking in restaurants," "not asking others" and "polluting others space." In all these, the theme seems to be a direct personal impi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u w:val="single"/>
        </w:rPr>
      </w:pPr>
      <w:r>
        <w:rPr>
          <w:rFonts w:eastAsia="Palatino" w:cs="Palatino" w:ascii="Palatino" w:hAnsi="Palatino"/>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Insert Table 2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u w:val="single"/>
        </w:rPr>
      </w:pPr>
      <w:r>
        <w:rPr>
          <w:rFonts w:eastAsia="Palatino" w:cs="Palatino" w:ascii="Palatino" w:hAnsi="Palatino"/>
          <w:color w:val="000000"/>
          <w:sz w:val="20"/>
          <w:szCs w:val="20"/>
          <w:u w:val="single"/>
        </w:rPr>
        <w:t xml:space="preserve">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othered"</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Data for how bothered participants were by the smokers' 17 behaviors and data regarding general reactions were next submitted to analyses, in three stages. Multivariate analysis of variance, followed by univariate ANOVA and the multiple comparisons procedures were employed.</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The multivariate analysis was significant (Wilk's Lambda =.31, </w:t>
      </w:r>
      <w:r>
        <w:rPr>
          <w:rFonts w:eastAsia="Palatino" w:cs="Palatino" w:ascii="Palatino" w:hAnsi="Palatino"/>
          <w:color w:val="000000"/>
          <w:sz w:val="20"/>
          <w:szCs w:val="20"/>
          <w:u w:val="single"/>
        </w:rPr>
        <w:t>F</w:t>
      </w:r>
      <w:r>
        <w:rPr>
          <w:rFonts w:eastAsia="Palatino" w:cs="Palatino" w:ascii="Palatino" w:hAnsi="Palatino"/>
          <w:color w:val="000000"/>
          <w:sz w:val="20"/>
          <w:szCs w:val="20"/>
        </w:rPr>
        <w:t xml:space="preserve"> = 3.56, </w:t>
      </w:r>
      <w:r>
        <w:rPr>
          <w:rFonts w:eastAsia="Palatino" w:cs="Palatino" w:ascii="Palatino" w:hAnsi="Palatino"/>
          <w:color w:val="000000"/>
          <w:sz w:val="20"/>
          <w:szCs w:val="20"/>
          <w:u w:val="single"/>
        </w:rPr>
        <w:t>p</w:t>
      </w:r>
      <w:r>
        <w:rPr>
          <w:rFonts w:eastAsia="Palatino" w:cs="Palatino" w:ascii="Palatino" w:hAnsi="Palatino"/>
          <w:color w:val="000000"/>
          <w:sz w:val="20"/>
          <w:szCs w:val="20"/>
        </w:rPr>
        <w:t xml:space="preserve"> &lt;.0001). This was followed by 20 univariate analyses, the results of which are presented in Table 2. The </w:t>
      </w:r>
      <w:r>
        <w:rPr>
          <w:rFonts w:eastAsia="Palatino" w:cs="Palatino" w:ascii="Palatino" w:hAnsi="Palatino"/>
          <w:color w:val="000000"/>
          <w:sz w:val="20"/>
          <w:szCs w:val="20"/>
          <w:u w:val="single"/>
        </w:rPr>
        <w:t>F</w:t>
      </w:r>
      <w:r>
        <w:rPr>
          <w:rFonts w:eastAsia="Palatino" w:cs="Palatino" w:ascii="Palatino" w:hAnsi="Palatino"/>
          <w:color w:val="000000"/>
          <w:sz w:val="20"/>
          <w:szCs w:val="20"/>
        </w:rPr>
        <w:t xml:space="preserve"> value for each, order of groups determined by Duncan multiple comparison procedure and the means and standard deviations (in parentheses) for each group are reported. Not surprisingly given the large sample size and the degree of intercorrelation of the items (mean </w:t>
      </w:r>
      <w:r>
        <w:rPr>
          <w:rFonts w:eastAsia="Palatino" w:cs="Palatino" w:ascii="Palatino" w:hAnsi="Palatino"/>
          <w:color w:val="000000"/>
          <w:sz w:val="20"/>
          <w:szCs w:val="20"/>
          <w:u w:val="single"/>
        </w:rPr>
        <w:t>r</w:t>
      </w:r>
      <w:r>
        <w:rPr>
          <w:rFonts w:eastAsia="Palatino" w:cs="Palatino" w:ascii="Palatino" w:hAnsi="Palatino"/>
          <w:color w:val="000000"/>
          <w:sz w:val="20"/>
          <w:szCs w:val="20"/>
        </w:rPr>
        <w:t xml:space="preserve"> = .42), all the analysis were significant. In 17 of 18 cases there is also a practical significance in reactions, defined as at least one scale point difference. In every situation but "burning holes", smokers are at best neutral to these behaviors or not troubled by them, while former-smokers and never-smokers either are bothered or bothered greatly. Where "burning holes" is concerned, everyone is at least bothered by the behavior.</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Two items seem to indicate particular problems --"smoking in restaurants" and "smokers' overall awareness." Both times there is a two point scale difference. Never-smokers and former-smokers are greatly bothered by smokers behaviors in these instances, while smokers are not troubled by them. Other items with a large discrepancy are "polluting others space" and "not asking others." The consistency of these results with those of the awareness variable would seem to indicate that interpersonal friction is a particular problem area. Generally, those who do not smoke are more troubled by what smokers do than are smokers themselves, even after these behaviors have been indicated to smoker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verall Result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The results of the univariate analyses of the two overall scales "Awareness" and "Bothered" are also presented in Table 2. Both outcomes were statistically and practically significant. Noteworthy, in light of the similar results from the "Awareness" chi-squared analyses, is that nonsmokers were not significantly different in over-all awareness from smokers. Never-smokers may, in fact, be more tolerant of smokers, while former smokers seem to be more attuned and perhaps more critical, although this reaction seems to be changing as it becomes more socially acceptable to challenge smokers openly (Smoking Attitudes Change, 1989).</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ther Variabl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Although the other demographic variables were used in both chi-square and correlational analyses, only a few (7 of 120) of these additional analyses produced significant results. The findings, four of which were for "Awareness" by race, were uninterpretable, i.e. showed no pattern. The seven significant analyses were not more than would be expected by chance alone at significance level of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u w:val="single"/>
        </w:rPr>
      </w:pPr>
      <w:r>
        <w:rPr>
          <w:rFonts w:eastAsia="Palatino" w:cs="Palatino" w:ascii="Palatino" w:hAnsi="Palatino"/>
          <w:color w:val="000000"/>
          <w:sz w:val="20"/>
          <w:szCs w:val="20"/>
          <w:u w:val="single"/>
        </w:rPr>
        <w:t>Discussi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As non-smokers become more assertive about their rights, the tension between them and smokers will continue to increase. No one likes the situation and many assumptions have been made about smokers' behaviors and reactions to them. Neither the extent, nor the context of the problem have been examined empirically (Glad &amp; Adesso, 1976). Still people are willing to conjecture about possible interventions (Dawley &amp; Baldwin, 1983; Jason &amp; Liotta, 1982).</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Given that the study was conducted in Lexington, KY, a center for the smoking industry, the frictions may be even more pronounced in other environments less dependent on and influenced by the impact of "smoking" money. However, as already indicated (Smoking Attitudes Change, 1989) the results may be more generalizable than one might at first suspect.</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In part (6 of 12 significant items or 9 of 12 counting ties) the hypothesis that former smokers would be most aware with never-smokers next, was supported. Only for "smokers vs. never-smokers awareness" is there a significant reversal. In this instance more never-smokers believe smokers are unaware of the impact of their actions while both former smokers and smokers seem to think smokers </w:t>
      </w:r>
      <w:r>
        <w:rPr>
          <w:rFonts w:eastAsia="Palatino" w:cs="Palatino" w:ascii="Palatino" w:hAnsi="Palatino"/>
          <w:color w:val="000000"/>
          <w:sz w:val="20"/>
          <w:szCs w:val="20"/>
          <w:u w:val="single"/>
        </w:rPr>
        <w:t>are</w:t>
      </w:r>
      <w:r>
        <w:rPr>
          <w:rFonts w:eastAsia="Palatino" w:cs="Palatino" w:ascii="Palatino" w:hAnsi="Palatino"/>
          <w:color w:val="000000"/>
          <w:sz w:val="20"/>
          <w:szCs w:val="20"/>
        </w:rPr>
        <w:t xml:space="preserve"> aware (although only 30% of the sample think smokers are as attuned as others). Generally, as far as awareness is at issue, former smokers and never-smokers are more tuned in to the behaviors examined than are smokers. Former smokers do seem to be the most sensitive of the three groups thus evidencing the hypothesized relationship.</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The relationship between smoker-status and degree of being bothered did not entirely manifest itself as hypothesized. Where reaction to behaviors is concerned former smokers and never-smokers react much the same, with six instances where one or the other group was not distinguished from smoker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The present results indicate that there really is a problem. The more smokers' behaviors impinge on others directly (e.g "smoking in restaurants" "polluting others space") the greater the problem. However, direct contact with smoke is by no means the only sources of friction. In general, smokers awareness of their behaviors -- those of other smokers and their own--and their reactions to these behaviors when and whether they are aware of them is far different from the awareness and degree of irritation of nonsmoker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A possible flaw in the present study is the unequal representation of former smokers. Although it might have been better to have larger number of former smokers, the present distribution is more representative of the percentages as they exist in the population in general. However, the unequal and disproportionate cell sizes should be kept in mind as the results are interpreted.</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At this point to posit the "why's" of the results becomes intriquing: why are smokers less aware and less bothered? The present study sheds little light on these questions. Some other research suggest that addiction (Kozlowski &amp;  Herman 1984; Williams, Hudson &amp; Redd 1982), habituation, group permission (Glad &amp; Adesso, 1976) and situational factors (McManus &amp; Weeks, 1982; Miller, Fredrickson &amp; Hartford, 1979) affect smokers' behavior. Other possibilities can be culled from social psychological theory, e.g. cognitive dissonance (the tendency to discount information the more it is inconsistent with a strong personal belief system). However, delving the variety of reasons for the behaviors and reactions is only useful if it leads to successful interventi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Perhaps the "burning holes" result suggests a possibility.  If awareness can be raised and agreement reached concerning the degree of irritation these behaviors engender, a cooperative, rather than adversarial, atmosphere can be produced. Studies by Packman and Frederickson (1979), Remer (1984) and Watson and Remer (1984), indicate that a direct approach, informing people about irritating behaviors in a non-blaming, assertive, and supportive manner can elicit a contract for change.  Further Dawley and Baldwin (1983) have found that positive rather than negative or punitive interventions in smoking situations tend to have better effect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At least two factors may influence attempts. First is attitude: smokers tend to react negatively to the "holier-than-thou" attitude of former smokers and the perceived lack of understanding of never-smokers (even though present results suggest never-smokers are more tolerant). Second is short-term effectiveness of intervention: smokers will stop behaviors but seem to need external policing to maintain cessation (Jason &amp; Liotta, 1982).</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Chiauzzi and Heimburg (1986) have found that legitimacy of the requests has a strong effect on reactions to them in social situations. Present results may support the legitimacy of the requests of nonsmokers, if only by demonstrating concensual validation for perceptions of these smokers' behaviors and reactions to them.</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In addition, raising smokers' awareness could help smokers help themselves (as well as helping nonsmokers). My personal experience, supported by the present data, is that most smokers are unaware of what they do and bewildered by nonsmokers' reactions to them. If these results can help them become aware of both other smokers and themselves, perhaps in a syngeristic manner, they can help each other decrease the frequency of these behaviors with subsequent positive effects. Smokers intervening with smokers (smokers should be more understanding of each other) could help alleviate the problems of nonsmokers attitude toward and reactions to smokers. Smokers can help each other maintain positive behaviors. Consequently, instead of the increasing tensions which make the situation so uncomfortable for all involved a effective and palateable solution may be achieved.</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Although perhaps stretching a point, the situation with "smoke-ism" is similar to that with sexism and racism in such circumstances. Those who are unaware or unenlightened see no problem while others cannot believe the insensitivity of the "other" group. The similarities may suggest either other possible interventions or the degree of difficulty in obtaining societal chan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Referenc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leda, P.R., &amp; Sandman, P.H. (1977) In smokers way: Socioemotional reaction to</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another's smoking. </w:t>
      </w:r>
      <w:r>
        <w:rPr>
          <w:rFonts w:eastAsia="Palatino" w:cs="Palatino" w:ascii="Palatino" w:hAnsi="Palatino"/>
          <w:color w:val="000000"/>
          <w:sz w:val="20"/>
          <w:szCs w:val="20"/>
          <w:u w:val="single"/>
        </w:rPr>
        <w:t>Journal of Applied Psychology</w:t>
      </w:r>
      <w:r>
        <w:rPr>
          <w:rFonts w:eastAsia="Palatino" w:cs="Palatino" w:ascii="Palatino" w:hAnsi="Palatino"/>
          <w:color w:val="000000"/>
          <w:sz w:val="20"/>
          <w:szCs w:val="20"/>
        </w:rPr>
        <w:t>, 62, 452-458.</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hiauzzi, E. &amp; Heimberg, R.C. (1986) Legitimacy of request and social problem</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solving. </w:t>
      </w:r>
      <w:r>
        <w:rPr>
          <w:rFonts w:eastAsia="Palatino" w:cs="Palatino" w:ascii="Palatino" w:hAnsi="Palatino"/>
          <w:color w:val="000000"/>
          <w:sz w:val="20"/>
          <w:szCs w:val="20"/>
          <w:u w:val="single"/>
        </w:rPr>
        <w:t>Behavior Modification</w:t>
      </w:r>
      <w:r>
        <w:rPr>
          <w:rFonts w:eastAsia="Palatino" w:cs="Palatino" w:ascii="Palatino" w:hAnsi="Palatino"/>
          <w:color w:val="000000"/>
          <w:sz w:val="20"/>
          <w:szCs w:val="20"/>
        </w:rPr>
        <w:t>, 10, 3-18.</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Palatino" w:cs="Palatino" w:ascii="Palatino" w:hAnsi="Palatino"/>
          <w:color w:val="000000"/>
          <w:sz w:val="20"/>
          <w:szCs w:val="20"/>
        </w:rPr>
        <w:t xml:space="preserve">Cooper, W.H. &amp; Kohn, P.M. (1989) The social </w:t>
      </w:r>
      <w:r>
        <w:rPr>
          <w:rFonts w:eastAsia="Palatino" w:cs="Palatino" w:ascii="Palatino" w:hAnsi="Palatino"/>
          <w:color w:val="000000"/>
          <w:sz w:val="20"/>
          <w:szCs w:val="20"/>
          <w:u w:val="single"/>
        </w:rPr>
        <w:t>image</w:t>
      </w:r>
      <w:r>
        <w:rPr>
          <w:rFonts w:eastAsia="Palatino" w:cs="Palatino" w:ascii="Palatino" w:hAnsi="Palatino"/>
          <w:color w:val="000000"/>
          <w:sz w:val="20"/>
          <w:szCs w:val="20"/>
        </w:rPr>
        <w:t xml:space="preserve"> of the young female smoker.</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u w:val="single"/>
        </w:rPr>
        <w:t>British Journal of Addiction</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84</w:t>
      </w:r>
      <w:r>
        <w:rPr>
          <w:rFonts w:eastAsia="Palatino" w:cs="Palatino" w:ascii="Palatino" w:hAnsi="Palatino"/>
          <w:color w:val="000000"/>
          <w:sz w:val="20"/>
          <w:szCs w:val="20"/>
        </w:rPr>
        <w:t>, 935-94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awley, H.H. (1980) Compliance behavior in a hospital setting: employee and</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patients' reaction to no-smoking signs.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u w:val="single"/>
        </w:rPr>
        <w:t>Addictive Behavior</w:t>
      </w:r>
      <w:r>
        <w:rPr>
          <w:rFonts w:eastAsia="Palatino" w:cs="Palatino" w:ascii="Palatino" w:hAnsi="Palatino"/>
          <w:color w:val="000000"/>
          <w:sz w:val="20"/>
          <w:szCs w:val="20"/>
        </w:rPr>
        <w:t>, 5, 329-33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awley, H.H. &amp; Baldwin, J. (1983) The control of smoking: Smoking rate i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designated smoking and no smoking area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u w:val="single"/>
        </w:rPr>
        <w:t>International Journal of the Addictions</w:t>
      </w:r>
      <w:r>
        <w:rPr>
          <w:rFonts w:eastAsia="Palatino" w:cs="Palatino" w:ascii="Palatino" w:hAnsi="Palatino"/>
          <w:color w:val="000000"/>
          <w:sz w:val="20"/>
          <w:szCs w:val="20"/>
        </w:rPr>
        <w:t>, 18, 1033-1038</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awley, H.H., Morrison, J. &amp; Carrol, S. (1981) The effects of</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ifferently worded no-smoking signs on smoking behavior.</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u w:val="single"/>
        </w:rPr>
        <w:t>International Journal of the Addictions</w:t>
      </w:r>
      <w:r>
        <w:rPr>
          <w:rFonts w:eastAsia="Palatino" w:cs="Palatino" w:ascii="Palatino" w:hAnsi="Palatino"/>
          <w:color w:val="000000"/>
          <w:sz w:val="20"/>
          <w:szCs w:val="20"/>
        </w:rPr>
        <w:t>, 16, 1467-147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Glad, W., &amp; Adesso, V. J. (1976) The relative importance of</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left"/>
        <w:rPr/>
      </w:pPr>
      <w:r>
        <w:rPr>
          <w:rFonts w:eastAsia="Palatino" w:cs="Palatino" w:ascii="Palatino" w:hAnsi="Palatino"/>
          <w:color w:val="000000"/>
          <w:sz w:val="20"/>
          <w:szCs w:val="20"/>
        </w:rPr>
        <w:t xml:space="preserve">socially induced tension and behavioral contagion for smoking behavior.  </w:t>
      </w:r>
      <w:r>
        <w:rPr>
          <w:rFonts w:eastAsia="Palatino" w:cs="Palatino" w:ascii="Palatino" w:hAnsi="Palatino"/>
          <w:color w:val="000000"/>
          <w:sz w:val="20"/>
          <w:szCs w:val="20"/>
          <w:u w:val="single"/>
        </w:rPr>
        <w:t>Journal of Abnormal Psychology</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85</w:t>
      </w:r>
      <w:r>
        <w:rPr>
          <w:rFonts w:eastAsia="Palatino" w:cs="Palatino" w:ascii="Palatino" w:hAnsi="Palatino"/>
          <w:color w:val="000000"/>
          <w:sz w:val="20"/>
          <w:szCs w:val="20"/>
        </w:rPr>
        <w:t>, 119-12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Goldstein, J. (1991) The stigmatization of smokers: An empirical investigati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u w:val="single"/>
        </w:rPr>
        <w:t>Journal of Drug Education</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12</w:t>
      </w:r>
      <w:r>
        <w:rPr>
          <w:rFonts w:eastAsia="Palatino" w:cs="Palatino" w:ascii="Palatino" w:hAnsi="Palatino"/>
          <w:color w:val="000000"/>
          <w:sz w:val="20"/>
          <w:szCs w:val="20"/>
        </w:rPr>
        <w:t>, 167-182.</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Huber, G. L. (1975) Smoking and non-smokers - what is the issu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u w:val="single"/>
        </w:rPr>
        <w:t>New England Journal of Medicine</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297</w:t>
      </w:r>
      <w:r>
        <w:rPr>
          <w:rFonts w:eastAsia="Palatino" w:cs="Palatino" w:ascii="Palatino" w:hAnsi="Palatino"/>
          <w:color w:val="000000"/>
          <w:sz w:val="20"/>
          <w:szCs w:val="20"/>
        </w:rPr>
        <w:t>, 858-859.</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Jason, L.A., &amp; Liotta, R.F. (1982) Reduction of cigarette smoking in a university</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cafeteria.  </w:t>
      </w:r>
      <w:r>
        <w:rPr>
          <w:rFonts w:eastAsia="Palatino" w:cs="Palatino" w:ascii="Palatino" w:hAnsi="Palatino"/>
          <w:color w:val="000000"/>
          <w:sz w:val="20"/>
          <w:szCs w:val="20"/>
          <w:u w:val="single"/>
        </w:rPr>
        <w:t>Journal of Applied Analysis</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15</w:t>
      </w:r>
      <w:r>
        <w:rPr>
          <w:rFonts w:eastAsia="Palatino" w:cs="Palatino" w:ascii="Palatino" w:hAnsi="Palatino"/>
          <w:color w:val="000000"/>
          <w:sz w:val="20"/>
          <w:szCs w:val="20"/>
        </w:rPr>
        <w:t>, 573-577.</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Kozlowski, L.T., &amp; Herman, C.P. (1984) The interaction of psychosocial and biological</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determinants of tobacco use: More on the boundary model.  </w:t>
      </w:r>
      <w:r>
        <w:rPr>
          <w:rFonts w:eastAsia="Palatino" w:cs="Palatino" w:ascii="Palatino" w:hAnsi="Palatino"/>
          <w:color w:val="000000"/>
          <w:sz w:val="20"/>
          <w:szCs w:val="20"/>
          <w:u w:val="single"/>
        </w:rPr>
        <w:t xml:space="preserve">Journal of  </w:t>
      </w:r>
      <w:r>
        <w:rPr>
          <w:rFonts w:eastAsia="Palatino" w:cs="Palatino" w:ascii="Palatino" w:hAnsi="Palatino"/>
          <w:color w:val="000000"/>
          <w:sz w:val="20"/>
          <w:szCs w:val="20"/>
        </w:rPr>
        <w:tab/>
      </w:r>
      <w:r>
        <w:rPr>
          <w:rFonts w:eastAsia="Palatino" w:cs="Palatino" w:ascii="Palatino" w:hAnsi="Palatino"/>
          <w:color w:val="000000"/>
          <w:sz w:val="20"/>
          <w:szCs w:val="20"/>
          <w:u w:val="single"/>
        </w:rPr>
        <w:t>Applied Psychology</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14</w:t>
      </w:r>
      <w:r>
        <w:rPr>
          <w:rFonts w:eastAsia="Palatino" w:cs="Palatino" w:ascii="Palatino" w:hAnsi="Palatino"/>
          <w:color w:val="000000"/>
          <w:sz w:val="20"/>
          <w:szCs w:val="20"/>
        </w:rPr>
        <w:t>, 244-256.</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Lee, C. (1989) Stereotypes of smokers among health science students.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u w:val="single"/>
        </w:rPr>
        <w:t>Addictive Behaviors</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14</w:t>
      </w:r>
      <w:r>
        <w:rPr>
          <w:rFonts w:eastAsia="Palatino" w:cs="Palatino" w:ascii="Palatino" w:hAnsi="Palatino"/>
          <w:color w:val="000000"/>
          <w:sz w:val="20"/>
          <w:szCs w:val="20"/>
        </w:rPr>
        <w:t>, 327-333.</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Miller, P.M., Fredrickson, L.W., &amp; Hartford, R.L. (1979) Social interaction and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smoking topography in heavy and light smokers. </w:t>
      </w:r>
      <w:r>
        <w:rPr>
          <w:rFonts w:eastAsia="Palatino" w:cs="Palatino" w:ascii="Palatino" w:hAnsi="Palatino"/>
          <w:color w:val="000000"/>
          <w:sz w:val="20"/>
          <w:szCs w:val="20"/>
          <w:u w:val="single"/>
        </w:rPr>
        <w:t>Addictive Behavior</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4</w:t>
      </w:r>
      <w:r>
        <w:rPr>
          <w:rFonts w:eastAsia="Palatino" w:cs="Palatino" w:ascii="Palatino" w:hAnsi="Palatino"/>
          <w:color w:val="000000"/>
          <w:sz w:val="20"/>
          <w:szCs w:val="20"/>
        </w:rPr>
        <w:t xml:space="preserve">, </w:t>
        <w:tab/>
        <w:tab/>
        <w:tab/>
        <w:tab/>
        <w:tab/>
        <w:tab/>
        <w:tab/>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147-153.</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Noonan, G. (1976) Passive smoking in enclosed public places. </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left"/>
        <w:rPr/>
      </w:pPr>
      <w:r>
        <w:rPr>
          <w:rFonts w:eastAsia="Palatino" w:cs="Palatino" w:ascii="Palatino" w:hAnsi="Palatino"/>
          <w:color w:val="000000"/>
          <w:sz w:val="20"/>
          <w:szCs w:val="20"/>
          <w:u w:val="single"/>
        </w:rPr>
        <w:t>Medical Journal of Australia</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2</w:t>
      </w:r>
      <w:r>
        <w:rPr>
          <w:rFonts w:eastAsia="Palatino" w:cs="Palatino" w:ascii="Palatino" w:hAnsi="Palatino"/>
          <w:color w:val="000000"/>
          <w:sz w:val="20"/>
          <w:szCs w:val="20"/>
        </w:rPr>
        <w:t>, 68-70.</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ackman, J.S., &amp; Frederikson, L.W. (1979)  "Yes, I do mind"; social skills training</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for non-smokers.  </w:t>
      </w:r>
      <w:r>
        <w:rPr>
          <w:rFonts w:eastAsia="Palatino" w:cs="Palatino" w:ascii="Palatino" w:hAnsi="Palatino"/>
          <w:color w:val="000000"/>
          <w:sz w:val="20"/>
          <w:szCs w:val="20"/>
          <w:u w:val="single"/>
        </w:rPr>
        <w:t>Addictive Behaviors,</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4</w:t>
      </w:r>
      <w:r>
        <w:rPr>
          <w:rFonts w:eastAsia="Palatino" w:cs="Palatino" w:ascii="Palatino" w:hAnsi="Palatino"/>
          <w:color w:val="000000"/>
          <w:sz w:val="20"/>
          <w:szCs w:val="20"/>
        </w:rPr>
        <w:t>, 75-8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emer, R. (1984) The effects of interpersonal confrontation on mal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u w:val="single"/>
        </w:rPr>
        <w:t>The American Mental Health Counselors Association Journal</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6</w:t>
      </w:r>
      <w:r>
        <w:rPr>
          <w:rFonts w:eastAsia="Palatino" w:cs="Palatino" w:ascii="Palatino" w:hAnsi="Palatino"/>
          <w:color w:val="000000"/>
          <w:sz w:val="20"/>
          <w:szCs w:val="20"/>
        </w:rPr>
        <w:t>, 56-7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ummel, C., Crawford, M., &amp; Bruce, P. (1975) The physiological effects of inhaling</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exhaled cigarette smoke in relationship to attitude of the non-smoker.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u w:val="single"/>
        </w:rPr>
        <w:t>Journal of School Health</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45</w:t>
      </w:r>
      <w:r>
        <w:rPr>
          <w:rFonts w:eastAsia="Palatino" w:cs="Palatino" w:ascii="Palatino" w:hAnsi="Palatino"/>
          <w:color w:val="000000"/>
          <w:sz w:val="20"/>
          <w:szCs w:val="20"/>
        </w:rPr>
        <w:t>, 524-529.</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ussell, M.A.H., Cole P.V., &amp; Brown, E. (1973) Absorption by non-smokers of carb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monoxide from room air polluted by tobacco smoke.  </w:t>
      </w:r>
      <w:r>
        <w:rPr>
          <w:rFonts w:eastAsia="Palatino" w:cs="Palatino" w:ascii="Palatino" w:hAnsi="Palatino"/>
          <w:color w:val="000000"/>
          <w:sz w:val="20"/>
          <w:szCs w:val="20"/>
          <w:u w:val="single"/>
        </w:rPr>
        <w:t>Lancet</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1</w:t>
      </w:r>
      <w:r>
        <w:rPr>
          <w:rFonts w:eastAsia="Palatino" w:cs="Palatino" w:ascii="Palatino" w:hAnsi="Palatino"/>
          <w:color w:val="000000"/>
          <w:sz w:val="20"/>
          <w:szCs w:val="20"/>
        </w:rPr>
        <w:t>, 576-579.</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Palatino" w:cs="Palatino" w:ascii="Palatino" w:hAnsi="Palatino"/>
          <w:color w:val="000000"/>
          <w:sz w:val="20"/>
          <w:szCs w:val="20"/>
        </w:rPr>
        <w:t xml:space="preserve">Smoking Attitudes Change. (1989, Wednesday, November 29) </w:t>
      </w:r>
      <w:r>
        <w:rPr>
          <w:rFonts w:eastAsia="Palatino" w:cs="Palatino" w:ascii="Palatino" w:hAnsi="Palatino"/>
          <w:color w:val="000000"/>
          <w:sz w:val="20"/>
          <w:szCs w:val="20"/>
          <w:u w:val="single"/>
        </w:rPr>
        <w:t xml:space="preserve">Lexington </w:t>
      </w:r>
      <w:r>
        <w:rPr>
          <w:rFonts w:eastAsia="Palatino" w:cs="Palatino" w:ascii="Palatino" w:hAnsi="Palatino"/>
          <w:color w:val="000000"/>
          <w:sz w:val="20"/>
          <w:szCs w:val="20"/>
        </w:rPr>
        <w:tab/>
      </w:r>
      <w:r>
        <w:rPr>
          <w:rFonts w:eastAsia="Palatino" w:cs="Palatino" w:ascii="Palatino" w:hAnsi="Palatino"/>
          <w:color w:val="000000"/>
          <w:sz w:val="20"/>
          <w:szCs w:val="20"/>
          <w:u w:val="single"/>
        </w:rPr>
        <w:t>Herald-Leader</w:t>
      </w:r>
      <w:r>
        <w:rPr>
          <w:rFonts w:eastAsia="Palatino" w:cs="Palatino" w:ascii="Palatino" w:hAnsi="Palatino"/>
          <w:color w:val="000000"/>
          <w:sz w:val="20"/>
          <w:szCs w:val="20"/>
        </w:rPr>
        <w:t>. p. C3.</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atson J.J. &amp; Remer, R. (1984) The effects of interpersonal confrontation on femal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u w:val="single"/>
        </w:rPr>
        <w:t>The Personnel and Guidance Journal</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62</w:t>
      </w:r>
      <w:r>
        <w:rPr>
          <w:rFonts w:eastAsia="Palatino" w:cs="Palatino" w:ascii="Palatino" w:hAnsi="Palatino"/>
          <w:color w:val="000000"/>
          <w:sz w:val="20"/>
          <w:szCs w:val="20"/>
        </w:rPr>
        <w:t>, 607-62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illiams, S.G., Hudson, A., &amp; Redd, C. (1982) Cigarette smoking manifest anxiety</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Palatino" w:cs="Palatino" w:ascii="Palatino" w:hAnsi="Palatino"/>
          <w:color w:val="000000"/>
          <w:sz w:val="20"/>
          <w:szCs w:val="20"/>
        </w:rPr>
        <w:t xml:space="preserve">and somatic symptoms.  </w:t>
      </w:r>
      <w:r>
        <w:rPr>
          <w:rFonts w:eastAsia="Palatino" w:cs="Palatino" w:ascii="Palatino" w:hAnsi="Palatino"/>
          <w:color w:val="000000"/>
          <w:sz w:val="20"/>
          <w:szCs w:val="20"/>
          <w:u w:val="single"/>
        </w:rPr>
        <w:t>Addictive Behavior</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7</w:t>
      </w:r>
      <w:r>
        <w:rPr>
          <w:rFonts w:eastAsia="Palatino" w:cs="Palatino" w:ascii="Palatino" w:hAnsi="Palatino"/>
          <w:color w:val="000000"/>
          <w:sz w:val="20"/>
          <w:szCs w:val="20"/>
        </w:rPr>
        <w:t>, 427-428.</w:t>
      </w:r>
      <w:r>
        <w:br w:type="page"/>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able 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emographic Informati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Variable</w:t>
      </w:r>
      <w:r>
        <w:rPr>
          <w:rFonts w:eastAsia="Palatino" w:cs="Palatino" w:ascii="Palatino" w:hAnsi="Palatino"/>
          <w:color w:val="000000"/>
          <w:sz w:val="20"/>
          <w:szCs w:val="20"/>
        </w:rPr>
        <w:t xml:space="preserve">        </w:t>
        <w:tab/>
      </w:r>
      <w:r>
        <w:rPr>
          <w:rFonts w:eastAsia="Palatino" w:cs="Palatino" w:ascii="Palatino" w:hAnsi="Palatino"/>
          <w:color w:val="000000"/>
          <w:sz w:val="20"/>
          <w:szCs w:val="20"/>
          <w:u w:val="single"/>
        </w:rPr>
        <w:t>Frequency</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Percentag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moker Statu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Smoker</w:t>
        <w:tab/>
        <w:t xml:space="preserve">      74                  51.7</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Non-smoker      69                  48.3</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Never smoked  56                  39.2</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Former smoker 13</w:t>
        <w:tab/>
        <w:t xml:space="preserve">           09.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Gender</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Female</w:t>
        <w:tab/>
        <w:t xml:space="preserve">         69                  48.3</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Male        </w:t>
        <w:tab/>
        <w:t xml:space="preserve">       74</w:t>
        <w:tab/>
        <w:t xml:space="preserve">                  51.7</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ac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Black</w:t>
        <w:tab/>
        <w:t xml:space="preserve">          8</w:t>
        <w:tab/>
        <w:t xml:space="preserve">                   5.6</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White       </w:t>
        <w:tab/>
        <w:t xml:space="preserve">      134                  93.7</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Other</w:t>
        <w:tab/>
        <w:t xml:space="preserve">          1                   0.7</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ignificant-other smoker</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No</w:t>
        <w:tab/>
        <w:tab/>
        <w:t xml:space="preserve">         99                  69.2</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Yes       </w:t>
        <w:tab/>
        <w:t xml:space="preserve">  </w:t>
        <w:tab/>
        <w:t xml:space="preserve">       44</w:t>
        <w:tab/>
        <w:t xml:space="preserve">                  30.8</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Average # of cigarettes smoked per day  Mean=27.1  SD=14.7)</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Housemate Smoker</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No        </w:t>
        <w:tab/>
        <w:t xml:space="preserve">         110</w:t>
        <w:tab/>
        <w:t xml:space="preserve">                 76.9</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Yes       </w:t>
        <w:tab/>
        <w:t xml:space="preserve">  </w:t>
        <w:tab/>
        <w:t xml:space="preserve">       33</w:t>
        <w:tab/>
        <w:t xml:space="preserve">                  23.1</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Average # of cigarettes smoked per day  Mean=22.1  SD=11.6)</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ge</w:t>
        <w:tab/>
        <w:tab/>
        <w:t xml:space="preserve">     Mean=35.2    SD=10.2</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N</w:t>
      </w:r>
      <w:r>
        <w:rPr>
          <w:rFonts w:eastAsia="Palatino" w:cs="Palatino" w:ascii="Palatino" w:hAnsi="Palatino"/>
          <w:color w:val="000000"/>
          <w:sz w:val="20"/>
          <w:szCs w:val="20"/>
        </w:rPr>
        <w:t xml:space="preserve"> = 143</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Palatino" w:hAnsi="Palatino" w:eastAsia="Palatino" w:cs="Palatino"/>
          <w:color w:val="000000"/>
          <w:sz w:val="20"/>
          <w:szCs w:val="20"/>
        </w:rPr>
      </w:pPr>
      <w:r>
        <w:rPr/>
      </w:r>
    </w:p>
    <w:sectPr>
      <w:headerReference w:type="default" r:id="rId2"/>
      <w:type w:val="nextPage"/>
      <w:pgSz w:w="12240" w:h="15840"/>
      <w:pgMar w:left="1440" w:right="1440" w:gutter="0" w:header="1440" w:top="281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00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Smoking</w:t>
    </w:r>
  </w:p>
  <w:p>
    <w:pPr>
      <w:pStyle w:val="Normal"/>
      <w:tabs>
        <w:tab w:val="clear" w:pos="720"/>
        <w:tab w:val="left" w:pos="0" w:leader="none"/>
        <w:tab w:val="left" w:pos="100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 xml:space="preserve">            </w:t>
    </w:r>
  </w:p>
  <w:p>
    <w:pPr>
      <w:pStyle w:val="Normal"/>
      <w:tabs>
        <w:tab w:val="clear" w:pos="720"/>
        <w:tab w:val="left" w:pos="0" w:leader="none"/>
        <w:tab w:val="left" w:pos="10080" w:leader="none"/>
      </w:tabs>
      <w:bidi w:val="0"/>
      <w:spacing w:lineRule="auto" w:line="240" w:before="0" w:after="0"/>
      <w:ind w:left="0" w:right="0" w:hanging="0"/>
      <w:jc w:val="both"/>
      <w:rPr>
        <w:rFonts w:ascii="Palatino" w:hAnsi="Palatino" w:eastAsia="Palatino" w:cs="Palatino"/>
        <w:color w:val="000000"/>
        <w:sz w:val="20"/>
        <w:szCs w:val="20"/>
      </w:rPr>
    </w:pPr>
    <w:r>
      <w:rPr/>
    </w:r>
  </w:p>
  <w:p>
    <w:pPr>
      <w:pStyle w:val="Normal"/>
      <w:tabs>
        <w:tab w:val="clear" w:pos="720"/>
        <w:tab w:val="left" w:pos="0" w:leader="none"/>
        <w:tab w:val="left" w:pos="10080" w:leader="none"/>
      </w:tabs>
      <w:bidi w:val="0"/>
      <w:spacing w:lineRule="auto" w:line="240" w:before="0" w:after="0"/>
      <w:ind w:left="0" w:right="0" w:hanging="0"/>
      <w:jc w:val="both"/>
      <w:rPr>
        <w:rFonts w:ascii="Palatino" w:hAnsi="Palatino" w:eastAsia="Palatino" w:cs="Palatino"/>
        <w:color w:val="000000"/>
        <w:sz w:val="20"/>
        <w:szCs w:val="20"/>
      </w:rPr>
    </w:pPr>
    <w:r>
      <w:rPr/>
    </w:r>
  </w:p>
  <w:p>
    <w:pPr>
      <w:pStyle w:val="Normal"/>
      <w:tabs>
        <w:tab w:val="clear" w:pos="720"/>
        <w:tab w:val="left" w:pos="0" w:leader="none"/>
        <w:tab w:val="left" w:pos="10080" w:leader="none"/>
      </w:tabs>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