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rPr/>
      </w:pPr>
      <w:r>
        <w:rPr/>
        <w:t>Running head: STRANGER IN A STRANGE LAN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tranger in a Strange Land: A Male among Feminist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ory Remer, Ph.D.</w:t>
      </w:r>
    </w:p>
    <w:p>
      <w:pPr>
        <w:pStyle w:val="Normal"/>
        <w:spacing w:lineRule="auto" w:line="480"/>
        <w:jc w:val="center"/>
        <w:rPr/>
      </w:pPr>
      <w:r>
        <w:rPr/>
        <w:t>Professor of Counseling Psychology</w:t>
      </w:r>
    </w:p>
    <w:p>
      <w:pPr>
        <w:pStyle w:val="Normal"/>
        <w:spacing w:lineRule="auto" w:line="480"/>
        <w:jc w:val="center"/>
        <w:rPr/>
      </w:pPr>
      <w:r>
        <w:rPr/>
        <w:t>Department of Educational and Counseling Psychology</w:t>
      </w:r>
    </w:p>
    <w:p>
      <w:pPr>
        <w:pStyle w:val="Normal"/>
        <w:spacing w:lineRule="auto" w:line="480"/>
        <w:jc w:val="center"/>
        <w:rPr/>
      </w:pPr>
      <w:r>
        <w:rPr/>
        <w:t>University of Kentucky</w:t>
      </w:r>
    </w:p>
    <w:p>
      <w:pPr>
        <w:pStyle w:val="Normal"/>
        <w:spacing w:lineRule="auto" w:line="480"/>
        <w:jc w:val="center"/>
        <w:rPr/>
      </w:pPr>
      <w:r>
        <w:rPr/>
      </w:r>
      <w:r>
        <w:br w:type="page"/>
      </w:r>
    </w:p>
    <w:p>
      <w:pPr>
        <w:pStyle w:val="Normal"/>
        <w:spacing w:lineRule="auto" w:line="480"/>
        <w:jc w:val="center"/>
        <w:rPr/>
      </w:pPr>
      <w:r>
        <w:rPr/>
      </w:r>
    </w:p>
    <w:p>
      <w:pPr>
        <w:pStyle w:val="Normal"/>
        <w:spacing w:lineRule="auto" w:line="480"/>
        <w:jc w:val="center"/>
        <w:rPr/>
      </w:pPr>
      <w:r>
        <w:rPr/>
        <w:t>Stranger in a Strange Land: A Male among Feminists</w:t>
      </w:r>
    </w:p>
    <w:p>
      <w:pPr>
        <w:pStyle w:val="Normal"/>
        <w:spacing w:lineRule="auto" w:line="480"/>
        <w:jc w:val="center"/>
        <w:rPr/>
      </w:pPr>
      <w:r>
        <w:rPr/>
      </w:r>
    </w:p>
    <w:p>
      <w:pPr>
        <w:pStyle w:val="Normal"/>
        <w:spacing w:lineRule="auto" w:line="480"/>
        <w:rPr/>
      </w:pPr>
      <w:r>
        <w:rPr/>
        <w:tab/>
        <w:t xml:space="preserve">One of the first questions asked when I offered to write this account was how I came to my own values and beliefs about relating/feminism. Honestly I don’t know. My background was not exceptional or particularly non-traditional. In fact, I clearly recall my father saying to me, when I was struggling with dating, to remember “women aren’t as smart as you think they are.” I didn’t know what he meant then and I’m still not sure what that means—although I know it was intended to encourage me not to be so afraid of making some kind of mistake in approaching someone I thought I might want to date. I do know I never felt that way and still don’t. </w:t>
      </w:r>
    </w:p>
    <w:p>
      <w:pPr>
        <w:pStyle w:val="Normal"/>
        <w:spacing w:lineRule="auto" w:line="480"/>
        <w:rPr/>
      </w:pPr>
      <w:r>
        <w:rPr/>
        <w:tab/>
        <w:t>Now, I find myself among many feminists, but two in particular. I married one (my wife Pam) and we raised another (our daughter Randa). Both of them tell me I’m a feminist. I’m not so sure about that statement either. Let me tell you why.</w:t>
      </w:r>
    </w:p>
    <w:p>
      <w:pPr>
        <w:pStyle w:val="Heading1"/>
        <w:spacing w:lineRule="auto" w:line="480"/>
        <w:rPr>
          <w:u w:val="none"/>
        </w:rPr>
      </w:pPr>
      <w:r>
        <w:rPr/>
        <w:t>Yes, I Am</w:t>
      </w:r>
    </w:p>
    <w:p>
      <w:pPr>
        <w:pStyle w:val="Normal"/>
        <w:spacing w:lineRule="auto" w:line="480"/>
        <w:rPr/>
      </w:pPr>
      <w:r>
        <w:rPr/>
        <w:tab/>
        <w:t xml:space="preserve">I’m told I’m a feminist because I believe (a) relationships should be egalitarian and collaborative; (b) social influences—culture, government, environment, family—have as much to do with psychological problems as do inner influences, and must be recognized and changed, if need be; and (c) women’s perspectives should be valued (as should everyone’s). While I can’t recall when and how I came to these ideas, I can remember a few times where they were called into stark relief. </w:t>
      </w:r>
    </w:p>
    <w:p>
      <w:pPr>
        <w:pStyle w:val="Normal"/>
        <w:spacing w:lineRule="auto" w:line="480"/>
        <w:rPr/>
      </w:pPr>
      <w:r>
        <w:rPr/>
        <w:tab/>
        <w:t xml:space="preserve">Shortly after we were married we went to JC Penney to buy something. We tried to use Pam’s charge card because she had worked for a few years and had a “working  limit.” I had the “student limit.” Hers was higher. When the clerk saw Pam’s card, she literally ripped it out of Pam’s hand. We were told Pam didn’t count because I was the “head of the household.” </w:t>
      </w:r>
    </w:p>
    <w:p>
      <w:pPr>
        <w:pStyle w:val="Normal"/>
        <w:spacing w:lineRule="auto" w:line="480"/>
        <w:rPr/>
      </w:pPr>
      <w:r>
        <w:rPr/>
        <w:tab/>
        <w:t xml:space="preserve">We were at a psychodrama training workshop. One woman portrayed her rape. </w:t>
      </w:r>
    </w:p>
    <w:p>
      <w:pPr>
        <w:pStyle w:val="Normal"/>
        <w:spacing w:lineRule="auto" w:line="480"/>
        <w:rPr/>
      </w:pPr>
      <w:r>
        <w:rPr/>
        <w:tab/>
        <w:t>Randa played soccer from age 5. She was/is good. One of the little boys wouldn’t pass to her because “she was a girl.” A father called to his son from the sidelines, “Don’t let a girl take the ball away from you.”</w:t>
      </w:r>
    </w:p>
    <w:p>
      <w:pPr>
        <w:pStyle w:val="Heading1"/>
        <w:spacing w:lineRule="auto" w:line="480"/>
        <w:rPr/>
      </w:pPr>
      <w:r>
        <w:rPr/>
        <w:t>No, I’m Not</w:t>
      </w:r>
    </w:p>
    <w:p>
      <w:pPr>
        <w:pStyle w:val="Normal"/>
        <w:spacing w:lineRule="auto" w:line="480"/>
        <w:rPr/>
      </w:pPr>
      <w:r>
        <w:rPr/>
        <w:tab/>
        <w:t>I call myself non-sexist. I can appreciate women’s perspective, but not like a woman does. I’m a man and I will always see the world as a man.</w:t>
      </w:r>
    </w:p>
    <w:p>
      <w:pPr>
        <w:pStyle w:val="Normal"/>
        <w:spacing w:lineRule="auto" w:line="480"/>
        <w:rPr/>
      </w:pPr>
      <w:r>
        <w:rPr/>
        <w:tab/>
        <w:t>Ten years after we started teaching at the University of Kentucky, we were both Associate Professors. The university decided to correct the gender inequity in salaries. For two years, until I was promoted, Pam made a bit more than I did. I had three more years at rank and five exceptional achievement awards (with which came merit salary increases). All those factors were discounted.</w:t>
      </w:r>
    </w:p>
    <w:p>
      <w:pPr>
        <w:pStyle w:val="Normal"/>
        <w:spacing w:lineRule="auto" w:line="480"/>
        <w:rPr/>
      </w:pPr>
      <w:r>
        <w:rPr/>
        <w:tab/>
        <w:t>All three of us attended a conference on Feminist Perspectives on Violence. Little attention was paid male-male violence, female-male violence, female violence toward children, female-female violence. Much was made of the fact that more women than men are using assisted suicide, aided by male physicians.</w:t>
      </w:r>
    </w:p>
    <w:p>
      <w:pPr>
        <w:pStyle w:val="Heading1"/>
        <w:spacing w:lineRule="auto" w:line="480"/>
        <w:rPr/>
      </w:pPr>
      <w:r>
        <w:rPr/>
        <w:t>Life with My Feminists</w:t>
      </w:r>
    </w:p>
    <w:p>
      <w:pPr>
        <w:pStyle w:val="Normal"/>
        <w:spacing w:lineRule="auto" w:line="480"/>
        <w:rPr/>
      </w:pPr>
      <w:r>
        <w:rPr/>
        <w:tab/>
        <w:t>Considering all three of us have degrees in counseling psychology, are now adults, work in the helping professions, and spend a fair amount of time together, sorting out the influences of feminism from the rest of the factors (including individual personalities) is virtually impossible. Still, that feminism has been and is a pervasive and continual undercurrent is undeniable. Like all relationships these too have ups and downs</w:t>
      </w:r>
    </w:p>
    <w:p>
      <w:pPr>
        <w:pStyle w:val="Normal"/>
        <w:spacing w:lineRule="auto" w:line="480"/>
        <w:rPr/>
      </w:pPr>
      <w:r>
        <w:rPr/>
        <w:tab/>
      </w:r>
      <w:r>
        <w:rPr>
          <w:u w:val="single"/>
        </w:rPr>
        <w:t>The downs.</w:t>
      </w:r>
      <w:r>
        <w:rPr/>
        <w:t xml:space="preserve">. When Randa was in high school, she dated a guy she really liked. Then he just stopped coming around. She was hurt. A couple of years later she ran into him. He apologized , saying he made a bad mistake. They went out on another date. He never called again. Shortly after, Pam, Randa, and some of her female friends were in our family room talking about how immature and insensitive teenage guys are—maybe all guys. I came walking through. Bad timing. Walking </w:t>
      </w:r>
      <w:r>
        <w:rPr>
          <w:u w:val="single"/>
        </w:rPr>
        <w:t>through</w:t>
      </w:r>
      <w:r>
        <w:rPr/>
        <w:t xml:space="preserve"> was the best I could do.</w:t>
      </w:r>
    </w:p>
    <w:p>
      <w:pPr>
        <w:pStyle w:val="Normal"/>
        <w:spacing w:lineRule="auto" w:line="480"/>
        <w:rPr/>
      </w:pPr>
      <w:r>
        <w:rPr/>
        <w:tab/>
        <w:t>Pam worked for the Counseling Center at the University of Wyoming. In a meeting with three male psychiatrists from the Student Health Center, she was told women can’t be raped. “No one can stick a pencil in a moving coke bottle.” Neither of us acted on our outrage.</w:t>
      </w:r>
    </w:p>
    <w:p>
      <w:pPr>
        <w:pStyle w:val="Normal"/>
        <w:spacing w:lineRule="auto" w:line="480"/>
        <w:ind w:firstLine="720"/>
        <w:rPr/>
      </w:pPr>
      <w:r>
        <w:rPr/>
        <w:t>The biggest “down” is having to examine interactions for the sexist undertones—and deciding what to do about them. Sometimes  “walking on eggshells” get a bit tiring.</w:t>
      </w:r>
    </w:p>
    <w:p>
      <w:pPr>
        <w:pStyle w:val="Normal"/>
        <w:spacing w:lineRule="auto" w:line="480"/>
        <w:rPr/>
      </w:pPr>
      <w:r>
        <w:rPr/>
        <w:t xml:space="preserve"> </w:t>
      </w:r>
      <w:r>
        <w:rPr/>
        <w:tab/>
        <w:t>A big box must be moved. Time to cook dinner. A three foot deep hole must be dug for a new tree to be planted. “Don’t touch the laundry. You don’t do it right.”  “Why don’t you dress up more often?”  “You need some new clothes.” The plumbing is leaking. Who does what? Who should decide? How should these interactions take place?  Do we need to expend so much energy asking?</w:t>
      </w:r>
    </w:p>
    <w:p>
      <w:pPr>
        <w:pStyle w:val="Normal"/>
        <w:spacing w:lineRule="auto" w:line="480"/>
        <w:ind w:firstLine="720"/>
        <w:rPr/>
      </w:pPr>
      <w:r>
        <w:rPr>
          <w:u w:val="single"/>
        </w:rPr>
        <w:t>The ups.</w:t>
      </w:r>
      <w:r>
        <w:rPr/>
        <w:t xml:space="preserve"> At twelve Randa and I went white water rafting for the first time. Pam was a bit anxious about the trip, but we talked through her concerns about “her baby girl” risking such an adventure. Randa and I had a great time. Pam has now been rafting with us a half dozen times.</w:t>
      </w:r>
    </w:p>
    <w:p>
      <w:pPr>
        <w:pStyle w:val="Normal"/>
        <w:spacing w:lineRule="auto" w:line="480"/>
        <w:ind w:firstLine="720"/>
        <w:rPr/>
      </w:pPr>
      <w:r>
        <w:rPr/>
        <w:t>A few years ago a friend of Randa’s was raped and murdered just before we due to go on vacation. All three of us drove all day to comfort the husband and family. Since, we have cried with the family, watched the baby daughter grow up, helped the widower struggle through.</w:t>
      </w:r>
    </w:p>
    <w:p>
      <w:pPr>
        <w:pStyle w:val="Normal"/>
        <w:spacing w:lineRule="auto" w:line="480"/>
        <w:ind w:firstLine="720"/>
        <w:rPr/>
      </w:pPr>
      <w:r>
        <w:rPr/>
        <w:t>After the reaction I had to the conference I mentioned previously, I talked with both Pam and Randa about it. They listened to my thoughts and my feelings. They both reacted much as I did. The responses felt very supportive.</w:t>
      </w:r>
    </w:p>
    <w:p>
      <w:pPr>
        <w:pStyle w:val="Normal"/>
        <w:spacing w:lineRule="auto" w:line="480"/>
        <w:ind w:firstLine="720"/>
        <w:rPr/>
      </w:pPr>
      <w:r>
        <w:rPr/>
        <w:t xml:space="preserve">Recently Randa has met someone. The four of us have spent time together, much of which has been focused on direct, honest discussion of the ins and outs, the demands, the complexities of intimate male-female relationships. </w:t>
      </w:r>
    </w:p>
    <w:p>
      <w:pPr>
        <w:pStyle w:val="Heading1"/>
        <w:spacing w:lineRule="auto" w:line="480"/>
        <w:rPr/>
      </w:pPr>
      <w:r>
        <w:rPr/>
        <w:t>Final Musings</w:t>
      </w:r>
    </w:p>
    <w:p>
      <w:pPr>
        <w:pStyle w:val="Normal"/>
        <w:spacing w:lineRule="auto" w:line="480"/>
        <w:rPr/>
      </w:pPr>
      <w:r>
        <w:rPr/>
        <w:tab/>
        <w:t>Living with two feminists isn’t easy. Although many times I feel appreciated for being (or at least acting) non-traditional, non-stereotypic, at other times I feel disregarded (and even discarded); at still others that being a male is a worthless pursuit. The mismatches between expectations and actions or wants seem to generate frictions (but that observation is not peculiar to gender role oriented interactions).</w:t>
      </w:r>
    </w:p>
    <w:p>
      <w:pPr>
        <w:pStyle w:val="Normal"/>
        <w:spacing w:lineRule="auto" w:line="480"/>
        <w:ind w:firstLine="720"/>
        <w:rPr/>
      </w:pPr>
      <w:r>
        <w:rPr/>
        <w:t>Certainly on the (fortunately) rare occasions I'm the only male in a hostile female environment—when men in general are being trashed--is no fun. Whether or not I deserve the animosity (and I have to admit sometimes I do), I’m the target. At those moments, I’m caught in the middle between my desire not to active stereotypically and my feelings about being attacked unfairly. After all, we’re all too human—male and female.</w:t>
      </w:r>
    </w:p>
    <w:p>
      <w:pPr>
        <w:pStyle w:val="Normal"/>
        <w:spacing w:lineRule="auto" w:line="480"/>
        <w:rPr/>
      </w:pPr>
      <w:r>
        <w:rPr/>
        <w:tab/>
        <w:t xml:space="preserve">Has living with two feminists turned me into one? I have developed my "feminine" side, even though I don't necessarily exhibit stereotypically, traditional female attitudes and behaviors: I still don’t like to shop; I don’t yet like anything but old, comfortable, informal clothing. I have been impacted significantly and not always comfortably: I have realized that I don’t like sports as much as I used to—too much violence, too much competition. And as ambivalent as I feel about crying, I like being moved by “chick flicks.” Mostly I like feeling alive by just feeling (although feeling too can be a mixed blessing, like awareness). And I do so like not having to drive or carry a wallet when we go out for dinner. I owe all that to my feminists. </w:t>
      </w:r>
    </w:p>
    <w:p>
      <w:pPr>
        <w:pStyle w:val="Normal"/>
        <w:spacing w:lineRule="auto" w:line="480"/>
        <w:ind w:firstLine="720"/>
        <w:rPr/>
      </w:pPr>
      <w:r>
        <w:rPr/>
        <w:t>My experiences have changed me and my relationships. I believe I'm seen as more open, "softer," more collaborative, and more empathic--and thus more approachable. These differences have generally helped my relationships--with peers, colleagues, clients, family….for the most part with women in my life. I've lost some contact with the more traditional men in my life. I just don't relate to the same things or in the same way. I do have better--more meaningful, deeper--interactions with some men in my life.</w:t>
      </w:r>
    </w:p>
    <w:p>
      <w:pPr>
        <w:pStyle w:val="Normal"/>
        <w:spacing w:lineRule="auto" w:line="480"/>
        <w:ind w:firstLine="720"/>
        <w:rPr/>
      </w:pPr>
      <w:r>
        <w:rPr/>
        <w:t>I find myself in a strange new land. Sometimes it seems “no man’s land.”</w:t>
      </w:r>
    </w:p>
    <w:p>
      <w:pPr>
        <w:pStyle w:val="Normal"/>
        <w:spacing w:lineRule="auto" w:line="480"/>
        <w:ind w:firstLine="720"/>
        <w:rPr/>
      </w:pPr>
      <w:r>
        <w:rPr/>
        <w:t>To come full circle, I was asked, “What can women (who love/treat men) do better to recognize when they are making it hard for men to move closer?” I noticed in recounting our dynamics that the negatives easily come to mind as distinct incidents—noticeable and, thus, remarkable; the positives are more subtle, pervasive—unremarkable and often incidental. The trap seems to be in not noticing the good and over-emphasizing the bad (again a very human pattern). Real change will most likely be gradual, in small increments. Look for it. Recognize it. Openly and actively appreciate 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Strange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0:52:00Z</dcterms:created>
  <dc:creator>Joseph Allen Eskridge</dc:creator>
  <dc:description/>
  <dc:language>en-US</dc:language>
  <cp:lastModifiedBy>EDP</cp:lastModifiedBy>
  <dcterms:modified xsi:type="dcterms:W3CDTF">2001-02-01T20:52:00Z</dcterms:modified>
  <cp:revision>2</cp:revision>
  <dc:subject/>
  <dc:title>Stranger in a Strange Land: A Male among Feminists</dc:title>
</cp:coreProperties>
</file>