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Promise: Broken or Half Fulfilled?</w:t>
      </w:r>
    </w:p>
    <w:p>
      <w:pPr>
        <w:pStyle w:val="Normal"/>
        <w:spacing w:lineRule="auto" w:line="480"/>
        <w:rPr>
          <w:i/>
          <w:i/>
        </w:rPr>
      </w:pPr>
      <w:r>
        <w:rPr>
          <w:i/>
        </w:rPr>
      </w:r>
    </w:p>
    <w:p>
      <w:pPr>
        <w:pStyle w:val="Normal"/>
        <w:spacing w:lineRule="auto" w:line="480"/>
        <w:rPr/>
      </w:pPr>
      <w:r>
        <w:rPr>
          <w:u w:val="single"/>
        </w:rPr>
        <w:t xml:space="preserve">The Abuse of Men: Trauma Begets Trauma, </w:t>
      </w:r>
      <w:r>
        <w:rPr/>
        <w:t>Barbara Jo Brothers (ed.). New York: Haworth, 2001. (119 pp),  $17.95 (paperback), ISBN: 0-7890-1378-9</w:t>
      </w:r>
    </w:p>
    <w:p>
      <w:pPr>
        <w:pStyle w:val="Normal"/>
        <w:spacing w:lineRule="auto" w:line="480"/>
        <w:rPr/>
      </w:pPr>
      <w:r>
        <w:rPr/>
      </w:r>
    </w:p>
    <w:p>
      <w:pPr>
        <w:pStyle w:val="Normal"/>
        <w:spacing w:lineRule="auto" w:line="480"/>
        <w:rPr/>
      </w:pPr>
      <w:r>
        <w:rPr/>
        <w:tab/>
        <w:t xml:space="preserve">A reviewer's mission is to "[e]valuate the book in terms of its aims and intended readership." With </w:t>
      </w:r>
      <w:r>
        <w:rPr>
          <w:u w:val="single"/>
        </w:rPr>
        <w:t>The Abuse of Men: Trauma Begets Trauma</w:t>
      </w:r>
      <w:r>
        <w:rPr/>
        <w:t xml:space="preserve"> (Brothers, 2001) this task is doubly difficult. First, its being an edited book--as with any multi-chapter/author work--presents the problem of knowing what </w:t>
      </w:r>
      <w:r>
        <w:rPr>
          <w:u w:val="single"/>
        </w:rPr>
        <w:t xml:space="preserve">the </w:t>
      </w:r>
      <w:r>
        <w:rPr/>
        <w:t>aim(s) is (are).  This difficulty is exacerbated in this case by the editor providing neither an introduction/forward (save a couple of prepublication commentaries) to provide the reader with a guide to any integrating themes, nor any concluding remarks to pull together the information presented. Therein lies this book's greatest fault.</w:t>
      </w:r>
    </w:p>
    <w:p>
      <w:pPr>
        <w:pStyle w:val="Normal"/>
        <w:spacing w:lineRule="auto" w:line="480"/>
        <w:rPr/>
      </w:pPr>
      <w:r>
        <w:rPr/>
        <w:tab/>
        <w:t>Without any guidance, all I could do was infer from the title and sub-title what goals were intended in compiling this collection. Whether fair or not, I assumed the book was to be about men--specifically how their traumatic experiences spiral unless adequately addressed.</w:t>
      </w:r>
    </w:p>
    <w:p>
      <w:pPr>
        <w:pStyle w:val="Normal"/>
        <w:spacing w:lineRule="auto" w:line="480"/>
        <w:ind w:firstLine="720"/>
        <w:rPr/>
      </w:pPr>
      <w:r>
        <w:rPr/>
        <w:t xml:space="preserve">The publication as both </w:t>
      </w:r>
      <w:r>
        <w:rPr>
          <w:u w:val="single"/>
        </w:rPr>
        <w:t>The Abuse of Men</w:t>
      </w:r>
      <w:r>
        <w:rPr/>
        <w:t xml:space="preserve"> and as an issue of the </w:t>
      </w:r>
      <w:r>
        <w:rPr>
          <w:u w:val="single"/>
        </w:rPr>
        <w:t>Journal of Couples Therapy</w:t>
      </w:r>
      <w:r>
        <w:rPr/>
        <w:t xml:space="preserve"> (2001) speaks volumes to work’s strengths and weaknesses. The information presented is diverse in form and content, providing engaging and challenging reading; only about half the space is dedicated to abuse of men </w:t>
      </w:r>
      <w:r>
        <w:rPr>
          <w:u w:val="single"/>
        </w:rPr>
        <w:t>per se</w:t>
      </w:r>
      <w:r>
        <w:rPr/>
        <w:t xml:space="preserve">. </w:t>
      </w:r>
    </w:p>
    <w:p>
      <w:pPr>
        <w:pStyle w:val="Normal"/>
        <w:spacing w:lineRule="auto" w:line="480"/>
        <w:ind w:firstLine="720"/>
        <w:rPr/>
      </w:pPr>
      <w:r>
        <w:rPr/>
        <w:t>With my interests in secondary survivors, family/couple dynamics, and gender issues, I benefited from each chapter, though in very different ways. The Satir (2001) offering refreshed me on a few of the views of a prime mover in the family therapy; but it was rambling and said nothing directly relevant about either abuse of men or trauma. I wondered why it was included at all. Bloom and Lyle (2001) provided a framework for understanding the impact of secondary traumatization, applying it specifically to male partners--a helpful conceptualization. Conversely, Matsakis (2001) aided in seeing how abuse of men impacts their relationships with significant others (my only problem with her presentation was that it had no closure). Nicholls and Dutton (2001), in their comprehensive and balanced literature review, addressed the often incendiary issue of partner-on-partner violence. Anyone wanting to blame either gender will not like their conclusions. But to any individual finding violence to a significant other unacceptable, they remind us that accurately laying blame is both impossibly complicated (depending on perspective and definition) and a worthless endeavor (one incidence of violent behavior is one too many). Shub (2001) wrote my favorite chapter because it is a personal account, debunking some of the most infamous myths about raising boys to become men. Not only did he provide first hand insight into the effects of “mis-parenting,” but his presentation was a welcome change of pace from the dry, “scientific” expositions of the other authors. Parson’s (2001) extensive coverage of his well-conceived framework for eclectic intervention(s) with couples who have each experienced trauma is exceptionally useful for family therapists, but direct application to men had to be extracted and distilled. Again, its inclusion seems a stretch.</w:t>
      </w:r>
    </w:p>
    <w:p>
      <w:pPr>
        <w:pStyle w:val="Normal"/>
        <w:spacing w:lineRule="auto" w:line="480"/>
        <w:ind w:firstLine="720"/>
        <w:rPr/>
      </w:pPr>
      <w:r>
        <w:rPr/>
        <w:t xml:space="preserve">Depending on the background and focus of the reader, this dispersion of emphasis will be frustrating and disappointing or informative and integrative--or likely, both. The chances of latter impact occurring would have been greatly enhanced if the editor had not presumed that the reader could and would make the suggested connection(s)--implied by collecting these presentations under one title. Personally, I learned from reading </w:t>
      </w:r>
      <w:r>
        <w:rPr>
          <w:u w:val="single"/>
        </w:rPr>
        <w:t xml:space="preserve">The Abuse of Men: Trauma Begets Trauma; </w:t>
      </w:r>
      <w:r>
        <w:rPr/>
        <w:t>I did have to switch mindset frequently to do so.</w:t>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ind w:firstLine="720"/>
        <w:rPr/>
      </w:pPr>
      <w:r>
        <w:rPr/>
        <w:t xml:space="preserve">Bloom, A. D., &amp; Lyle, R. (2001). Vicariously traumatized: Male partners of sexual abuse survivors. In B. J.  Brothers (Ed.), </w:t>
      </w:r>
      <w:r>
        <w:rPr>
          <w:u w:val="single"/>
        </w:rPr>
        <w:t xml:space="preserve">The abuse of men: Trauma begets trauma </w:t>
      </w:r>
      <w:r>
        <w:rPr/>
        <w:t>(pp. 9-28). New York: Haworth.</w:t>
      </w:r>
    </w:p>
    <w:p>
      <w:pPr>
        <w:pStyle w:val="Normal"/>
        <w:spacing w:lineRule="auto" w:line="480"/>
        <w:ind w:firstLine="720"/>
        <w:rPr/>
      </w:pPr>
      <w:r>
        <w:rPr/>
        <w:t xml:space="preserve">Brothers, B. J. (Ed.) (2001). </w:t>
      </w:r>
      <w:r>
        <w:rPr>
          <w:u w:val="single"/>
        </w:rPr>
        <w:t>The abuse of men: Trauma begets trauma</w:t>
      </w:r>
      <w:r>
        <w:rPr/>
        <w:t xml:space="preserve">. New York: Haworth. </w:t>
      </w:r>
    </w:p>
    <w:p>
      <w:pPr>
        <w:pStyle w:val="Normal"/>
        <w:spacing w:lineRule="auto" w:line="480"/>
        <w:ind w:firstLine="720"/>
        <w:rPr/>
      </w:pPr>
      <w:r>
        <w:rPr/>
        <w:t xml:space="preserve">Matsakis, A. (2001). The impact of abuse of males on intimate relationships. In B. J. Brothers (Ed.), </w:t>
      </w:r>
      <w:r>
        <w:rPr>
          <w:u w:val="single"/>
        </w:rPr>
        <w:t xml:space="preserve">The abuse of men: Trauma begets trauma </w:t>
      </w:r>
      <w:r>
        <w:rPr/>
        <w:t>(pp. 29-40). New York: Haworth.</w:t>
      </w:r>
    </w:p>
    <w:p>
      <w:pPr>
        <w:pStyle w:val="Normal"/>
        <w:spacing w:lineRule="auto" w:line="480"/>
        <w:ind w:firstLine="720"/>
        <w:rPr/>
      </w:pPr>
      <w:r>
        <w:rPr/>
        <w:t xml:space="preserve">Nicholls, T. L., &amp; Dutton, D. G. (2001). Abuse committed by women against male intimates. In B. J. Brothers (Ed.), </w:t>
      </w:r>
      <w:r>
        <w:rPr>
          <w:u w:val="single"/>
        </w:rPr>
        <w:t xml:space="preserve">The abuse of men: Trauma begets trauma </w:t>
      </w:r>
      <w:r>
        <w:rPr/>
        <w:t>(pp. 41-58). New York: Haworth.</w:t>
      </w:r>
    </w:p>
    <w:p>
      <w:pPr>
        <w:pStyle w:val="Normal"/>
        <w:spacing w:lineRule="auto" w:line="480"/>
        <w:ind w:firstLine="720"/>
        <w:rPr/>
      </w:pPr>
      <w:r>
        <w:rPr/>
        <w:t xml:space="preserve">Parson, E. R. (2001). Intertraumatic dissociative attachment: Treating trauma-based transactions in couples. In B. J. Brothers (Ed.), </w:t>
      </w:r>
      <w:r>
        <w:rPr>
          <w:u w:val="single"/>
        </w:rPr>
        <w:t xml:space="preserve">The abuse of men: Trauma begets trauma </w:t>
      </w:r>
      <w:r>
        <w:rPr/>
        <w:t>(pp. 69-113). New York: Haworth.</w:t>
      </w:r>
    </w:p>
    <w:p>
      <w:pPr>
        <w:pStyle w:val="Normal"/>
        <w:spacing w:lineRule="auto" w:line="480"/>
        <w:ind w:firstLine="720"/>
        <w:rPr/>
      </w:pPr>
      <w:r>
        <w:rPr/>
        <w:t xml:space="preserve">Satir, V. (2001). Models of perceiving the world: Relationship as hierarchy.  In B. J. Brothers (Ed.), </w:t>
      </w:r>
      <w:r>
        <w:rPr>
          <w:u w:val="single"/>
        </w:rPr>
        <w:t xml:space="preserve">The abuse of men: Trauma begets trauma </w:t>
      </w:r>
      <w:r>
        <w:rPr/>
        <w:t>(pp. 1-8). New York: Haworth.</w:t>
      </w:r>
    </w:p>
    <w:p>
      <w:pPr>
        <w:pStyle w:val="Normal"/>
        <w:spacing w:lineRule="auto" w:line="480"/>
        <w:ind w:firstLine="720"/>
        <w:rPr/>
      </w:pPr>
      <w:r>
        <w:rPr/>
        <w:t xml:space="preserve">Shub, N. (2001). Men helping boys become men. In B. J. Brothers (Ed.), </w:t>
      </w:r>
      <w:r>
        <w:rPr>
          <w:u w:val="single"/>
        </w:rPr>
        <w:t xml:space="preserve">The abuse of men: Trauma begets trauma </w:t>
      </w:r>
      <w:r>
        <w:rPr/>
        <w:t>(pp. 59-68). New York: Hawor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41:00Z</dcterms:created>
  <dc:creator>EDP</dc:creator>
  <dc:description/>
  <dc:language>en-US</dc:language>
  <cp:lastModifiedBy>EDP</cp:lastModifiedBy>
  <dcterms:modified xsi:type="dcterms:W3CDTF">2001-10-19T17:12:00Z</dcterms:modified>
  <cp:revision>6</cp:revision>
  <dc:subject/>
  <dc:title>A Promise: Broken of Half Fulfilled</dc:title>
</cp:coreProperties>
</file>