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coming a Secondary Survivor of Sexual Assault </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ory Remer,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partment of Educational and Counseling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iversity of Kentucky</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obert A. Fergu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partment of Educational Psychology and Couns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iversity of Kentucky</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right" w:pos="7920" w:leader="none"/>
        </w:tabs>
        <w:bidi w:val="0"/>
        <w:spacing w:lineRule="auto" w:line="480" w:before="0" w:after="0"/>
        <w:ind w:left="0" w:right="0"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nning Head: Secondary Survivor</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sectPr>
          <w:type w:val="nextPage"/>
          <w:pgSz w:w="12240" w:h="15840"/>
          <w:pgMar w:left="2160" w:right="2160" w:gutter="0" w:header="0" w:top="1440" w:footer="0" w:bottom="1440"/>
          <w:pgNumType w:fmt="decimal"/>
          <w:formProt w:val="false"/>
          <w:textDirection w:val="lrTb"/>
          <w:docGrid w:type="default" w:linePitch="600" w:charSpace="32768"/>
        </w:sect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coming a Secondary Survivor of Sexual Assault </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right" w:pos="7920" w:leader="none"/>
        </w:tabs>
        <w:bidi w:val="0"/>
        <w:spacing w:lineRule="auto" w:line="480" w:before="0" w:after="0"/>
        <w:ind w:left="0" w:right="0"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nning Head: Secondary Survivor</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sectPr>
          <w:type w:val="nextPage"/>
          <w:pgSz w:w="12240" w:h="15840"/>
          <w:pgMar w:left="2160" w:right="2160" w:gutter="0" w:header="0" w:top="1440" w:footer="0" w:bottom="1440"/>
          <w:pgNumType w:fmt="decimal"/>
          <w:formProt w:val="false"/>
          <w:textDirection w:val="lrTb"/>
          <w:docGrid w:type="default" w:linePitch="600" w:charSpace="32768"/>
        </w:sect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stract</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model of secondary survivor (R. Remer &amp; Elliott, 1988a, 1988b) healing is presented based on the experiences of male partners attending a support group.  The focus is on both the resources/strengths required for becoming a secondary survivor and the difficulties often encountered in coordinating individual and relationship aspects of healing.  Particular stress is given the need to develop and maintain a balanced, interdependent perspective, fair to both secondary and primary victims engaged in the healing process.  The role of counselors/therapists in promoting optimal interaction is also suggested.</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sectPr>
          <w:type w:val="nextPage"/>
          <w:pgSz w:w="12240" w:h="15840"/>
          <w:pgMar w:left="2160" w:right="2160" w:gutter="0" w:header="0" w:top="1440" w:footer="0" w:bottom="1440"/>
          <w:pgNumType w:fmt="decimal"/>
          <w:formProt w:val="false"/>
          <w:textDirection w:val="lrTb"/>
          <w:docGrid w:type="default" w:linePitch="600" w:charSpace="32768"/>
        </w:sect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coming a Secondary Survivor of Sexual Assault</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rPr>
        <w:t xml:space="preserve">For 1988 alone, 127,370 cases of rape and 2,178,384 cases of child abuse/neglect (including incest) were </w:t>
      </w:r>
      <w:r>
        <w:rPr>
          <w:rFonts w:eastAsia="Times New Roman  (TT)" w:cs="Times New Roman  (TT)" w:ascii="Times New Roman  (TT)" w:hAnsi="Times New Roman  (TT)"/>
          <w:color w:val="000000"/>
          <w:sz w:val="20"/>
          <w:szCs w:val="20"/>
          <w:u w:val="single"/>
        </w:rPr>
        <w:t>reported</w:t>
      </w:r>
      <w:r>
        <w:rPr>
          <w:rFonts w:eastAsia="Times New Roman  (TT)" w:cs="Times New Roman  (TT)" w:ascii="Times New Roman  (TT)" w:hAnsi="Times New Roman  (TT)"/>
          <w:color w:val="000000"/>
          <w:sz w:val="20"/>
          <w:szCs w:val="20"/>
        </w:rPr>
        <w:t xml:space="preserve"> in the United States (U.S. Department of Justice, 1989).  Estimates place the actual number perpetrated at four times this amount, if not more.  These statistics, while shocking in and of themselves, do not convey the extent of the actual damage.  Only someone who has lived through such an experience, firsthand or with a victim, can even nearly appreciate the true extent of the devastation.</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s overwhelming as is the need to help victims, that need is only a drop in the bucket compared to the whole problem.  Victimization has a ripple effect, spreading the damage in waves out from victims to all those with whom they have intimate contact.  </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se intimates - family and friends - are the secondary victims.  Not secondary in any sense of being effected less (a popular misconception), but rather not the "primary" since they were not the direct recipients of the traumata.  Little, if any, direct attention has been paid to identifying them, validating their experiences or assisting them in either their support of the victims or, even more, their personal struggles to cope with their own victimization.</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 an extensive review of the literature pertaining to the significant others of trauma victims (particularly sexual assault victims) up to 1990, only twenty sources (Bass &amp; Davis, 1988; Brittain &amp; Merriam, 1988; Burge, 1983; Burgess &amp; Holstrom, 1979a; 1979b; Cohen, 1988; Crenshaw, 1978; Downing, 1988; Feinauer, 1982; Figley 1985a; 1985b; Herdon &amp; Law, 1985; Holstrom &amp; Burgess, 1979; Miller, Williams &amp; Berstein, 1982; Orzek, 1982; R. Remer &amp; Elliott, 1988a; 1988b; Rodkin, Hunt &amp; Cowan, 1982; Silverman, 1978; Solomon, 1985; Sutherland &amp; Sherl, 1970; White &amp; Rollins, 1981) were found dealing directly with the reactions, problems and approaches to aiding significant others - secondary victims.  While in these articles the impact of "secondary victimization" was first recognized, most of them are focused only tangentially on this social support network.  When discussed at all, significant others were usually mentioned in the context of how their reactions affect the primary victim.  In addition, only clinical impressions (including few direct quotes from significant others) were offered on which to base conclusions.  </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iven the extent of the problem, far too little attention has been paid to the plight of secondary victims.  Not only is  insufficient information available bearing on the responses of secondary victims, but neither does a specific model of their process of adaptation/healing exist, nor any indication of how their adjustment relates to that of the primary victim.  Without some guidance, the change of secondary victims into secondary survivors will continue to be a hit or miss proposition at best.  </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e focus here is on helping secondary victims become secondary survivors - to face and embrace the task of adapting to the effects of their primary victims' traumata on them.  Some attention is paid, perforce, to primary victims and their process of healing.  Without the primary victim there would be no secondary victim; without a primary survivor, however, there still may be a secondary one.  Nonetheless, the goal here is not just the adjustment of the secondary victim but the healing of the relationship as well.  </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ough certainly not all, the majority of the secondary victims of sexual assault are males, because the majority of primary victims of sexual assault are female.  The data presented here are from male participants, all of whom have been members of groups for secondary victims of sexual assault victims.  The model of adjustment developed is a result of working with men like these (R. Remer &amp; Elliott, 1988a, 1988b).  Although at various stages in the healing process and successful to different degrees, all these men are at least engaged in and dedicated to the process at this time.  Not all secondary victims are or can be.</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lly, this is a nascent area.  What is known is itself limited.  While this article goes beyond anything as yet written, it still is only breaking the surface.</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The Primary Victim/Survivor</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e intent here is to focus on the secondary victims so that they may become secondary survivors.  However, knowledge of the primary survivor struggle is essential for a number of reasons.  First, those in the support network of survivors will cope better with some idea of what that person might be experiencing, no matter how general that knowledge is.  Second, social support network members who are integrally involved with the healing of their survivors usually clamor for some basis from which to understand and to help.  While reading survivor oriented material is not only useful but necessary, information presented with secondary survivors specifically in mind is usually not available.  Third, recognizing the parallels between the survivors' process and their own can be enlightening and provide some perspective on the complexities both of each individual healing process and of primary and secondary healing intertwinings.  </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rPr>
        <w:t xml:space="preserve">To imply that there is </w:t>
      </w:r>
      <w:r>
        <w:rPr>
          <w:rFonts w:eastAsia="Times New Roman  (TT)" w:cs="Times New Roman  (TT)" w:ascii="Times New Roman  (TT)" w:hAnsi="Times New Roman  (TT)"/>
          <w:color w:val="000000"/>
          <w:sz w:val="20"/>
          <w:szCs w:val="20"/>
          <w:u w:val="single"/>
        </w:rPr>
        <w:t>a</w:t>
      </w:r>
      <w:r>
        <w:rPr>
          <w:rFonts w:eastAsia="Times New Roman  (TT)" w:cs="Times New Roman  (TT)" w:ascii="Times New Roman  (TT)" w:hAnsi="Times New Roman  (TT)"/>
          <w:color w:val="000000"/>
          <w:sz w:val="20"/>
          <w:szCs w:val="20"/>
        </w:rPr>
        <w:t xml:space="preserve"> specific model which can convey the healing of every survivor is misleading.  Of course, most people understand that each survivor being an individual has a somewhat different healing process.  Beyond the individual difference issue, the type of sexual assault (or for that matter number of assaults) from which the survivor is healing, has an impact on the variations of the general healing process (Whetsell, 1990).</w:t>
      </w:r>
      <w:r>
        <w:br w:type="page"/>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model which has been chosen for presentation here is P.Remer's (1984).  (The model is published in Worell &amp; P. Remer [1993], but is presented and discussed more extensively in the P. Remer [1984] manuscript.) Not only does this model share the majority of the salient aspects with the other models (e.g. Burgess &amp; Holstrom, 1979a; 1979b; Figley, 1985a; Scurfield, 1985; Sutherland &amp; Sherl, 1970), but because of its unique initial stages, some of the differences seen as a result of type of trauma can also be anticipated and indicated without addressing each type of sexual assault (or more generally traumata) specifically.</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mer (1984) recognizes the nonlinearity of the process.  The adjacent stages she presents are not mutually exclusive.  (See Figure 1.)  This distinction is important to remember because complexity, and to some degree confusion, results.  This caution is not a commentary on a weakness of the model.  On the contrary, these "overlaps", "mixings", allow the model to represent reality more accurately.  The hallmarks of both primary and secondary survivors' healing processes are complexity and confusion.</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ert Figure 1 Here</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mer (1984) portrays the survivor's healing process in six stages: 1) Pre-rape, 2) Rape Event, 3) Crisis and Disorientation, 4) Outward Adjustment, 5) Reliving, and 6) Integration and Resolution.  Her most unique and important contribution to the understanding of the healing process is the Pre-rape stage.  Note the recycling involved in the last four stages and, in particular, the final three, which may occur simultaneously.  Specific attention should be directed to the possible consequences of these overlaps.  (See R.Remer, 1990 for more detail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 Model of Adjustment and Healing in Secondary Victims/Survivors</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many respects the model presented here parallels particularly that developed by P.Remer (1984) - but others cited as well.  Parallels are intentional and designed to capitalize on the strengths of P.Remer's (1984) model in order to provide as comprehensive and broad a view of the secondary victims' healing process as is possible.  It is also likened to P.Remer's (1984) model, because the general adjustment in healing can be viewed similarly for both primary and secondary victims.  Similarities and significant differences will be discussed.</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Secondary Survivor Model presented here was conceived as a consequence of working with secondary victims (in this case partners of sexual assault survivors) and noting the similarities of secondary victim issues and responses to those of primary victims R. Remer &amp; Elliott, 1988a).  The quotes offered to illustrate the model conceptualization resulted from nine, in-depth, semi-structured interviews conducted by one of the authors entirely separate from any intended therapeutic interaction with 15 group members approached over two semesters.</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 xml:space="preserve">As a processional stage model, this one to is divided into six different stages.  (See Figure 1.)  The stages are: 1) Pre-Trauma, 2) Trauma Awareness, 3) Crisis and Disorientation, 4) Outward Adjustment, 5) Reorganization, and 6) Integration and Resolution.  The first two stages happen in a linear fashion.  The final four can, and almost inevitably do, overlap and recycle.  </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right side of Figure 1 provides a schematic of the healing process of secondary survivors; the left half that of primary survivors. (For a representation of the models in the same form as the models presented in previous literature, which allows an easier comparison with the representations of the primary survivors' healing models of P.Remer, 1984 and others cited above, see R. Remer &amp; Elliott, 1988a.)  The interfaced flow charts presented in Figure 1, however, go further than previous presentations, indicating the clinical complexities which can be expected in the secondary survivor recovery process.  Each of the stages will be presented and discussed in turn with particular attention being paid to their interaction and nonlinearity.  Examples of typical comments from seven interviews of a sample of nine (two interview tapes were unusable) secondary survivors are included to illustrate each stage.</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Model Conceptualization and Illustration</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rPr>
        <w:t xml:space="preserve">In an attempt to understand the subjective experience of secondary victims better, and, as mentioned, to help illustrate a model based in large part on clinical experience, a qualitative study was conducted using in-depth, semi-structured interviews with seven men, each of whom was in an intimate relationship with a female survivor of CSA (Child Sexual Abuse).  The interviews were conducted with open questions, affording participants the widest latitude to answer from their own perspectives.  Participants were also encouraged to digress from specific questions into any aspect of their experiences that seemed salient to them, in the hopes of discovering unanticipated themes to be addressed in subsequent research.  The recorded interviews were transcribed, read, and reread several times; data analysis was aimed at categorizing participants' statements into relevant themes.  This approach is often associated with Grounded Theory (Glaser, 1978; Glaser &amp; Strauss, 1967).  Though such methods are traditionally associated with the fields of anthropology and sociology, several researchers (e.g. Borgen, 1989; Gelso, </w:t>
      </w:r>
      <w:r>
        <w:rPr>
          <w:rFonts w:eastAsia="Times New Roman  (TT)" w:cs="Times New Roman  (TT)" w:ascii="Times New Roman  (TT)" w:hAnsi="Times New Roman  (TT)"/>
          <w:color w:val="000000"/>
          <w:sz w:val="20"/>
          <w:szCs w:val="20"/>
          <w:u w:val="single"/>
        </w:rPr>
        <w:t>et al.</w:t>
      </w:r>
      <w:r>
        <w:rPr>
          <w:rFonts w:eastAsia="Times New Roman  (TT)" w:cs="Times New Roman  (TT)" w:ascii="Times New Roman  (TT)" w:hAnsi="Times New Roman  (TT)"/>
          <w:color w:val="000000"/>
          <w:sz w:val="20"/>
          <w:szCs w:val="20"/>
        </w:rPr>
        <w:t>, 1988; Goldman, 1989; Hoshmand, 1989; Hoshmand &amp; Polkinghorne, 1992; Neimeyer &amp; Resnikoff, 1982) have called for the broader use of qualitative methods in psychological research.</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 but one of the interviewees were white; there was one African American.  Ages ranged from early twenties to mid-sixties; educational backgrounds ranged from high school graduate to Ph.D.   There were small business owners, managers, students, and professionals.  Years as a couple ranged from about a year to over thirty years.  Some men had no children, others had one or more (up to four).  Some were raising children from previous marriages.   While the specific themes that emerged are discussed elsewhere (Ferguson, 1993, 1991), selected excerpts from these interviews will be used to illustrate various features of the conceptual model discussed above.  Being qualitative observations, they represent preliminary findings about the characterisitics and dynamics of the stages of the model. As such, they may require further quantitative corroboration.</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Model Presentation</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u w:val="single"/>
        </w:rPr>
        <w:t>Pre-trauma</w:t>
      </w:r>
      <w:r>
        <w:rPr>
          <w:rFonts w:eastAsia="Times New Roman  (TT)" w:cs="Times New Roman  (TT)" w:ascii="Times New Roman  (TT)" w:hAnsi="Times New Roman  (TT)"/>
          <w:color w:val="000000"/>
          <w:sz w:val="20"/>
          <w:szCs w:val="20"/>
        </w:rPr>
        <w:t>.  Just as the Pre-Rape Stage in the P.Remer (1984) model accounts for the context, environment and the learning of the primary victim, so the Pre-Trauma Stage accounts for the same effects in dealing with secondary victims.  In many instances, large portions of the backgrounds (schemata) of the primary and secondary victims will be shared.  Clinical experience has shown that the more similar the socialization of the primary and secondary victims are - for example, being from the same ethnic background - the more likely their Pre-Trauma Stages will resemble each other.</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ondary victims may still vary greatly in the background shared with the primary victim.  Only when trauma occurs, may significant discrepancies in the backgrounds, previously assumed to be in common, become manifest.</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screpancies, when they are great, cause problems in the coordination of primary and secondary survivor healing.  The Pre-Trauma Stage influences not only the flow of the healing process but also every individual, subsequent stage.</w:t>
        <w:tab/>
        <w:t>Evidence of the effects of Pre-Trauma can be seen in the comments of the male partners:</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my family . . . we never talked about our problems, we solved them from within.  And I guess I thought that's what she should do.  When she wanted to consult a psychiatrist or psychologist about this problem, my immediate concern was cost.  What's it going to cost?  We need to weigh the benefits against the costs.</w:t>
      </w:r>
    </w:p>
    <w:p>
      <w:pPr>
        <w:pStyle w:val="Normal"/>
        <w:tabs>
          <w:tab w:val="clear" w:pos="720"/>
          <w:tab w:val="left" w:pos="3888" w:leader="none"/>
          <w:tab w:val="left" w:pos="6480" w:leader="none"/>
          <w:tab w:val="left" w:pos="7200" w:leader="none"/>
          <w:tab w:val="left" w:pos="7920" w:leader="none"/>
        </w:tabs>
        <w:bidi w:val="0"/>
        <w:spacing w:lineRule="auto" w:line="240" w:before="0" w:after="0"/>
        <w:ind w:left="1440" w:right="1440" w:hanging="0"/>
        <w:jc w:val="left"/>
        <w:rPr>
          <w:rFonts w:ascii="Times New Roman  (TT)" w:hAnsi="Times New Roman  (TT)" w:eastAsia="Times New Roman  (TT)" w:cs="Times New Roman  (TT)"/>
          <w:color w:val="000000"/>
          <w:sz w:val="20"/>
          <w:szCs w:val="20"/>
        </w:rPr>
      </w:pPr>
      <w:r>
        <w:rPr/>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grew up with the idea that I could not succeed in anything.  And I'm sure things were said.  There was a horrible piece of verbal abuse.  I was told at a very early age, I think maybe four or five, that they were really disappointed in me because they wanted a daughter.  They had the room picked out and the colors picked out and the clothes picked out and then I was a boy.  It had to have had a profound effect on me.</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tervention in the Pre-Trauma Stage can be most easily effected through prevention (most likely at a societal or cultural level).  Remediation, consisting of changing the schemata (Mounoud, 1976; Piaget, 1976), may be accomplished at a cognitive level but significant impact on the emotional level may be extremely difficult because interventions would have to be directed at values and beliefs, which are emotionally laden.  Thus, the schemata involved tend to be rigid and extremely difficult to alter.  </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f no trauma occurs, the influences of the Pre-Trauma Stage, although pervasive and always present, may not be explicitly manifest, at least in this type of context.  However, when the trauma does occur the effects of the Pre-Trauma Stage will reverberate throughout the healing process.  In particular, the first stage will influence the Trauma Awareness Stage in a number of ways.</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u w:val="single"/>
        </w:rPr>
        <w:t>Trauma awareness</w:t>
      </w:r>
      <w:r>
        <w:rPr>
          <w:rFonts w:eastAsia="Times New Roman  (TT)" w:cs="Times New Roman  (TT)" w:ascii="Times New Roman  (TT)" w:hAnsi="Times New Roman  (TT)"/>
          <w:color w:val="000000"/>
          <w:sz w:val="20"/>
          <w:szCs w:val="20"/>
        </w:rPr>
        <w:t xml:space="preserve">.  On the surface the Trauma Awareness Stage would seem to be rather straight-forward.  It is not.  How much and how soon secondary victims become aware of the primary victims' traumas are greatly dependent on the healing process of the primary victims.  </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short or long period may transpire before the secondary victim becomes explicitly aware of the trauma.  This situation may occur because the primary victim may be hesitant to divulge the trauma, the primary victim is as yet unaware of the details or the extent of the trauma or because the secondary victim may not allow the extent or the details of the trauma into his/her awareness.  In each case the Pre-Trauma Stage may have significant influence on trauma awareness.</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she didn't remember at that point, and I said, "well, what did he do to you?"  And she didn't remember.  She said, "I don't know what he did.  I don't remember one experience or one incident.  I don't know what took place, but I just feel it.  I just feel that he did something to me.</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new it before I dated her.  I didn't know the extent of it until afterwards but we were friends for about six months and so I knew a lot at that point.</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he is convinced that she was sexually abused as a child but she does not know by whom.</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s more of the details of the trauma are learned and more of the effects of the trauma felt, this stage may be revisited again and again.  Regardless of the degree, once the trauma is in the awareness of the secondary victim a period of crisis and disorientation is experienced.  </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u w:val="single"/>
        </w:rPr>
        <w:t>Crisis and disorientation</w:t>
      </w:r>
      <w:r>
        <w:rPr>
          <w:rFonts w:eastAsia="Times New Roman  (TT)" w:cs="Times New Roman  (TT)" w:ascii="Times New Roman  (TT)" w:hAnsi="Times New Roman  (TT)"/>
          <w:color w:val="000000"/>
          <w:sz w:val="20"/>
          <w:szCs w:val="20"/>
        </w:rPr>
        <w:t xml:space="preserve">.  Consistent with the general models of adjustment and healing (Kubler-Ross, 1969; Piaget &amp; Inhelder, 1969), once the trauma is recognized it must be faced and dealt with so it may become part of the schemata of the secondary victim/survivor.  For some period of time, while accommodation, shock, denial, and confusion occur, the secondary victim will experience being off balance and out of touch.  Length and degree of disorientation will depend on a number of factors - environmental, intrapsychic and interpersonal - many of which will be directly related to pre-trauma experiences.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 . when I first started dating her and she had a flashback, I freaked out.  I just didn't know what the hell I was doing and I was panicking.</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 gradually she worked herself around to seeing a local psychologist and started on the therapy.  And it slowly came out that some of these dreams were related to what had happened to her as a child.   And the anger started to come out in waves.  It mostly directed at her family but some of it was directed at me.</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nce the immediate crisis has passed secondary victims often attempt to employ previously successful coping mechanisms; as a result and to the extent these mechanisms are effective in this trauma situation, a period of seeming outward adjustment will prevail.  </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u w:val="single"/>
        </w:rPr>
        <w:t>Outward adjustment</w:t>
      </w:r>
      <w:r>
        <w:rPr>
          <w:rFonts w:eastAsia="Times New Roman  (TT)" w:cs="Times New Roman  (TT)" w:ascii="Times New Roman  (TT)" w:hAnsi="Times New Roman  (TT)"/>
          <w:color w:val="000000"/>
          <w:sz w:val="20"/>
          <w:szCs w:val="20"/>
        </w:rPr>
        <w:t xml:space="preserve">.  As with the primary victim this outward adjustment will be necessary in order to marshall the resources of the secondary victim and of the relationship to face the next stage of the healing process.  Outward Adjustment, as the name implies, may be a brief, superficial return to what was the </w:t>
      </w:r>
      <w:r>
        <w:rPr>
          <w:rFonts w:eastAsia="Times New Roman  (TT)" w:cs="Times New Roman  (TT)" w:ascii="Times New Roman  (TT)" w:hAnsi="Times New Roman  (TT)"/>
          <w:color w:val="000000"/>
          <w:sz w:val="20"/>
          <w:szCs w:val="20"/>
          <w:u w:val="single"/>
        </w:rPr>
        <w:t>statu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quo</w:t>
      </w:r>
      <w:r>
        <w:rPr>
          <w:rFonts w:eastAsia="Times New Roman  (TT)" w:cs="Times New Roman  (TT)" w:ascii="Times New Roman  (TT)" w:hAnsi="Times New Roman  (TT)"/>
          <w:color w:val="000000"/>
          <w:sz w:val="20"/>
          <w:szCs w:val="20"/>
        </w:rPr>
        <w:t xml:space="preserve"> prior to the traumatic event.  As already indicated, this respite is necessary so that deeper adjustment and healing can occur.</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t's like walking on eggshells.  I'm constantly reacting to her.  I'm taking her cues.  Constantly being there for her.  And I think that as a result I pretty much got burnt out because I don't feel that I got anything back.  At times I used to wonder, "Am I some type of therapist, or what am I?"</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r's [flashbacks] are very extreme so I know immediately.  As a rule I try to be patient with her but there are times when I loose my patience with her.  And the times that I loose my patience with her - we've got this code system where when she gets really upset with me and starts switching personalities which she can do quickly -  I use, "You starting to loose it."  She will generally go upstairs, slam the bedroom door, sit for about a half an hour and then whatever it was that we were discussing, we discuss it at that point.</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rPr>
        <w:t xml:space="preserve">Outward adjustment will occur on two levels, a personal and relationship level.  On the personal or intrapsychic level, the individual defense mechanisms will dominate; on the relationship level established role patterns will prevail.  These two levels interact significantly as indicated in Figures 1 and 3.  Outward adjustment can continue for some time as long as </w:t>
      </w:r>
      <w:r>
        <w:rPr>
          <w:rFonts w:eastAsia="Times New Roman  (TT)" w:cs="Times New Roman  (TT)" w:ascii="Times New Roman  (TT)" w:hAnsi="Times New Roman  (TT)"/>
          <w:color w:val="000000"/>
          <w:sz w:val="20"/>
          <w:szCs w:val="20"/>
          <w:u w:val="single"/>
        </w:rPr>
        <w:t>both</w:t>
      </w:r>
      <w:r>
        <w:rPr>
          <w:rFonts w:eastAsia="Times New Roman  (TT)" w:cs="Times New Roman  (TT)" w:ascii="Times New Roman  (TT)" w:hAnsi="Times New Roman  (TT)"/>
          <w:color w:val="000000"/>
          <w:sz w:val="20"/>
          <w:szCs w:val="20"/>
        </w:rPr>
        <w:t xml:space="preserve"> the personal and relationship aspects coordinate to maintain the facade.  Often familial rules or sex role socialization will act in accord with the pre-trauma stage expectations (schemata) to attain the temporary adjustment, particularly in closed systems.  However, when significant change occurs to upset the homeostasis at </w:t>
      </w:r>
      <w:r>
        <w:rPr>
          <w:rFonts w:eastAsia="Times New Roman  (TT)" w:cs="Times New Roman  (TT)" w:ascii="Times New Roman  (TT)" w:hAnsi="Times New Roman  (TT)"/>
          <w:color w:val="000000"/>
          <w:sz w:val="20"/>
          <w:szCs w:val="20"/>
          <w:u w:val="single"/>
        </w:rPr>
        <w:t>either</w:t>
      </w:r>
      <w:r>
        <w:rPr>
          <w:rFonts w:eastAsia="Times New Roman  (TT)" w:cs="Times New Roman  (TT)" w:ascii="Times New Roman  (TT)" w:hAnsi="Times New Roman  (TT)"/>
          <w:color w:val="000000"/>
          <w:sz w:val="20"/>
          <w:szCs w:val="20"/>
        </w:rPr>
        <w:t xml:space="preserve"> the personal or interpersonal level - most often some shift in the healing process of the primary victim - outward adjustment will disintegrate and the healing process will move into the next stage - Reorganization.</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u w:val="single"/>
        </w:rPr>
        <w:t>Reorganization</w:t>
      </w:r>
      <w:r>
        <w:rPr>
          <w:rFonts w:eastAsia="Times New Roman  (TT)" w:cs="Times New Roman  (TT)" w:ascii="Times New Roman  (TT)" w:hAnsi="Times New Roman  (TT)"/>
          <w:color w:val="000000"/>
          <w:sz w:val="20"/>
          <w:szCs w:val="20"/>
        </w:rPr>
        <w:t>.  Reorganization also occurs at two levels, both personal and relationship.  During the Reorganization Stage, as the result of the traumatic experience, input must be integrated at both cognitive and emotional levels.  On the personal (intrapsychic) level the defenses which prevent the schemata involved from  necessary adaptation will have to be addressed and overcome (McCann, Sakheim &amp; Abrahamson, 1988); on the interpersonal, relationship level new roles (interactional patterns) will have to be developed and implemented.  Reorganization on the personal level and the relationship level must be coordinated in order to be effective.  Here again Pre-Trauma Stage will have a significant impact, making the required modifications more or less easy to achieve.  The more flexible and resourceful all those involved are, the more effective and quicker will be the reorganization.</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rPr>
        <w:t xml:space="preserve">The more complete the reorganization, at least at a particular level of trauma awareness, the more likely the healing will be to move into the "final" stage - Integration and Resolution.   However, the reorganization, if only partially successful, may lead to recycling to one of the previous stages.  Reorganization, if successful but not complete, may provoke further divulgences.  In an environment of increased trust, the primary victim may experience further trauma awareness - that is, the healing processes will recycle to that stage for both types of survivors.  Unsuccessful reorganization, particularly if retraumatization is the result, may trigger further reliving of the catastrophic event by the primary victim.  Again this will lead to further trauma awareness, but of a kind guaranteed to have a negative effect on both the </w:t>
      </w:r>
      <w:r>
        <w:rPr>
          <w:rFonts w:eastAsia="Times New Roman  (TT)" w:cs="Times New Roman  (TT)" w:ascii="Times New Roman  (TT)" w:hAnsi="Times New Roman  (TT)"/>
          <w:color w:val="000000"/>
          <w:sz w:val="20"/>
          <w:szCs w:val="20"/>
          <w:u w:val="single"/>
        </w:rPr>
        <w:t>victims</w:t>
      </w:r>
      <w:r>
        <w:rPr>
          <w:rFonts w:eastAsia="Times New Roman  (TT)" w:cs="Times New Roman  (TT)" w:ascii="Times New Roman  (TT)" w:hAnsi="Times New Roman  (TT)"/>
          <w:color w:val="000000"/>
          <w:sz w:val="20"/>
          <w:szCs w:val="20"/>
        </w:rPr>
        <w:t xml:space="preserve"> and their relationship.  </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f reorganization at either or both levels is unsuccessful to some degree, another crisis may be precipitated and thus the healing process will recycle back to the Crisis and Disorientation Stage.  Since reorganization takes a significant amount of personal and/or interpersonal energy, another period of gathering resources may be required, thus a cycle through another stage of Outward Adjustment may begin.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t's changed my view on masculine character, yes.  This business of not having any intimate relationships with anybody but your wife is a bad, bad thing, because you don't know how to talk over problems.</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 . it's changed my personal views and it's changed my view of men.  I don't trust a lot of men.  When I hear men talk about or express your regular, traditional macho stuff, I get turned off by it. Sometimes I get angry.  Now I haven't yet figured out if this is something unconscious or whatever.  Maybe I'm getting pissed off because I feel the same way.  Which I am finding out that I have a lot of those traditional views.  They're deep seated.  I don't know if it's changed my whole view of the world.  I guess nowadays there are certain triggers.  Certain things that I hear and my little ears will perk up.  I'll spot certain kinds of attitudes.  I don't know if it's changed my view of the world altogether.</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ow the healing process will flow is difficult, if not impossible, to predict.  Once sufficient reorganization has occurred and enough resources are available, to all individuals for intrapsychic change and to all those involved in the system for relationship change, the Reorganization Stage can give way to the Integration and Resolution Stage.</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u w:val="single"/>
        </w:rPr>
        <w:t>Integration and resolution</w:t>
      </w:r>
      <w:r>
        <w:rPr>
          <w:rFonts w:eastAsia="Times New Roman  (TT)" w:cs="Times New Roman  (TT)" w:ascii="Times New Roman  (TT)" w:hAnsi="Times New Roman  (TT)"/>
          <w:color w:val="000000"/>
          <w:sz w:val="20"/>
          <w:szCs w:val="20"/>
        </w:rPr>
        <w:t xml:space="preserve">.  Integration and Resolution, in a sense, is no different for the secondary victim than it is for the primary one.  Integration indicates having accepted the trauma and made it a part of the secondary survivors' personality structure at both a cognitive and emotional level.  </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solution does not mean a finished product but rather the ability to see the on-going aspects of the healing process and their continuance, perhaps, forever.  Just as with the primary survivor the secondary survivor must be prepared to continue the process indefinitely as new aspects of the primary survivor's trauma come to light.  </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difference between the Integration and Resolution Stage and previous ones is that, when these new memories, insights, and other aspects do emerge, rather than throwing the whole process back into Crisis and Disorientation, the process more likely reverts to the Reorganization Stage.  There the new information is dealt with and worked through more quickly and effectively.  In fact, the only way of distinguishing between this stage and Outward Adjustment is seeing how the process proceeds.</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mean, it's to the point to where I love myself enough to where if she wanted to go do something - I mean it would hurt me and it would hurt my feelings and I'd probably be very upset about the relationship but I'm secure enough in myself to where I know my world wouldn't fall apart, as a whole.</w:t>
      </w:r>
    </w:p>
    <w:p>
      <w:pPr>
        <w:pStyle w:val="Normal"/>
        <w:tabs>
          <w:tab w:val="clear" w:pos="720"/>
          <w:tab w:val="left" w:pos="3888" w:leader="none"/>
          <w:tab w:val="left" w:pos="6480" w:leader="none"/>
          <w:tab w:val="left" w:pos="7200" w:leader="none"/>
          <w:tab w:val="left" w:pos="7920" w:leader="none"/>
        </w:tabs>
        <w:bidi w:val="0"/>
        <w:spacing w:lineRule="auto" w:line="240" w:before="0" w:after="0"/>
        <w:ind w:left="1440" w:right="1440" w:hanging="0"/>
        <w:jc w:val="left"/>
        <w:rPr>
          <w:rFonts w:ascii="Times New Roman  (TT)" w:hAnsi="Times New Roman  (TT)" w:eastAsia="Times New Roman  (TT)" w:cs="Times New Roman  (TT)"/>
          <w:color w:val="000000"/>
          <w:sz w:val="20"/>
          <w:szCs w:val="20"/>
        </w:rPr>
      </w:pPr>
      <w:r>
        <w:rPr/>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cause I'm of the firm opinion that - and I even feel more so now than I did then - if you focus on the abuse, then that's going to be the focus of your relationship.  The point is that the abuse did happen in the past and while you have to deal with it, it doesn't have to be the focus of the relationship.</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2160" w:right="72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hile possibly disheartening, the portrayal of the Integration and Resolution Stage as being analogous to Outward Adjustment is accurate.  The secondary survivor should be prepared to recycle again and again, whenever necessary, in order to maintain the sense of healing on both an intrapsychic and an interpersonal level for all thos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Perspective on Interconnectedness</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e most distinctive feature of the secondary survivor healing process is its dependence on information about and reaction to the healing process of the primary survivor.  The complex interconnectedness of the two processes can be most easily seen in Figure 1.  Although the relationship aspect is important in the primary survivor healing process, predominantly because of the need for support and resources from the secondary survivors (support network), primary survivors nevertheless have to focus on their own personal/intrapsychic healing first.  However, the explicit interaction between the personal and interpersonal aspects of adjustment are often under-emphasized for primary survivors.  </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ondary survivors, on the other hand, must attend not only to their own personal adjustment but also to the vicissitudes of the primary survivor healing and to the impact of those fluctuations on the relationship.  Many effective secondary survivors are keenly aware of the impact of the trauma on both the primary survivor and on the relationship.  In fact, in many ways, they may be too attuned.</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relationship is not a relationship unless it is maintained by both those involved.  While the secondary survivor healing process has been portrayed as reliant on and reactive to the healing process of the primary survivor, little has been said specifically about the ongoing relationships aspects in the overall healing process of the social network involved.  </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dealing with primary and secondary survivors one of the main issues is how to mesh their healing processes.  While not within the purview of this article, familiarity with a number of perspectives on interconnected processes would be useful to both practitioners and victims.  For those not acquainted with them, most helpful are systems theory, role theory and the concept of interdependence.  (See R.Remer, 1990.)</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 presented by other authors, particularly viewed from the perspective of the primary survivor (Bass &amp; Davis, 1988), the conceptualizations of the healing processes do a disservice to the relationship importance.  The relational considerations - the interplay, the give and take, the balance - are necessary not only for the resources to be available for healing of the primary survivor but also for the adjustment of all those impacted.</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Primacy of the Primary Victim's Healing</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owever one looks at the healing process, the victim of the trauma - the primary victim - is and must be the focal point of the healing process, if the relationship is to survive.  Without giving primacy to the healing of the primary victim, relationship healing will not occur, or at best will be difficult to achieve.   But, exactly what does "primacy" mean? </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f by primacy we meant that the primary victim would have to heal entirely before the healing of any secondary victims could begin, the relationships would most likely break up before healing could occur.  Therapeutic intervention is necessary to support the healing of the primary victim while at the same time supporting that of the secondary victims - to find a balance between the requirements of the primary victim healing and the requirements of the secondary victims.  Thus, therapeutic intervention is needed to negotiate the interdependence of the healing processes at this particularly difficult juncture (and to prevent or eliminate, as much as possible, any tendencies toward codependency).</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Consequences of and Approach to Primary Victim Primacy:</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Suggestions for Intervention</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fter a severe trauma, the primary victim will be in great need of support.  Even the most "resourceful" person will be greatly stretched to cope without additional help.  At this point two things must occur.  First, secondary victims must support and supply resources for the healing of the primary victim.  Second, secondary victims must not attempt to draw on the resources of the primary victim.  In the initial phases of healing, little if any reciprocity or balance can be expected in relationships.  This too will be the case during other stages of healing, such as in particularly disturbing phases of the Reliving Stage.</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hen these difficulties are encountered, secondary victims must put some of their needs aside to support the primary victim in whatever ways possible.  In addition, when secondary victims experience needs, they will need to look elsewhere for the resources to meet those needs.  However, meeting secondary victims' needs elsewhere may have to be delayed if, in the process of doing so, the healing of the primary victim, at least through the initial critical phases of the healing process, is disrupted.  In the long run, however, a return to some semblance of an interdependent pattern must occur.  Reliance of the primary victim on the secondary victims to channel the resources of all individuals involved in the support network to the primary victim cannot go on indefinitely.  At some point the relationships will break down if there is not some balance, reciprocity, restored.  The dissolution of the relationship may not be welcomed, but may be the only viable alternative available if optimal healing is to occur.  This alternative should not be denied when approached by the clients involved.</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restoration of the balance or the establishment of a new balance may necessitate, and often does necessitate, therapeutic intervention.  New methods of negotiating the give and take in the relationships may be necessary.  In fact, given that the healing process of both primary and secondary victims will be ongoing for a long period, if not for a lifetime, there should be no expectation that the original relationship patterns can be functionally reestablished.  Expectations should be that new patterns, perhaps more effective patterns, will be have to be implemented in the place of the old ones.</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 example, the primary victim may have to learn to function in the role of taker instead of the role of giver, that is, in the role of one being emotionally supported and dependent instead of the role of one strong and independent.  These transitions may be particularly difficult to affect if sex role socialization has contributed to inflexibility in the role patterns.  In the long run, however, both primary and secondary victims may benefit a great deal from the increase in role flexibility required to initiate the continual healing process of all involved.  The counselors can serve as a model of both different roles/ role flexibility and also as a nurturer/supporter.</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ften secondary victims, and their counselors, demand some indication of how long the healing process will take.  Any normative estimates either of the amount of time required in any particular stage or of the healing process overall is nothing more than a blind guess.  No norms exist, both because the whole process is nonlinear and usually cyclical so that stages can be encountered more than once under varying conditions and because, at this point, data are simply insufficient to make educated guesses.  As Figley (1993) says: "...(it) can last as little as a month or as long as a lifetime. (p.2)"</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cause of the multitude of factors involved in treating the secondary survivor and interfacing such treatment with those of the primary survivor and the relationship, some structure to facilitate coordination is helpful.  We have found viewing intervention from two dimensions - treatment goals and therapeutic milieu - useful.</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rossing three levels of goals (Education, Awareness and Personal Development, and Skill Acquisition) with three categories of milieu (Individual, Conjoint, and Group Therapy) produces a grid which better allows the balancing of efforts and proper timing of intervention.  Details about this tool and discussion of its use, as well as of other confounding issues related to treatment (e.g. alcohol/drug abuse), can be found in Remer and Ferguson (1993).</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Impact on the Counselor</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 matter how experienced or how well trained counselors are, they must realize that the healing process will still be arduous at times.  Mistakes will be made and there will be moments of uncertainty.  Because of the type of involvement required to foster healing in the secondary victims, counselors are also to be considered secondary survivors.  As such, their resources are significantly taxed.  Without an awareness of their own individual processes, as well as the process of healing in primary and secondary survivors in general, counselors can easily become secondary victims themselves.  They can easily suffer frustration, "compassion stress/fatigue" (Figley, 1993) and burn-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Summary and Conclusion</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healing of the primary victim is dependent on the resources and support available in the social system; the healing of secondary victims is dependent on the process of the primary victim.  Without recognizing the interplay in the healing processes of primary and secondary victims, successful healing is improbable.  If some healing does occur it may come at the expense of the adjustment of someone else, most likely the secondary victim.  Therapeutic support is essential.  Even with therapeutic support there is no guarantee that the relationships will survive intact.  More likely major revisions in the patterns of relationships will necessarily be negotiated.</w:t>
      </w:r>
    </w:p>
    <w:p>
      <w:pPr>
        <w:pStyle w:val="Normal"/>
        <w:tabs>
          <w:tab w:val="clear" w:pos="720"/>
          <w:tab w:val="left" w:pos="0" w:leader="none"/>
          <w:tab w:val="left" w:pos="45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 we have seen in looking at the healing process of the secondary victim, a large part is involved with and subject to the healing of the primary victim.  Still, as much as the healing of secondary victims is dependent on the healing of the primary victim, the primary victim's healing also relies on the healing processes of the secondary ones.  If secondary victims do not become secondary survivors there will be no resources available to support the healing of the primary victim.  The processes so significantly intertwine that the production of a tapestry of healing requires the deft touch of an expert weaver to achieve a viable, coherent patter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References</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Bass, E. &amp; Davis, L. (1988).  </w:t>
      </w:r>
      <w:r>
        <w:rPr>
          <w:rFonts w:eastAsia="Times New Roman  (TT)" w:cs="Times New Roman  (TT)" w:ascii="Times New Roman  (TT)" w:hAnsi="Times New Roman  (TT)"/>
          <w:color w:val="000000"/>
          <w:sz w:val="20"/>
          <w:szCs w:val="20"/>
          <w:u w:val="single"/>
        </w:rPr>
        <w:t>The courage to heal: A guide for women survivors of child sexual abuse</w:t>
      </w:r>
      <w:r>
        <w:rPr>
          <w:rFonts w:eastAsia="Times New Roman  (TT)" w:cs="Times New Roman  (TT)" w:ascii="Times New Roman  (TT)" w:hAnsi="Times New Roman  (TT)"/>
          <w:color w:val="000000"/>
          <w:sz w:val="20"/>
          <w:szCs w:val="20"/>
        </w:rPr>
        <w:t xml:space="preserve">.  New York: Harper and Row Publishers.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Borgen, F. H. (1989).  Evolution of eclectic epistemology.  </w:t>
      </w:r>
      <w:r>
        <w:rPr>
          <w:rFonts w:eastAsia="Times New Roman  (TT)" w:cs="Times New Roman  (TT)" w:ascii="Times New Roman  (TT)" w:hAnsi="Times New Roman  (TT)"/>
          <w:color w:val="000000"/>
          <w:sz w:val="20"/>
          <w:szCs w:val="20"/>
          <w:u w:val="single"/>
        </w:rPr>
        <w:t>The Counseling Psychologis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17</w:t>
      </w:r>
      <w:r>
        <w:rPr>
          <w:rFonts w:eastAsia="Times New Roman  (TT)" w:cs="Times New Roman  (TT)" w:ascii="Times New Roman  (TT)" w:hAnsi="Times New Roman  (TT)"/>
          <w:color w:val="000000"/>
          <w:sz w:val="20"/>
          <w:szCs w:val="20"/>
        </w:rPr>
        <w:t>, 90-97.</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Brittain, D.E. &amp;  Merriam, K. (1988).  Groups for significant others of survivors of child sexual abuse. </w:t>
      </w:r>
      <w:r>
        <w:rPr>
          <w:rFonts w:eastAsia="Times New Roman  (TT)" w:cs="Times New Roman  (TT)" w:ascii="Times New Roman  (TT)" w:hAnsi="Times New Roman  (TT)"/>
          <w:color w:val="000000"/>
          <w:sz w:val="20"/>
          <w:szCs w:val="20"/>
          <w:u w:val="single"/>
        </w:rPr>
        <w:t>Journal of Interpersonal Violence</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3</w:t>
      </w:r>
      <w:r>
        <w:rPr>
          <w:rFonts w:eastAsia="Times New Roman  (TT)" w:cs="Times New Roman  (TT)" w:ascii="Times New Roman  (TT)" w:hAnsi="Times New Roman  (TT)"/>
          <w:color w:val="000000"/>
          <w:sz w:val="20"/>
          <w:szCs w:val="20"/>
        </w:rPr>
        <w:t>(1), 90-101.</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Burge, S.K. (1983).  Rape: Individual and family reactions.  In C.R.Figley &amp; H.I. McCubbin (Eds.) </w:t>
      </w:r>
      <w:r>
        <w:rPr>
          <w:rFonts w:eastAsia="Times New Roman  (TT)" w:cs="Times New Roman  (TT)" w:ascii="Times New Roman  (TT)" w:hAnsi="Times New Roman  (TT)"/>
          <w:color w:val="000000"/>
          <w:sz w:val="20"/>
          <w:szCs w:val="20"/>
          <w:u w:val="single"/>
        </w:rPr>
        <w:t>Stress and the family:  Coping with catastrophe (vol.II)</w:t>
      </w:r>
      <w:r>
        <w:rPr>
          <w:rFonts w:eastAsia="Times New Roman  (TT)" w:cs="Times New Roman  (TT)" w:ascii="Times New Roman  (TT)" w:hAnsi="Times New Roman  (TT)"/>
          <w:color w:val="000000"/>
          <w:sz w:val="20"/>
          <w:szCs w:val="20"/>
        </w:rPr>
        <w:t xml:space="preserve">. (pp. 103-119).  New York: Bruner/Mazel.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Burgess, A.W. &amp; Holstrom, L.L. (1979a).  Adaptive strategies and recovery from rape.  </w:t>
      </w:r>
      <w:r>
        <w:rPr>
          <w:rFonts w:eastAsia="Times New Roman  (TT)" w:cs="Times New Roman  (TT)" w:ascii="Times New Roman  (TT)" w:hAnsi="Times New Roman  (TT)"/>
          <w:color w:val="000000"/>
          <w:sz w:val="20"/>
          <w:szCs w:val="20"/>
          <w:u w:val="single"/>
        </w:rPr>
        <w:t>American Journal of Psychiatry</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136</w:t>
      </w:r>
      <w:r>
        <w:rPr>
          <w:rFonts w:eastAsia="Times New Roman  (TT)" w:cs="Times New Roman  (TT)" w:ascii="Times New Roman  (TT)" w:hAnsi="Times New Roman  (TT)"/>
          <w:color w:val="000000"/>
          <w:sz w:val="20"/>
          <w:szCs w:val="20"/>
        </w:rPr>
        <w:t xml:space="preserve"> (19), 1278-1982.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Burgess, A.W. &amp; Holstrom, L.L. (1979a).  </w:t>
      </w:r>
      <w:r>
        <w:rPr>
          <w:rFonts w:eastAsia="Times New Roman  (TT)" w:cs="Times New Roman  (TT)" w:ascii="Times New Roman  (TT)" w:hAnsi="Times New Roman  (TT)"/>
          <w:color w:val="000000"/>
          <w:sz w:val="20"/>
          <w:szCs w:val="20"/>
          <w:u w:val="single"/>
        </w:rPr>
        <w:t>Rape: Crisis and recovery</w:t>
      </w:r>
      <w:r>
        <w:rPr>
          <w:rFonts w:eastAsia="Times New Roman  (TT)" w:cs="Times New Roman  (TT)" w:ascii="Times New Roman  (TT)" w:hAnsi="Times New Roman  (TT)"/>
          <w:color w:val="000000"/>
          <w:sz w:val="20"/>
          <w:szCs w:val="20"/>
        </w:rPr>
        <w:t xml:space="preserve">.  Bowie, Md.: Robert J. Brady.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Cohen, L.J. (1988).  Providing treatment and support to partners of sexual-assault survivors.  </w:t>
      </w:r>
      <w:r>
        <w:rPr>
          <w:rFonts w:eastAsia="Times New Roman  (TT)" w:cs="Times New Roman  (TT)" w:ascii="Times New Roman  (TT)" w:hAnsi="Times New Roman  (TT)"/>
          <w:color w:val="000000"/>
          <w:sz w:val="20"/>
          <w:szCs w:val="20"/>
          <w:u w:val="single"/>
        </w:rPr>
        <w:t>Psychotherapy</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25</w:t>
      </w:r>
      <w:r>
        <w:rPr>
          <w:rFonts w:eastAsia="Times New Roman  (TT)" w:cs="Times New Roman  (TT)" w:ascii="Times New Roman  (TT)" w:hAnsi="Times New Roman  (TT)"/>
          <w:color w:val="000000"/>
          <w:sz w:val="20"/>
          <w:szCs w:val="20"/>
        </w:rPr>
        <w:t xml:space="preserve">, 94-98.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Crenshaw, T.L. (1978).  Counseling the family and friends.  In S. Halper (Ed.), </w:t>
      </w:r>
      <w:r>
        <w:rPr>
          <w:rFonts w:eastAsia="Times New Roman  (TT)" w:cs="Times New Roman  (TT)" w:ascii="Times New Roman  (TT)" w:hAnsi="Times New Roman  (TT)"/>
          <w:color w:val="000000"/>
          <w:sz w:val="20"/>
          <w:szCs w:val="20"/>
          <w:u w:val="single"/>
        </w:rPr>
        <w:t>Rape: Helping the victim</w:t>
      </w:r>
      <w:r>
        <w:rPr>
          <w:rFonts w:eastAsia="Times New Roman  (TT)" w:cs="Times New Roman  (TT)" w:ascii="Times New Roman  (TT)" w:hAnsi="Times New Roman  (TT)"/>
          <w:color w:val="000000"/>
          <w:sz w:val="20"/>
          <w:szCs w:val="20"/>
        </w:rPr>
        <w:t xml:space="preserve"> (pp.51-65).  Oradell, NJ: Medical Economics Book Division.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Downing, N.E. (1988).  A conceptual model for victim services: Challenges and opportunities for counseling psychologists.  </w:t>
      </w:r>
      <w:r>
        <w:rPr>
          <w:rFonts w:eastAsia="Times New Roman  (TT)" w:cs="Times New Roman  (TT)" w:ascii="Times New Roman  (TT)" w:hAnsi="Times New Roman  (TT)"/>
          <w:color w:val="000000"/>
          <w:sz w:val="20"/>
          <w:szCs w:val="20"/>
          <w:u w:val="single"/>
        </w:rPr>
        <w:t>The Counseling Psychologis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16</w:t>
      </w:r>
      <w:r>
        <w:rPr>
          <w:rFonts w:eastAsia="Times New Roman  (TT)" w:cs="Times New Roman  (TT)" w:ascii="Times New Roman  (TT)" w:hAnsi="Times New Roman  (TT)"/>
          <w:color w:val="000000"/>
          <w:sz w:val="20"/>
          <w:szCs w:val="20"/>
        </w:rPr>
        <w:t xml:space="preserve">, 531-595. </w:t>
      </w:r>
      <w:r>
        <w:br w:type="page"/>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Feinauer, L. (1982).  Rape: A family crisis.  </w:t>
      </w:r>
      <w:r>
        <w:rPr>
          <w:rFonts w:eastAsia="Times New Roman  (TT)" w:cs="Times New Roman  (TT)" w:ascii="Times New Roman  (TT)" w:hAnsi="Times New Roman  (TT)"/>
          <w:color w:val="000000"/>
          <w:sz w:val="20"/>
          <w:szCs w:val="20"/>
          <w:u w:val="single"/>
        </w:rPr>
        <w:t>American Journal of Family Therapy</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10</w:t>
      </w:r>
      <w:r>
        <w:rPr>
          <w:rFonts w:eastAsia="Times New Roman  (TT)" w:cs="Times New Roman  (TT)" w:ascii="Times New Roman  (TT)" w:hAnsi="Times New Roman  (TT)"/>
          <w:color w:val="000000"/>
          <w:sz w:val="20"/>
          <w:szCs w:val="20"/>
        </w:rPr>
        <w:t xml:space="preserve"> (4), 35-39.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Ferguson, R.A. (1991).  </w:t>
      </w:r>
      <w:r>
        <w:rPr>
          <w:rFonts w:eastAsia="Times New Roman  (TT)" w:cs="Times New Roman  (TT)" w:ascii="Times New Roman  (TT)" w:hAnsi="Times New Roman  (TT)"/>
          <w:color w:val="000000"/>
          <w:sz w:val="20"/>
          <w:szCs w:val="20"/>
          <w:u w:val="single"/>
        </w:rPr>
        <w:t>Concerns and beliefs of male partners of female survivors of childhood sexual abuse: A qualitative study</w:t>
      </w:r>
      <w:r>
        <w:rPr>
          <w:rFonts w:eastAsia="Times New Roman  (TT)" w:cs="Times New Roman  (TT)" w:ascii="Times New Roman  (TT)" w:hAnsi="Times New Roman  (TT)"/>
          <w:color w:val="000000"/>
          <w:sz w:val="20"/>
          <w:szCs w:val="20"/>
        </w:rPr>
        <w:t>.  Unpublished manuscript.  Lexington, KY: University of Kentucky.</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Ferguson, R.A. (1993).  </w:t>
      </w:r>
      <w:r>
        <w:rPr>
          <w:rFonts w:eastAsia="Times New Roman  (TT)" w:cs="Times New Roman  (TT)" w:ascii="Times New Roman  (TT)" w:hAnsi="Times New Roman  (TT)"/>
          <w:color w:val="000000"/>
          <w:sz w:val="20"/>
          <w:szCs w:val="20"/>
          <w:u w:val="single"/>
        </w:rPr>
        <w:t>Male Partners of female survivors of child sexual abuse: An inquiry into the concept of secondary victimization</w:t>
      </w:r>
      <w:r>
        <w:rPr>
          <w:rFonts w:eastAsia="Times New Roman  (TT)" w:cs="Times New Roman  (TT)" w:ascii="Times New Roman  (TT)" w:hAnsi="Times New Roman  (TT)"/>
          <w:color w:val="000000"/>
          <w:sz w:val="20"/>
          <w:szCs w:val="20"/>
        </w:rPr>
        <w:t>.  Unpublished doctoral dissertation, University of Kentucky, Lexington.</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Figley, C.R. (1985a).  From victim to survivor: Social responsibility in the wake of catastrophe.  In C.R. Figley (Ed.), </w:t>
      </w:r>
      <w:r>
        <w:rPr>
          <w:rFonts w:eastAsia="Times New Roman  (TT)" w:cs="Times New Roman  (TT)" w:ascii="Times New Roman  (TT)" w:hAnsi="Times New Roman  (TT)"/>
          <w:color w:val="000000"/>
          <w:sz w:val="20"/>
          <w:szCs w:val="20"/>
          <w:u w:val="single"/>
        </w:rPr>
        <w:t>Trauma and its wake: The study and treatment of post traumatic stress disorder</w:t>
      </w:r>
      <w:r>
        <w:rPr>
          <w:rFonts w:eastAsia="Times New Roman  (TT)" w:cs="Times New Roman  (TT)" w:ascii="Times New Roman  (TT)" w:hAnsi="Times New Roman  (TT)"/>
          <w:color w:val="000000"/>
          <w:sz w:val="20"/>
          <w:szCs w:val="20"/>
        </w:rPr>
        <w:t xml:space="preserve">.  (pp. 398-415) New York: Bruner/Mazel.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Figley, C.R. (1985b).  Traumatic stress: The role of the family and social support system.  In C.R. Figley (Ed.), </w:t>
      </w:r>
      <w:r>
        <w:rPr>
          <w:rFonts w:eastAsia="Times New Roman  (TT)" w:cs="Times New Roman  (TT)" w:ascii="Times New Roman  (TT)" w:hAnsi="Times New Roman  (TT)"/>
          <w:color w:val="000000"/>
          <w:sz w:val="20"/>
          <w:szCs w:val="20"/>
          <w:u w:val="single"/>
        </w:rPr>
        <w:t>Trauma and its wake (vol.II): The study and treatment of post traumatic stress disorder</w:t>
      </w:r>
      <w:r>
        <w:rPr>
          <w:rFonts w:eastAsia="Times New Roman  (TT)" w:cs="Times New Roman  (TT)" w:ascii="Times New Roman  (TT)" w:hAnsi="Times New Roman  (TT)"/>
          <w:color w:val="000000"/>
          <w:sz w:val="20"/>
          <w:szCs w:val="20"/>
        </w:rPr>
        <w:t xml:space="preserve">.  (pp. 39-54) New York: Bruner/Mazel.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Figley, C.R. (1993).  Compassion stress: Toward its measurement and management.  </w:t>
      </w:r>
      <w:r>
        <w:rPr>
          <w:rFonts w:eastAsia="Times New Roman  (TT)" w:cs="Times New Roman  (TT)" w:ascii="Times New Roman  (TT)" w:hAnsi="Times New Roman  (TT)"/>
          <w:color w:val="000000"/>
          <w:sz w:val="20"/>
          <w:szCs w:val="20"/>
          <w:u w:val="single"/>
        </w:rPr>
        <w:t>Family Therapy News</w:t>
      </w:r>
      <w:r>
        <w:rPr>
          <w:rFonts w:eastAsia="Times New Roman  (TT)" w:cs="Times New Roman  (TT)" w:ascii="Times New Roman  (TT)" w:hAnsi="Times New Roman  (TT)"/>
          <w:color w:val="000000"/>
          <w:sz w:val="20"/>
          <w:szCs w:val="20"/>
        </w:rPr>
        <w:t xml:space="preserve">, February, 3-6.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Gelso, C.J., Betz, N.E., Friedlander, M.L., Helms, J.E., Hill, C.E., Patton, M.J., Super, D.E., &amp; Wampold, B.E. (1988).  Research in counseling psychology: Prospects and recommendations.  </w:t>
      </w:r>
      <w:r>
        <w:rPr>
          <w:rFonts w:eastAsia="Times New Roman  (TT)" w:cs="Times New Roman  (TT)" w:ascii="Times New Roman  (TT)" w:hAnsi="Times New Roman  (TT)"/>
          <w:color w:val="000000"/>
          <w:sz w:val="20"/>
          <w:szCs w:val="20"/>
          <w:u w:val="single"/>
        </w:rPr>
        <w:t>The Counseling Psychologis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16</w:t>
      </w:r>
      <w:r>
        <w:rPr>
          <w:rFonts w:eastAsia="Times New Roman  (TT)" w:cs="Times New Roman  (TT)" w:ascii="Times New Roman  (TT)" w:hAnsi="Times New Roman  (TT)"/>
          <w:color w:val="000000"/>
          <w:sz w:val="20"/>
          <w:szCs w:val="20"/>
        </w:rPr>
        <w:t>, 384-406.</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Glaser, B.G. (1978).  </w:t>
      </w:r>
      <w:r>
        <w:rPr>
          <w:rFonts w:eastAsia="Times New Roman  (TT)" w:cs="Times New Roman  (TT)" w:ascii="Times New Roman  (TT)" w:hAnsi="Times New Roman  (TT)"/>
          <w:color w:val="000000"/>
          <w:sz w:val="20"/>
          <w:szCs w:val="20"/>
          <w:u w:val="single"/>
        </w:rPr>
        <w:t>Theoretical sensitivity</w:t>
      </w:r>
      <w:r>
        <w:rPr>
          <w:rFonts w:eastAsia="Times New Roman  (TT)" w:cs="Times New Roman  (TT)" w:ascii="Times New Roman  (TT)" w:hAnsi="Times New Roman  (TT)"/>
          <w:color w:val="000000"/>
          <w:sz w:val="20"/>
          <w:szCs w:val="20"/>
        </w:rPr>
        <w:t>.  Mill Valley, California: The Sociology Press.</w:t>
      </w:r>
      <w:r>
        <w:br w:type="page"/>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Glaser, B.G. &amp; Strauss, A.L. (1967).  </w:t>
      </w:r>
      <w:r>
        <w:rPr>
          <w:rFonts w:eastAsia="Times New Roman  (TT)" w:cs="Times New Roman  (TT)" w:ascii="Times New Roman  (TT)" w:hAnsi="Times New Roman  (TT)"/>
          <w:color w:val="000000"/>
          <w:sz w:val="20"/>
          <w:szCs w:val="20"/>
          <w:u w:val="single"/>
        </w:rPr>
        <w:t>The discovery of grounded theory: strategies for qualitative research</w:t>
      </w:r>
      <w:r>
        <w:rPr>
          <w:rFonts w:eastAsia="Times New Roman  (TT)" w:cs="Times New Roman  (TT)" w:ascii="Times New Roman  (TT)" w:hAnsi="Times New Roman  (TT)"/>
          <w:color w:val="000000"/>
          <w:sz w:val="20"/>
          <w:szCs w:val="20"/>
        </w:rPr>
        <w:t>.  Chicago: Aldine Publishing Company.</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Goldman, L. (1989).  Moving counseling psychology research into the 21</w:t>
      </w:r>
      <w:r>
        <w:rPr>
          <w:rFonts w:eastAsia="Times New Roman  (TT)" w:cs="Times New Roman  (TT)" w:ascii="Times New Roman  (TT)" w:hAnsi="Times New Roman  (TT)"/>
          <w:color w:val="000000"/>
          <w:sz w:val="20"/>
          <w:szCs w:val="20"/>
          <w:vertAlign w:val="superscript"/>
        </w:rPr>
        <w:t>st</w:t>
      </w:r>
      <w:r>
        <w:rPr>
          <w:rFonts w:eastAsia="Times New Roman  (TT)" w:cs="Times New Roman  (TT)" w:ascii="Times New Roman  (TT)" w:hAnsi="Times New Roman  (TT)"/>
          <w:color w:val="000000"/>
          <w:sz w:val="20"/>
          <w:szCs w:val="20"/>
        </w:rPr>
        <w:t xml:space="preserve"> century.  </w:t>
      </w:r>
      <w:r>
        <w:rPr>
          <w:rFonts w:eastAsia="Times New Roman  (TT)" w:cs="Times New Roman  (TT)" w:ascii="Times New Roman  (TT)" w:hAnsi="Times New Roman  (TT)"/>
          <w:color w:val="000000"/>
          <w:sz w:val="20"/>
          <w:szCs w:val="20"/>
          <w:u w:val="single"/>
        </w:rPr>
        <w:t>The Counseling Psychologis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17</w:t>
      </w:r>
      <w:r>
        <w:rPr>
          <w:rFonts w:eastAsia="Times New Roman  (TT)" w:cs="Times New Roman  (TT)" w:ascii="Times New Roman  (TT)" w:hAnsi="Times New Roman  (TT)"/>
          <w:color w:val="000000"/>
          <w:sz w:val="20"/>
          <w:szCs w:val="20"/>
        </w:rPr>
        <w:t>, 81-85.</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Herndon, A.D. &amp; Law, Jr., J.G. (1985).  Post-traumatic stress and the family: A multimethod approach to counseling.  In C.R. Figley (Ed.), </w:t>
      </w:r>
      <w:r>
        <w:rPr>
          <w:rFonts w:eastAsia="Times New Roman  (TT)" w:cs="Times New Roman  (TT)" w:ascii="Times New Roman  (TT)" w:hAnsi="Times New Roman  (TT)"/>
          <w:color w:val="000000"/>
          <w:sz w:val="20"/>
          <w:szCs w:val="20"/>
          <w:u w:val="single"/>
        </w:rPr>
        <w:t>Trauma and its wake (vol.II): The study and treatment of post traumatic stress disorder</w:t>
      </w:r>
      <w:r>
        <w:rPr>
          <w:rFonts w:eastAsia="Times New Roman  (TT)" w:cs="Times New Roman  (TT)" w:ascii="Times New Roman  (TT)" w:hAnsi="Times New Roman  (TT)"/>
          <w:color w:val="000000"/>
          <w:sz w:val="20"/>
          <w:szCs w:val="20"/>
        </w:rPr>
        <w:t xml:space="preserve">.  (pp. 264-280)  New York: Bruner/Mazel.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Holstrom, L.L. &amp; Burgess, A.W. (1979).  Rape: The husband's and boyfriend's initial reactions.  </w:t>
      </w:r>
      <w:r>
        <w:rPr>
          <w:rFonts w:eastAsia="Times New Roman  (TT)" w:cs="Times New Roman  (TT)" w:ascii="Times New Roman  (TT)" w:hAnsi="Times New Roman  (TT)"/>
          <w:color w:val="000000"/>
          <w:sz w:val="20"/>
          <w:szCs w:val="20"/>
          <w:u w:val="single"/>
        </w:rPr>
        <w:t>The Family Coordinato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28</w:t>
      </w:r>
      <w:r>
        <w:rPr>
          <w:rFonts w:eastAsia="Times New Roman  (TT)" w:cs="Times New Roman  (TT)" w:ascii="Times New Roman  (TT)" w:hAnsi="Times New Roman  (TT)"/>
          <w:color w:val="000000"/>
          <w:sz w:val="20"/>
          <w:szCs w:val="20"/>
        </w:rPr>
        <w:t xml:space="preserve">, 321-330.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Hoshmand, L.T. (1989).  Alternative research paradigms: A review and teaching proposal.  </w:t>
      </w:r>
      <w:r>
        <w:rPr>
          <w:rFonts w:eastAsia="Times New Roman  (TT)" w:cs="Times New Roman  (TT)" w:ascii="Times New Roman  (TT)" w:hAnsi="Times New Roman  (TT)"/>
          <w:color w:val="000000"/>
          <w:sz w:val="20"/>
          <w:szCs w:val="20"/>
          <w:u w:val="single"/>
        </w:rPr>
        <w:t>The Counseling Psychologis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17</w:t>
      </w:r>
      <w:r>
        <w:rPr>
          <w:rFonts w:eastAsia="Times New Roman  (TT)" w:cs="Times New Roman  (TT)" w:ascii="Times New Roman  (TT)" w:hAnsi="Times New Roman  (TT)"/>
          <w:color w:val="000000"/>
          <w:sz w:val="20"/>
          <w:szCs w:val="20"/>
        </w:rPr>
        <w:t>, 3-79.</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Hoshmand, L.T. &amp; Polkinghorne, D.E. (1992).  Redefining the science-practice relationship and professional training.  </w:t>
      </w:r>
      <w:r>
        <w:rPr>
          <w:rFonts w:eastAsia="Times New Roman  (TT)" w:cs="Times New Roman  (TT)" w:ascii="Times New Roman  (TT)" w:hAnsi="Times New Roman  (TT)"/>
          <w:color w:val="000000"/>
          <w:sz w:val="20"/>
          <w:szCs w:val="20"/>
          <w:u w:val="single"/>
        </w:rPr>
        <w:t>American Psychologis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47</w:t>
      </w:r>
      <w:r>
        <w:rPr>
          <w:rFonts w:eastAsia="Times New Roman  (TT)" w:cs="Times New Roman  (TT)" w:ascii="Times New Roman  (TT)" w:hAnsi="Times New Roman  (TT)"/>
          <w:color w:val="000000"/>
          <w:sz w:val="20"/>
          <w:szCs w:val="20"/>
        </w:rPr>
        <w:t>, 55-66.</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Kubler-Ross, E. (1969).  </w:t>
      </w:r>
      <w:r>
        <w:rPr>
          <w:rFonts w:eastAsia="Times New Roman  (TT)" w:cs="Times New Roman  (TT)" w:ascii="Times New Roman  (TT)" w:hAnsi="Times New Roman  (TT)"/>
          <w:color w:val="000000"/>
          <w:sz w:val="20"/>
          <w:szCs w:val="20"/>
          <w:u w:val="single"/>
        </w:rPr>
        <w:t>On death and dying</w:t>
      </w:r>
      <w:r>
        <w:rPr>
          <w:rFonts w:eastAsia="Times New Roman  (TT)" w:cs="Times New Roman  (TT)" w:ascii="Times New Roman  (TT)" w:hAnsi="Times New Roman  (TT)"/>
          <w:color w:val="000000"/>
          <w:sz w:val="20"/>
          <w:szCs w:val="20"/>
        </w:rPr>
        <w:t xml:space="preserve">.  New York: McMillan.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McCann, I.L., Sakheim, D.K. &amp; Abrahamson, D.J. (1988).  Trauma and victimization: A model of psychological adaptation.  </w:t>
      </w:r>
      <w:r>
        <w:rPr>
          <w:rFonts w:eastAsia="Times New Roman  (TT)" w:cs="Times New Roman  (TT)" w:ascii="Times New Roman  (TT)" w:hAnsi="Times New Roman  (TT)"/>
          <w:color w:val="000000"/>
          <w:sz w:val="20"/>
          <w:szCs w:val="20"/>
          <w:u w:val="single"/>
        </w:rPr>
        <w:t>The Counseling Psychologis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16</w:t>
      </w:r>
      <w:r>
        <w:rPr>
          <w:rFonts w:eastAsia="Times New Roman  (TT)" w:cs="Times New Roman  (TT)" w:ascii="Times New Roman  (TT)" w:hAnsi="Times New Roman  (TT)"/>
          <w:color w:val="000000"/>
          <w:sz w:val="20"/>
          <w:szCs w:val="20"/>
        </w:rPr>
        <w:t>, 531-595.</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Miller, W.R., Williams A.M. &amp; Bernstein, M.H. (1982).  The effects of rape on marital and sexual adjustment.  </w:t>
      </w:r>
      <w:r>
        <w:rPr>
          <w:rFonts w:eastAsia="Times New Roman  (TT)" w:cs="Times New Roman  (TT)" w:ascii="Times New Roman  (TT)" w:hAnsi="Times New Roman  (TT)"/>
          <w:color w:val="000000"/>
          <w:sz w:val="20"/>
          <w:szCs w:val="20"/>
          <w:u w:val="single"/>
        </w:rPr>
        <w:t>The American Journal of Family Therapy</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10</w:t>
      </w:r>
      <w:r>
        <w:rPr>
          <w:rFonts w:eastAsia="Times New Roman  (TT)" w:cs="Times New Roman  (TT)" w:ascii="Times New Roman  (TT)" w:hAnsi="Times New Roman  (TT)"/>
          <w:color w:val="000000"/>
          <w:sz w:val="20"/>
          <w:szCs w:val="20"/>
        </w:rPr>
        <w:t xml:space="preserve"> (1), 51-58. </w:t>
      </w:r>
      <w:r>
        <w:br w:type="page"/>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Mounoud, P. (1976).  The development of systems of representation and treatment in the child.  In B. Inhelder &amp; H. Chipman (Eds.).  </w:t>
      </w:r>
      <w:r>
        <w:rPr>
          <w:rFonts w:eastAsia="Times New Roman  (TT)" w:cs="Times New Roman  (TT)" w:ascii="Times New Roman  (TT)" w:hAnsi="Times New Roman  (TT)"/>
          <w:color w:val="000000"/>
          <w:sz w:val="20"/>
          <w:szCs w:val="20"/>
          <w:u w:val="single"/>
        </w:rPr>
        <w:t>Piaget and his school</w:t>
      </w:r>
      <w:r>
        <w:rPr>
          <w:rFonts w:eastAsia="Times New Roman  (TT)" w:cs="Times New Roman  (TT)" w:ascii="Times New Roman  (TT)" w:hAnsi="Times New Roman  (TT)"/>
          <w:color w:val="000000"/>
          <w:sz w:val="20"/>
          <w:szCs w:val="20"/>
        </w:rPr>
        <w:t xml:space="preserve">.  New York: Springer-Verlag, Inc.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Neimeyer, G. &amp; Resnikoff, A. (1982).  Qualitative strategies in counseling research.  </w:t>
      </w:r>
      <w:r>
        <w:rPr>
          <w:rFonts w:eastAsia="Times New Roman  (TT)" w:cs="Times New Roman  (TT)" w:ascii="Times New Roman  (TT)" w:hAnsi="Times New Roman  (TT)"/>
          <w:color w:val="000000"/>
          <w:sz w:val="20"/>
          <w:szCs w:val="20"/>
          <w:u w:val="single"/>
        </w:rPr>
        <w:t>The Counseling Psychologis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10</w:t>
      </w:r>
      <w:r>
        <w:rPr>
          <w:rFonts w:eastAsia="Times New Roman  (TT)" w:cs="Times New Roman  (TT)" w:ascii="Times New Roman  (TT)" w:hAnsi="Times New Roman  (TT)"/>
          <w:color w:val="000000"/>
          <w:sz w:val="20"/>
          <w:szCs w:val="20"/>
        </w:rPr>
        <w:t>(4), 75-85.</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Orzek, A.M. (1983).  Sexual assault: The female victim, her male partner and their relationship.  </w:t>
      </w:r>
      <w:r>
        <w:rPr>
          <w:rFonts w:eastAsia="Times New Roman  (TT)" w:cs="Times New Roman  (TT)" w:ascii="Times New Roman  (TT)" w:hAnsi="Times New Roman  (TT)"/>
          <w:color w:val="000000"/>
          <w:sz w:val="20"/>
          <w:szCs w:val="20"/>
          <w:u w:val="single"/>
        </w:rPr>
        <w:t>The Personnel and Guidance Journal</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62</w:t>
      </w:r>
      <w:r>
        <w:rPr>
          <w:rFonts w:eastAsia="Times New Roman  (TT)" w:cs="Times New Roman  (TT)" w:ascii="Times New Roman  (TT)" w:hAnsi="Times New Roman  (TT)"/>
          <w:color w:val="000000"/>
          <w:sz w:val="20"/>
          <w:szCs w:val="20"/>
        </w:rPr>
        <w:t xml:space="preserve">, 143-146.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Piaget, J. (1976).  Biology and cognition.  In B. Inhelder &amp; H. Chipman (Eds.).  </w:t>
      </w:r>
      <w:r>
        <w:rPr>
          <w:rFonts w:eastAsia="Times New Roman  (TT)" w:cs="Times New Roman  (TT)" w:ascii="Times New Roman  (TT)" w:hAnsi="Times New Roman  (TT)"/>
          <w:color w:val="000000"/>
          <w:sz w:val="20"/>
          <w:szCs w:val="20"/>
          <w:u w:val="single"/>
        </w:rPr>
        <w:t>Piaget and his school</w:t>
      </w:r>
      <w:r>
        <w:rPr>
          <w:rFonts w:eastAsia="Times New Roman  (TT)" w:cs="Times New Roman  (TT)" w:ascii="Times New Roman  (TT)" w:hAnsi="Times New Roman  (TT)"/>
          <w:color w:val="000000"/>
          <w:sz w:val="20"/>
          <w:szCs w:val="20"/>
        </w:rPr>
        <w:t xml:space="preserve">. New York:  Springer-Verlag, Inc.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Piaget, J. &amp; Inhelder, B. (1969).  </w:t>
      </w:r>
      <w:r>
        <w:rPr>
          <w:rFonts w:eastAsia="Times New Roman  (TT)" w:cs="Times New Roman  (TT)" w:ascii="Times New Roman  (TT)" w:hAnsi="Times New Roman  (TT)"/>
          <w:color w:val="000000"/>
          <w:sz w:val="20"/>
          <w:szCs w:val="20"/>
          <w:u w:val="single"/>
        </w:rPr>
        <w:t>The psychology of the child</w:t>
      </w:r>
      <w:r>
        <w:rPr>
          <w:rFonts w:eastAsia="Times New Roman  (TT)" w:cs="Times New Roman  (TT)" w:ascii="Times New Roman  (TT)" w:hAnsi="Times New Roman  (TT)"/>
          <w:color w:val="000000"/>
          <w:sz w:val="20"/>
          <w:szCs w:val="20"/>
        </w:rPr>
        <w:t xml:space="preserve">.  New York: Basic Books. Inc.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Remer, P. (1984).  </w:t>
      </w:r>
      <w:r>
        <w:rPr>
          <w:rFonts w:eastAsia="Times New Roman  (TT)" w:cs="Times New Roman  (TT)" w:ascii="Times New Roman  (TT)" w:hAnsi="Times New Roman  (TT)"/>
          <w:color w:val="000000"/>
          <w:sz w:val="20"/>
          <w:szCs w:val="20"/>
          <w:u w:val="single"/>
        </w:rPr>
        <w:t>Stages in coping with rape</w:t>
      </w:r>
      <w:r>
        <w:rPr>
          <w:rFonts w:eastAsia="Times New Roman  (TT)" w:cs="Times New Roman  (TT)" w:ascii="Times New Roman  (TT)" w:hAnsi="Times New Roman  (TT)"/>
          <w:color w:val="000000"/>
          <w:sz w:val="20"/>
          <w:szCs w:val="20"/>
        </w:rPr>
        <w:t>.  Unpublished manuscript.  Lexington, KY: University of Kentucky.</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Remer, R. (1990).  </w:t>
      </w:r>
      <w:r>
        <w:rPr>
          <w:rFonts w:eastAsia="Times New Roman  (TT)" w:cs="Times New Roman  (TT)" w:ascii="Times New Roman  (TT)" w:hAnsi="Times New Roman  (TT)"/>
          <w:color w:val="000000"/>
          <w:sz w:val="20"/>
          <w:szCs w:val="20"/>
          <w:u w:val="single"/>
        </w:rPr>
        <w:t>Secondary Victim/Secondary Survivor</w:t>
      </w:r>
      <w:r>
        <w:rPr>
          <w:rFonts w:eastAsia="Times New Roman  (TT)" w:cs="Times New Roman  (TT)" w:ascii="Times New Roman  (TT)" w:hAnsi="Times New Roman  (TT)"/>
          <w:color w:val="000000"/>
          <w:sz w:val="20"/>
          <w:szCs w:val="20"/>
        </w:rPr>
        <w:t xml:space="preserve">.  Unpublished manuscript.  Lexington,KY: University of Kentucky.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Remer, R. &amp; Elliott, J.E. (1988a).  Characteristics of secondary victims of sexual assault.  </w:t>
      </w:r>
      <w:r>
        <w:rPr>
          <w:rFonts w:eastAsia="Times New Roman  (TT)" w:cs="Times New Roman  (TT)" w:ascii="Times New Roman  (TT)" w:hAnsi="Times New Roman  (TT)"/>
          <w:color w:val="000000"/>
          <w:sz w:val="20"/>
          <w:szCs w:val="20"/>
          <w:u w:val="single"/>
        </w:rPr>
        <w:t>International Journal of Family Psychiatry</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9</w:t>
      </w:r>
      <w:r>
        <w:rPr>
          <w:rFonts w:eastAsia="Times New Roman  (TT)" w:cs="Times New Roman  (TT)" w:ascii="Times New Roman  (TT)" w:hAnsi="Times New Roman  (TT)"/>
          <w:color w:val="000000"/>
          <w:sz w:val="20"/>
          <w:szCs w:val="20"/>
        </w:rPr>
        <w:t xml:space="preserve">(4), 373-387.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Remer, R. &amp; Elliott, J.E. (1988b).  Management of secondary victims of sexual assault.  </w:t>
      </w:r>
      <w:r>
        <w:rPr>
          <w:rFonts w:eastAsia="Times New Roman  (TT)" w:cs="Times New Roman  (TT)" w:ascii="Times New Roman  (TT)" w:hAnsi="Times New Roman  (TT)"/>
          <w:color w:val="000000"/>
          <w:sz w:val="20"/>
          <w:szCs w:val="20"/>
          <w:u w:val="single"/>
        </w:rPr>
        <w:t>International Journal of Family Psychiatry</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9</w:t>
      </w:r>
      <w:r>
        <w:rPr>
          <w:rFonts w:eastAsia="Times New Roman  (TT)" w:cs="Times New Roman  (TT)" w:ascii="Times New Roman  (TT)" w:hAnsi="Times New Roman  (TT)"/>
          <w:color w:val="000000"/>
          <w:sz w:val="20"/>
          <w:szCs w:val="20"/>
        </w:rPr>
        <w:t xml:space="preserve">(4), 389-401. </w:t>
      </w:r>
      <w:r>
        <w:br w:type="page"/>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Remer, R. &amp; Ferguson, R.A. (1993).  Treating partners of primary trauma victims:Producing secondary survivors of PTSD.  In C.R. Figley (Ed.), </w:t>
      </w:r>
      <w:r>
        <w:rPr>
          <w:rFonts w:eastAsia="Times New Roman  (TT)" w:cs="Times New Roman  (TT)" w:ascii="Times New Roman  (TT)" w:hAnsi="Times New Roman  (TT)"/>
          <w:color w:val="000000"/>
          <w:sz w:val="20"/>
          <w:szCs w:val="20"/>
          <w:u w:val="single"/>
        </w:rPr>
        <w:t>Trauma and its wake volume 3</w:t>
      </w:r>
      <w:r>
        <w:rPr>
          <w:rFonts w:eastAsia="Times New Roman  (TT)" w:cs="Times New Roman  (TT)" w:ascii="Times New Roman  (TT)" w:hAnsi="Times New Roman  (TT)"/>
          <w:color w:val="000000"/>
          <w:sz w:val="20"/>
          <w:szCs w:val="20"/>
        </w:rPr>
        <w:t xml:space="preserve"> (Chapter 8).  New York: Bruner/Mazel. (In press)</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Rodkin, L.I., Hunt, E.J. &amp; Cowan, S.D. (1982).  A men's support group for significant others of rape victims.  </w:t>
      </w:r>
      <w:r>
        <w:rPr>
          <w:rFonts w:eastAsia="Times New Roman  (TT)" w:cs="Times New Roman  (TT)" w:ascii="Times New Roman  (TT)" w:hAnsi="Times New Roman  (TT)"/>
          <w:color w:val="000000"/>
          <w:sz w:val="20"/>
          <w:szCs w:val="20"/>
          <w:u w:val="single"/>
        </w:rPr>
        <w:t>Journal of Marital and Family Therapy</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8</w:t>
      </w:r>
      <w:r>
        <w:rPr>
          <w:rFonts w:eastAsia="Times New Roman  (TT)" w:cs="Times New Roman  (TT)" w:ascii="Times New Roman  (TT)" w:hAnsi="Times New Roman  (TT)"/>
          <w:color w:val="000000"/>
          <w:sz w:val="20"/>
          <w:szCs w:val="20"/>
        </w:rPr>
        <w:t xml:space="preserve"> (1), 91-97.</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Scurfield, R. (1985).  Post-trauma stress assessment and treatment: Overview and formulations.  In C.R. Figley (Ed.), </w:t>
      </w:r>
      <w:r>
        <w:rPr>
          <w:rFonts w:eastAsia="Times New Roman  (TT)" w:cs="Times New Roman  (TT)" w:ascii="Times New Roman  (TT)" w:hAnsi="Times New Roman  (TT)"/>
          <w:color w:val="000000"/>
          <w:sz w:val="20"/>
          <w:szCs w:val="20"/>
          <w:u w:val="single"/>
        </w:rPr>
        <w:t>Trauma and its wake: The study and treatment of post traumatic stress disorder</w:t>
      </w:r>
      <w:r>
        <w:rPr>
          <w:rFonts w:eastAsia="Times New Roman  (TT)" w:cs="Times New Roman  (TT)" w:ascii="Times New Roman  (TT)" w:hAnsi="Times New Roman  (TT)"/>
          <w:color w:val="000000"/>
          <w:sz w:val="20"/>
          <w:szCs w:val="20"/>
        </w:rPr>
        <w:t xml:space="preserve">.  (pp. 219-255) New York: Bruner/Mazel.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Silverman, D.C. (1978).  Sharing the crisis of rape: Counseling the families of victims.  </w:t>
      </w:r>
      <w:r>
        <w:rPr>
          <w:rFonts w:eastAsia="Times New Roman  (TT)" w:cs="Times New Roman  (TT)" w:ascii="Times New Roman  (TT)" w:hAnsi="Times New Roman  (TT)"/>
          <w:color w:val="000000"/>
          <w:sz w:val="20"/>
          <w:szCs w:val="20"/>
          <w:u w:val="single"/>
        </w:rPr>
        <w:t>American Journal of Orthopsychiatry</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48</w:t>
      </w:r>
      <w:r>
        <w:rPr>
          <w:rFonts w:eastAsia="Times New Roman  (TT)" w:cs="Times New Roman  (TT)" w:ascii="Times New Roman  (TT)" w:hAnsi="Times New Roman  (TT)"/>
          <w:color w:val="000000"/>
          <w:sz w:val="20"/>
          <w:szCs w:val="20"/>
        </w:rPr>
        <w:t xml:space="preserve"> (1), 166-173.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Solomon, S.D. (1985).  Mobilizing social support networks in times of disaster.  In C.R. Figley (Ed.), </w:t>
      </w:r>
      <w:r>
        <w:rPr>
          <w:rFonts w:eastAsia="Times New Roman  (TT)" w:cs="Times New Roman  (TT)" w:ascii="Times New Roman  (TT)" w:hAnsi="Times New Roman  (TT)"/>
          <w:color w:val="000000"/>
          <w:sz w:val="20"/>
          <w:szCs w:val="20"/>
          <w:u w:val="single"/>
        </w:rPr>
        <w:t>Trauma and its wake (vol.II): The study and treatment of post traumatic stress disorder</w:t>
      </w:r>
      <w:r>
        <w:rPr>
          <w:rFonts w:eastAsia="Times New Roman  (TT)" w:cs="Times New Roman  (TT)" w:ascii="Times New Roman  (TT)" w:hAnsi="Times New Roman  (TT)"/>
          <w:color w:val="000000"/>
          <w:sz w:val="20"/>
          <w:szCs w:val="20"/>
        </w:rPr>
        <w:t>.  (pp. 219-255) New York: Bruner/Mazel.</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Sutherland, S. &amp; Sherl, D.J. (1970).  Patterns of response among victims of rape.  </w:t>
      </w:r>
      <w:r>
        <w:rPr>
          <w:rFonts w:eastAsia="Times New Roman  (TT)" w:cs="Times New Roman  (TT)" w:ascii="Times New Roman  (TT)" w:hAnsi="Times New Roman  (TT)"/>
          <w:color w:val="000000"/>
          <w:sz w:val="20"/>
          <w:szCs w:val="20"/>
          <w:u w:val="single"/>
        </w:rPr>
        <w:t>American Journal of Orthopsychiatry</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10</w:t>
      </w:r>
      <w:r>
        <w:rPr>
          <w:rFonts w:eastAsia="Times New Roman  (TT)" w:cs="Times New Roman  (TT)" w:ascii="Times New Roman  (TT)" w:hAnsi="Times New Roman  (TT)"/>
          <w:color w:val="000000"/>
          <w:sz w:val="20"/>
          <w:szCs w:val="20"/>
        </w:rPr>
        <w:t xml:space="preserve"> (8), 503-511.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U.S. Department of Justice (1989).  </w:t>
      </w:r>
      <w:r>
        <w:rPr>
          <w:rFonts w:eastAsia="Times New Roman  (TT)" w:cs="Times New Roman  (TT)" w:ascii="Times New Roman  (TT)" w:hAnsi="Times New Roman  (TT)"/>
          <w:color w:val="000000"/>
          <w:sz w:val="20"/>
          <w:szCs w:val="20"/>
          <w:u w:val="single"/>
        </w:rPr>
        <w:t>Sourcebook of criminal justice statistics</w:t>
      </w:r>
      <w:r>
        <w:rPr>
          <w:rFonts w:eastAsia="Times New Roman  (TT)" w:cs="Times New Roman  (TT)" w:ascii="Times New Roman  (TT)" w:hAnsi="Times New Roman  (TT)"/>
          <w:color w:val="000000"/>
          <w:sz w:val="20"/>
          <w:szCs w:val="20"/>
        </w:rPr>
        <w:t xml:space="preserve">.  Washington, DC: US Government Publishing Office. </w:t>
      </w:r>
      <w:r>
        <w:br w:type="page"/>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hetsell, M.S. (1990).  The relationship of abuse factors and revictimization to the long-term effects of childhood sexual abuse in women.  Unpublished Doctoral Dissertation. Lexington, KY: University of Kentucky.</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White, P.N. &amp; Rollins, J.C. (1981).  Rape: A family crisis.  </w:t>
      </w:r>
      <w:r>
        <w:rPr>
          <w:rFonts w:eastAsia="Times New Roman  (TT)" w:cs="Times New Roman  (TT)" w:ascii="Times New Roman  (TT)" w:hAnsi="Times New Roman  (TT)"/>
          <w:color w:val="000000"/>
          <w:sz w:val="20"/>
          <w:szCs w:val="20"/>
          <w:u w:val="single"/>
        </w:rPr>
        <w:t>Family Relation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January</w:t>
      </w:r>
      <w:r>
        <w:rPr>
          <w:rFonts w:eastAsia="Times New Roman  (TT)" w:cs="Times New Roman  (TT)" w:ascii="Times New Roman  (TT)" w:hAnsi="Times New Roman  (TT)"/>
          <w:color w:val="000000"/>
          <w:sz w:val="20"/>
          <w:szCs w:val="20"/>
        </w:rPr>
        <w:t xml:space="preserve">, 103-109. </w:t>
      </w:r>
    </w:p>
    <w:p>
      <w:pPr>
        <w:pStyle w:val="Normal"/>
        <w:tabs>
          <w:tab w:val="clear" w:pos="720"/>
          <w:tab w:val="left" w:pos="3888" w:leader="none"/>
          <w:tab w:val="left" w:pos="6480" w:leader="none"/>
          <w:tab w:val="left" w:pos="7200" w:leader="none"/>
          <w:tab w:val="left" w:pos="7920" w:leader="none"/>
        </w:tabs>
        <w:bidi w:val="0"/>
        <w:spacing w:lineRule="auto" w:line="480" w:before="0" w:after="0"/>
        <w:ind w:left="1440" w:right="1440" w:hanging="720"/>
        <w:jc w:val="left"/>
        <w:rPr/>
      </w:pPr>
      <w:r>
        <w:rPr>
          <w:rFonts w:eastAsia="Times New Roman  (TT)" w:cs="Times New Roman  (TT)" w:ascii="Times New Roman  (TT)" w:hAnsi="Times New Roman  (TT)"/>
          <w:color w:val="000000"/>
          <w:sz w:val="20"/>
          <w:szCs w:val="20"/>
        </w:rPr>
        <w:t xml:space="preserve">Worell, J. &amp; Remer, P. (1992).  </w:t>
      </w:r>
      <w:r>
        <w:rPr>
          <w:rFonts w:eastAsia="Times New Roman  (TT)" w:cs="Times New Roman  (TT)" w:ascii="Times New Roman  (TT)" w:hAnsi="Times New Roman  (TT)"/>
          <w:color w:val="000000"/>
          <w:sz w:val="20"/>
          <w:szCs w:val="20"/>
          <w:u w:val="single"/>
        </w:rPr>
        <w:t>Feminist perspectives in therapy:An empowerment model for women</w:t>
      </w:r>
      <w:r>
        <w:rPr>
          <w:rFonts w:eastAsia="Times New Roman  (TT)" w:cs="Times New Roman  (TT)" w:ascii="Times New Roman  (TT)" w:hAnsi="Times New Roman  (TT)"/>
          <w:color w:val="000000"/>
          <w:sz w:val="20"/>
          <w:szCs w:val="20"/>
        </w:rPr>
        <w:t>.  New York: John Wiley &amp; Sons.</w:t>
      </w:r>
    </w:p>
    <w:sectPr>
      <w:headerReference w:type="default" r:id="rId2"/>
      <w:type w:val="nextPage"/>
      <w:pgSz w:w="12240" w:h="15840"/>
      <w:pgMar w:left="2160" w:right="2160" w:gutter="0" w:header="1440" w:top="198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7200" w:leader="none"/>
      </w:tabs>
      <w:bidi w:val="0"/>
      <w:spacing w:lineRule="auto" w:line="240" w:before="0" w:after="0"/>
      <w:ind w:left="-720" w:right="-720" w:hanging="0"/>
      <w:jc w:val="right"/>
      <w:rPr>
        <w:rFonts w:ascii="Times New Roman  (TT)" w:hAnsi="Times New Roman  (TT)" w:eastAsia="Times New Roman  (TT)" w:cs="Times New Roman  (TT)"/>
        <w:color w:val="000000"/>
        <w:sz w:val="20"/>
        <w:szCs w:val="20"/>
      </w:rPr>
    </w:pPr>
    <w:r>
      <w:rPr/>
    </w:r>
  </w:p>
  <w:p>
    <w:pPr>
      <w:pStyle w:val="Normal"/>
      <w:tabs>
        <w:tab w:val="clear" w:pos="720"/>
        <w:tab w:val="left" w:pos="-720" w:leader="none"/>
        <w:tab w:val="right" w:pos="7200" w:leader="none"/>
      </w:tabs>
      <w:bidi w:val="0"/>
      <w:spacing w:lineRule="auto" w:line="240" w:before="0" w:after="0"/>
      <w:ind w:left="-720" w:right="-720"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ondary Survivo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