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bookmarkStart w:id="0" w:name="QuickMark"/>
      <w:bookmarkEnd w:id="0"/>
      <w:r>
        <w:rPr>
          <w:rFonts w:cs="Times New Roman" w:ascii="Times New Roman" w:hAnsi="Times New Roman"/>
          <w:sz w:val="20"/>
        </w:rPr>
        <w:t>Sexual Assaul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acteristics of Secondary Victims of Sexual Assaul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are an estimated 138,000 incidents of sexual assault</w:t>
        <w:noBreakHyphen/>
        <w:noBreakHyphen/>
        <w:t>rape 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lestation </w:t>
        <w:noBreakHyphen/>
        <w:noBreakHyphen/>
        <w:t xml:space="preserve"> based on current incidence figures (Uniform Crim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orts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5). While some of the victims may be solitary individuals, the gre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jority have some significant others </w:t>
        <w:noBreakHyphen/>
        <w:noBreakHyphen/>
        <w:t xml:space="preserve"> spouses, friends, famil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w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significant others per victim (probably an underestimate giv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erage family size), there are then at least 400,000 "non</w:t>
        <w:noBreakHyphen/>
        <w:t>victims"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ected in som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ay by sexual assault each year </w:t>
        <w:noBreakHyphen/>
        <w:noBreakHyphen/>
        <w:t xml:space="preserve"> 400,000 secondary victim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ous articles have been written about survivors, the traumati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ffects of this violent act on them and resources necessary to hel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 cope with consequences. Zollicoffer (1987), in a comprehensiv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ew, examin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ndings of 156 studies from 1957 to 1987 (three before 1974). 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xtensive search of the literature, we found eleven articl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urgess &amp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mstrom, 1979 a, b; Feinauer, 1982; Figley, 1985; Miller, Williams &amp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nstein, 1982; Orzek, 1982; Remer, 1984; Rodkin, Hunt &amp; Cowan, 1982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lverman, 1978; Sutherland &amp; Scherl, 1970; White &amp; Rollins, 198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ling directly with the reactions, problems and approaches to aid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fica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s. Even Rodkin et al. (1982), the most pertinent of these for ou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poses, only dealt specifically with male secondary victim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articles only focus tangentially on the significant others of rap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vivors. When discussed at all, they are usually mentioned in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ex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ow their reactions affect the survivor. While the survivor 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ainly the focal point of the traumatic event, the resources of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ire suppor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stem, and each person individually, are taxed to the limit.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equences of depleting these resources fall not only on the surviv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 all components of the system, individually and collectively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xual Assaul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e to the lack of information concerning significant others, we wil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amine the problems incurred by these secondary victims. After briefl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ewing the process of healing experienced by the primary victims, w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look at the problems of the significant others within the contex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loss/grief reactions and the interface between the tw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sses</w:t>
        <w:noBreakHyphen/>
        <w:noBreakHyphen/>
        <w:t>that of the survivor and that of significant other(s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 reviewing the extant research, we will examine two case stud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econdary victims. Using this information, we then compa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vidual and family perspectives and possible approaches 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vention in another articl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pe, Molestation: Differences and Defini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rape and molestation are forms of</w:t>
        <w:noBreakHyphen/>
        <w:t>sexual assault. There are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ever, differences which affect not only the victims' recovery bu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jor variations in the demands on and reactions of significant other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lso dictate vastly different approaches to interventio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rdingly, we must define and limit the scope of what we plan 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 her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fficulty is caused by lumping rape and molestation togethe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ularly, molestation is a label given to many actions. Confound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ives, descriptions, etc. through such labeling makes it impossib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edict reactions, make reasonable prognoses or attempt well planne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ventio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pe has been defined as: any oral, anal or vaginal activity force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one person by another through violence (Zollicoffer, 1987, p 10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efinition derived after years of debate, makes the coercive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olent and threatening aspects of the crime clear. Correspondingly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actions of these victims are more predictable and understandab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at context. This definition encompasses the type of molest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e wish to address, thus the terms "rape", "molestation"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sexual assault" will be used inter</w:t>
        <w:noBreakHyphen/>
        <w:t>changeabl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xual Assaul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rding to the Random House Dictionary of the English Language (Ste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rdong, 1973), molestation is defined as: Making indecent sexu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ances to someone (p 923)" The Kentucky Revised Statutes (1987) d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deal wit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lestation per se but include It as part of the statute regard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xual assault under the sub category: sexual abuse. This is a nebulou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finition 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t. It may include both the coercive, violent threatening aspects o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pe and sexual aspects which feminist researchers have found onl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use the issu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molestation seems to be more a middle ground between rape 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est, two similar yet very different act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struggling with this confounding, we decided that, to deal in 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herent way with the problems of secondary victims, we had to separa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spects</w:t>
        <w:noBreakHyphen/>
        <w:noBreakHyphen/>
        <w:t>sexual and coercive</w:t>
        <w:noBreakHyphen/>
        <w:noBreakHyphen/>
        <w:t>of molestation. Not that both do no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erv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tion, but they create very different contexts and problems f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ondary victims. We cannot deal with both aspects here. We chose 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mit ou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to rape and the type of molestation which is primaril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ercive (a question of power/control) in nature. Accordingly, the ac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ddress a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where fear, coercion and violence may be operative and not thos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are primarily sexual in nature or where there is a significant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istent "lov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nd" between the perpetrator and the victim (as there usually is 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est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o doing, we realize we are neglecting a major problem area whic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ould be addressed by family therapists</w:t>
        <w:noBreakHyphen/>
        <w:noBreakHyphen/>
        <w:t>molestation which m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ximates incest. We also recognize we are simplifying ma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uations whe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aspects of molestation are present. Still, we believe making th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inction is necessary and functiona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ls of Rape Recove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er extensive review of the literature, Zollicoffer (1987) n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ur major models of rape recovery </w:t>
        <w:noBreakHyphen/>
        <w:noBreakHyphen/>
        <w:t xml:space="preserve"> those suggested by Sutherland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er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xual Assaul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970), Burgess and Holmstrom (1979 b), Remer (1984), and Figle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985). These are represented schematically in Fig. 1. Time progress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right on the diagram. The fact that the arrows representing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fferent stag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sometimes offset represents the proposition that there are no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ways clear</w:t>
        <w:noBreakHyphen/>
        <w:t>cut boundaries between stages, i.e., one stage may hav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un bef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stage has ended. Note that Remer's (1984) model is unique 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includes a pre</w:t>
        <w:noBreakHyphen/>
        <w:t>rape phase which focuses both on the woman'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fs about rap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 style of coping with past crises and those of her significa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s. Such a stage includes factors which govern the individu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and degree of the woman's response to her assaul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ert Figure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therland and Scherl (1970) were the initial investigators of rap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ctims' responses. In their one</w:t>
        <w:noBreakHyphen/>
        <w:t>year follow</w:t>
        <w:noBreakHyphen/>
        <w:t>up study of a homogeneou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ple of thirteen victims, they identified a three</w:t>
        <w:noBreakHyphen/>
        <w:t>phase process whic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d to much of the current research on the subject. Their three phas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: (a) Acute Reaction, during which victims experience acute distres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form of anxiety, fear, shock, and disbelief; (b) Outwar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justment, during which period the victim will deny, suppress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ionalize, or ignore the impact of the assault upon her life; and (c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gration and Resolution, a period which begins with the breakdown o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ictims denial system and the emergence of depression, her reliv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ape experience, and her felt need to talk about the rap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gration of the event into her life and resolution of feelings abou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ffender and herself are part of this stag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gess and Holmstrom (1979b) suggest a two stage model. During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ute Stage, fear is generally the most predominant emotional reactio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xual Assaul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ysical and somatic reactions frequently occur here and are often 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rm of physical soreness, muscle tension, gastrointestin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rritability, genitourinary disturbances, and changes in sleeping 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ting patterns. During Long</w:t>
        <w:noBreakHyphen/>
        <w:t>term Reorganization, the victim may chang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aspects of her environment, reexperience the rape throug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mares, develop phobias, and seek support from significant other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r's (1984) model includes two initial stages the previous tw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ls do not: (a) the Pre</w:t>
        <w:noBreakHyphen/>
        <w:t>Rape stage already mentioned; and (b) a Rap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t which includes events immediately preceding and following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pe as well as the event itself. She identifies four addition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ges: (c) Crisis and Disorientation, the initial crisis perio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mediately following the rape; (d) Outward Satisfactory Adjustment, 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denial is preeminent in an attempt to regain control; (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iving and Working Through, a stage during which the wom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riences flashbacks, nightmares, anxiety, depression, as well a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elings of loss of control and loss of self and identity; and (f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olution, Integration, and Healing in which the victim works 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grate the rape into her life. Zollicoffer (1987) comments that 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tage the woman may work with others who have had similar lif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riences to share her healing process through "communal structures."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ley (1985) suggests a five stage recovery model in which a victi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omes a survivor of rape. His model includes: (a) the Catastrop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ase, which lasts until the victim has regained a sense of safety; (b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ief and Confusion, a period of questioning and reflecting upon wh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pened, how t.,~ rape occurred, why the rape occurred and what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equences might be: (c) Avoidance of Rape Cues, a response whic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ds the woman in reducing anxiety; (d) Reconstruction of the Rap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t, where the woman directly confronts the rape event; and (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justment, which can be attained through use of personal, social,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conomic resources and early interventio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xual Assaul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llicoffer (1987) cites the works of many authors. Among the shor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m effects of rape which she has drawn from numerous sources are: (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ror, fear, and anxiety; (b) depression; (c) shock, numbness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belief, or withdrawal; (d) change in response to men; (e) guilt 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me and loss of self</w:t>
        <w:noBreakHyphen/>
        <w:t>identity; (f) a sense of helplessness and a los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ontrol; (g) loss of self</w:t>
        <w:noBreakHyphen/>
        <w:t>esteem; and (h) anger. Long</w:t>
        <w:noBreakHyphen/>
        <w:t>term symptom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been reported occurring two to three months post</w:t>
        <w:noBreakHyphen/>
        <w:t>rape as well a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reactivated years later after apparent recovery. Some of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documented long</w:t>
        <w:noBreakHyphen/>
        <w:t>term acute symptoms are: (a) fear, anxiety 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elings of panic; (b) depression; (c) nightmares, intrusive though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lashbacks; (d) guilt and shame; (e) mistrust of men; (f) anger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ility, and rage; (g) lowered self</w:t>
        <w:noBreakHyphen/>
        <w:t>esteem; (h) problems related 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xual activity; and (i) disruption of significant relationships. It 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s last effect that we are most concerned in this pape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ondary Victims' Reac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are three categories of secondary victims: men and women 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joint relationships (spouses, attaches, close friends, and/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SLQ's*), children and extended family members. All are affected b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mary victim's trauma whether or not they are cognizant of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tual event because usual patterns of interaction are significantl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ered. These changes, which are long term if not permanent, dem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justment from all significant other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djustment process can be characterized consistent with any growt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ss. Piaget's (Piaget &amp; Inhelder, 1969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accommodation</w:t>
        <w:noBreakHyphen/>
        <w:t>assimilation" fits generally as well as any. However, 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e where the trauma is shared</w:t>
        <w:noBreakHyphen/>
        <w:t>particulars of the event are known 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degree by significant others</w:t>
        <w:noBreakHyphen/>
        <w:noBreakHyphen/>
        <w:t>a more detailed schema allows f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understanding and more accurate "diagnosis" and interven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Partner of Opposite Sex Sharing Living Quarte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xual Assaul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mount of extensive research and theoretical development which ha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ne into the delineation of "Rape Survivors' Syndrome" is not as ye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ailable to help characterize the reactions of secondary victims.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(usually case study or anecdotal evidence) on secondary victim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ggest th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experience an adjustment process much akin, if not identical to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s/grief reactions. As portrayed by Kubler</w:t>
        <w:noBreakHyphen/>
        <w:t>Ross (1969), stages of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ss may include: a) Shock; b) Denial; c) Depression/Anger; d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gaining; and e) Acceptance. These "stages" may each be experience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varying degrees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not necessarily linearly nor in this particular order. However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o help us, as constructs, to discuss secondary victims'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ctions, particularly in relation to the healing process throug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 primary victims g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e Study 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to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n is 38 years old, an academic at a local community college. H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hter, Liz, is 15 and has lived with him for the last nine years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e death of her mother. Ron first brought Liz to a therapis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rtly aft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came to live with him because she seemed to have such a high leve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nger and was prone to explosive outbursts. Believing that this wa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e 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ange in her life due to her mother's death, he brought Liz to 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apist for three sessions. This produced a temporary subsidence 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vel of anger, and the therapist saw little value in continuing. Si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n was never allowed into 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ssion, he is unaware of the content of the sessions. He remaine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ldly concerned because of violence expressed in Liz's art 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ing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ularly disturbing were images of women depicted in pain or be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graded. The content and intensity of Liz's nightmares were also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r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xual Assaul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m. She always saw men in her room coming after her or men stand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d. Ron and Liz returned to the same therapist for several m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ssions several years later. Again, there was a temporary ebb in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ger level 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apy cease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n was moved to bring Liz to a therapist again at fourteen when 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overed she had been sneaking out of the house at night after he wa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leep. Telling her they would be returning to therapy brought on 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ream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rade in which she told him she had been going out at night for yea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uld take care of herself. She also said she would make a fool o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apist like she had made a fool of the old on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process of seeing Ron and Liz together for the first fou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ssions, it came out that Liz had suffered extensive sexual abuse 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physical abuse at the hands of one of her mother's long</w:t>
        <w:noBreakHyphen/>
        <w:t>ter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friends.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jority of the abuse had occurred between the ages of four and six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tly before the change of custod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ffects on the Secondary Victi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n was devastated. While trying to help Liz deal with her ow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very, he was suffering considerable difficulty himself. Liz ha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d directly to him, "I do not want to deal with your anger!"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on's own word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She seems to be dealing with this pretty well, but I'm not s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e I can. For her, this happened nine years ago. For me, it'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pening now. I know people recover from this, but that was m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r</w:t>
        <w:noBreakHyphen/>
        <w:t>year old, my baby! While I was busy creating Disney Land on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ekends, she was going back to that during the week. I feel betraye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world on a very fundamental level. I've lost all my illusion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ld's being a fair place, all illusion th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xual Assaul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d things can't happen to good people, all illusion that bad thing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't happen to us. I did all the right things, got her all the righ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re, the right baby sitters. I followed all the rules </w:t>
        <w:noBreakHyphen/>
        <w:t xml:space="preserve"> and i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pened anyway. I feel a sense of loss, of grief. When will it b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?" The therapist began to work with Ron and Liz in both individu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mily sessions. When Liz had remembered or dealt with matters u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r capacity for the time being, she was not seen in therapy. Wh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n's crises occurred, he was seen individually so that Liz did no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o deal with his process as well as hers. Ron was told, "She's no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ken, she doesn't need fixing. You just need to support her while s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ls." One of the things Ron worked hardest on, was his felt need 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 control and over protect after the fact. When he found out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petrator had been phoning Liz over the years to make sure s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n't tell, he was furious and fearful for her safety. He wa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couraged to seek support from caring friends as well as from h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apist. As his process became more synchronized with his daughter's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relationship began to improve. They both continue in therap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e Study I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to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 is a 39 year old male. He has been married to Ronnie, a rap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vivor, for 12 years. They met when both were in graduate schoo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ning their doctorates, three years after the rape occurred. The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one child, a daughter 10 years ol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Ronnie and Sam are successful professionals. They live 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rately large city (pop. 250,000). Both are relatively outgo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viduals and so have a large support network of friends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leagues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xual Assaul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parately and jointly. Both are cognizant of the resources availab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community and willing to use the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ither Sam nor Ronnie have any family in the immediate area,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milies being 400 and 800 miles away respectively. Both share simila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thni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 ~.~.~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itage (middle European) but are from different religiou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ckground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hough not alienated, neither retains any close family ties, see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tended family members at most a few times a year with bi</w:t>
        <w:noBreakHyphen/>
        <w:t>weekly 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thly telephone contac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nnie was the victim of a power rapist. The rape was coercive but wa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violent. There was no penetration. The rape was never reported, n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Ronnie ever tell any member of her family of origin. She still se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goo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son to do so, although through the course of her therapy 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very she has gradually informed many of her friends, both past 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cess of her recovery followed closely the model outlined b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noBreakHyphen/>
      </w:r>
      <w:r>
        <w:rPr>
          <w:rFonts w:cs="Times New Roman" w:ascii="Times New Roman" w:hAnsi="Times New Roman"/>
          <w:sz w:val="20"/>
        </w:rPr>
        <w:t>(1984). In fact Ronnie didn't even denote the "incident" as rape unti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v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rs after the trauma. This fact, in part, explains her not relat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cident to Sam until well after the beginning of thei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ationship. She has recently told their daughter about i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nnie and Sam have had therapy dealing with their relationship and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ffects of the rape, individually and jointly. Although they are not 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apy at present, the effects of the rape are still evident in som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ir interactions. These episodes tend to occur periodically 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ually focus on sexual intimac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nnie has learned to cope with her rape by becoming involved wit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tworks to support other rape survivors. She, like other women 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milar circumstances, volunteers time to a Rape Crisis Uni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noBreakHyphen/>
      </w:r>
      <w:r>
        <w:rPr>
          <w:rFonts w:cs="Times New Roman" w:ascii="Times New Roman" w:hAnsi="Times New Roman"/>
          <w:sz w:val="20"/>
        </w:rPr>
        <w:t>Sam tends to cope with being a secondary victim by seeking suppor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riends, to allow Ronnie the psychological space she needs and b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xual Assaul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olved in the Rape Crisis network as much as being a male allows. He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ll as Ronnie, are much better informed than most by virtue of h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olvement in network activities and by reading, workshops 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inuing therapy experiences. Both Ronnie and Sam talk freely abou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t and present experiences. Due to background, education and strengt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relationship they, more than many, have discussed their fea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ctations and the probable long term prognosis for Ronnie's recove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ir relationship. Both believe the process will continue and wil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o continue for the duration of their lives together. Effects 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condary Victim Sam provides the following account of his pres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st reactions and thought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At the moment, I'm in one of my calm periods. I feel pretty good abou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own life and have a lot going on, so I don't think about the rap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. Still, with Ronnie always involved with rape survivors, my ow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lunteer work, the support groups and workshops we both attend, I'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ways aware of its effects on both our lives. It has changed me </w:t>
        <w:noBreakHyphen/>
        <w:t xml:space="preserve"> 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nothing at all amusing about rape jokes or "cute" commen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mor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n't remember any drastic reactions when I first learned of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pe. Ronnie never said much about it until she started to hav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ger memories herself. Initially it was just something bad th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pened to her before we ever met. The more she remembered and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active she became the more upset I got. It wasn't until s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tually labeled the event rape and it began having an effect on ou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ationship that it really started to affect me</w:t>
        <w:noBreakHyphen/>
        <w:t>. Now it seems we g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periodic hard times. We usually ge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xual Assaul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them with help, but there's a sense of Sisyphus rolling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ulder up the hill. Still, each episode seems to lead to som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vement. I only wish that I felt all the movement was forwar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are a few times when I think I've come close to appreciating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impact of what she has gone through. Once during a workshop whe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woman worked on her rape, I broke down and cried. I just didn'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how any woman who was raped would ever want to be in the same roo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 man again, let alone have an intimate relationship with on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time I had my nose broken during an assault. The feelings o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otence, anger and loss of control must have approximated what Ronn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t. There have been some other times. When I go through thes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riences. it becomes much easier for me to be patient and giv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nnie my full suppor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other times, when Ronnie is distant and angry, I can't help but as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if it ever will end. When I'm frustrated from other sources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ing with a particularly bad time at work maybe, I look to Ronnie f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ort. When she isn't there for me I feel resentful. I've learned 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for support elsewhere. We both have. It's a good thing we've le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e an ok alternative and that we both have others to lean o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there are times I wish I could be there for her. I feel guil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'm not or she won't take my hel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st source of friction has been our sexual relationship. The m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as worked on the rape the more limited has been her sexu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e. We don't please each other the way we did when we first me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've</w:t>
        <w:noBreakHyphen/>
        <w:t>worked on this again and again in therapy. 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xual Assaul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n't think it will ever be resolved and I feel cheated. Sometimes 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ink </w:t>
        <w:noBreakHyphen/>
        <w:t xml:space="preserve"> "What happened to the women I married?~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are the worst times for me. I really feel boxed ln. If I had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n</w:t>
        <w:noBreakHyphen/>
        <w:t>of</w:t>
        <w:noBreakHyphen/>
        <w:t>a</w:t>
        <w:noBreakHyphen/>
        <w:t>bitch or even knew where to find him at these times I'd kil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</w:t>
        <w:noBreakHyphen/>
        <w:noBreakHyphen/>
        <w:t>or worse. I'm angry at the rapist, angry at Ronnie and confuse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what to do with my feeling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a lot of self</w:t>
        <w:noBreakHyphen/>
        <w:t>talking when I feel this way. I tell myself I'm 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person; I tell myself if I hang in there long enough I'll get wh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nt; I tell myself what I'm feeling is ok. I also still ask, "~h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me?" There are moments I'd really like to go out and have 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air, but then I think it really wouldn't be the kind of relationshi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nt, and I really do love Ronnie. I bounce back and forth like 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ng</w:t>
        <w:noBreakHyphen/>
        <w:t>pong bal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n't like the phrase "damaged goods," yet sometimes it seems to fi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its unrealistic to hope that our lives will ever be as 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cted they would be. The effects are irreversible, we both have 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o grips with that fac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've learned one thing, it is that no matter how tough things get w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o be honest and trust each other. I have to trust her strength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y own. Then we hang in there and do the best we can." Cas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ervations Certainly neither Sam's nor Ron's cases are totall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esentative of the experiences of others. Sam's involvement wit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nnie and with the whole rape issue is more organized and extensiv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most. There are also differences in educational level, degree o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itment to the relationships and willingness to struggle with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fficulties which may not be typical o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xual Assaul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secondary male victims. Also neither is in the beginning stages o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ing, though Ron is closer to the traum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o, these accounts emphasize some important points about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justment process: a) it is painful; b) it is non</w:t>
        <w:noBreakHyphen/>
        <w:t>linear c) anger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il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ustration are common feelings; d) there is a sense of be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pped; e) the process is long</w:t>
        <w:noBreakHyphen/>
        <w:t>term. The process described and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mpany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elings, thoughts, etc., are fairly representative of what can b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cted of secondary victims, particularly males. Both Sam's and Ron'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al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justment is good to excellent. Unfortunately, this is the excep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rule. From the Kubler</w:t>
        <w:noBreakHyphen/>
        <w:t>Ross (1969) perspective, Sam has reache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ccepta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ge. It should be noted, however, that ~acceptance~ means neith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ptance of the event nor of the state of the relationship, ~ore i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n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ing and accepting the cyclical aspects of the reactions and mos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ularly of the times when their needs and feelings and those o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mary victims will be at odd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with the degree of pain that both Ron and Sam express, they hav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made a rather good accommodation to the events that have befall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families. Perhaps it is because they both view the events as ac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olence. Holstrom and Burgess (1979) stated that..." perhaps the mos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ucial underlying and typically unstated issue is whether the husb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friend sees rape primarily as sex or primarily as violence." (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21). One might extend this statement to fathers als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 can see from the case histories, at best the effects of sexu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ault on the "secondary victims" are intensely painful, yet as Orz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983) has emphasized, the secondary victim is usually the prim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ctim's main support. His response to her is based on the dynamics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previou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xual Assaul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ationship and his beliefs concerning sexual assault as suggested 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r'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984) model. Therefore, it is essential to the recovery of the victi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insure the integrity and cohesion of her support network ie. to b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uppor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secondary victim also. It is crucial to the victims to take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elings of the secondary victims into account and to focus on thei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ve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ss as well as the victims'. Otherwise the victims' recove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ss and adjustment may be impaired by the secondary victi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ulting in withdrawal o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ort. Since 50</w:t>
        <w:noBreakHyphen/>
        <w:t>80% of women who are raped lost their husbands 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friends (Crenshaw, 1978), we can see that this exacerbation of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p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t is common. To prevent this, it is essential to involve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ondary victim in the victim's therapeutic proces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paper we have focused on the feelings and characteristics o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condary victims. We suggest that the recovery processes for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ond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ctims is much akin to the rape recovery models we have presented. 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xt paper in this series we will focus on outlining the second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ctim'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ss of adjustment and discussing problems with and approaches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ventio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xual Assaul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ferenc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gess, A. ~. ~ Homstrom, L. L. (1979a). Adaptive strategies 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very from rape. American Journal of Psychiatry, 136 (19)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78</w:t>
        <w:noBreakHyphen/>
        <w:t>1982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gess, A. ~. ~ Holmstrom, L. L. (1979b). Rape: Crisis and recover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wie, Md: Robert J. Brad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nshaw, T. L. (1978). Counseling the family and friends. In S. Halp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Ed</w:t>
        <w:noBreakHyphen/>
        <w:t>)~ y~ G~e~lbL~2~        (pp.51</w:t>
        <w:noBreakHyphen/>
        <w:t>65). Oredell, N. J.: Medic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conomillrlD99~rr~r~r~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inauer, L. (1982~. Rape: A family crisis. American Journal of Famil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apy, 10 ~4) 35</w:t>
        <w:noBreakHyphen/>
        <w:t>39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ley, C. R. (1985). From victim to survivor: Social responsibility 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ke of catastrophe. In C. R. Figley (Ed.), Trauma and Its wak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udy and treatment of post</w:t>
        <w:noBreakHyphen/>
        <w:t>traumatic stress disorder (p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98</w:t>
        <w:noBreakHyphen/>
        <w:t>41~). New York: Brunner/Maze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strom, L. L. ~ Burgess, A. ~. (1979). Rape: The husband's 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friend's initial reactions. The Family Coordinator. 28, 321</w:t>
        <w:noBreakHyphen/>
        <w:t>330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bler</w:t>
        <w:noBreakHyphen/>
        <w:t>Ross, E. (1969). On death and dying. New York: Mcmill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cMillian, P. (1976)</w:t>
        <w:noBreakHyphen/>
        <w:t>. It's always the woman who is raped. Americ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urnal of Psychiatry. 133 (4), 405</w:t>
        <w:noBreakHyphen/>
        <w:t>40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ller, W. R., Williams, A., M., &amp; Bermstein, M.H. (1982). The effec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rape on marital and Sexual adjustment. The American Journal o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mily Therapy, 10 (1). 51</w:t>
        <w:noBreakHyphen/>
        <w:t>5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zek, Ann M. (1983). Sexual assault: The female victim, her ma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ner, and their relationship. The Personnel and Guidance Journal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3</w:t>
        <w:noBreakHyphen/>
        <w:t>146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aget, T. &amp; Inhelder, B. (1969). The psychology of the child. Basi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oks, Inc: New Y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r, P. (1984). Stages in coping with rape. Unpublished manuscrip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dkin, L. I., Hunt, E. J., &amp; Cowan, S. D. (1982). A men's suppor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up for significant others of rape victims. Journal of Marital 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mily Therapy, 8 (1) 91</w:t>
        <w:noBreakHyphen/>
        <w:t>97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lverman, Daniel C. (1978). Sharing the crisis of rape: Counseling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milies of victims. American Journal of Orthopsychiatry. 48 ~1)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6</w:t>
        <w:noBreakHyphen/>
        <w:t>173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xual Assaul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in, T. ~ Urdong, L. (Eds.) (1973). The Random house dictionary o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nglish language. New York: Random Hous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therland, S. ~ Scherl, D. J. (1970). Patterns of response amo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ctims of rape. American Journal of Orthopsychiatry, 10 (8), 503</w:t>
        <w:noBreakHyphen/>
        <w:t>511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te of Kentucky (1987). Kentucky Revised Statues. Frankfort, KY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s ~ Baldwin Law Publish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form Crime Reports for the United States. (1985), July. Washington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.C.: US Department of Justi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e, Priscilla N. &amp; Rollins, Judith C. (1981). Rape: A family crisi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mily Relations. 103</w:t>
        <w:noBreakHyphen/>
        <w:t>109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llicoffer, A. (1987). Unpublished dissertatio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ry Remer, Ph.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Kentuck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ment of Educational &amp; Counseling Psycholog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5 Dickey Hal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xington, KY 40506</w:t>
        <w:noBreakHyphen/>
        <w:t>00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E. Elliott, M.S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Kentuck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ment of Educational &amp; Counseling Psycholog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5 Dickey ~al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xington, KY 40506</w:t>
        <w:noBreakHyphen/>
        <w:t>00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" w:hAnsi="Courier;Courier" w:eastAsia="Times New Roman" w:cs="Courier;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9:28:00Z</dcterms:created>
  <dc:creator>EDP</dc:creator>
  <dc:description/>
  <dc:language>en-US</dc:language>
  <cp:lastModifiedBy>EDP</cp:lastModifiedBy>
  <dcterms:modified xsi:type="dcterms:W3CDTF">2001-09-28T19:28:00Z</dcterms:modified>
  <cp:revision>2</cp:revision>
  <dc:subject/>
  <dc:title>Sexual Assault</dc:title>
</cp:coreProperties>
</file>