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sz w:val="20"/>
        </w:rPr>
      </w:pPr>
      <w:r>
        <w:rPr>
          <w:sz w:val="20"/>
        </w:rPr>
        <w:t>Running head: SECONDARY VICTIMS: SECONDARY SURVIVORS</w:t>
      </w:r>
    </w:p>
    <w:p>
      <w:pPr>
        <w:pStyle w:val="Normal"/>
        <w:widowControl/>
        <w:spacing w:lineRule="auto" w:line="480"/>
        <w:rPr>
          <w:sz w:val="20"/>
        </w:rPr>
      </w:pPr>
      <w:r>
        <w:rPr>
          <w:sz w:val="20"/>
        </w:rPr>
      </w:r>
    </w:p>
    <w:p>
      <w:pPr>
        <w:pStyle w:val="Normal"/>
        <w:widowControl/>
        <w:spacing w:lineRule="auto" w:line="480"/>
        <w:rPr>
          <w:sz w:val="20"/>
        </w:rPr>
      </w:pPr>
      <w:r>
        <w:rPr>
          <w:sz w:val="20"/>
        </w:rPr>
      </w:r>
    </w:p>
    <w:p>
      <w:pPr>
        <w:pStyle w:val="Normal"/>
        <w:widowControl/>
        <w:spacing w:lineRule="auto" w:line="480"/>
        <w:jc w:val="center"/>
        <w:rPr>
          <w:sz w:val="20"/>
        </w:rPr>
      </w:pPr>
      <w:r>
        <w:rPr>
          <w:sz w:val="20"/>
        </w:rPr>
        <w:t xml:space="preserve">Secondary Victims of Trauma: </w:t>
      </w:r>
    </w:p>
    <w:p>
      <w:pPr>
        <w:pStyle w:val="Normal"/>
        <w:widowControl/>
        <w:spacing w:lineRule="auto" w:line="480"/>
        <w:jc w:val="center"/>
        <w:rPr>
          <w:sz w:val="20"/>
        </w:rPr>
      </w:pPr>
      <w:r>
        <w:rPr>
          <w:sz w:val="20"/>
        </w:rPr>
        <w:t>Producing Secondary Survivors</w:t>
      </w:r>
    </w:p>
    <w:p>
      <w:pPr>
        <w:pStyle w:val="Normal"/>
        <w:widowControl/>
        <w:spacing w:lineRule="auto" w:line="480"/>
        <w:jc w:val="center"/>
        <w:rPr>
          <w:sz w:val="20"/>
        </w:rPr>
      </w:pPr>
      <w:r>
        <w:rPr>
          <w:sz w:val="20"/>
        </w:rPr>
      </w:r>
    </w:p>
    <w:p>
      <w:pPr>
        <w:pStyle w:val="Normal"/>
        <w:widowControl/>
        <w:spacing w:lineRule="auto" w:line="480"/>
        <w:jc w:val="center"/>
        <w:rPr>
          <w:sz w:val="20"/>
        </w:rPr>
      </w:pPr>
      <w:r>
        <w:rPr>
          <w:sz w:val="20"/>
        </w:rPr>
        <w:t>Rory Remer, Ph.D., TEP</w:t>
      </w:r>
    </w:p>
    <w:p>
      <w:pPr>
        <w:pStyle w:val="Normal"/>
        <w:widowControl/>
        <w:spacing w:lineRule="auto" w:line="480"/>
        <w:jc w:val="center"/>
        <w:rPr>
          <w:sz w:val="20"/>
        </w:rPr>
      </w:pPr>
      <w:r>
        <w:rPr>
          <w:sz w:val="20"/>
        </w:rPr>
        <w:t>Professor of Counseling Psychology</w:t>
      </w:r>
    </w:p>
    <w:p>
      <w:pPr>
        <w:pStyle w:val="Normal"/>
        <w:widowControl/>
        <w:spacing w:lineRule="auto" w:line="480"/>
        <w:jc w:val="center"/>
        <w:rPr>
          <w:sz w:val="20"/>
        </w:rPr>
      </w:pPr>
      <w:r>
        <w:rPr>
          <w:sz w:val="20"/>
        </w:rPr>
        <w:t>University of Kentucky</w:t>
      </w:r>
    </w:p>
    <w:p>
      <w:pPr>
        <w:pStyle w:val="Normal"/>
        <w:widowControl/>
        <w:spacing w:lineRule="auto" w:line="480"/>
        <w:jc w:val="center"/>
        <w:rPr>
          <w:sz w:val="20"/>
        </w:rPr>
      </w:pPr>
      <w:r>
        <w:rPr>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jc w:val="cent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Normal"/>
        <w:widowControl/>
        <w:spacing w:lineRule="auto" w:line="480"/>
        <w:jc w:val="center"/>
        <w:rPr>
          <w:sz w:val="20"/>
        </w:rPr>
      </w:pPr>
      <w:r>
        <w:rPr>
          <w:sz w:val="20"/>
        </w:rPr>
        <w:t>Abstrac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rPr>
          <w:sz w:val="20"/>
        </w:rPr>
      </w:pPr>
      <w:r>
        <w:rPr>
          <w:rFonts w:cs="CG Times" w:ascii="CG Times" w:hAnsi="CG Times"/>
          <w:sz w:val="20"/>
        </w:rPr>
        <w:t xml:space="preserve">The lives of those who are involved with trauma victims are as disrupted by the havoc and chaos engendered as the victims themselves. These </w:t>
      </w:r>
      <w:r>
        <w:rPr>
          <w:rFonts w:cs="CG Times" w:ascii="CG Times" w:hAnsi="CG Times"/>
          <w:sz w:val="20"/>
          <w:u w:val="single"/>
        </w:rPr>
        <w:t>secondary victims</w:t>
      </w:r>
      <w:r>
        <w:rPr>
          <w:rFonts w:cs="CG Times" w:ascii="CG Times" w:hAnsi="CG Times"/>
          <w:sz w:val="20"/>
        </w:rPr>
        <w:t xml:space="preserve"> must be helped to become secondary survivors for their own sakes as well as for the benefits of all their significant others. The chaotic nature of these traumatic processes, the multiple and interactive impacts of traumatic events, requires a comprehensive perspective to intervene successfully. In this chapter the complexities and exigencies of secondary survivor healing will be addressed through sociatry--the application of socimetric theory (role theory, sociometry, social atom theory, psychodrama, and spontaneity theory)--at both conceptual and practical levels.</w:t>
      </w:r>
    </w:p>
    <w:p>
      <w:pPr>
        <w:pStyle w:val="Normal"/>
        <w:widowControl/>
        <w:spacing w:lineRule="auto" w:line="480"/>
        <w:jc w:val="center"/>
        <w:rPr>
          <w:sz w:val="20"/>
        </w:rPr>
      </w:pPr>
      <w:r>
        <w:rPr>
          <w:sz w:val="20"/>
        </w:rPr>
        <w:t>Secondary Victims of Trauma: Producing Secondary Survivors</w:t>
      </w:r>
    </w:p>
    <w:p>
      <w:pPr>
        <w:pStyle w:val="Normal"/>
        <w:widowControl/>
        <w:ind w:firstLine="720"/>
        <w:rPr>
          <w:sz w:val="20"/>
        </w:rPr>
      </w:pPr>
      <w:r>
        <w:rPr>
          <w:sz w:val="20"/>
        </w:rPr>
        <w:t>Sam Doe is a 47 year old businessman with his MBA. He and Yvette, 42 have been married 18 years. She too is a college graduate--in economics. They have three children--Marla, 16, Selma, 13 and Frank, 11. Yvette was a successful buyer for a clothing store before Marla was born, but resigned her position, by mutual consent, to raise the children. Recently she has gone back to earn her Masters degree in Computer Science. She has been doing well--has a teaching assistantship and been encouraged to continue on to obtain her Ph.D.</w:t>
      </w:r>
    </w:p>
    <w:p>
      <w:pPr>
        <w:pStyle w:val="Normal"/>
        <w:widowControl/>
        <w:ind w:firstLine="720"/>
        <w:rPr>
          <w:sz w:val="20"/>
        </w:rPr>
      </w:pPr>
      <w:r>
        <w:rPr>
          <w:sz w:val="20"/>
        </w:rPr>
        <w:t>They live near both their families--15 minutes from hers and about an hour from his. They see her mother and father, as well as other of her family members, more frequently than they do Sam's family members, but both she and the kids have stronger connections to his family which is larger and less formal. They have three or four close couple friends. Each of the family members also has individual friends--Marla being the most popular and Selma the shyest.</w:t>
      </w:r>
    </w:p>
    <w:p>
      <w:pPr>
        <w:pStyle w:val="Normal"/>
        <w:widowControl/>
        <w:ind w:firstLine="720"/>
        <w:rPr>
          <w:sz w:val="20"/>
        </w:rPr>
      </w:pPr>
      <w:r>
        <w:rPr>
          <w:sz w:val="20"/>
        </w:rPr>
        <w:t>A year ago one of Yvette's closest personal friends was raped and killed. Yvette found the body when she went to her friend's apartment. As a result she started to have panic attacks at school and nightmares. Although she managed to cope, she started seeing a therapist. Consequently, she has come to realize she was sexually assaulted by a cousin starting when she was eight years old.</w:t>
      </w:r>
    </w:p>
    <w:p>
      <w:pPr>
        <w:pStyle w:val="Normal"/>
        <w:widowControl/>
        <w:ind w:firstLine="720"/>
        <w:rPr>
          <w:sz w:val="20"/>
        </w:rPr>
      </w:pPr>
      <w:r>
        <w:rPr>
          <w:sz w:val="20"/>
        </w:rPr>
        <w:t>When she told Sam he was incredulous. He couldn't comprehend that she, and he, couldn't have known about the trauma all this time. Yvette has withdrawn from both Sam and the children. She has considered a separation, living alone in an apartment near campus. Needless to say, the family and friends are confused and concerned.</w:t>
      </w:r>
    </w:p>
    <w:p>
      <w:pPr>
        <w:pStyle w:val="Normal"/>
        <w:widowControl/>
        <w:spacing w:lineRule="auto" w:line="480"/>
        <w:rPr>
          <w:sz w:val="20"/>
        </w:rPr>
      </w:pPr>
      <w:r>
        <w:rPr>
          <w:sz w:val="20"/>
        </w:rPr>
      </w:r>
    </w:p>
    <w:p>
      <w:pPr>
        <w:pStyle w:val="Normal"/>
        <w:widowControl/>
        <w:spacing w:lineRule="auto" w:line="480"/>
        <w:ind w:firstLine="720"/>
        <w:rPr>
          <w:sz w:val="20"/>
        </w:rPr>
      </w:pPr>
      <w:r>
        <w:rPr>
          <w:sz w:val="20"/>
        </w:rPr>
        <w:t>Yvette is a primary victim of trauma. But who is Sam? Just her spouse? What of Marla, Selma, and Frank? Are they just innocent bystanders? Are the family members and friends who are also affected by the havoc in Yvette’s life, simply observers? Each and every one is not only a resource, a potential supporter, but also suffers the ripple effects of the disruptions impacting Yvette and each other. These people are secondary victims.</w:t>
      </w:r>
    </w:p>
    <w:p>
      <w:pPr>
        <w:pStyle w:val="Normal"/>
        <w:widowControl/>
        <w:spacing w:lineRule="auto" w:line="480"/>
        <w:jc w:val="center"/>
        <w:rPr>
          <w:sz w:val="20"/>
        </w:rPr>
      </w:pPr>
      <w:r>
        <w:rPr>
          <w:sz w:val="20"/>
          <w:u w:val="single"/>
        </w:rPr>
        <w:t>Introduction</w:t>
      </w:r>
    </w:p>
    <w:p>
      <w:pPr>
        <w:pStyle w:val="Normal"/>
        <w:widowControl/>
        <w:spacing w:lineRule="auto" w:line="480"/>
        <w:ind w:firstLine="720"/>
        <w:rPr>
          <w:sz w:val="20"/>
        </w:rPr>
      </w:pPr>
      <w:r>
        <w:rPr>
          <w:sz w:val="20"/>
        </w:rPr>
        <w:t>A secondary victim of trauma is any person in the social support network of a trauma victim. Included are family members, partners, and friends. Even therapists because they can suffer "vicarious trumatization" or "compassion fatigue" (Figley, 1989, 1997) can be considered secondary victims. In other words, a secondary victim is anyone on whose personal resources a trauma victim calls during the process of healing from trauma.</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sz w:val="20"/>
        </w:rPr>
      </w:pPr>
      <w:r>
        <w:rPr>
          <w:sz w:val="20"/>
        </w:rPr>
        <w:t>Since the size of these social support networks, more often than not, is an order of magnitude larger than that of the victim (Remer &amp; Elliott, 1988a, 1988b), the effects of any trauma spread far beyond the primary victim. The toll of traumas on primary victims is staggering; the toll on secondary victims is mind-boggling.</w:t>
      </w:r>
    </w:p>
    <w:p>
      <w:pPr>
        <w:pStyle w:val="Normal"/>
        <w:widowControl/>
        <w:spacing w:lineRule="auto" w:line="480"/>
        <w:ind w:firstLine="720"/>
        <w:rPr>
          <w:sz w:val="20"/>
        </w:rPr>
      </w:pPr>
      <w:r>
        <w:rPr>
          <w:sz w:val="20"/>
        </w:rPr>
        <w:t>With as much attention as has been paid to the healing process of primary vitims recently (e.g., van der Kolk, McFarlane &amp; Weisaeth, 1996), little has been done to address the needs of secondary victims (with the notable exception of the two Figley volumes mentioned). In fact, if mentioned at all in the literature, secondary  victims are usually recognized not for their own problems, but rather as needing attention because they provide resources necessary to primary victim healing or because their actions and reactions can interfere with that healing process (e.g., van der Kolk, et al. 1996). Yet, these victims have problems of their own, some certainly linked to those of the primary victim, but many distinct. Secondary victims need help in understanding their own healing processes as well as those of primary victims and how these processes interface. Whether recognized as problematic or not, all victims need to be aware of their biases, tendencies and personal issues that influence and, at times, interfere with productive change. They need to comprehend the difficulties they face and develop strategies and skills to address the demands of the situation. These matters must be addressed both for the secondary victims’ sakes and the good of the primary victims.</w:t>
      </w:r>
    </w:p>
    <w:p>
      <w:pPr>
        <w:pStyle w:val="Normal"/>
        <w:widowControl/>
        <w:spacing w:lineRule="auto" w:line="480"/>
        <w:ind w:firstLine="720"/>
        <w:rPr>
          <w:sz w:val="20"/>
        </w:rPr>
      </w:pPr>
      <w:r>
        <w:rPr>
          <w:sz w:val="20"/>
        </w:rPr>
        <w:t xml:space="preserve">The purpose of the present chapter is to focus on the healing processes of secondary victims so they may become secondary survivors. Three areas will be covered: (a) general models of the processes for healing from the impact of trauma, (b) some possible theoretical perspectives applicable to fostering recovery, and (c) the application of one specific tapproach--Sociatry--to the process of secondary victim healing. </w:t>
      </w:r>
    </w:p>
    <w:p>
      <w:pPr>
        <w:pStyle w:val="Normal"/>
        <w:widowControl/>
        <w:spacing w:lineRule="auto" w:line="480"/>
        <w:jc w:val="center"/>
        <w:rPr>
          <w:sz w:val="20"/>
        </w:rPr>
      </w:pPr>
      <w:r>
        <w:rPr>
          <w:sz w:val="20"/>
          <w:u w:val="single"/>
        </w:rPr>
        <w:t>Approaches/Views/Perspectives: The Need for “Maps”</w:t>
      </w:r>
    </w:p>
    <w:p>
      <w:pPr>
        <w:pStyle w:val="Normal"/>
        <w:widowControl/>
        <w:spacing w:lineRule="auto" w:line="480"/>
        <w:ind w:firstLine="720"/>
        <w:rPr>
          <w:sz w:val="20"/>
        </w:rPr>
      </w:pPr>
      <w:r>
        <w:rPr>
          <w:sz w:val="20"/>
        </w:rPr>
        <w:t xml:space="preserve">Traumatic events are many and varied. The individuals affected are different and complicated--their personalities, histories, backgrounds, life circumstances. The mix of all these influences makes the situations complex. To manage the intricacies, ways to organize and communicate information and to guide intervention are essential. Models and theoretical perspectives can provide these cognitive map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Almost all maps are helpful to some degree to someone. They both simplify and provide different views. None, however, is “the territory.” If any one was, it would not be very effective, both because it would not be serving its purpose--simplification--and because realities (territories) change. Maps, to be worthwhile, must be communicable, usable, and heuristic. Accordingly, maps employed here must be able to be explained to and understood by both victims and professionals; they must lead to effective actions; and they must allow for their own adaptation.</w:t>
      </w:r>
    </w:p>
    <w:p>
      <w:pPr>
        <w:pStyle w:val="Normal"/>
        <w:widowControl/>
        <w:spacing w:lineRule="auto" w:line="480"/>
        <w:ind w:firstLine="720"/>
        <w:rPr>
          <w:sz w:val="20"/>
        </w:rPr>
      </w:pPr>
      <w:r>
        <w:rPr>
          <w:sz w:val="20"/>
        </w:rPr>
        <w:t>In particular, secondary victims (and primary victims as well) need help in coping with the complexity and the interconnectedness of the processes involved in healing from trauma. The maps employed must accommodate both aspects. They must also be mutually enhancing, that is, when superimposed (overlayed) they should bring essential features into starker relief, not obscure or muddle them.</w:t>
      </w:r>
    </w:p>
    <w:p>
      <w:pPr>
        <w:pStyle w:val="Normal"/>
        <w:widowControl/>
        <w:spacing w:lineRule="auto" w:line="480"/>
        <w:jc w:val="center"/>
        <w:rPr>
          <w:sz w:val="20"/>
        </w:rPr>
      </w:pPr>
      <w:r>
        <w:rPr>
          <w:sz w:val="20"/>
          <w:u w:val="single"/>
        </w:rPr>
        <w:t>Approaches/Views/Perspectives: Some Useful “Maps”</w:t>
      </w:r>
    </w:p>
    <w:p>
      <w:pPr>
        <w:pStyle w:val="Normal"/>
        <w:widowControl/>
        <w:spacing w:lineRule="auto" w:line="480"/>
        <w:ind w:firstLine="720"/>
        <w:rPr>
          <w:sz w:val="20"/>
        </w:rPr>
      </w:pPr>
      <w:r>
        <w:rPr>
          <w:sz w:val="20"/>
        </w:rPr>
        <w:t>Many perspectives have proved useful for addressing the repercussions of traumatic events (Remer, 1990). The literature is rife with them (e.g., Figley, 1985a, 1985b; van der Kolk et al., 1996). Some are general theories/models of adaptation--for example, loss (Kubler-Ross, 1969), cognitive development/learning (Piaget &amp; Inhelder, 1969) or general systems (von Bertalanffy, 1968). Others are specific to the area of trauma--for example, sexual assault (Remer, 1984) or child sexual abuse (Chard, Weaver, &amp; Resick, 1997). To deal with secondary victim healing, two general perspectives will be brought together here, chaos theory and sociatry. First, however, primary victim healing process, secondary healing process and their interface will be over-viewed briefly to provide a context. (Note: terms from chaos and sociatry--applied sociometric theory-- are mentioned parenthetically during the presentation to start to introduce the reader to them and their relationship to the healing processes.)</w:t>
      </w:r>
    </w:p>
    <w:p>
      <w:pPr>
        <w:pStyle w:val="Normal"/>
        <w:widowControl/>
        <w:spacing w:lineRule="auto" w:line="480"/>
        <w:rPr>
          <w:sz w:val="20"/>
        </w:rPr>
      </w:pPr>
      <w:r>
        <w:rPr>
          <w:sz w:val="20"/>
          <w:u w:val="single"/>
        </w:rPr>
        <w:t>Primary Survivo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To imply that one specific model can convey the healing of every trauma survivor is misleading. Of course, most people understand that each survivor being an individual has a somewhat different healing process. Beyond the individual difference issue, the type of trauma from which the survivor is healing has an impact on the variations of the general healing process (Whetsell, 1990).</w:t>
      </w:r>
    </w:p>
    <w:p>
      <w:pPr>
        <w:pStyle w:val="Normal"/>
        <w:widowControl/>
        <w:spacing w:lineRule="auto" w:line="480"/>
        <w:ind w:firstLine="720"/>
        <w:rPr>
          <w:sz w:val="20"/>
        </w:rPr>
      </w:pPr>
      <w:r>
        <w:rPr>
          <w:sz w:val="20"/>
        </w:rPr>
        <w:t>The model which has been chosen for presentation here is Remer's (1984). (The model is published in Worell &amp; Remer [1992], but is presented and discussed more extensively in the Remer [1984] manuscript.) Not only does this model share the majority of the salient aspects with the other models (e.g. Burgess &amp; Holmstrom, 1979a; 1979b; Figley, 1985a; Scurfield, 1985; Sutherland &amp; Sherl, 1970), but because of its unique initial stage, some of the differences seen as a result of type of trauma can also be anticipated and indicated without addressing each type of trauma specifically.</w:t>
      </w:r>
    </w:p>
    <w:p>
      <w:pPr>
        <w:pStyle w:val="Normal"/>
        <w:widowControl/>
        <w:spacing w:lineRule="auto" w:line="480"/>
        <w:ind w:firstLine="720"/>
        <w:rPr>
          <w:sz w:val="20"/>
        </w:rPr>
      </w:pPr>
      <w:r>
        <w:rPr>
          <w:sz w:val="20"/>
        </w:rPr>
        <w:t>Remer (1984) recognizes the non-linearity and non-independence of the healing process. The adjacent stages she presents are not mutually exclusive. (See Figure 1.) This distinction is important to remember because complexity, and to some degree confusion, results. This caution is not a commentary on a weakness of the model. On the contrary, these "overlaps," "mixings," allow the model to represent reality more accurately--from a chaos theory perspective. The hallmarks of both primary and secondary survivors' healing processes are chaotic patterns--complexity, non-linearity, non-independence--and consequent reactions.</w:t>
      </w:r>
    </w:p>
    <w:p>
      <w:pPr>
        <w:pStyle w:val="Normal"/>
        <w:widowControl/>
        <w:jc w:val="center"/>
        <w:rPr>
          <w:sz w:val="20"/>
        </w:rPr>
      </w:pPr>
      <w:r>
        <w:rPr>
          <w:sz w:val="20"/>
        </w:rPr>
        <w:t xml:space="preserve">           </w:t>
      </w:r>
      <w:r>
        <w:rPr>
          <w:sz w:val="20"/>
          <w:u w:val="single"/>
        </w:rPr>
        <w:t xml:space="preserve">                                                   </w:t>
      </w:r>
    </w:p>
    <w:p>
      <w:pPr>
        <w:pStyle w:val="Normal"/>
        <w:widowControl/>
        <w:jc w:val="center"/>
        <w:rPr>
          <w:sz w:val="20"/>
        </w:rPr>
      </w:pPr>
      <w:r>
        <w:rPr>
          <w:sz w:val="20"/>
        </w:rPr>
        <w:t>Insert Figure 1 Here</w:t>
      </w:r>
    </w:p>
    <w:p>
      <w:pPr>
        <w:pStyle w:val="Normal"/>
        <w:widowControl/>
        <w:jc w:val="center"/>
        <w:rPr/>
      </w:pPr>
      <w:r>
        <w:rPr>
          <w:sz w:val="20"/>
        </w:rPr>
        <w:t xml:space="preserve">           </w:t>
      </w:r>
      <w:r>
        <w:rPr>
          <w:sz w:val="20"/>
          <w:u w:val="single"/>
        </w:rPr>
        <w:t xml:space="preserve">                                                   </w:t>
      </w:r>
    </w:p>
    <w:p>
      <w:pPr>
        <w:pStyle w:val="Normal"/>
        <w:widowControl/>
        <w:spacing w:lineRule="auto" w:line="480"/>
        <w:ind w:firstLine="720"/>
        <w:rPr>
          <w:sz w:val="20"/>
        </w:rPr>
      </w:pPr>
      <w:r>
        <w:rPr>
          <w:sz w:val="20"/>
        </w:rPr>
        <w:t>Remer (1984) portrays the survivor's healing process in six stages: (a) Pre-trauma, (b) Trauma Event,</w:t>
      </w:r>
    </w:p>
    <w:p>
      <w:pPr>
        <w:pStyle w:val="Normal"/>
        <w:widowControl/>
        <w:spacing w:lineRule="auto" w:line="480"/>
        <w:rPr>
          <w:sz w:val="20"/>
        </w:rPr>
      </w:pPr>
      <w:r>
        <w:rPr>
          <w:sz w:val="20"/>
        </w:rPr>
        <w:t xml:space="preserve"> </w:t>
      </w:r>
      <w:r>
        <w:rPr>
          <w:sz w:val="20"/>
        </w:rPr>
        <w:t>(c) Crisis and Disorientation, (d) Outward Adjustment, (e) Reliving, and (f) Integration and Resolution. Her unique and important contribution to the understanding of the healing process is the Pre-trauma stage. Note the recycling involved in the last four stages and, in particular, the final three, which may occur simultaneously. Specific attention should be directed to the possible consequences of these overlaps. (See Remer, 1990 for more details.)</w:t>
      </w:r>
    </w:p>
    <w:p>
      <w:pPr>
        <w:pStyle w:val="Normal"/>
        <w:widowControl/>
        <w:spacing w:lineRule="auto" w:line="480"/>
        <w:rPr>
          <w:sz w:val="20"/>
        </w:rPr>
      </w:pPr>
      <w:r>
        <w:rPr>
          <w:sz w:val="20"/>
          <w:u w:val="single"/>
        </w:rPr>
        <w:t>Secondary Survivo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The secondary survivor healing process, while intertwined with and in many ways parallel to that of primary victims (Ferguson, 1993; Remer, 1997; Remer &amp; Ferguson, 1995, 1997), has unique aspects of its own. The model presented here benefits particularly from that developed by Remer (1984). Parallels are intentional and designed to capitalize on the strengths of Remer's model in order to provide as comprehensive and broad a view of the secondary victims' healing process as is possible and because the general adjustment in healing can be viewed similarly for both primary and secondary victims. </w:t>
      </w:r>
    </w:p>
    <w:p>
      <w:pPr>
        <w:pStyle w:val="Normal"/>
        <w:widowControl/>
        <w:tabs>
          <w:tab w:val="clear" w:pos="720"/>
          <w:tab w:val="left" w:pos="-1440" w:leader="none"/>
        </w:tabs>
        <w:spacing w:lineRule="auto" w:line="480"/>
        <w:rPr>
          <w:sz w:val="20"/>
        </w:rPr>
      </w:pPr>
      <w:r>
        <w:rPr>
          <w:sz w:val="20"/>
        </w:rPr>
        <w:t xml:space="preserve"> </w:t>
      </w:r>
      <w:r>
        <w:rPr>
          <w:sz w:val="20"/>
        </w:rPr>
        <w:tab/>
        <w:t>As an example of non-independent/non-linear systems, the model is divided into six different stages. (See Figure 1.) The stages are: (a) Pre</w:t>
        <w:noBreakHyphen/>
        <w:t xml:space="preserve">Trauma, (b) Trauma Awareness,(c) Crisis and Disorientation, (d) Outward Adjustment, (e) Reorganization, and (f) Integration and Resolution. The first two stages happen in a linear fashion perforce. The final four can, and almost inevitably do, overlap and recycle. </w:t>
      </w:r>
    </w:p>
    <w:p>
      <w:pPr>
        <w:pStyle w:val="Normal"/>
        <w:widowControl/>
        <w:spacing w:lineRule="auto" w:line="480"/>
        <w:ind w:firstLine="720"/>
        <w:rPr>
          <w:sz w:val="20"/>
        </w:rPr>
      </w:pPr>
      <w:r>
        <w:rPr>
          <w:sz w:val="20"/>
        </w:rPr>
        <w:t>The right side of Figure 1 provides a schematic of the healing process of secondary survivors; the left half that of primary survivors. The interfaced flow charts presented in Figure 1 indicate the complexities that can be expected in the secondary survivor recovery process. Each of the stages will be presented and discussed in turn with particular attention being paid to their interaction and non-linearity. For a more comprehensive exposition, including examples of typical reactions of secondary survivors to illustrate each stage, see Remer and Ferguson (1995, 1997).</w:t>
      </w:r>
    </w:p>
    <w:p>
      <w:pPr>
        <w:pStyle w:val="Normal"/>
        <w:widowControl/>
        <w:spacing w:lineRule="auto" w:line="480"/>
        <w:ind w:firstLine="720"/>
        <w:rPr/>
      </w:pPr>
      <w:r>
        <w:rPr>
          <w:sz w:val="20"/>
          <w:u w:val="single"/>
        </w:rPr>
        <w:t>Pre</w:t>
        <w:noBreakHyphen/>
        <w:t>trauma</w:t>
      </w:r>
      <w:r>
        <w:rPr>
          <w:sz w:val="20"/>
        </w:rPr>
        <w:t>. Just as the Pre</w:t>
        <w:noBreakHyphen/>
        <w:t>trauma Stage in the Remer (1984) model accounts for the context, environment and the learning of the primary victim, so the Pre</w:t>
        <w:noBreakHyphen/>
        <w:t>Trauma Stage accounts for the same effects in dealing with secondary victims. In many instances, large portions of the backgrounds (schemata, patterns) of the primary and secondary victims will be shared. Clinical experience has shown that the more similar the socialization of the primary and secondary victims are-</w:t>
        <w:noBreakHyphen/>
        <w:t>for example, being from the same ethnic background-</w:t>
        <w:noBreakHyphen/>
        <w:t>the more likely their Pre</w:t>
        <w:noBreakHyphen/>
        <w:t>Trauma patterns will be similar (self-affine).</w:t>
      </w:r>
    </w:p>
    <w:p>
      <w:pPr>
        <w:pStyle w:val="Normal"/>
        <w:widowControl/>
        <w:spacing w:lineRule="auto" w:line="480"/>
        <w:ind w:firstLine="720"/>
        <w:rPr>
          <w:sz w:val="20"/>
        </w:rPr>
      </w:pPr>
      <w:r>
        <w:rPr>
          <w:sz w:val="20"/>
        </w:rPr>
        <w:t>Secondary victims may still vary greatly in the background shared with the primary victim. Only when trauma occurs may significant discrepancies in the backgrounds, previously assumed to be in common, become obvious. Discrepancies, when they are great, cause problems in the coordination of primary and secondary survivor healing. The Pre</w:t>
        <w:noBreakHyphen/>
        <w:t>Trauma Stage influences not only the flow of the healing process but also every individual, subsequent stag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Intervention in the Pre</w:t>
        <w:noBreakHyphen/>
        <w:t xml:space="preserve">Trauma Stage can be most easily effected through prevention (most likely at a societal or cultural level). Remediation, consisting of changing the schemata (Mounoud, 1976; Piaget, 1976), may be accomplished at a cognitive level. Significant impact on the emotional level, however, may be extremely difficult to achieve because interventions would have to be directed at values and beliefs, which are deeper, more entrenched, and possibly non-verbal. Thus, the schemata involved tend to be rigid and extremely difficult to alter. </w:t>
      </w:r>
    </w:p>
    <w:p>
      <w:pPr>
        <w:pStyle w:val="Normal"/>
        <w:widowControl/>
        <w:spacing w:lineRule="auto" w:line="480"/>
        <w:ind w:firstLine="720"/>
        <w:rPr>
          <w:sz w:val="20"/>
        </w:rPr>
      </w:pPr>
      <w:r>
        <w:rPr>
          <w:sz w:val="20"/>
        </w:rPr>
        <w:t>If no trauma occurs, the influences of the Pre</w:t>
        <w:noBreakHyphen/>
        <w:t>Trauma Stage, although pervasive and always present, may not be explicitly manifest, at least in this type of context. However, when the trauma does occur, the effects of the Pre</w:t>
        <w:noBreakHyphen/>
        <w:t>Trauma Stage will influence the entire healing process. In particular, the first stage will impact the Trauma Awareness Stage in a number of ways.</w:t>
      </w:r>
    </w:p>
    <w:p>
      <w:pPr>
        <w:pStyle w:val="Normal"/>
        <w:widowControl/>
        <w:spacing w:lineRule="auto" w:line="480"/>
        <w:ind w:firstLine="720"/>
        <w:rPr/>
      </w:pPr>
      <w:r>
        <w:rPr>
          <w:sz w:val="20"/>
          <w:u w:val="single"/>
        </w:rPr>
        <w:t>Trauma awareness</w:t>
      </w:r>
      <w:r>
        <w:rPr>
          <w:sz w:val="20"/>
        </w:rPr>
        <w:t>. On the surface the Trauma Awareness Stage would seem to be rather straight-forward. It is not. How much and how soon secondary victims become aware of primary victims' traumas are greatly dependent on the healing process of the primary victims. By incorporating the Trauma Awareness stage, the Remer (1984) model--and consequently this one--does not make a distinction between "acute survivors," those recently traumatized, and those further along in the healing process. PTSD reactions can be delayed for days, months, and even years. Recovery, at least in the sense of a return to previous patterns, is not a real possibility, because the patterns will now incorporate some aspect(s) of the trauma pattern. A short or long period may transpire before the secondary victim becomes explicitly aware of the primary victim’s trauma. This situation may occur because the primary victim may be hesitant to divulge information about the trauma, the primary victim is as yet unaware of the details or the extent of the trauma, or because the secondary victim may not allow the extent or the details of the trauma into his or her awareness. In each case the Pre</w:t>
        <w:noBreakHyphen/>
        <w:t>Trauma Stage may have significant influence on trauma awareness.</w:t>
      </w:r>
    </w:p>
    <w:p>
      <w:pPr>
        <w:pStyle w:val="Normal"/>
        <w:widowControl/>
        <w:spacing w:lineRule="auto" w:line="480"/>
        <w:ind w:firstLine="720"/>
        <w:rPr>
          <w:sz w:val="20"/>
        </w:rPr>
      </w:pPr>
      <w:r>
        <w:rPr>
          <w:sz w:val="20"/>
        </w:rPr>
        <w:t xml:space="preserve">As more of the details of the trauma are learned and more of the effects of the trauma felt, this stage may be revisited again and again. Regardless of the degree, once the trauma is in the awareness of the secondary victim a period of crisis and disorientation is experienc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u w:val="single"/>
        </w:rPr>
        <w:t>Crisis and disorientation</w:t>
      </w:r>
      <w:r>
        <w:rPr>
          <w:sz w:val="20"/>
        </w:rPr>
        <w:t>. Consistent with the general models of adjustment and healing (Kubler-Ross, 1969; Piaget &amp; Inhelder, 1969), once the trauma is recognized it must be faced and addressed so it may become part of the schemata of the secondary victim/survivor. For some period of time, while chaos reigns--accommodation, shock, denial, and confusion occur--the secondary victim will experience being off balance and out of touch. Length and degree of disorientation--chaos manifesting itself--will depend on a number of factors and their interaction-</w:t>
        <w:noBreakHyphen/>
        <w:t>environmental, intrapsychic and interpersonal-</w:t>
        <w:noBreakHyphen/>
        <w:t>many of which will be directly related to pre</w:t>
        <w:noBreakHyphen/>
        <w:t xml:space="preserve">trauma experiences and resultant conserves. </w:t>
      </w:r>
    </w:p>
    <w:p>
      <w:pPr>
        <w:pStyle w:val="Normal"/>
        <w:widowControl/>
        <w:spacing w:lineRule="auto" w:line="480"/>
        <w:ind w:firstLine="720"/>
        <w:rPr>
          <w:sz w:val="20"/>
        </w:rPr>
      </w:pPr>
      <w:r>
        <w:rPr>
          <w:sz w:val="20"/>
        </w:rPr>
        <w:t>Once the immediate crisis has passed, secondary victims often attempt to employ previously successful coping mechanisms to reestablish pre-trauma patterns; as a result and to the extent these mechanisms are effective in this trauma situation, a period of seeming outward adjustment will prevail.</w:t>
      </w:r>
    </w:p>
    <w:p>
      <w:pPr>
        <w:pStyle w:val="Normal"/>
        <w:widowControl/>
        <w:spacing w:lineRule="auto" w:line="480"/>
        <w:ind w:firstLine="720"/>
        <w:rPr/>
      </w:pPr>
      <w:r>
        <w:rPr>
          <w:sz w:val="20"/>
          <w:u w:val="single"/>
        </w:rPr>
        <w:t>Outward adjustment</w:t>
      </w:r>
      <w:r>
        <w:rPr>
          <w:sz w:val="20"/>
        </w:rPr>
        <w:t xml:space="preserve">. As with the primary victim this outward adjustment will be necessary in order to marshal the resources of the secondary victim and of relationships to face the next stage of the healing process. Outward Adjustment, as the name implies, may be a brief, superficial return to what was the </w:t>
      </w:r>
      <w:r>
        <w:rPr>
          <w:sz w:val="20"/>
          <w:u w:val="single"/>
        </w:rPr>
        <w:t>status quo</w:t>
      </w:r>
      <w:r>
        <w:rPr>
          <w:sz w:val="20"/>
        </w:rPr>
        <w:t xml:space="preserve"> prior to awareness of the traumatic event. As already indicated, this respite is necessary so that system self-organization--deeper adjustment and healing--can occur.</w:t>
      </w:r>
    </w:p>
    <w:p>
      <w:pPr>
        <w:pStyle w:val="Normal"/>
        <w:widowControl/>
        <w:spacing w:lineRule="auto" w:line="480"/>
        <w:ind w:firstLine="720"/>
        <w:rPr/>
      </w:pPr>
      <w:r>
        <w:rPr>
          <w:sz w:val="20"/>
        </w:rPr>
        <w:t xml:space="preserve">Outward adjustment will occur on two levels, personal and relationship. On the personal/intrapsychic level, the individual defense mechanisms will dominate; on the relationship level established role patterns will prevail. These two levels interact significantly as indicated in Figure 1. Outward adjustment can continue for some time as long as </w:t>
      </w:r>
      <w:r>
        <w:rPr>
          <w:sz w:val="20"/>
          <w:u w:val="single"/>
        </w:rPr>
        <w:t>both</w:t>
      </w:r>
      <w:r>
        <w:rPr>
          <w:sz w:val="20"/>
        </w:rPr>
        <w:t xml:space="preserve"> the personal and relationship aspects coordinate to maintain the facade. Often role structures--familial rules or sex role socialization--will act in accord with the pre</w:t>
        <w:noBreakHyphen/>
        <w:t xml:space="preserve">trauma stage patterns and expectations (conserves/strange attractors) to attain the temporary adjustment, particularly in closed systems. However, when significant change occurs to produce chaos at </w:t>
      </w:r>
      <w:r>
        <w:rPr>
          <w:sz w:val="20"/>
          <w:u w:val="single"/>
        </w:rPr>
        <w:t>either</w:t>
      </w:r>
      <w:r>
        <w:rPr>
          <w:sz w:val="20"/>
        </w:rPr>
        <w:t xml:space="preserve"> the personal or interpersonal level--most often some shift in the healing process of the primary victim--outward adjustment will disintegrate and the healing process will move into the next stage-</w:t>
        <w:noBreakHyphen/>
        <w:t>Reorganiz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u w:val="single"/>
        </w:rPr>
        <w:t>Reorganization</w:t>
      </w:r>
      <w:r>
        <w:rPr>
          <w:sz w:val="20"/>
        </w:rPr>
        <w:t>. Reorganization also occurs at two levels, both personal and relationship. During the Reorganization Stage, as the result of the secondary traumatic impact, input must be integrated at several levels--cognitive, emotional, behavioral, and interactional. On the personal/intrapsychic level the defenses that prevent the schemata (conserves/strange atractors) involved from necessary adaptation will have to be addressed and overcome (McCann, Sakheim &amp; Abrahamson, 1988); on the interpersonal/relationship level new interactional patterns (roles/basins of attraction) will have to be developed and implemented. Reorganization on both levels must be coordinated to be effective. Here again the Pre</w:t>
        <w:noBreakHyphen/>
        <w:t>Trauma Stage will have a significant impact, making the required modifications more or less easily achieved. The more spontaneous--flexible and resourceful--all those involved are, the more effective and quicker will be the reorganization.</w:t>
      </w:r>
    </w:p>
    <w:p>
      <w:pPr>
        <w:pStyle w:val="Normal"/>
        <w:widowControl/>
        <w:spacing w:lineRule="auto" w:line="480"/>
        <w:ind w:firstLine="720"/>
        <w:rPr/>
      </w:pPr>
      <w:r>
        <w:rPr>
          <w:sz w:val="20"/>
        </w:rPr>
        <w:t>The more complete the reorganization (self-organization), at least at a particular level of trauma awareness, the more likely the healing will be to move into the "final" stage-</w:t>
        <w:noBreakHyphen/>
        <w:t xml:space="preserve">Integration and Resolution. However, the reorganization, if only partially successful, may lead to recycling to one of the previous stages. Reorganization, if successful but not complete, may provoke further disclosures. In an environment of increased trust, the primary victim may experience further trauma awareness--that is, the healing processes will recycle to the Trauma Awareness Stage for both types of survivors. Unsuccessful reorganization, particularly if retraumatization is the result, may trigger further reliving of the catastrophic event by the primary victim. Again this will lead to further trauma awareness, but of a kind guaranteed to have a negative effect on both the secondary and primary </w:t>
      </w:r>
      <w:r>
        <w:rPr>
          <w:sz w:val="20"/>
          <w:u w:val="single"/>
        </w:rPr>
        <w:t>victims</w:t>
      </w:r>
      <w:r>
        <w:rPr>
          <w:sz w:val="20"/>
        </w:rPr>
        <w:t xml:space="preserve"> and their relationship.</w:t>
      </w:r>
    </w:p>
    <w:p>
      <w:pPr>
        <w:pStyle w:val="Normal"/>
        <w:widowControl/>
        <w:spacing w:lineRule="auto" w:line="480"/>
        <w:ind w:firstLine="720"/>
        <w:rPr>
          <w:sz w:val="20"/>
        </w:rPr>
      </w:pPr>
      <w:r>
        <w:rPr>
          <w:sz w:val="20"/>
        </w:rPr>
        <w:t>If reorganization at either or both levels is unsuccessful to some degree, another crisis may be precipitated and thus the healing process will recycle back to the Crisis and Disorientation Stage. Since reorganization takes a significant amount of personal and/or interpersonal energy, another period of gathering resources may be required, thus a cycle through another stage of Outward Adjustment may begi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How the healing process will flow is difficult, if not impossible, to predict. Once sufficient reorganization has occurred and enough resources are available to all individuals for intrapsychic change and to all those involved in the system for relationship change, the Reorganization Stage can give way to the Integration and Resolution Stage.</w:t>
      </w:r>
    </w:p>
    <w:p>
      <w:pPr>
        <w:pStyle w:val="Normal"/>
        <w:widowControl/>
        <w:spacing w:lineRule="auto" w:line="480"/>
        <w:ind w:firstLine="720"/>
        <w:rPr/>
      </w:pPr>
      <w:r>
        <w:rPr>
          <w:sz w:val="20"/>
          <w:u w:val="single"/>
        </w:rPr>
        <w:t>Integration and resolution.</w:t>
      </w:r>
      <w:r>
        <w:rPr>
          <w:sz w:val="20"/>
        </w:rPr>
        <w:t xml:space="preserve"> The  Integration and Resolution Stage, in a sense, is no different for the secondary victim than it is for the primary one. Integration indicates having accepted the trauma and made it a part of the secondary survivors' personality structure (roles/basins of attraction) at cognitive, emotional, behavioral, and interpersonal levels. </w:t>
      </w:r>
    </w:p>
    <w:p>
      <w:pPr>
        <w:pStyle w:val="Normal"/>
        <w:widowControl/>
        <w:spacing w:lineRule="auto" w:line="480"/>
        <w:ind w:firstLine="720"/>
        <w:rPr>
          <w:sz w:val="20"/>
        </w:rPr>
      </w:pPr>
      <w:r>
        <w:rPr>
          <w:sz w:val="20"/>
        </w:rPr>
        <w:t>Resolution does not mean a finished product but rather the ability to see more clearly the on</w:t>
        <w:noBreakHyphen/>
        <w:t>going aspects of the healing process and their continuance, perhaps forever. Just as with the primary survivor the secondary survivor must be prepared to continue the process indefinitely as new aspects of the primary survivor's trauma come to light. The hallmark of this stage is making positive meaning from the experience.</w:t>
      </w:r>
    </w:p>
    <w:p>
      <w:pPr>
        <w:pStyle w:val="Normal"/>
        <w:widowControl/>
        <w:spacing w:lineRule="auto" w:line="480"/>
        <w:ind w:firstLine="720"/>
        <w:rPr>
          <w:sz w:val="20"/>
        </w:rPr>
      </w:pPr>
      <w:r>
        <w:rPr>
          <w:sz w:val="20"/>
        </w:rPr>
        <w:t>The difference between the Integration and Resolution Stage and previous ones is that, when these new memories, insights, and other aspects do emerge, rather than throwing the whole process back into total chaos--Crisis and Disorientation--the process more likely reverts to the Reorganization Stage. Here the new information is dealt with and worked through more quickly and effectively. In fact, the only way of distinguishing between this stage and Outward Adjustment is seeing how the process proceeds.</w:t>
      </w:r>
    </w:p>
    <w:p>
      <w:pPr>
        <w:pStyle w:val="Normal"/>
        <w:widowControl/>
        <w:spacing w:lineRule="auto" w:line="480"/>
        <w:ind w:firstLine="720"/>
        <w:rPr>
          <w:sz w:val="20"/>
        </w:rPr>
      </w:pPr>
      <w:r>
        <w:rPr>
          <w:sz w:val="20"/>
        </w:rPr>
        <w:t>While possibly disheartening, the portrayal of the Integration and Resolution Stage as being analogous to Outward Adjustment is accurate. The secondary survivor should be prepared to recycle again and again, whenever necessary, in order to maintain the sense of healing on both an intrapsychic and an interpersonal level for all those involved. In any event, self-organization of the system will occur in one form or another, whether the new pattern meets the expectations of those involved or not.</w:t>
      </w:r>
    </w:p>
    <w:p>
      <w:pPr>
        <w:pStyle w:val="Normal"/>
        <w:widowControl/>
        <w:spacing w:lineRule="auto" w:line="480"/>
        <w:rPr>
          <w:sz w:val="20"/>
        </w:rPr>
      </w:pPr>
      <w:r>
        <w:rPr>
          <w:sz w:val="20"/>
          <w:u w:val="single"/>
        </w:rPr>
        <w:t>Perspective on Interdependence/Interconnectedn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A distinctive feature of the secondary survivor healing process is its dependence on information about and reaction to the healing process of the primary survivor. Unlike the primary survivor, the secondary victim awaits cues from the primary survivor to which to react. The complex interconnectedness of the two processes--the aspects of non-linear, non-independent systems contributing to chaos--can be most easily seen in Figure 1. Although the relationship aspect is important in the primary survivor healing process, predominantly because of the need for support and resources from the secondary survivors (support network), primary survivors nevertheless have to focus on their own personal/intrapsychic healing first. However, the explicit interaction between the personal and interpersonal aspects of adjustment are often under-emphasized for primary survivors. </w:t>
      </w:r>
    </w:p>
    <w:p>
      <w:pPr>
        <w:pStyle w:val="Normal"/>
        <w:widowControl/>
        <w:spacing w:lineRule="auto" w:line="480"/>
        <w:ind w:firstLine="720"/>
        <w:rPr>
          <w:sz w:val="20"/>
        </w:rPr>
      </w:pPr>
      <w:r>
        <w:rPr>
          <w:sz w:val="20"/>
        </w:rPr>
        <w:t>Secondary survivors, on the other hand, must attend not only to their own personal adjustment but also to the vicissitudes of the primary victim healing and to the impact of those fluctuations on the relationship. Many effective secondary survivors are keenly aware of the impact of the trauma on both the primary survivor and on the relationship. In fact, in many ways, they may be too attuned.</w:t>
      </w:r>
    </w:p>
    <w:p>
      <w:pPr>
        <w:pStyle w:val="Normal"/>
        <w:widowControl/>
        <w:spacing w:lineRule="auto" w:line="480"/>
        <w:ind w:firstLine="720"/>
        <w:rPr>
          <w:sz w:val="20"/>
        </w:rPr>
      </w:pPr>
      <w:r>
        <w:rPr>
          <w:sz w:val="20"/>
        </w:rPr>
        <w:t xml:space="preserve">A relationship is not a relationship unless it is maintained by both those involved. While the secondary survivor healing process has been portrayed as reliant on and reactive to the healing process of the primary survivor, little has been said specifically about the ongoing role relationship dynamics in the overall healing (self-organization) process of the social support network involved. </w:t>
      </w:r>
    </w:p>
    <w:p>
      <w:pPr>
        <w:pStyle w:val="Normal"/>
        <w:widowControl/>
        <w:spacing w:lineRule="auto" w:line="480"/>
        <w:ind w:firstLine="720"/>
        <w:rPr>
          <w:sz w:val="20"/>
        </w:rPr>
      </w:pPr>
      <w:r>
        <w:rPr>
          <w:sz w:val="20"/>
        </w:rPr>
        <w:t>In dealing with primary and secondary victims one of the main issues is how to mesh their healing processes. Familiarity with a number of perspectives on interconnected processes would be useful to both practitioners and victims. Most helpful are chaos (dynamical systems, non-linear/non-independent systems) theory, sociometric theory (including role, psychodramatic, sociometry, social atom, and spontaneity sub-theories) and the concept of interdependence. (See Remer, 1990)</w:t>
      </w:r>
    </w:p>
    <w:p>
      <w:pPr>
        <w:pStyle w:val="Normal"/>
        <w:widowControl/>
        <w:spacing w:lineRule="auto" w:line="480"/>
        <w:ind w:firstLine="720"/>
        <w:rPr>
          <w:sz w:val="20"/>
        </w:rPr>
      </w:pPr>
      <w:r>
        <w:rPr>
          <w:sz w:val="20"/>
        </w:rPr>
        <w:t>As presented by other authors, particularly viewed from the perspective of the primary victim (Bass &amp; Davis, 1988), the conceptualizations of the healing processes do a disservice to the relationship importance. The relational considerations--the interplay, the give and take, the balance--are necessary not only for the resources to be available for healing of the primary survivor but also for the adjustment of all those impac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u w:val="single"/>
        </w:rPr>
        <w:t>Primacy of the primary victim's healing.</w:t>
      </w:r>
      <w:r>
        <w:rPr>
          <w:sz w:val="20"/>
        </w:rPr>
        <w:t xml:space="preserve"> However one looks at the healing process, the primary victim is and must be the focal point of the healing process, if the relationship is to survive. Without giving primacy to the healing of the primary victim, relationship healing will not occur, or at best will be difficult to achieve. But, exactly what does "primacy" mean? </w:t>
      </w:r>
    </w:p>
    <w:p>
      <w:pPr>
        <w:pStyle w:val="Normal"/>
        <w:widowControl/>
        <w:spacing w:lineRule="auto" w:line="480"/>
        <w:ind w:firstLine="720"/>
        <w:rPr>
          <w:sz w:val="20"/>
        </w:rPr>
      </w:pPr>
      <w:r>
        <w:rPr>
          <w:sz w:val="20"/>
        </w:rPr>
        <w:t>If by primacy we meant that the primary victim would have to heal entirely before the healing of any secondary victims could begin, the relationships would most likely break up before healing could occur. Therapeutic intervention is necessary to support the healing of the primary victim while at the same time supporting that of the secondary victims-</w:t>
        <w:noBreakHyphen/>
        <w:t>to find a balance between the requirements of the primary victim healing and the requirements of the secondary victims. Thus, therapeutic intervention is needed to negotiate the interdependence of the healing processes at this particularly difficult juncture (and to prevent or eliminate, as much as possible, any tendencies toward codependency).</w:t>
      </w:r>
    </w:p>
    <w:p>
      <w:pPr>
        <w:pStyle w:val="Normal"/>
        <w:widowControl/>
        <w:spacing w:lineRule="auto" w:line="480"/>
        <w:ind w:firstLine="720"/>
        <w:rPr>
          <w:sz w:val="20"/>
        </w:rPr>
      </w:pPr>
      <w:r>
        <w:rPr>
          <w:sz w:val="20"/>
        </w:rPr>
        <w:t>The "dance of interconnectedness," when it seems to take its perpetual lead from the process of the primary victim, almost appears a form of co-dependency. At times when trauma awareness leads to crisis, the focus must be on the primary victim if that person is to survive to be part of the relationship. However, like a dance, the partnership(s) must develop a subtle communication that makes the flow, the movement collaborative. Different partners develop different, even if very similar, patterns--and may dance very different dances. Co-dependent type actions may be part of the dance, but the overall pattern need not be co-dependency--enabling can have positive as well as negative connotations and effects. Learning the dance and changing the pattern over time, including possible independent moves of each dancer and who intiates them, is not easy to accomplish but can be very gratifying to all invovled.</w:t>
      </w:r>
    </w:p>
    <w:p>
      <w:pPr>
        <w:pStyle w:val="Normal"/>
        <w:widowControl/>
        <w:spacing w:lineRule="auto" w:line="480"/>
        <w:ind w:firstLine="720"/>
        <w:rPr/>
      </w:pPr>
      <w:r>
        <w:rPr>
          <w:sz w:val="20"/>
          <w:u w:val="single"/>
        </w:rPr>
        <w:t>Consequences of and approach to primary victim primacy: Suggestions for intervention.</w:t>
      </w:r>
      <w:r>
        <w:rPr>
          <w:sz w:val="20"/>
        </w:rPr>
        <w:t xml:space="preserve"> After a severe trauma, the primary victim will be in great need of support. Even the most "resourceful" person will be greatly stretched to cope without additional help--a functional social support network. At this point two things must occur. First, secondary victims must support and supply resources for the healing of the primary victim. Second, secondary victims must not attempt to draw on the resources of the primary victim. In the initial phases of healing, little if any reciprocity or balance can be expected in relationships. This situation will also be the case during other stages of healing, such as in particularly disturbing visits to the Reliving Stag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When these difficulties are encountered, secondary victims must put some of their needs aside to support the primary victim in whatever ways possible. In addition, when secondary victims experience needs, they will need to look elsewhere for the resources to meet those needs. However, meeting secondary victims' needs elsewhere may have to be delayed if, in the process of doing so, the healing of the primary victim, at least through the initial critical phases of the healing process, is disrupted. In the long run, however, a return to some semblance of an interdependent pattern must occur. Reliance of the primary victim on the secondary victims to channel the resources of all individuals involved in the support network to the primary victim cannot go on indefinitely. At some point the relationships will break down if some balance, reciprocity, is not restored. The dissolution of any relationship may not be welcomed, but may be the only viable alternative available if optimal healing is to occur--the system is to self-organize. This alternative should not be denied when considered by those involved.</w:t>
      </w:r>
    </w:p>
    <w:p>
      <w:pPr>
        <w:pStyle w:val="Normal"/>
        <w:widowControl/>
        <w:spacing w:lineRule="auto" w:line="480"/>
        <w:ind w:firstLine="720"/>
        <w:rPr>
          <w:sz w:val="20"/>
        </w:rPr>
      </w:pPr>
      <w:r>
        <w:rPr>
          <w:sz w:val="20"/>
        </w:rPr>
        <w:t>The restoration of the balance or the establishment of a new balance, a new pattern of interaction, may necessitate, and often does necessitate, therapeutic intervention. New methods of negotiating the give and take in the relationships may be necessary--learning how to encounter appropriately, for instance. In fact, given that the healing process of both primary and secondary victims will be ongoing for a long period, if not for a lifetime, an expectation that the original relationship patterns can be functionally reestablished is unrealistic, unless they already include aspects of trauma patterns. Expectations should be that new patterns, hopefully as or more effective patterns, will have to be implemented in the place of the old ones.</w:t>
      </w:r>
    </w:p>
    <w:p>
      <w:pPr>
        <w:pStyle w:val="Normal"/>
        <w:widowControl/>
        <w:spacing w:lineRule="auto" w:line="480"/>
        <w:ind w:firstLine="720"/>
        <w:rPr>
          <w:sz w:val="20"/>
        </w:rPr>
      </w:pPr>
      <w:r>
        <w:rPr>
          <w:sz w:val="20"/>
        </w:rPr>
        <w:t>For example, the primary victim may have to learn to function in the role of taker instead of the role of giver, that is, in the role of one being emotionally supported and dependent instead of the role of one strong and independent. These transitions may be particularly difficult to effect if sex role socialization has contributed to inflexibility in the role patterns. In the long run, however, both primary and secondary victims may benefit a great deal from the increase in role flexibility required to initiate the continual healing process of all involved. Counselors can serve as  models of both different roles/ role flexibility and also as nurturers/supporte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The difficulties in establishing a balance between secondary and primary survivor demands increase geometrically as the number of people involved expands. In addition, many secondary victims are also primary victims in their own right, either by virtue of experiencing the traumatic events together (e.g., floods, wars) or because many primary victims gravitate to other primary victims to form relationships (e.g., abuse victims). The circularity (non-independence and mutual influence) of healing interactions escalates the complexity of coordinating multiple healing processes.</w:t>
      </w:r>
    </w:p>
    <w:p>
      <w:pPr>
        <w:pStyle w:val="Normal"/>
        <w:widowControl/>
        <w:spacing w:lineRule="auto" w:line="480"/>
        <w:ind w:firstLine="720"/>
        <w:rPr>
          <w:sz w:val="20"/>
        </w:rPr>
      </w:pPr>
      <w:r>
        <w:rPr>
          <w:sz w:val="20"/>
        </w:rPr>
        <w:t>Often secondary victims, and their therapists, demand some indication of how long the healing process will take. Any normative estimates either of the amount of time required in any particular stage or of the healing process overall is nothing more than a blind guess. No norms are possible since the whole process is non-linear and usually cyclical so that stages can be encountered more than once under varying conditions and the movement through the patterns are unpredictable. As Figley (1993) says: "...(it) can last as little as a month or as long as a lifetime.” (p.2)</w:t>
      </w:r>
    </w:p>
    <w:p>
      <w:pPr>
        <w:pStyle w:val="Normal"/>
        <w:widowControl/>
        <w:spacing w:lineRule="auto" w:line="480"/>
        <w:ind w:firstLine="720"/>
        <w:rPr>
          <w:sz w:val="20"/>
        </w:rPr>
      </w:pPr>
      <w:r>
        <w:rPr>
          <w:sz w:val="20"/>
        </w:rPr>
        <w:t>Because of the chaotic nature of change--the multitude of factors and their interaction involved in treating the secondary survivor and interfacing such treatment with those of the primary survivor and the relationship--some structure to facilitate coordination is helpful. Viewing intervention from two dimensions--treatment goals and therapeutic milieu--can be useful. Crossing three levels of goals (Education, Awareness and Personal Development, and Skill Acquisition) with three categories of milieu (Individual, Conjoint, and Group Therapy) produces a grid which better allows the balancing of efforts and proper timing of intervention. Details about this scheme and discussion of its use, as well as of other confounding issues related to treatment (e.g. alcohol/drug abuse), can be found in Remer and Ferguson (1995).</w:t>
      </w:r>
    </w:p>
    <w:p>
      <w:pPr>
        <w:pStyle w:val="Normal"/>
        <w:widowControl/>
        <w:spacing w:lineRule="auto" w:line="480"/>
        <w:rPr>
          <w:sz w:val="20"/>
        </w:rPr>
      </w:pPr>
      <w:r>
        <w:rPr>
          <w:sz w:val="20"/>
          <w:u w:val="single"/>
        </w:rPr>
        <w:t>Trauma and Chaos (Theory)</w:t>
      </w:r>
    </w:p>
    <w:p>
      <w:pPr>
        <w:pStyle w:val="Normal"/>
        <w:widowControl/>
        <w:spacing w:lineRule="auto" w:line="480"/>
        <w:ind w:firstLine="720"/>
        <w:rPr>
          <w:sz w:val="20"/>
        </w:rPr>
      </w:pPr>
      <w:r>
        <w:rPr>
          <w:sz w:val="20"/>
        </w:rPr>
        <w:t>Traumatic events wreak havoc in the lives of both primary and secondary victims. The impact of these events cause violent, severe disruptions in the patterns of these lives that must be addressed to return to some semblance of stabi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The impacts of traumatic events are often described as “total chaos.” The popular connotation of the term “chaos” is a completely disorganized, unpredictable, disjointed situation. From a more disciplined, scientific perspective this description is not accurate--at least not completely. Chaos, as opposed to havoc, not only has a pattern and type of predictability to it, but also possesses the property of self-organization (which is why the application of the term “havoc” when referring to the impact of trauma seems more apropos). This distinction is essential to making meaning from the experience. Chaos Theory (ChT) is a perspective that promotes an understanding of patterns and how they are changed.</w:t>
      </w:r>
    </w:p>
    <w:p>
      <w:pPr>
        <w:pStyle w:val="Normal"/>
        <w:widowControl/>
        <w:spacing w:lineRule="auto" w:line="480"/>
        <w:ind w:firstLine="720"/>
        <w:rPr>
          <w:sz w:val="20"/>
        </w:rPr>
      </w:pPr>
      <w:r>
        <w:rPr>
          <w:sz w:val="20"/>
        </w:rPr>
        <w:t>In some cases the impact of the trauma is so severe the life pattern of the primary victim, if not the secondary victims, is not merely disrupted but rather destroyed. In most cases, however, the pattern remains intact to some degree, if only in that in the healing process the victim system--primary and secondary victims--and the other societal systems in which the victim system is embedded, attempts to reassert established patterns. However, people, both survivors and socienty at-large, must be helped to understand and accept that the patterns have irrevocably altered, rather than deny the fact and fight the changes--usually to the detriment of the healing process.</w:t>
      </w:r>
    </w:p>
    <w:p>
      <w:pPr>
        <w:pStyle w:val="Normal"/>
        <w:widowControl/>
        <w:spacing w:lineRule="auto" w:line="480"/>
        <w:ind w:firstLine="720"/>
        <w:rPr>
          <w:sz w:val="20"/>
        </w:rPr>
      </w:pPr>
      <w:r>
        <w:rPr>
          <w:sz w:val="20"/>
        </w:rPr>
        <w:t>Because these systems are dynamical--non-linear and non-independent--the patterns of interaction they produce even under the best of circumstances are chaotic in nature (Butz, 1997; Butz, Chamberlain, &amp; McCown, 1997). However, most people only rarely appreciate the chaotic nature of their lives, and certainly few understand the implications of this characterization in the scientific, non-colloquial sense. Just such knowledge can be invaluable not only in furthering the healing process but also in coping with the vagaries of life in general.</w:t>
      </w:r>
    </w:p>
    <w:p>
      <w:pPr>
        <w:pStyle w:val="Normal"/>
        <w:widowControl/>
        <w:spacing w:lineRule="auto" w:line="480"/>
        <w:ind w:firstLine="720"/>
        <w:rPr>
          <w:sz w:val="20"/>
        </w:rPr>
      </w:pPr>
      <w:r>
        <w:rPr>
          <w:sz w:val="20"/>
        </w:rPr>
        <w:t>ChT is a perspective on human dynamical systems that has its origins in the mathematical and physical study of non-linear/non-independent, dynamical systems (e.g., Gleick, 1987) and fractal geometry (e.g., Falconer, 1990). A detailed exposition of ChT is both impossible and unnecessary in the present context. An overview of the more relevant aspects will suffice for the present purposes. In particular, a sense of lessons ChT provides, if not a true grasp of the both the constructs and their importance, will be more function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 xml:space="preserve">The main ChT concepts, if not the terms, of use in treating trauma victims are: (a) strange attractors and their basins, (b) self-affinity, (c) fractalness, (d) unpredictability, and (e) self-organization. Their utility is in the sense they can convey about the ebb and flow of life--human patterns of behavior, thought, emotion, and interpersonal interaction. </w:t>
      </w:r>
    </w:p>
    <w:p>
      <w:pPr>
        <w:pStyle w:val="Normal"/>
        <w:widowControl/>
        <w:spacing w:lineRule="auto" w:line="480"/>
        <w:ind w:firstLine="720"/>
        <w:rPr>
          <w:sz w:val="20"/>
        </w:rPr>
      </w:pPr>
      <w:r>
        <w:rPr>
          <w:sz w:val="20"/>
        </w:rPr>
        <w:t>Patterns are developed and maintained around focal points (strange attractors). These patterns are unpredictable in two ways: although patterns can be identified, small changes in initial position can lead to huge differences in later positions; and, because of non-linearity and multiple influences, control is an impossibility. However, the patterns are contained within boundaries (their basins) and as the perspective on the patterns shift from level to level, both the patterns themselves and processes that produce them are similar (self-affine). When the pattern is disrupted, particularly to the point of becoming chaotic, a new pattern will be established incorporating the new influences, yet also resembling the previous pattern (the system evidences self-organization). Still, no matter what is done, the new pattern will never replicate the old exactly and where patterns meet, their boundaries are rarely, if ever, perfectly meshed (fractalness).</w:t>
      </w:r>
    </w:p>
    <w:p>
      <w:pPr>
        <w:pStyle w:val="Normal"/>
        <w:widowControl/>
        <w:spacing w:lineRule="auto" w:line="480"/>
        <w:ind w:firstLine="720"/>
        <w:rPr>
          <w:sz w:val="20"/>
        </w:rPr>
      </w:pPr>
      <w:r>
        <w:rPr>
          <w:sz w:val="20"/>
        </w:rPr>
        <w:t>Traumatic events usually produce huge disruptions in life patterns at multiple levels--personal, familial, social (support network), and even societal. ChT provides a means for making some sense of the disruptions and changes in the patterns. Sociatry not only helps in understanding the impacts of these disruptions, but also can afford means for influencing the production of new more functional patterns.</w:t>
      </w:r>
    </w:p>
    <w:p>
      <w:pPr>
        <w:pStyle w:val="Normal"/>
        <w:widowControl/>
        <w:spacing w:lineRule="auto" w:line="480"/>
        <w:rPr>
          <w:sz w:val="20"/>
        </w:rPr>
      </w:pPr>
      <w:r>
        <w:rPr>
          <w:sz w:val="20"/>
          <w:u w:val="single"/>
        </w:rPr>
        <w:t>The View through the Sociatric Lens: Why Sociatry?</w:t>
      </w:r>
    </w:p>
    <w:p>
      <w:pPr>
        <w:pStyle w:val="Normal"/>
        <w:widowControl/>
        <w:spacing w:lineRule="auto" w:line="480"/>
        <w:ind w:firstLine="720"/>
        <w:rPr>
          <w:sz w:val="20"/>
        </w:rPr>
      </w:pPr>
      <w:r>
        <w:rPr>
          <w:sz w:val="20"/>
        </w:rPr>
        <w:t xml:space="preserve">Sociatry was conceived by Moreno (1951, 1953/1993) as a science of normal human relationships. </w:t>
      </w:r>
    </w:p>
    <w:p>
      <w:pPr>
        <w:pStyle w:val="Normal"/>
        <w:widowControl/>
        <w:spacing w:lineRule="auto" w:line="480"/>
        <w:ind w:firstLine="720"/>
        <w:rPr>
          <w:sz w:val="20"/>
        </w:rPr>
      </w:pPr>
      <w:r>
        <w:rPr>
          <w:sz w:val="20"/>
        </w:rPr>
        <w:t>“</w:t>
      </w:r>
      <w:r>
        <w:rPr>
          <w:sz w:val="20"/>
        </w:rPr>
        <w:t xml:space="preserve">Sociatry” is logically the healing of normal society...of inter-related individuals and and of inter-related </w:t>
        <w:tab/>
        <w:t>groups... Sociometry may be just as often be applied sociatry as sociatry applied sociometry.</w:t>
      </w:r>
    </w:p>
    <w:p>
      <w:pPr>
        <w:pStyle w:val="Normal"/>
        <w:widowControl/>
        <w:spacing w:lineRule="auto" w:line="480"/>
        <w:ind w:firstLine="720"/>
        <w:rPr>
          <w:sz w:val="20"/>
        </w:rPr>
      </w:pPr>
      <w:r>
        <w:rPr>
          <w:sz w:val="20"/>
        </w:rPr>
        <w:t>(Moreno, 1953/1993, p. 90)</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sz w:val="20"/>
        </w:rPr>
      </w:pPr>
      <w:r>
        <w:rPr>
          <w:sz w:val="20"/>
        </w:rPr>
        <w:t>His intention was to produce a system that promoted both understanding and useful applications/techniques for fostering and furthering functional interpersonal interactions. Traumas, affecting not simply individuals but rather producing rents in the fabric of social network itself, demand a broader systemic approach than psychodrama (enactment theory) alone can supply. With the interconnectedness of primary and secondary healing processes, Sociatry may be uniquely applicable to the present situation for the benefit not only of the relationships but also the individuals involved.</w:t>
      </w:r>
    </w:p>
    <w:p>
      <w:pPr>
        <w:pStyle w:val="Normal"/>
        <w:widowControl/>
        <w:spacing w:lineRule="auto" w:line="480"/>
        <w:ind w:firstLine="720"/>
        <w:rPr>
          <w:sz w:val="20"/>
        </w:rPr>
      </w:pPr>
      <w:r>
        <w:rPr>
          <w:sz w:val="20"/>
        </w:rPr>
        <w:t>As with both ChT and Trauma Healing, only an overview of some aspects of Sociatry/Sociometric Theory is possible. Still, some basic common understanding is necessary to meet the goals of this chapter. A schematic representation of the components (sub-theories) of Sociometric Theory, similar to Hale’s (1981), can be found in Figure 2. The general sense, and some of the terms, of Psychodramatic, Sociometry, Social Atom, Role, and Spontaneity theories will be briefly presented.</w:t>
      </w:r>
    </w:p>
    <w:p>
      <w:pPr>
        <w:pStyle w:val="Normal"/>
        <w:widowControl/>
        <w:jc w:val="center"/>
        <w:rPr>
          <w:sz w:val="20"/>
          <w:u w:val="single"/>
        </w:rPr>
      </w:pPr>
      <w:r>
        <w:rPr>
          <w:sz w:val="20"/>
          <w:u w:val="single"/>
        </w:rPr>
        <w:t xml:space="preserve">                                                          </w:t>
      </w:r>
    </w:p>
    <w:p>
      <w:pPr>
        <w:pStyle w:val="Normal"/>
        <w:widowControl/>
        <w:jc w:val="center"/>
        <w:rPr>
          <w:sz w:val="20"/>
        </w:rPr>
      </w:pPr>
      <w:r>
        <w:rPr>
          <w:sz w:val="20"/>
        </w:rPr>
        <w:t>Insert Figure 2 here</w:t>
      </w:r>
    </w:p>
    <w:p>
      <w:pPr>
        <w:pStyle w:val="Normal"/>
        <w:widowControl/>
        <w:jc w:val="center"/>
        <w:rPr>
          <w:sz w:val="20"/>
        </w:rPr>
      </w:pPr>
      <w:r>
        <w:rPr>
          <w:sz w:val="20"/>
          <w:u w:val="single"/>
        </w:rPr>
        <w:t xml:space="preserve">                                                          </w:t>
      </w:r>
    </w:p>
    <w:p>
      <w:pPr>
        <w:pStyle w:val="Normal"/>
        <w:widowControl/>
        <w:spacing w:lineRule="auto" w:line="480"/>
        <w:ind w:firstLine="720"/>
        <w:rPr/>
      </w:pPr>
      <w:r>
        <w:rPr>
          <w:sz w:val="20"/>
          <w:u w:val="single"/>
        </w:rPr>
        <w:t>Psychodramatic theory.</w:t>
      </w:r>
      <w:r>
        <w:rPr>
          <w:sz w:val="20"/>
        </w:rPr>
        <w:t xml:space="preserve"> Although psychodrama is usually considered only a therapeutic approach, even from this perspective it can be seen as taking enactments out of the flow of life for examination and “remediation.” Using this view, psychodramatic theory provides a guide to understanding the moment-to-moment actions and interactions of individuals. Life is viewed as the flow of “enactments” each with a lead-in (warm-up), an enactment proper, and a finish (closure) (Hollander, 1969). People are the actors in these dramas, enacting a variety of roles. The outcomes of these enactments depend on the adequacy of the warm-ups of the actors, the interplay of the roles brought to the enactment, and the completeness of the closure. Adequate warm-ups lead to spontaneous actions, and consequently to functional enactments and complete closures. Breakdowns at any time during the process can lead to dysfunctional outcomes (act-hunger--the need to reengage in the process to a satisfactory completion). Besides the concepts and constructs to aid in characterizing interactions (e.g., protagonist, auxiliaries, stage), tools/interventions (e.g., role-reversal, mirroring, concretizing) are direct outgrowths of this and the other components--sociatry as a whole--for working on problematic aspects (e.g., poor warm-ups, impulsive acts, inadequate role repertoire). “Isolating” enactments--taking them out of the life flow, symbolically-- to examine, replay, and rescript provides a vehicle for influencing and changing existing patterns of thinking, feeling, behaving and interact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u w:val="single"/>
        </w:rPr>
        <w:t>Sociometry.</w:t>
      </w:r>
      <w:r>
        <w:rPr>
          <w:sz w:val="20"/>
        </w:rPr>
        <w:t xml:space="preserve"> Using constructs such as member, leader, star, isolate, and rejectee, sociometry addresses the relatively transitory aspects of group interpersonal relationship patterns--attractions and repulsions. The development of and change in interpersonal connections (telic bonds) as contextual factors (criteria of choice) vary is the focus. Methods to identify, investigate, and influence the bonds (e.g., sociometric tests), and consequently the patterns they produce, are logical extensions of principles of sociometry (e.g., Sociogenetic Law, Law of Social Gravitation, Sociodynamic Principle).</w:t>
      </w:r>
    </w:p>
    <w:p>
      <w:pPr>
        <w:pStyle w:val="Normal"/>
        <w:widowControl/>
        <w:spacing w:lineRule="auto" w:line="480"/>
        <w:ind w:firstLine="720"/>
        <w:rPr/>
      </w:pPr>
      <w:r>
        <w:rPr>
          <w:sz w:val="20"/>
          <w:u w:val="single"/>
        </w:rPr>
        <w:t>Social atom theory.</w:t>
      </w:r>
      <w:r>
        <w:rPr>
          <w:sz w:val="20"/>
        </w:rPr>
        <w:t xml:space="preserve"> The intent of social atom theory is to explain and guide the metamorphoses of long term relationships--the increases and decreases of the importance of others in our lives from mere acquaintances to central figures. Applying knowledge of collective, individual, and psychological social atoms and the theoretical implications of their connections particularly with other sociometric constructs, techniques from sociatry, and other modalities, can be used to influence social atom patterns.</w:t>
      </w:r>
    </w:p>
    <w:p>
      <w:pPr>
        <w:pStyle w:val="Normal"/>
        <w:widowControl/>
        <w:spacing w:lineRule="auto" w:line="480"/>
        <w:ind w:firstLine="720"/>
        <w:rPr/>
      </w:pPr>
      <w:r>
        <w:rPr>
          <w:sz w:val="20"/>
          <w:u w:val="single"/>
        </w:rPr>
        <w:t>Role theory.</w:t>
      </w:r>
      <w:r>
        <w:rPr>
          <w:sz w:val="20"/>
        </w:rPr>
        <w:t xml:space="preserve"> The concept of “role” is central to sociatry--a thread connecting all components. Roles are relatively stable patterns of thoughts, feelings, behaviors, and interactions that are developed and modified throughout the lifetime by a process moving from role-taking, to role-playing, and, possibly finally, to role-creating. Role theory has been developed beyond the sociometric context, as focus of social psychology, to describe and explain humans’ life patterns. Although terminology has been somewhat inconsistent, the organization of roles has been characterized by layers of complexity (Biddle, 1979). Collections of roles are positions, major spheres of life endeavor (e.g., parent or spouse). Roles (e.g., supporter, advisor), in turn, are constellations of functions (e.g., listening, giving aid) that are implemented in accord with norms, expectations, and similar standards for judging acceptability. Roles are engaged and activated by the warm-up process to allow people to apply previously effective patterns in different situa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u w:val="single"/>
        </w:rPr>
        <w:t>Spontaneity theory.</w:t>
      </w:r>
      <w:r>
        <w:rPr>
          <w:sz w:val="20"/>
        </w:rPr>
        <w:t xml:space="preserve"> As represented in Figure 2, spontaneity theory is central to all aspects of sociatry. The ability to act spontaneously, as theoretically specified, not simply colloquially understood, is the goal of human development. Based on the “Canon of Creativity” (Moreno, 1953/1993, 1975) the relationship of spontaneity to conserves  (e.g., schemata) engaged in specific situations (warm-up) are used to explain and provide interventions to promote flexible, functional responses, thus avoiding act hunger (the need to rectify poor outcomes). In addition, because of the interpersonal focus of the theory, interactions (encounters), to be deemed spontaneous (i.e., meet the PANIC criteria--within </w:t>
      </w:r>
      <w:r>
        <w:rPr>
          <w:sz w:val="20"/>
          <w:u w:val="single"/>
        </w:rPr>
        <w:t>P</w:t>
      </w:r>
      <w:r>
        <w:rPr>
          <w:sz w:val="20"/>
        </w:rPr>
        <w:t xml:space="preserve">arameters, </w:t>
      </w:r>
      <w:r>
        <w:rPr>
          <w:sz w:val="20"/>
          <w:u w:val="single"/>
        </w:rPr>
        <w:t>A</w:t>
      </w:r>
      <w:r>
        <w:rPr>
          <w:sz w:val="20"/>
        </w:rPr>
        <w:t xml:space="preserve">dequate, </w:t>
      </w:r>
      <w:r>
        <w:rPr>
          <w:sz w:val="20"/>
          <w:u w:val="single"/>
        </w:rPr>
        <w:t>N</w:t>
      </w:r>
      <w:r>
        <w:rPr>
          <w:sz w:val="20"/>
        </w:rPr>
        <w:t xml:space="preserve">ovel, </w:t>
      </w:r>
      <w:r>
        <w:rPr>
          <w:sz w:val="20"/>
          <w:u w:val="single"/>
        </w:rPr>
        <w:t>I</w:t>
      </w:r>
      <w:r>
        <w:rPr>
          <w:sz w:val="20"/>
        </w:rPr>
        <w:t xml:space="preserve">mmediate, </w:t>
      </w:r>
      <w:r>
        <w:rPr>
          <w:sz w:val="20"/>
          <w:u w:val="single"/>
        </w:rPr>
        <w:t>C</w:t>
      </w:r>
      <w:r>
        <w:rPr>
          <w:sz w:val="20"/>
        </w:rPr>
        <w:t>reative), require distinguishing the authentic aspects (telic bonds) from the unauthentic ones (e.g., transference), in order to engage appropriate warm-ups. Spontaneity theory guides such explorations, identifications, and training through vehicles such as Spontaneity Tests, Spontaneity Training, Role Tests, Role Training, and the like.</w:t>
      </w:r>
    </w:p>
    <w:p>
      <w:pPr>
        <w:pStyle w:val="Normal"/>
        <w:widowControl/>
        <w:spacing w:lineRule="auto" w:line="480"/>
        <w:jc w:val="center"/>
        <w:rPr>
          <w:sz w:val="20"/>
        </w:rPr>
      </w:pPr>
      <w:r>
        <w:rPr>
          <w:sz w:val="20"/>
          <w:u w:val="single"/>
        </w:rPr>
        <w:t>Trauma, ChT, and Sociatry: Theory and Applications</w:t>
      </w:r>
    </w:p>
    <w:p>
      <w:pPr>
        <w:pStyle w:val="Normal"/>
        <w:widowControl/>
        <w:spacing w:lineRule="auto" w:line="480"/>
        <w:ind w:firstLine="720"/>
        <w:rPr>
          <w:sz w:val="20"/>
        </w:rPr>
      </w:pPr>
      <w:r>
        <w:rPr>
          <w:sz w:val="20"/>
        </w:rPr>
        <w:t>Theories dealing with Trauma, Sociatry, and Chaos address disruptions and fluctuations in patterns of life, in particular patterns of personal change and interpersonal interaction. When brought together they can support the understandings and interventions necessary to help victims become survivors.</w:t>
      </w:r>
    </w:p>
    <w:p>
      <w:pPr>
        <w:pStyle w:val="Normal"/>
        <w:widowControl/>
        <w:spacing w:lineRule="auto" w:line="480"/>
        <w:ind w:firstLine="720"/>
        <w:rPr>
          <w:sz w:val="20"/>
        </w:rPr>
      </w:pPr>
      <w:r>
        <w:rPr>
          <w:sz w:val="20"/>
        </w:rPr>
        <w:t>In many ways trauma impacts life patterns no differently than such other influences as life transitions, although admittedly necessarily more obviously and dramatically. The impact of trauma on the patterns involved, still leave the patterns self-affine to some degree. This lesson is the one communicated by ChT. Some people cope better with the impact of trauma than others, usually because they cope better with life’s fluctuations generally. Precisely for this reason, Sociatry and ChT can help guide the healing process for secondary, and primary, victims. By examining the healing process and its similarities to adapting to other life fluctuations, the information and interventions offered by ChT in conjunction with Sociatry, not only can healing be promoted, but also these lesson can be applied to other life pattern changes inevitably faced. In other words, the challenge to healing and the central focus of the healing process is to foster spontaneity. The other aspects of Sociatry are all brought to bear to further this end.</w:t>
      </w:r>
    </w:p>
    <w:p>
      <w:pPr>
        <w:pStyle w:val="Normal"/>
        <w:widowControl/>
        <w:spacing w:lineRule="auto" w:line="480"/>
        <w:jc w:val="center"/>
        <w:rPr>
          <w:sz w:val="20"/>
        </w:rPr>
      </w:pPr>
      <w:r>
        <w:rPr>
          <w:sz w:val="20"/>
          <w:u w:val="single"/>
        </w:rPr>
        <w:t>A Case Example: The Doe Family and Support Network</w:t>
      </w:r>
    </w:p>
    <w:p>
      <w:pPr>
        <w:pStyle w:val="Normal"/>
        <w:widowControl/>
        <w:spacing w:lineRule="auto" w:line="480"/>
        <w:ind w:firstLine="720"/>
        <w:rPr>
          <w:sz w:val="20"/>
        </w:rPr>
      </w:pPr>
      <w:r>
        <w:rPr>
          <w:sz w:val="20"/>
        </w:rPr>
        <w:t>Examining a specific case may help clarify the points being made. Below the Doe family and their social support network members’ reactions and accommodations are examined.</w:t>
      </w:r>
    </w:p>
    <w:p>
      <w:pPr>
        <w:pStyle w:val="Normal"/>
        <w:widowControl/>
        <w:spacing w:lineRule="auto" w:line="480"/>
        <w:rPr>
          <w:sz w:val="20"/>
        </w:rPr>
      </w:pPr>
      <w:r>
        <w:rPr>
          <w:sz w:val="20"/>
          <w:u w:val="single"/>
        </w:rPr>
        <w:t>The Applications of ChT and Sociat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rPr>
        <w:t xml:space="preserve">Each stage of the healing process is addressed with various sociatric and ChT constructs applied (though not comprehensively for each stage). Applications of theory are interspersed but set apart by </w:t>
      </w:r>
      <w:r>
        <w:rPr>
          <w:i/>
          <w:sz w:val="20"/>
        </w:rPr>
        <w:t>italics</w:t>
      </w:r>
      <w:r>
        <w:rPr>
          <w:sz w:val="20"/>
        </w:rPr>
        <w:t>.</w:t>
      </w:r>
    </w:p>
    <w:p>
      <w:pPr>
        <w:pStyle w:val="Normal"/>
        <w:widowControl/>
        <w:spacing w:lineRule="auto" w:line="480"/>
        <w:ind w:firstLine="720"/>
        <w:rPr/>
      </w:pPr>
      <w:r>
        <w:rPr>
          <w:sz w:val="20"/>
          <w:u w:val="single"/>
        </w:rPr>
        <w:t>Pre-trauma.</w:t>
      </w:r>
      <w:r>
        <w:rPr>
          <w:sz w:val="20"/>
        </w:rPr>
        <w:t xml:space="preserve"> If trauma and its effects could be foreseen, perhaps people would be motivated to prepare. By using the maps provided by Sociatry and ChT they could examine the interpersonal patterns of role interactions to optimize spontaneity and, in doing so, be better able to cope with the disruptions of these patterns introduced by trauma. Unfortunately most people are not moved to look at their social atom structures, roles, sociometric connections, warm-ups, and other factors that influence their day to day patterns of existence. They often trust (or hope for) consistency and predictability that ChT says are unlikely either to attain or maintain.</w:t>
      </w:r>
    </w:p>
    <w:p>
      <w:pPr>
        <w:pStyle w:val="Normal"/>
        <w:widowControl/>
        <w:spacing w:lineRule="auto" w:line="480"/>
        <w:ind w:firstLine="720"/>
        <w:rPr>
          <w:sz w:val="20"/>
        </w:rPr>
      </w:pPr>
      <w:r>
        <w:rPr>
          <w:sz w:val="20"/>
        </w:rPr>
        <w:t xml:space="preserve">Usually, only after trauma has occurred, do secondary and primary victims become aware of the influences of their conserves--gender roles, culture, family rules. At that point, although these influences must be recognized, faced, and perhaps modified, other more immediate demands--like personal safety--may draw on the resources available. In many instances, although these established patterns are intended to be facilitative, they instead add to the chaos. </w:t>
      </w:r>
    </w:p>
    <w:p>
      <w:pPr>
        <w:pStyle w:val="Normal"/>
        <w:widowControl/>
        <w:spacing w:lineRule="auto" w:line="480"/>
        <w:ind w:firstLine="720"/>
        <w:rPr>
          <w:sz w:val="20"/>
        </w:rPr>
      </w:pPr>
      <w:r>
        <w:rPr>
          <w:sz w:val="20"/>
        </w:rPr>
        <w:t>A prime example is the disabling effect of stereotypical gender role messages. If males are restricted to operating instrumentally and females expressively, then should the primary victim be the female, no one may be available to offer emotional support to secondary victims in need or to the primary victim. Turning to the usual source of support, the primary victim, will interfere with the primary victim healing process. On the other hand, should the victim be the male, female secondary victims may lack the roles and functions to attend to the practical demands for action (e.g., not know how to fix a leaky faucet). Nor may the primary victim himself be capable of accepting emotional support from available sources (such as other males), because of gender role norms operat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i/>
          <w:i/>
          <w:sz w:val="20"/>
        </w:rPr>
      </w:pPr>
      <w:r>
        <w:rPr>
          <w:i/>
          <w:sz w:val="20"/>
        </w:rPr>
        <w:t>In the case cited above, most of these dynamics can be seen operating. Yvette, in her position as mother, has been ceded the family emotional support functions. When she does not receive the understanding and help from Sam she needs (as result of either his lack of role, function or norms appropriate to the situation), she feels betrayed. When she withdraws, Sam and the rest of the family are left ill-equipped to cope with the demands they face.</w:t>
      </w:r>
    </w:p>
    <w:p>
      <w:pPr>
        <w:pStyle w:val="Normal"/>
        <w:widowControl/>
        <w:spacing w:lineRule="auto" w:line="480"/>
        <w:ind w:firstLine="720"/>
        <w:rPr>
          <w:sz w:val="20"/>
        </w:rPr>
      </w:pPr>
      <w:r>
        <w:rPr>
          <w:sz w:val="20"/>
        </w:rPr>
        <w:t>Preferable would be a proactive, preventive approach. Attention to increasing role repertoires through attention to enactments, warm-ups, closures and the like using all the sociatric tools available could increase spontaneity, flexibility, and tolerance for chaotic processes. Better communication patterns might be fostered by understanding their both self-affine and fractal natures and teaching the skills of encounter--role reversal, doubling, mirroring--to address difficulties and capitalize on positive, telic aspects. If any preventive interventions have a chance of having an impact, action methods, such as Psychodramatic Simulation (Remer &amp; Betts, 1998), may impress people of the need to challenge their conserves, enhance their spontaneity, and increase their role repertoires.</w:t>
      </w:r>
    </w:p>
    <w:p>
      <w:pPr>
        <w:pStyle w:val="Normal"/>
        <w:widowControl/>
        <w:spacing w:lineRule="auto" w:line="480"/>
        <w:ind w:firstLine="720"/>
        <w:rPr>
          <w:i/>
          <w:i/>
          <w:sz w:val="20"/>
        </w:rPr>
      </w:pPr>
      <w:r>
        <w:rPr>
          <w:i/>
          <w:sz w:val="20"/>
        </w:rPr>
        <w:t>Had Sam and Yvette not subscribed to stereotypical, societal, sex-role socialization messages they might have shared the family responsibilities more, their role repertoires could have been more extensive, and they would have had more resources available to address the problems that arose. The enactments in which they engaged could have been more productive--Sam could have heard Yvette in a more supportive manner. Even if Yvette still had needed to leave temporarily to “get herself together,” the family would have been able to concentrate on giving her the space she needed instead of falling into disarray. Would the trauma have been prevented by these proactive moves? No. But the impact could have been recognized and an attempt made to lessen it. Sociatric structures could have provided a perspective from which to develop the knowledge and skills to act more spontaneously in general and in response to the trauma specifically.</w:t>
      </w:r>
    </w:p>
    <w:p>
      <w:pPr>
        <w:pStyle w:val="Normal"/>
        <w:widowControl/>
        <w:spacing w:lineRule="auto" w:line="480"/>
        <w:ind w:firstLine="720"/>
        <w:rPr>
          <w:sz w:val="20"/>
        </w:rPr>
      </w:pPr>
      <w:r>
        <w:rPr>
          <w:sz w:val="20"/>
        </w:rPr>
        <w:t>The optimal aside, the reality of most situations is that people only come for or are willing to accept help after the traumatic event. So we move to addressing the secondary victim healing process proper--still keeping in mind the pervasive influences of the pre-trauma stage.</w:t>
      </w:r>
    </w:p>
    <w:p>
      <w:pPr>
        <w:pStyle w:val="Normal"/>
        <w:widowControl/>
        <w:spacing w:lineRule="auto" w:line="480"/>
        <w:ind w:firstLine="720"/>
        <w:rPr/>
      </w:pPr>
      <w:r>
        <w:rPr>
          <w:sz w:val="20"/>
          <w:u w:val="single"/>
        </w:rPr>
        <w:t>Trauma awareness.</w:t>
      </w:r>
      <w:r>
        <w:rPr>
          <w:sz w:val="20"/>
        </w:rPr>
        <w:t xml:space="preserve"> For secondary victims, trauma awareness produces frustration because the process is completely out of their control. The best intentioned attempts to help can have unpredictable repercussions throughout the psychosocial system, perhaps even retraumatizing the victim. Secondary victims need help in grasping the impact of the trauma on both the lives of primary victims and their ow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One example is using enactment theory to simulate aspects of the trauma awareness process. Secondary survivor healing will rely heavily on understanding the chaotic nature of remembering traumatic evetns and adjusting to them. Employing “scene setting” with secondary victims can give them a sense of experiencing what fragmentary recall and situation specific memory are like (e.g., olfactory triggers, such as a particular perfume, can bring aspects of a memory into focus that could not be recalled otherwise), aiding in understanding the process.</w:t>
      </w:r>
    </w:p>
    <w:p>
      <w:pPr>
        <w:pStyle w:val="Normal"/>
        <w:widowControl/>
        <w:spacing w:lineRule="auto" w:line="480"/>
        <w:ind w:firstLine="720"/>
        <w:rPr>
          <w:i/>
          <w:i/>
          <w:sz w:val="20"/>
        </w:rPr>
      </w:pPr>
      <w:r>
        <w:rPr>
          <w:i/>
          <w:sz w:val="20"/>
        </w:rPr>
        <w:t xml:space="preserve">Sam could be helped to understand why Yvette had not remembered her own abuse until the new trauma triggered her memories. He could be taken through an enactment of his own to experience vagaries of memory, particularly those of unpleasant situations. </w:t>
      </w:r>
    </w:p>
    <w:p>
      <w:pPr>
        <w:pStyle w:val="Normal"/>
        <w:widowControl/>
        <w:spacing w:lineRule="auto" w:line="480"/>
        <w:ind w:firstLine="720"/>
        <w:rPr>
          <w:sz w:val="20"/>
        </w:rPr>
      </w:pPr>
      <w:r>
        <w:rPr>
          <w:sz w:val="20"/>
        </w:rPr>
        <w:t>Using sociatric tools to maintain spontaneous response can also be key to coping. For example, secondary survivors can learn to recognize primary victims’ warm-ups to memory triggers and change their own warm-ups accordingly in order not to interfere with the awareness process (e.g., not wearing a particular shirt that reminds a primary victim of the traumatic experience). They can leave psychological and physical space for the primary victim and attend to their own needs by adapting patterns--engaging different aspects of roles not often used thus altering enactments. They also must understand that the awareness, while being self-affine, will not be predictably the same through each cycle. Conserving their responses will only work to the degree that the conserves are used to provide only the basis for more flexible reactions. More to the point of secondary victim healing, secondary victims must learn to apply these same skills and knowledge to support each other in coping with their own reactions both to trauma realizations and responses of primary victim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i/>
          <w:i/>
          <w:sz w:val="20"/>
        </w:rPr>
      </w:pPr>
      <w:r>
        <w:rPr>
          <w:i/>
          <w:sz w:val="20"/>
        </w:rPr>
        <w:t>Spontaneity theory may help both secondary and primary victims have a structure from which to cope with the impact of trauma awareness. If family and friends understand the warming up process, they can detect Yvette's (and each others) warm-up and allow for her (and others') needs and/or alter their own warm-ups accordingly to help each other and her. For example, friends--particularly female friends who also knew the murdered woman--could step in to support Yvette and give the family space to address each others needs (perhaps from new roles that they will develop, such as taking turns preparing dinner). Hopefully, the need to be flexible and framing it as a challenge and an opportunity, will decrease the resentment engendered by Yvette's tendency to withdraw. Then she may also withdraw less often--even sharing some of her memories/struggles with others more readily.</w:t>
      </w:r>
    </w:p>
    <w:p>
      <w:pPr>
        <w:pStyle w:val="Normal"/>
        <w:widowControl/>
        <w:spacing w:lineRule="auto" w:line="480"/>
        <w:ind w:firstLine="720"/>
        <w:rPr/>
      </w:pPr>
      <w:r>
        <w:rPr>
          <w:sz w:val="20"/>
          <w:u w:val="single"/>
        </w:rPr>
        <w:t>Crisis and disorientation.</w:t>
      </w:r>
      <w:r>
        <w:rPr>
          <w:sz w:val="20"/>
        </w:rPr>
        <w:t xml:space="preserve"> The stage most obviously chaotic is Crisis and Disorientation. The disorientation--cognitive, behavioral, relational, and emotional--is an indication of chaos and the need for re-organization (Remer, 1998). Although many attempts to quell the chaos, some even partially successful, may manifest themselves in the application of old, previously functional roles and patterns (conserves), they often result in incomplete enactments and consequent act hunger. Setting the process, both psychodramatic and chaotic, of dynamical interaction and co-creative spontaneity in motion and trusting the self-organizing tendencies of chaotic systems may be all that can be done--again acting spontaneously. The need to be able to predict and control outcomes, however, may interfere. The ability just to be with someone by expressing a  telic connection (e.g., using enactment techniques like doubling) can comfort and lend support while the system sorts itself out.</w:t>
      </w:r>
    </w:p>
    <w:p>
      <w:pPr>
        <w:pStyle w:val="Normal"/>
        <w:widowControl/>
        <w:spacing w:lineRule="auto" w:line="480"/>
        <w:ind w:firstLine="720"/>
        <w:rPr>
          <w:sz w:val="20"/>
        </w:rPr>
      </w:pPr>
      <w:r>
        <w:rPr>
          <w:sz w:val="20"/>
        </w:rPr>
        <w:t xml:space="preserve">For secondary survivors in particular, knowledge and understanding of both social atom structure and sociometric choice may be essential to adapting. Family and friends usually relied upon in other contexts may not react as hoped for or needed. In fact, quite the contrary may occur (McFarlane &amp; van der Kolk, 1996). Others, not those with usual mutual or reciprocal warm-ups or those not chosen on many other criteria, may be found to support the healing process in surprising ways. Acquaintances and professional helpers not normally part of the social atom constellation may afford necessary role resources, if permitted to do so.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i/>
          <w:i/>
          <w:sz w:val="20"/>
        </w:rPr>
      </w:pPr>
      <w:r>
        <w:rPr>
          <w:i/>
          <w:sz w:val="20"/>
        </w:rPr>
        <w:t>Focusing on enactment, Yvette, Sam and the children can be helped to recognize Yvette's warm-up to her trauma reactions. They can then collaborate either to help change that warm-up or, more likely, to change their own warm-ups in response. Perhaps Yvette can then find the physical and psychological space she needs in the home, obviating her need to withdraw and produce a more chaotic situation. Spontaneity and role theories can also play a part in examining the day to day interactions and deviations so that new roles (Sam as primary parent), functions (Marla doing grocery shopping), and norms (acceptance of more emotional expression by all family members) can be incorporated. Also important is using the structure to raise the awareness of all involved to the unpredictability of the situation (e.g., Yvette cannot predict when she will be triggered), so everyone must be alert and forgiving of possible inconsistencies all around.</w:t>
      </w:r>
    </w:p>
    <w:p>
      <w:pPr>
        <w:pStyle w:val="Normal"/>
        <w:widowControl/>
        <w:spacing w:lineRule="auto" w:line="480"/>
        <w:ind w:firstLine="720"/>
        <w:rPr>
          <w:i/>
          <w:i/>
          <w:sz w:val="20"/>
        </w:rPr>
      </w:pPr>
      <w:r>
        <w:rPr>
          <w:i/>
          <w:sz w:val="20"/>
        </w:rPr>
        <w:t>Yvette’s family and friends can be helped to look at their Social Atom structures to see where resources not usually employed (e.g., aunts, uncles, cousins who can help with parenting responsibilities) might be found. Looking to collectives in the community (e.g., the Rape Crisis Center) for people who might extend the support network would be a good strategy to entertain. Similarly, the sociometry of the social support network should be taken into account. If Yvette and the children are drawn more to Sam’s family members, those family members should be approached first for support--the naturally existing affinities rather than ostensible connections (e.g., Yvette’s mother perhaps) should be considered and approached realistically.</w:t>
      </w:r>
    </w:p>
    <w:p>
      <w:pPr>
        <w:pStyle w:val="Normal"/>
        <w:widowControl/>
        <w:spacing w:lineRule="auto" w:line="480"/>
        <w:ind w:firstLine="720"/>
        <w:rPr/>
      </w:pPr>
      <w:r>
        <w:rPr>
          <w:sz w:val="20"/>
          <w:u w:val="single"/>
        </w:rPr>
        <w:t>Outward adjustment.</w:t>
      </w:r>
      <w:r>
        <w:rPr>
          <w:sz w:val="20"/>
        </w:rPr>
        <w:t xml:space="preserve"> Of all the stages, Sociatry--particularly Spontaneity Theory--may be most important in helping secondary victims understand the paradoxical feature of outward adjustment. Everything seems the same, but nothing really is. Operating from conserves to try to reestablish and keep the old patterns in place, will almost inevitably lead to their complete disruption. Secondary victims must be helped to see both the futility and utility of conserved behavior so that they can react spontaneously, being ever aware of the need to modify conserves and adjust to situational demands (e.g., employing the principles expressed in the Canon of Creativity). The period of outward adjustment does offer a respite, a time to martial resources. Part of that preparation should be examining the aspects of Sociatric Theory for knowledge and skills to lead to the next two stages of the healing process. Perhaps, for example, Social Atom structure should be examined and extended by joining support groups to increase the availability of interpersonal resourc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i/>
          <w:i/>
          <w:sz w:val="20"/>
        </w:rPr>
      </w:pPr>
      <w:r>
        <w:rPr>
          <w:i/>
          <w:sz w:val="20"/>
        </w:rPr>
        <w:t>The key construct to convey particularly to Sam and the children is act-hunger. They need to understand Yvette’s need for addressing her abuse issues has not been met, regardless of the seeming “return to normalcy.” They also can be helped to understand their own act-hungers (wanting to help Mom and everyone else past the crisis). Again Enactment and Spontaneity theories can promote acceptance of the variability of reactions and what actions are spontaneous--functional rather than dysfunctional depending on the situation. At times the kids may need to be disciplined stringently if they are violating Sam or Yvette’s boundaries; at other times, when they have been putting their own needs second to those of their parents, they should be allowed some latitude--given the attention they desire.</w:t>
      </w:r>
    </w:p>
    <w:p>
      <w:pPr>
        <w:pStyle w:val="Normal"/>
        <w:widowControl/>
        <w:spacing w:lineRule="auto" w:line="480"/>
        <w:ind w:firstLine="720"/>
        <w:rPr>
          <w:i/>
          <w:i/>
          <w:sz w:val="20"/>
        </w:rPr>
      </w:pPr>
      <w:r>
        <w:rPr>
          <w:i/>
          <w:sz w:val="20"/>
        </w:rPr>
        <w:t>While the lull exists, the time may be optimal for preparing the family for the next onslaught. Understanding the act-hunger may motivate them to make necessary changes while they can. Sam can learn to cook (expand his role repertoire), the children might join support groups (extending their Social Atoms/support networks), empathy and conflict resolution skills can be learned and implemented (learning more functional modes of encounter), as well as other alterations suggested by Sociatry and interventions.</w:t>
      </w:r>
    </w:p>
    <w:p>
      <w:pPr>
        <w:pStyle w:val="Normal"/>
        <w:widowControl/>
        <w:spacing w:lineRule="auto" w:line="480"/>
        <w:ind w:firstLine="720"/>
        <w:rPr/>
      </w:pPr>
      <w:r>
        <w:rPr>
          <w:sz w:val="20"/>
          <w:u w:val="single"/>
        </w:rPr>
        <w:t>Reorganization.</w:t>
      </w:r>
      <w:r>
        <w:rPr>
          <w:sz w:val="20"/>
        </w:rPr>
        <w:t xml:space="preserve"> Successful reorganization brings all segments of Sociatry together in a dynamic balance/understanding. Roles, enactments, support network sociometry, and social atom configuration will all need to be modified through encounter and spontaneous action relying on the telic qualities of the relationships of those involved. </w:t>
      </w:r>
    </w:p>
    <w:p>
      <w:pPr>
        <w:pStyle w:val="Normal"/>
        <w:widowControl/>
        <w:spacing w:lineRule="auto" w:line="480"/>
        <w:ind w:firstLine="720"/>
        <w:rPr>
          <w:sz w:val="20"/>
        </w:rPr>
      </w:pPr>
      <w:r>
        <w:rPr>
          <w:sz w:val="20"/>
        </w:rPr>
        <w:t xml:space="preserve">As an example, Role repertoires may be increased (e.g., father may learn to cook) influencing enactments (e.g., dinner interaction) with reverberations in family sociometry (e.g., the children may ask father to teach them to cook certain dishes) and social atom structure (e.g., mother may go to work increasing her collectives). </w:t>
      </w:r>
    </w:p>
    <w:p>
      <w:pPr>
        <w:pStyle w:val="Normal"/>
        <w:widowControl/>
        <w:spacing w:lineRule="auto" w:line="480"/>
        <w:ind w:firstLine="720"/>
        <w:rPr>
          <w:i/>
          <w:i/>
          <w:sz w:val="20"/>
        </w:rPr>
      </w:pPr>
      <w:r>
        <w:rPr>
          <w:i/>
          <w:sz w:val="20"/>
        </w:rPr>
        <w:t>The sociometry of the immediate family, extended families, and friendship networks were upset by Yvette’s traumatic reactions. Old “friends” may have fallen by the wayside because of the families’ reactions and “neediness” or lack of belief in Yvette’s memories of the abuse. Other family members and acquaintances have come forward to offer support. Role expectations have been challenged and changed--Sam, the kids and others finding they could operate well in ways (roles and functions from the mundane like Frank’s taking out the garbage to Selma’s talking to Frank’s friends about the new demands on him) they never would have imagined. The new organization, while having aspects of the former, is very different from the previous patterns of thinking, feeling and, interacting. (Or, Yvette and Sam could  divorce because they are not able to recover from the impact of the trauma remaining together. In which case another, still viable, reorganization will occu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Successful or not, reorganization will not be static. Whether new demands of trauma healing or vagaries of life provide new challenges, the patterns will require adaptation again sooner or later. The knowledge--sociometric and ChT--and skills attained during the healing process can establish more functional patterns for future adaptation.</w:t>
      </w:r>
    </w:p>
    <w:p>
      <w:pPr>
        <w:pStyle w:val="Normal"/>
        <w:widowControl/>
        <w:spacing w:lineRule="auto" w:line="480"/>
        <w:ind w:firstLine="720"/>
        <w:rPr/>
      </w:pPr>
      <w:r>
        <w:rPr>
          <w:sz w:val="20"/>
          <w:u w:val="single"/>
        </w:rPr>
        <w:t>Integration and resolution.</w:t>
      </w:r>
      <w:r>
        <w:rPr>
          <w:sz w:val="20"/>
        </w:rPr>
        <w:t xml:space="preserve"> The essential differences between the Integration and Resolution stage and the previous one are awareness and acceptance. The chaotic nature of life, and certainly interpersonal dynamics, will need to be recognized and roles to live life more functionally assimilated into the role structures of those involved. Comfort with chaos and use of sociatric structures and interventions can support this on-going process.</w:t>
      </w:r>
    </w:p>
    <w:p>
      <w:pPr>
        <w:pStyle w:val="Normal"/>
        <w:widowControl/>
        <w:spacing w:lineRule="auto" w:line="480"/>
        <w:ind w:firstLine="720"/>
        <w:rPr>
          <w:sz w:val="20"/>
        </w:rPr>
      </w:pPr>
      <w:r>
        <w:rPr>
          <w:sz w:val="20"/>
        </w:rPr>
        <w:t>Perhaps, family members will learn to share responsibilities previously assigned to specific individuals (e.g., driving the car). Or a "tight" family unit may come to appreciate other collectives (e.g., join in the Neighborhood Watch).</w:t>
      </w:r>
    </w:p>
    <w:p>
      <w:pPr>
        <w:pStyle w:val="Normal"/>
        <w:widowControl/>
        <w:spacing w:lineRule="auto" w:line="480"/>
        <w:ind w:firstLine="720"/>
        <w:rPr>
          <w:i/>
          <w:i/>
          <w:sz w:val="20"/>
        </w:rPr>
      </w:pPr>
      <w:r>
        <w:rPr>
          <w:i/>
          <w:sz w:val="20"/>
        </w:rPr>
        <w:t>Not only have Sam, Yvette, and the children learned to encounter more effectively, but they now have the sociatric knowledge and tools to address the next cycle when it inevitably occurs. They, and hopefully friends and family members are also more cognizant of the changes and challenges that all aspects of life offer--and better prepared to act and react spontaneously, not just to cope but rather to lead their lives more fully in both bad and good times.</w:t>
      </w:r>
    </w:p>
    <w:p>
      <w:pPr>
        <w:pStyle w:val="Normal"/>
        <w:widowControl/>
        <w:spacing w:lineRule="auto" w:line="480"/>
        <w:ind w:firstLine="720"/>
        <w:rPr/>
      </w:pPr>
      <w:r>
        <w:rPr>
          <w:sz w:val="20"/>
          <w:u w:val="single"/>
        </w:rPr>
        <w:t>Interdependence/interconnectedness.</w:t>
      </w:r>
      <w:r>
        <w:rPr>
          <w:sz w:val="20"/>
        </w:rPr>
        <w:t xml:space="preserve"> From both Figure 1 and the previous discussion, the interdependence of primary and secondary victim healing processes is evident. Two other facets of interdependence must also be kept in mind. The first is the interconnectedness of the “components” of the social support network--all the secondary victims--and the various levels of social organization patterns--individual, marital, familial, organizational, societal, and cultural (e.g., deVries, 1996). The second is the interconnectedness of the sociometric sub-theories, as illustrated in Figure 2. </w:t>
      </w:r>
    </w:p>
    <w:p>
      <w:pPr>
        <w:pStyle w:val="Normal"/>
        <w:widowControl/>
        <w:spacing w:lineRule="auto" w:line="480"/>
        <w:ind w:firstLine="720"/>
        <w:rPr>
          <w:i/>
          <w:i/>
          <w:sz w:val="20"/>
        </w:rPr>
      </w:pPr>
      <w:r>
        <w:rPr>
          <w:i/>
          <w:sz w:val="20"/>
        </w:rPr>
        <w:t>By re-examining the Doe family case, this interplay is evident. Changes in role structures affect the social atom structure impact the spontaneity/tele realigning the sociometry altering the enactments co-creating/re-creating the conserves.....No wonder the results are unpredictab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The implication of dealing with such dynamical systems is the necessity, and usually difficulty, in changing the thinking about such entities (i.e., switching to a non-independent, non-linear, non-reductionistic view). If not the constructs themselves, at least the concepts represented by ChT are invaluable in implementing effective interventions to address these situations (not to mention a different perspective on research). This fact can be seen in the discourse examples. Suggesting an intervention from one sub-theory (e.g., increasing role repertoires) cannot be separated from or discussed cogently without reference to others (e.g., addressing warm-ups). And,  any intervention will influence the patterns of interaction represented by the different levels (basins of strange attractors) mentioned and other aspects of sociatric characterizations.</w:t>
      </w:r>
    </w:p>
    <w:p>
      <w:pPr>
        <w:pStyle w:val="Normal"/>
        <w:widowControl/>
        <w:spacing w:lineRule="auto" w:line="480"/>
        <w:jc w:val="center"/>
        <w:rPr>
          <w:sz w:val="20"/>
        </w:rPr>
      </w:pPr>
      <w:r>
        <w:rPr>
          <w:sz w:val="20"/>
          <w:u w:val="single"/>
        </w:rPr>
        <w:t>A Personal Note in Closing</w:t>
      </w:r>
    </w:p>
    <w:p>
      <w:pPr>
        <w:pStyle w:val="Normal"/>
        <w:widowControl/>
        <w:spacing w:lineRule="auto" w:line="480"/>
        <w:ind w:firstLine="720"/>
        <w:rPr>
          <w:sz w:val="20"/>
        </w:rPr>
      </w:pPr>
      <w:r>
        <w:rPr>
          <w:sz w:val="20"/>
        </w:rPr>
        <w:t xml:space="preserve">My depiction of secondary and primary victims’ reactions to trauma may seem more turbulent than life actually is. Fortunately, that perception holds a degree of truth. Life may hold long periods of relative or seeming calm--no turmoil or upheaval. Being a personal (the SO of a trauma survivor) and professional (therapist of trauma survivors) secondary survivor has heightened my sensitivity to and consciousness of the chaotic nature of my life patterns and the patterns of those around me. Chaos, however, is not always turmoil. In fact, patterns can be beautiful and serene at times, even exciting at others (Briggs &amp; Peat, 1989). Nevertheless, like a river, the currents are always present, if only under the surface. Each trauma or trauma cycle tends to raise the level of awareness of the potential and/or underlying fluctuations, making the eddies more apparent and more difficult to ignore. This phenomenon is the blessing and curse of being a secondary survivor--professional or personal. </w:t>
      </w:r>
    </w:p>
    <w:p>
      <w:pPr>
        <w:pStyle w:val="Normal"/>
        <w:widowControl/>
        <w:spacing w:lineRule="auto" w:line="480"/>
        <w:jc w:val="center"/>
        <w:rPr>
          <w:sz w:val="20"/>
        </w:rPr>
      </w:pPr>
      <w:r>
        <w:rPr>
          <w:sz w:val="20"/>
          <w:u w:val="single"/>
        </w:rPr>
        <w:t>Observations and Conclusions: Where from He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sz w:val="20"/>
        </w:rPr>
      </w:pPr>
      <w:r>
        <w:rPr>
          <w:sz w:val="20"/>
        </w:rPr>
        <w:t>The complex nature of secondary survivor healing requires a perspective equipped to deal with the situation. Other approaches are possible, but sociatry has them all in one package and related to each other. With ChT to aid in characterizing the dynamical dimension encountered, enhancing the heuristic properties, Sociatry can provide practical vehicles and theoretical guidance to professionals and lay individuals alike. The two combined meet the criteria required to produce a functional map, not only for dealing with trauma but for life demands as well (e.g., Remer, 1996, 1998).</w:t>
      </w:r>
    </w:p>
    <w:p>
      <w:pPr>
        <w:pStyle w:val="Normal"/>
        <w:widowControl/>
        <w:spacing w:lineRule="auto" w:line="480"/>
        <w:ind w:firstLine="720"/>
        <w:rPr>
          <w:sz w:val="20"/>
        </w:rPr>
      </w:pPr>
      <w:r>
        <w:rPr>
          <w:sz w:val="20"/>
        </w:rPr>
        <w:t xml:space="preserve">Usually the question asked at this point-- “Where from here?”-- is answered by “More research is needed.” Although that answer cannot be disputed, research into trauma presents a tension between the objective scientific and the subjective therapeutic (McFarlane &amp; van der Kolk, 1996). That same tension has permeated the acceptance of both sociatric interventions and the sociometric research approach (participatory inclusion). Sociatric interventions are known to be effective. However, the standard of proof for their efficacy has not been met adequately by the usually accepted standards. The problem, as recognized by many (e.g., see Remer, 1999), is that these criteria are themselves inconsistent with the view of reality dictated by dynamical human systems. Does this discrepancy mean either abandoning hope of supporting the use of sociatric intervention or not requiring anything but anecdotal evidence of its usefulness? No. </w:t>
      </w:r>
    </w:p>
    <w:p>
      <w:pPr>
        <w:pStyle w:val="Normal"/>
        <w:widowControl/>
        <w:spacing w:lineRule="auto" w:line="480"/>
        <w:ind w:firstLine="720"/>
        <w:rPr>
          <w:sz w:val="20"/>
        </w:rPr>
      </w:pPr>
      <w:r>
        <w:rPr>
          <w:sz w:val="20"/>
        </w:rPr>
        <w:t>Although continued efforts employing the present criteria (positivistic) will require resignation to a degree of frustration, they should not be abandoned. However, what must be accepted is that reductionistic/additive experiments are unlikely (at best) to yield their desired results--universally generalizable interventions and principles. On the other hand, the combination of sociometric theory and ChT suggests the use of another more holistic/interactive (and inclusive) paradigm (constructivist) relying on intersubjectivity and participant inclusion (like the one from which the descriptions provided here have been derived). While this approach will not, by definition, provide the universals desired, it will provide both possibilities and an attitude toward adaptation and flexibility more consistent with the needs of therapeutic effectiveness--and life.</w:t>
      </w:r>
    </w:p>
    <w:p>
      <w:pPr>
        <w:pStyle w:val="Normal"/>
        <w:widowControl/>
        <w:spacing w:lineRule="auto" w:line="480"/>
        <w:ind w:firstLine="720"/>
        <w:rPr>
          <w:sz w:val="20"/>
        </w:rPr>
      </w:pPr>
      <w:r>
        <w:rPr>
          <w:sz w:val="20"/>
        </w:rPr>
        <w:t>So, “where from here?” Forward, exploring both the old and new territories of traumatic experiences. Using established maps to rechart and to develop better methods of mapping the way. What learning and development trauma work contribute can be applied to other areas as well--and vice versa. If violence--the "V" central to HAVOC--can be supplanted by spontaneity--the transformative "S"--people can be helped in knowing how to see their ways to the end of CHAO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sz w:val="20"/>
        </w:rPr>
      </w:pPr>
      <w:r>
        <w:rPr>
          <w:sz w:val="20"/>
        </w:rPr>
        <w:t>References</w:t>
      </w:r>
    </w:p>
    <w:p>
      <w:pPr>
        <w:pStyle w:val="Normal"/>
        <w:widowControl/>
        <w:spacing w:lineRule="auto" w:line="480"/>
        <w:ind w:firstLine="720"/>
        <w:rPr/>
      </w:pPr>
      <w:r>
        <w:rPr>
          <w:sz w:val="20"/>
        </w:rPr>
        <w:t xml:space="preserve">Bass, E., &amp; Davis, L. (1988). </w:t>
      </w:r>
      <w:r>
        <w:rPr>
          <w:sz w:val="20"/>
          <w:u w:val="single"/>
        </w:rPr>
        <w:t>The courage to heal: A guide for women survivors of child sexual abuse.</w:t>
      </w:r>
      <w:r>
        <w:rPr>
          <w:sz w:val="20"/>
        </w:rPr>
        <w:t xml:space="preserve"> New York: Harper and Row. </w:t>
      </w:r>
    </w:p>
    <w:p>
      <w:pPr>
        <w:pStyle w:val="Normal"/>
        <w:widowControl/>
        <w:spacing w:lineRule="auto" w:line="480"/>
        <w:ind w:firstLine="720"/>
        <w:rPr/>
      </w:pPr>
      <w:r>
        <w:rPr>
          <w:sz w:val="20"/>
        </w:rPr>
        <w:t xml:space="preserve">Biddle, B. J. (1979). </w:t>
      </w:r>
      <w:r>
        <w:rPr>
          <w:sz w:val="20"/>
          <w:u w:val="single"/>
        </w:rPr>
        <w:t>Role theory, expectations, identities, and behaviors.</w:t>
      </w:r>
      <w:r>
        <w:rPr>
          <w:sz w:val="20"/>
        </w:rPr>
        <w:t xml:space="preserve"> NY: Academic Press.</w:t>
      </w:r>
    </w:p>
    <w:p>
      <w:pPr>
        <w:pStyle w:val="Normal"/>
        <w:widowControl/>
        <w:spacing w:lineRule="auto" w:line="480"/>
        <w:ind w:firstLine="720"/>
        <w:rPr/>
      </w:pPr>
      <w:r>
        <w:rPr>
          <w:sz w:val="20"/>
        </w:rPr>
        <w:t xml:space="preserve">Briggs, J., &amp; Peat, F. D. (1989). </w:t>
      </w:r>
      <w:r>
        <w:rPr>
          <w:sz w:val="20"/>
          <w:u w:val="single"/>
        </w:rPr>
        <w:t>Turbulent mirror.</w:t>
      </w:r>
      <w:r>
        <w:rPr>
          <w:sz w:val="20"/>
        </w:rPr>
        <w:t xml:space="preserve"> New York: Harper &amp; Row Publishers.</w:t>
      </w:r>
    </w:p>
    <w:p>
      <w:pPr>
        <w:pStyle w:val="Normal"/>
        <w:widowControl/>
        <w:spacing w:lineRule="auto" w:line="480"/>
        <w:ind w:firstLine="720"/>
        <w:rPr/>
      </w:pPr>
      <w:r>
        <w:rPr>
          <w:sz w:val="20"/>
        </w:rPr>
        <w:t xml:space="preserve">Burgess, A. W., &amp; Holmstrom, L. L. (1979a). Adaptive strategies and recovery from rape. </w:t>
      </w:r>
      <w:r>
        <w:rPr>
          <w:sz w:val="20"/>
          <w:u w:val="single"/>
        </w:rPr>
        <w:t>American Journal of Psychiatry, 136,</w:t>
      </w:r>
      <w:r>
        <w:rPr>
          <w:sz w:val="20"/>
        </w:rPr>
        <w:t xml:space="preserve"> 1278-1282. </w:t>
      </w:r>
    </w:p>
    <w:p>
      <w:pPr>
        <w:pStyle w:val="Normal"/>
        <w:widowControl/>
        <w:spacing w:lineRule="auto" w:line="480"/>
        <w:ind w:firstLine="720"/>
        <w:rPr/>
      </w:pPr>
      <w:r>
        <w:rPr>
          <w:sz w:val="20"/>
        </w:rPr>
        <w:t xml:space="preserve">Burgess, A. W., &amp; Holmstrom, L. L. (1979b). </w:t>
      </w:r>
      <w:r>
        <w:rPr>
          <w:sz w:val="20"/>
          <w:u w:val="single"/>
        </w:rPr>
        <w:t>Rape: Crisis and recovery.</w:t>
      </w:r>
      <w:r>
        <w:rPr>
          <w:sz w:val="20"/>
        </w:rPr>
        <w:t xml:space="preserve"> Bowie, MD: Robert J. Brady. </w:t>
      </w:r>
    </w:p>
    <w:p>
      <w:pPr>
        <w:pStyle w:val="Normal"/>
        <w:widowControl/>
        <w:spacing w:lineRule="auto" w:line="480"/>
        <w:ind w:firstLine="720"/>
        <w:rPr/>
      </w:pPr>
      <w:r>
        <w:rPr>
          <w:sz w:val="20"/>
        </w:rPr>
        <w:t xml:space="preserve">Butz, M. R. (1997). </w:t>
      </w:r>
      <w:r>
        <w:rPr>
          <w:sz w:val="20"/>
          <w:u w:val="single"/>
        </w:rPr>
        <w:t>Chaos and complexity: Implications for psychological theory and practice.</w:t>
      </w:r>
      <w:r>
        <w:rPr>
          <w:sz w:val="20"/>
        </w:rPr>
        <w:t xml:space="preserve"> Washington, DC: Taylor &amp; Francis.</w:t>
      </w:r>
    </w:p>
    <w:p>
      <w:pPr>
        <w:pStyle w:val="Normal"/>
        <w:widowControl/>
        <w:spacing w:lineRule="auto" w:line="480"/>
        <w:ind w:firstLine="720"/>
        <w:rPr/>
      </w:pPr>
      <w:r>
        <w:rPr>
          <w:sz w:val="20"/>
        </w:rPr>
        <w:t xml:space="preserve">Butz, M. R., Chamberlain, L. L., &amp; McCown, W. G. (1997). </w:t>
      </w:r>
      <w:r>
        <w:rPr>
          <w:sz w:val="20"/>
          <w:u w:val="single"/>
        </w:rPr>
        <w:t>Strange attractors: Chaos, complexity, and the art of family therapy.</w:t>
      </w:r>
      <w:r>
        <w:rPr>
          <w:sz w:val="20"/>
        </w:rPr>
        <w:t xml:space="preserve"> New York: John Wiley &amp; Sons.</w:t>
      </w:r>
    </w:p>
    <w:p>
      <w:pPr>
        <w:pStyle w:val="Normal"/>
        <w:widowControl/>
        <w:spacing w:lineRule="auto" w:line="480"/>
        <w:ind w:firstLine="720"/>
        <w:rPr/>
      </w:pPr>
      <w:r>
        <w:rPr>
          <w:sz w:val="20"/>
        </w:rPr>
        <w:t xml:space="preserve">Chard, K. M., Weaver, T. L., &amp; Resick, P. A. (1997). Adapting cognitive processing therapy for child sexual abuse survivors. </w:t>
      </w:r>
      <w:r>
        <w:rPr>
          <w:sz w:val="20"/>
          <w:u w:val="single"/>
        </w:rPr>
        <w:t>Cognitive and Behavioral Practice, 4,</w:t>
      </w:r>
      <w:r>
        <w:rPr>
          <w:sz w:val="20"/>
        </w:rPr>
        <w:t xml:space="preserve"> 31-52.</w:t>
      </w:r>
    </w:p>
    <w:p>
      <w:pPr>
        <w:pStyle w:val="Normal"/>
        <w:widowControl/>
        <w:spacing w:lineRule="auto" w:line="480"/>
        <w:ind w:firstLine="720"/>
        <w:rPr/>
      </w:pPr>
      <w:r>
        <w:rPr>
          <w:sz w:val="20"/>
        </w:rPr>
        <w:t>deVries, M. W. (1996). Trauma in cultural perspective. In B. A.</w:t>
      </w:r>
      <w:r>
        <w:rPr>
          <w:rFonts w:cs="CG Times" w:ascii="CG Times" w:hAnsi="CG Times"/>
          <w:sz w:val="20"/>
        </w:rPr>
        <w:t xml:space="preserve"> van der Kolk, A. C. McFarlane &amp; L. Weisaeth (Eds.) (pp. 398-413). </w:t>
      </w:r>
      <w:r>
        <w:rPr>
          <w:rFonts w:cs="CG Times" w:ascii="CG Times" w:hAnsi="CG Times"/>
          <w:sz w:val="20"/>
          <w:u w:val="single"/>
        </w:rPr>
        <w:t>Traumatic stress: The effects of overwhelming experience on mind, body, and society.</w:t>
      </w:r>
      <w:r>
        <w:rPr>
          <w:rFonts w:cs="CG Times" w:ascii="CG Times" w:hAnsi="CG Times"/>
          <w:sz w:val="20"/>
        </w:rPr>
        <w:t xml:space="preserve"> New York: Guilford Press.</w:t>
      </w:r>
    </w:p>
    <w:p>
      <w:pPr>
        <w:pStyle w:val="Normal"/>
        <w:widowControl/>
        <w:spacing w:lineRule="auto" w:line="480"/>
        <w:ind w:firstLine="720"/>
        <w:rPr/>
      </w:pPr>
      <w:r>
        <w:rPr>
          <w:sz w:val="20"/>
        </w:rPr>
        <w:t xml:space="preserve">Falconer, K. (1990). </w:t>
      </w:r>
      <w:r>
        <w:rPr>
          <w:sz w:val="20"/>
          <w:u w:val="single"/>
        </w:rPr>
        <w:t>Fractal geometry: Mathematical foundations and applications.</w:t>
      </w:r>
      <w:r>
        <w:rPr>
          <w:sz w:val="20"/>
        </w:rPr>
        <w:t xml:space="preserve"> New York: John Wiley &amp; Sons.</w:t>
      </w:r>
    </w:p>
    <w:p>
      <w:pPr>
        <w:pStyle w:val="Normal"/>
        <w:widowControl/>
        <w:spacing w:lineRule="auto" w:line="480"/>
        <w:ind w:firstLine="720"/>
        <w:rPr/>
      </w:pPr>
      <w:r>
        <w:rPr>
          <w:sz w:val="20"/>
        </w:rPr>
        <w:t xml:space="preserve">Ferguson, R. A. (1993). </w:t>
      </w:r>
      <w:r>
        <w:rPr>
          <w:sz w:val="20"/>
          <w:u w:val="single"/>
        </w:rPr>
        <w:t>Male partners of female survivors of childhood sexual abuse: An inquiry into the concept of secondary victimization.</w:t>
      </w:r>
      <w:r>
        <w:rPr>
          <w:sz w:val="20"/>
        </w:rPr>
        <w:t xml:space="preserve"> Unpublished doctoral dissertation, University of Kentucky, Lexington.</w:t>
      </w:r>
    </w:p>
    <w:p>
      <w:pPr>
        <w:pStyle w:val="Normal"/>
        <w:widowControl/>
        <w:spacing w:lineRule="auto" w:line="480"/>
        <w:ind w:firstLine="720"/>
        <w:rPr/>
      </w:pPr>
      <w:r>
        <w:rPr>
          <w:sz w:val="20"/>
        </w:rPr>
        <w:t xml:space="preserve">Figley, C. R. (Ed.). (1985a). </w:t>
      </w:r>
      <w:r>
        <w:rPr>
          <w:sz w:val="20"/>
          <w:u w:val="single"/>
        </w:rPr>
        <w:t>Trauma and its wake: The study and treatment of post traumatic stress disorder.</w:t>
      </w:r>
      <w:r>
        <w:rPr>
          <w:sz w:val="20"/>
        </w:rPr>
        <w:t xml:space="preserve"> New York: Brunner/Mazel. </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pPr>
      <w:r>
        <w:rPr>
          <w:sz w:val="20"/>
        </w:rPr>
        <w:t xml:space="preserve">Figley, C. R. (Ed.). (1985b). </w:t>
      </w:r>
      <w:r>
        <w:rPr>
          <w:sz w:val="20"/>
          <w:u w:val="single"/>
        </w:rPr>
        <w:t>Trauma and its wake (Vol. II): The study and treatment of post traumatic stress disorder.</w:t>
      </w:r>
      <w:r>
        <w:rPr>
          <w:sz w:val="20"/>
        </w:rPr>
        <w:t xml:space="preserve"> New York: Brunner/Mazel. </w:t>
      </w:r>
    </w:p>
    <w:p>
      <w:pPr>
        <w:pStyle w:val="Normal"/>
        <w:widowControl/>
        <w:spacing w:lineRule="auto" w:line="480"/>
        <w:ind w:firstLine="720"/>
        <w:rPr/>
      </w:pPr>
      <w:r>
        <w:rPr>
          <w:sz w:val="20"/>
        </w:rPr>
        <w:t xml:space="preserve">Figley, C. R. (1989). </w:t>
      </w:r>
      <w:r>
        <w:rPr>
          <w:sz w:val="20"/>
          <w:u w:val="single"/>
        </w:rPr>
        <w:t>Helping traumatized families.</w:t>
      </w:r>
      <w:r>
        <w:rPr>
          <w:sz w:val="20"/>
        </w:rPr>
        <w:t xml:space="preserve"> San Francisco: Jossey-Bass Publishers.</w:t>
      </w:r>
    </w:p>
    <w:p>
      <w:pPr>
        <w:pStyle w:val="Normal"/>
        <w:widowControl/>
        <w:spacing w:lineRule="auto" w:line="480"/>
        <w:ind w:firstLine="720"/>
        <w:rPr/>
      </w:pPr>
      <w:r>
        <w:rPr>
          <w:sz w:val="20"/>
        </w:rPr>
        <w:t xml:space="preserve">Figley, C. R. (1993, February). Compassion stress: Toward its measurement and management. </w:t>
      </w:r>
      <w:r>
        <w:rPr>
          <w:sz w:val="20"/>
          <w:u w:val="single"/>
        </w:rPr>
        <w:t>Family Therapy News</w:t>
      </w:r>
      <w:r>
        <w:rPr>
          <w:sz w:val="20"/>
        </w:rPr>
        <w:t xml:space="preserve">, 1-2. </w:t>
      </w:r>
    </w:p>
    <w:p>
      <w:pPr>
        <w:pStyle w:val="Normal"/>
        <w:widowControl/>
        <w:spacing w:lineRule="auto" w:line="480"/>
        <w:ind w:firstLine="720"/>
        <w:rPr/>
      </w:pPr>
      <w:r>
        <w:rPr>
          <w:sz w:val="20"/>
        </w:rPr>
        <w:t xml:space="preserve">Figley, C. R. (Ed.). (1997). </w:t>
      </w:r>
      <w:r>
        <w:rPr>
          <w:sz w:val="20"/>
          <w:u w:val="single"/>
        </w:rPr>
        <w:t>Burnout in families: The systemic cost of caring.</w:t>
      </w:r>
      <w:r>
        <w:rPr>
          <w:sz w:val="20"/>
        </w:rPr>
        <w:t xml:space="preserve"> Delray Beach, FL: St. Lucie Press.            </w:t>
      </w:r>
    </w:p>
    <w:p>
      <w:pPr>
        <w:pStyle w:val="Normal"/>
        <w:widowControl/>
        <w:spacing w:lineRule="auto" w:line="480"/>
        <w:ind w:firstLine="720"/>
        <w:rPr/>
      </w:pPr>
      <w:r>
        <w:rPr>
          <w:sz w:val="20"/>
        </w:rPr>
        <w:t xml:space="preserve">Gleick, J. (1987). </w:t>
      </w:r>
      <w:r>
        <w:rPr>
          <w:sz w:val="20"/>
          <w:u w:val="single"/>
        </w:rPr>
        <w:t>Chaos: Making a new science.</w:t>
      </w:r>
      <w:r>
        <w:rPr>
          <w:sz w:val="20"/>
        </w:rPr>
        <w:t xml:space="preserve"> New York: Viking Penguin.</w:t>
      </w:r>
    </w:p>
    <w:p>
      <w:pPr>
        <w:pStyle w:val="Normal"/>
        <w:widowControl/>
        <w:spacing w:lineRule="auto" w:line="480"/>
        <w:ind w:firstLine="720"/>
        <w:rPr/>
      </w:pPr>
      <w:r>
        <w:rPr>
          <w:sz w:val="20"/>
        </w:rPr>
        <w:t xml:space="preserve">Hale, A. E. (1981). </w:t>
      </w:r>
      <w:r>
        <w:rPr>
          <w:sz w:val="20"/>
          <w:u w:val="single"/>
        </w:rPr>
        <w:t>Conducting clinical sociometric explorations</w:t>
      </w:r>
      <w:r>
        <w:rPr>
          <w:sz w:val="20"/>
        </w:rPr>
        <w:t xml:space="preserve">: </w:t>
      </w:r>
      <w:r>
        <w:rPr>
          <w:sz w:val="20"/>
          <w:u w:val="single"/>
        </w:rPr>
        <w:t>A manual for psychodramatists and sociometrists</w:t>
      </w:r>
      <w:r>
        <w:rPr>
          <w:sz w:val="20"/>
        </w:rPr>
        <w:t>. Roanoke, VA: Royal Publishing Co.</w:t>
      </w:r>
    </w:p>
    <w:p>
      <w:pPr>
        <w:pStyle w:val="Normal"/>
        <w:widowControl/>
        <w:spacing w:lineRule="auto" w:line="480"/>
        <w:ind w:firstLine="720"/>
        <w:rPr/>
      </w:pPr>
      <w:r>
        <w:rPr>
          <w:sz w:val="20"/>
        </w:rPr>
        <w:t xml:space="preserve">Hollander, C. E. (1969). </w:t>
      </w:r>
      <w:r>
        <w:rPr>
          <w:sz w:val="20"/>
          <w:u w:val="single"/>
        </w:rPr>
        <w:t>A process for psychodrama training: The Hollander psychodrama curve.</w:t>
      </w:r>
      <w:r>
        <w:rPr>
          <w:sz w:val="20"/>
        </w:rPr>
        <w:t xml:space="preserve"> Denver, CO: Snow Lion Press.</w:t>
      </w:r>
    </w:p>
    <w:p>
      <w:pPr>
        <w:pStyle w:val="Normal"/>
        <w:widowControl/>
        <w:spacing w:lineRule="auto" w:line="480"/>
        <w:ind w:firstLine="720"/>
        <w:rPr/>
      </w:pPr>
      <w:r>
        <w:rPr>
          <w:sz w:val="20"/>
        </w:rPr>
        <w:t xml:space="preserve">Kubler-Ross, E. (1969). </w:t>
      </w:r>
      <w:r>
        <w:rPr>
          <w:sz w:val="20"/>
          <w:u w:val="single"/>
        </w:rPr>
        <w:t>On death and dying.</w:t>
      </w:r>
      <w:r>
        <w:rPr>
          <w:sz w:val="20"/>
        </w:rPr>
        <w:t xml:space="preserve"> New York: McMillan. </w:t>
      </w:r>
    </w:p>
    <w:p>
      <w:pPr>
        <w:pStyle w:val="Normal"/>
        <w:widowControl/>
        <w:spacing w:lineRule="auto" w:line="480"/>
        <w:ind w:firstLine="720"/>
        <w:rPr/>
      </w:pPr>
      <w:r>
        <w:rPr>
          <w:sz w:val="20"/>
        </w:rPr>
        <w:t xml:space="preserve">McCann, I. L., Sakheim, D. K., &amp; Abrahamson, D. J. (1988). Trauma and victimization: A model of psychological adaptation. </w:t>
      </w:r>
      <w:r>
        <w:rPr>
          <w:sz w:val="20"/>
          <w:u w:val="single"/>
        </w:rPr>
        <w:t>The Counseling Psychologist, 16,</w:t>
      </w:r>
      <w:r>
        <w:rPr>
          <w:sz w:val="20"/>
        </w:rPr>
        <w:t xml:space="preserve"> 531-595.</w:t>
      </w:r>
    </w:p>
    <w:p>
      <w:pPr>
        <w:pStyle w:val="Normal"/>
        <w:widowControl/>
        <w:spacing w:lineRule="auto" w:line="480"/>
        <w:ind w:firstLine="720"/>
        <w:rPr/>
      </w:pPr>
      <w:r>
        <w:rPr>
          <w:sz w:val="20"/>
        </w:rPr>
        <w:t>McFarlane, A. C., &amp; van der Kolk, B. A. (1996). Trauma and its challenge to society. In B. A.</w:t>
      </w:r>
      <w:r>
        <w:rPr>
          <w:rFonts w:cs="CG Times" w:ascii="CG Times" w:hAnsi="CG Times"/>
          <w:sz w:val="20"/>
        </w:rPr>
        <w:t xml:space="preserve"> van der Kolk, A. C. McFarlane &amp; L. Weisaeth (Eds.) (pp. 24-46). </w:t>
      </w:r>
      <w:r>
        <w:rPr>
          <w:rFonts w:cs="CG Times" w:ascii="CG Times" w:hAnsi="CG Times"/>
          <w:sz w:val="20"/>
          <w:u w:val="single"/>
        </w:rPr>
        <w:t>Traumatic stress: The effects of overwhelming experience on mind, body, and society.</w:t>
      </w:r>
      <w:r>
        <w:rPr>
          <w:rFonts w:cs="CG Times" w:ascii="CG Times" w:hAnsi="CG Times"/>
          <w:sz w:val="20"/>
        </w:rPr>
        <w:t xml:space="preserve"> New York: Guilford Press.</w:t>
      </w:r>
    </w:p>
    <w:p>
      <w:pPr>
        <w:pStyle w:val="Normal"/>
        <w:widowControl/>
        <w:spacing w:lineRule="auto" w:line="480"/>
        <w:ind w:firstLine="720"/>
        <w:rPr/>
      </w:pPr>
      <w:r>
        <w:rPr>
          <w:sz w:val="20"/>
        </w:rPr>
        <w:t xml:space="preserve">Moreno, J. L. (1951). </w:t>
      </w:r>
      <w:r>
        <w:rPr>
          <w:sz w:val="20"/>
          <w:u w:val="single"/>
        </w:rPr>
        <w:t>Sociometry, experimental method and the</w:t>
      </w:r>
      <w:r>
        <w:rPr>
          <w:sz w:val="20"/>
        </w:rPr>
        <w:t xml:space="preserve"> </w:t>
      </w:r>
      <w:r>
        <w:rPr>
          <w:sz w:val="20"/>
          <w:u w:val="single"/>
        </w:rPr>
        <w:t>science of society: An approach to a</w:t>
      </w:r>
      <w:r>
        <w:rPr>
          <w:sz w:val="20"/>
        </w:rPr>
        <w:t xml:space="preserve"> </w:t>
      </w:r>
      <w:r>
        <w:rPr>
          <w:sz w:val="20"/>
          <w:u w:val="single"/>
        </w:rPr>
        <w:t>new political orientation</w:t>
      </w:r>
      <w:r>
        <w:rPr>
          <w:sz w:val="20"/>
        </w:rPr>
        <w:t>. Ambler, PA: Beacon House, Inc./Horsham Foundation.</w:t>
      </w:r>
    </w:p>
    <w:p>
      <w:pPr>
        <w:pStyle w:val="Normal"/>
        <w:widowControl/>
        <w:spacing w:lineRule="auto" w:line="480"/>
        <w:ind w:firstLine="720"/>
        <w:rPr/>
      </w:pPr>
      <w:r>
        <w:rPr>
          <w:sz w:val="20"/>
        </w:rPr>
        <w:t xml:space="preserve">Moreno, J. L. (1953/1993). </w:t>
      </w:r>
      <w:r>
        <w:rPr>
          <w:sz w:val="20"/>
          <w:u w:val="single"/>
        </w:rPr>
        <w:t>Who shall survive? Foundations of sociometry, group psychotherapy and sociodrama</w:t>
      </w:r>
      <w:r>
        <w:rPr>
          <w:sz w:val="20"/>
        </w:rPr>
        <w:t xml:space="preserve"> (Student edition). Roanoke, VA: Royal.</w:t>
      </w:r>
    </w:p>
    <w:p>
      <w:pPr>
        <w:pStyle w:val="Normal"/>
        <w:widowControl/>
        <w:spacing w:lineRule="auto" w:line="480"/>
        <w:ind w:firstLine="720"/>
        <w:rPr/>
      </w:pPr>
      <w:r>
        <w:rPr>
          <w:sz w:val="20"/>
        </w:rPr>
        <w:t xml:space="preserve">Moreno, J. L. (1975). </w:t>
      </w:r>
      <w:r>
        <w:rPr>
          <w:sz w:val="20"/>
          <w:u w:val="single"/>
        </w:rPr>
        <w:t>Psychodrama (second volume): Foundations of psychotherapy</w:t>
      </w:r>
      <w:r>
        <w:rPr>
          <w:sz w:val="20"/>
        </w:rPr>
        <w:t>. Beacon, NY: Beacon House</w:t>
      </w:r>
      <w:r>
        <w:rPr>
          <w:rFonts w:cs="CG Times" w:ascii="CG Times" w:hAnsi="CG Times"/>
          <w:sz w:val="20"/>
        </w:rPr>
        <w:t>.</w:t>
      </w:r>
    </w:p>
    <w:p>
      <w:pPr>
        <w:pStyle w:val="Normal"/>
        <w:widowControl/>
        <w:spacing w:lineRule="auto" w:line="480"/>
        <w:ind w:firstLine="720"/>
        <w:rPr/>
      </w:pPr>
      <w:r>
        <w:rPr>
          <w:sz w:val="20"/>
        </w:rPr>
        <w:t xml:space="preserve">Mounoud, P. (1976). The development of systems of representation and treatment in the child. In B. Inhelder &amp; H. Chipman (Eds.), </w:t>
      </w:r>
      <w:r>
        <w:rPr>
          <w:sz w:val="20"/>
          <w:u w:val="single"/>
        </w:rPr>
        <w:t>Piaget and his school</w:t>
      </w:r>
      <w:r>
        <w:rPr>
          <w:sz w:val="20"/>
        </w:rPr>
        <w:t xml:space="preserve"> (pp. 166-185). New York: Springer-Verlag, Inc.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sz w:val="20"/>
        </w:rPr>
        <w:t xml:space="preserve">Piaget, J. (1976). Biology and cognition. In B. Inhelder &amp; H. Chipman (Eds.). </w:t>
      </w:r>
      <w:r>
        <w:rPr>
          <w:sz w:val="20"/>
          <w:u w:val="single"/>
        </w:rPr>
        <w:t>Piaget and his school</w:t>
      </w:r>
      <w:r>
        <w:rPr>
          <w:sz w:val="20"/>
        </w:rPr>
        <w:t xml:space="preserve">. New York: Springer-Verlag, Inc. </w:t>
      </w:r>
    </w:p>
    <w:p>
      <w:pPr>
        <w:pStyle w:val="Normal"/>
        <w:widowControl/>
        <w:spacing w:lineRule="auto" w:line="480"/>
        <w:ind w:firstLine="720"/>
        <w:rPr/>
      </w:pPr>
      <w:r>
        <w:rPr>
          <w:sz w:val="20"/>
        </w:rPr>
        <w:t xml:space="preserve">Piaget, J., &amp; Inhelder, B. (1969). </w:t>
      </w:r>
      <w:r>
        <w:rPr>
          <w:sz w:val="20"/>
          <w:u w:val="single"/>
        </w:rPr>
        <w:t>The psychology of the child.</w:t>
      </w:r>
      <w:r>
        <w:rPr>
          <w:sz w:val="20"/>
        </w:rPr>
        <w:t xml:space="preserve"> New York: Basic Books, Inc.</w:t>
      </w:r>
    </w:p>
    <w:p>
      <w:pPr>
        <w:pStyle w:val="Normal"/>
        <w:widowControl/>
        <w:spacing w:lineRule="auto" w:line="480"/>
        <w:ind w:firstLine="720"/>
        <w:rPr/>
      </w:pPr>
      <w:r>
        <w:rPr>
          <w:rFonts w:cs="CG Times" w:ascii="CG Times" w:hAnsi="CG Times"/>
          <w:sz w:val="20"/>
        </w:rPr>
        <w:t xml:space="preserve">Remer, P. (1984). </w:t>
      </w:r>
      <w:r>
        <w:rPr>
          <w:rFonts w:cs="CG Times" w:ascii="CG Times" w:hAnsi="CG Times"/>
          <w:sz w:val="20"/>
          <w:u w:val="single"/>
        </w:rPr>
        <w:t>Stages in coping with rape</w:t>
      </w:r>
      <w:r>
        <w:rPr>
          <w:rFonts w:cs="CG Times" w:ascii="CG Times" w:hAnsi="CG Times"/>
          <w:sz w:val="20"/>
        </w:rPr>
        <w:t>. Unpublished manuscript. Lexington, KY: University of Kentucky.</w:t>
      </w:r>
    </w:p>
    <w:p>
      <w:pPr>
        <w:pStyle w:val="Normal"/>
        <w:widowControl/>
        <w:spacing w:lineRule="auto" w:line="480"/>
        <w:ind w:firstLine="720"/>
        <w:rPr/>
      </w:pPr>
      <w:r>
        <w:rPr>
          <w:rFonts w:cs="CG Times" w:ascii="CG Times" w:hAnsi="CG Times"/>
          <w:sz w:val="20"/>
        </w:rPr>
        <w:t xml:space="preserve">Remer, R. (1990). </w:t>
      </w:r>
      <w:r>
        <w:rPr>
          <w:rFonts w:cs="CG Times" w:ascii="CG Times" w:hAnsi="CG Times"/>
          <w:sz w:val="20"/>
          <w:u w:val="single"/>
        </w:rPr>
        <w:t>Secondary Victim/Secondary Survivor</w:t>
      </w:r>
      <w:r>
        <w:rPr>
          <w:rFonts w:cs="CG Times" w:ascii="CG Times" w:hAnsi="CG Times"/>
          <w:sz w:val="20"/>
        </w:rPr>
        <w:t xml:space="preserve">. Unpublished manuscript. Lexington, KY: University of Kentucky. </w:t>
      </w:r>
    </w:p>
    <w:p>
      <w:pPr>
        <w:pStyle w:val="Normal"/>
        <w:widowControl/>
        <w:spacing w:lineRule="auto" w:line="480"/>
        <w:ind w:firstLine="720"/>
        <w:rPr/>
      </w:pPr>
      <w:r>
        <w:rPr>
          <w:rFonts w:cs="CG Times" w:ascii="CG Times" w:hAnsi="CG Times"/>
          <w:sz w:val="20"/>
        </w:rPr>
        <w:t xml:space="preserve">Remer, R. (1996). Chaos theory and the canon of creativity. </w:t>
      </w:r>
      <w:r>
        <w:rPr>
          <w:rFonts w:cs="CG Times" w:ascii="CG Times" w:hAnsi="CG Times"/>
          <w:sz w:val="20"/>
          <w:u w:val="single"/>
        </w:rPr>
        <w:t>Journal Group Psychotherapy, Psychodrama and Sociometry, 48,</w:t>
      </w:r>
      <w:r>
        <w:rPr>
          <w:rFonts w:cs="CG Times" w:ascii="CG Times" w:hAnsi="CG Times"/>
          <w:sz w:val="20"/>
        </w:rPr>
        <w:t xml:space="preserve"> 145-155.</w:t>
      </w:r>
    </w:p>
    <w:p>
      <w:pPr>
        <w:pStyle w:val="Normal"/>
        <w:widowControl/>
        <w:spacing w:lineRule="auto" w:line="480"/>
        <w:ind w:firstLine="720"/>
        <w:rPr/>
      </w:pPr>
      <w:r>
        <w:rPr>
          <w:rFonts w:cs="CG Times" w:ascii="CG Times" w:hAnsi="CG Times"/>
          <w:sz w:val="20"/>
        </w:rPr>
        <w:t xml:space="preserve">Remer, R. (1997). The secondary survivors of sexual assault: A support group for men. </w:t>
      </w:r>
      <w:r>
        <w:rPr>
          <w:rFonts w:cs="CG Times" w:ascii="CG Times" w:hAnsi="CG Times"/>
          <w:sz w:val="20"/>
          <w:u w:val="single"/>
        </w:rPr>
        <w:t>The Division 51 Newsletter</w:t>
      </w:r>
      <w:r>
        <w:rPr>
          <w:rFonts w:cs="CG Times" w:ascii="CG Times" w:hAnsi="CG Times"/>
          <w:sz w:val="20"/>
        </w:rPr>
        <w:t>.</w:t>
      </w:r>
    </w:p>
    <w:p>
      <w:pPr>
        <w:pStyle w:val="Normal"/>
        <w:widowControl/>
        <w:spacing w:lineRule="auto" w:line="480"/>
        <w:ind w:firstLine="720"/>
        <w:rPr/>
      </w:pPr>
      <w:r>
        <w:rPr>
          <w:rFonts w:cs="CG Times" w:ascii="CG Times" w:hAnsi="CG Times"/>
          <w:sz w:val="20"/>
        </w:rPr>
        <w:t xml:space="preserve">Remer, R. (1998). Chaos theory and the Hollander psychodrama curve: Trusting the process. </w:t>
      </w:r>
      <w:r>
        <w:rPr>
          <w:rFonts w:cs="CG Times" w:ascii="CG Times" w:hAnsi="CG Times"/>
          <w:sz w:val="20"/>
          <w:u w:val="single"/>
        </w:rPr>
        <w:t>International Journal of Action Methods, 50,</w:t>
      </w:r>
      <w:r>
        <w:rPr>
          <w:rFonts w:cs="CG Times" w:ascii="CG Times" w:hAnsi="CG Times"/>
          <w:sz w:val="20"/>
        </w:rPr>
        <w:t xml:space="preserve"> 51-70.</w:t>
      </w:r>
    </w:p>
    <w:p>
      <w:pPr>
        <w:pStyle w:val="Normal"/>
        <w:widowControl/>
        <w:spacing w:lineRule="auto" w:line="480"/>
        <w:ind w:firstLine="720"/>
        <w:rPr/>
      </w:pPr>
      <w:r>
        <w:rPr>
          <w:sz w:val="20"/>
        </w:rPr>
        <w:t xml:space="preserve">Remer, R. (1999). </w:t>
      </w:r>
      <w:r>
        <w:rPr>
          <w:sz w:val="20"/>
          <w:u w:val="single"/>
        </w:rPr>
        <w:t>Blinded by the light.</w:t>
      </w:r>
      <w:r>
        <w:rPr>
          <w:sz w:val="20"/>
        </w:rPr>
        <w:t xml:space="preserve"> Unpublished manuscript. Lexington, KY: University of Kentucky.</w:t>
      </w:r>
    </w:p>
    <w:p>
      <w:pPr>
        <w:pStyle w:val="Normal"/>
        <w:widowControl/>
        <w:spacing w:lineRule="auto" w:line="480"/>
        <w:ind w:firstLine="720"/>
        <w:rPr/>
      </w:pPr>
      <w:r>
        <w:rPr>
          <w:sz w:val="20"/>
        </w:rPr>
        <w:t xml:space="preserve">Remer, R., &amp; Betts, G. R. (1998). The difference between strict analogue and interpersonal psychodramatic simulation methodology (IPS) in research on human dynamical systems. </w:t>
      </w:r>
      <w:r>
        <w:rPr>
          <w:sz w:val="20"/>
          <w:u w:val="single"/>
        </w:rPr>
        <w:t>International Journal of Action Methods, 51,</w:t>
      </w:r>
      <w:r>
        <w:rPr>
          <w:sz w:val="20"/>
        </w:rPr>
        <w:t xml:space="preserve"> 3-23.</w:t>
      </w:r>
    </w:p>
    <w:p>
      <w:pPr>
        <w:pStyle w:val="Normal"/>
        <w:widowControl/>
        <w:spacing w:lineRule="auto" w:line="480"/>
        <w:ind w:firstLine="720"/>
        <w:rPr/>
      </w:pPr>
      <w:r>
        <w:rPr>
          <w:rFonts w:cs="CG Times" w:ascii="CG Times" w:hAnsi="CG Times"/>
          <w:sz w:val="20"/>
        </w:rPr>
        <w:t xml:space="preserve">Remer, R., &amp; Elliott, J. E. (1988a). Characteristics of secondary victims of sexual assault. </w:t>
      </w:r>
      <w:r>
        <w:rPr>
          <w:rFonts w:cs="CG Times" w:ascii="CG Times" w:hAnsi="CG Times"/>
          <w:sz w:val="20"/>
          <w:u w:val="single"/>
        </w:rPr>
        <w:t>International Journal of Family Psychiatry, 9</w:t>
      </w:r>
      <w:r>
        <w:rPr>
          <w:rFonts w:cs="CG Times" w:ascii="CG Times" w:hAnsi="CG Times"/>
          <w:sz w:val="20"/>
        </w:rPr>
        <w:t xml:space="preserve">(4), 373-387. </w:t>
      </w:r>
    </w:p>
    <w:p>
      <w:pPr>
        <w:pStyle w:val="Normal"/>
        <w:widowControl/>
        <w:spacing w:lineRule="auto" w:line="480"/>
        <w:ind w:firstLine="720"/>
        <w:rPr/>
      </w:pPr>
      <w:r>
        <w:rPr>
          <w:rFonts w:cs="CG Times" w:ascii="CG Times" w:hAnsi="CG Times"/>
          <w:sz w:val="20"/>
        </w:rPr>
        <w:t xml:space="preserve">Remer, R., &amp; Elliott, J. E. (1988b). Management of secondary victims of sexual assault. </w:t>
      </w:r>
      <w:r>
        <w:rPr>
          <w:rFonts w:cs="CG Times" w:ascii="CG Times" w:hAnsi="CG Times"/>
          <w:sz w:val="20"/>
          <w:u w:val="single"/>
        </w:rPr>
        <w:t>International Journal of Family Psychiatry, 9</w:t>
      </w:r>
      <w:r>
        <w:rPr>
          <w:rFonts w:cs="CG Times" w:ascii="CG Times" w:hAnsi="CG Times"/>
          <w:sz w:val="20"/>
        </w:rPr>
        <w:t xml:space="preserve">(4), 389-401. </w:t>
      </w:r>
    </w:p>
    <w:p>
      <w:pPr>
        <w:pStyle w:val="Normal"/>
        <w:widowControl/>
        <w:spacing w:lineRule="auto" w:line="480"/>
        <w:ind w:firstLine="720"/>
        <w:rPr/>
      </w:pPr>
      <w:r>
        <w:rPr>
          <w:rFonts w:cs="CG Times" w:ascii="CG Times" w:hAnsi="CG Times"/>
          <w:sz w:val="20"/>
        </w:rPr>
        <w:t xml:space="preserve">Remer, R., &amp; Ferguson, R. (1995). Becoming a secondary survivor of sexual assault. </w:t>
      </w:r>
      <w:r>
        <w:rPr>
          <w:rFonts w:cs="CG Times" w:ascii="CG Times" w:hAnsi="CG Times"/>
          <w:sz w:val="20"/>
          <w:u w:val="single"/>
        </w:rPr>
        <w:t>Journal of Counseling and Development, 7,</w:t>
      </w:r>
      <w:r>
        <w:rPr>
          <w:rFonts w:cs="CG Times" w:ascii="CG Times" w:hAnsi="CG Times"/>
          <w:sz w:val="20"/>
        </w:rPr>
        <w:t xml:space="preserve"> 407-414.</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CG Times" w:ascii="CG Times" w:hAnsi="CG Times"/>
          <w:sz w:val="20"/>
        </w:rPr>
        <w:t xml:space="preserve">Remer, R., &amp; Ferguson, R. (1997). Treating traumatized partners: Producing secondary survivors. In C. R. Figley (Ed.), </w:t>
      </w:r>
      <w:r>
        <w:rPr>
          <w:rFonts w:cs="CG Times" w:ascii="CG Times" w:hAnsi="CG Times"/>
          <w:sz w:val="20"/>
          <w:u w:val="single"/>
        </w:rPr>
        <w:t>Burnout in families: The systemic cost of caring.</w:t>
      </w:r>
      <w:r>
        <w:rPr>
          <w:rFonts w:cs="CG Times" w:ascii="CG Times" w:hAnsi="CG Times"/>
          <w:sz w:val="20"/>
        </w:rPr>
        <w:t xml:space="preserve"> (pp. 137-167). Delray Beach, FL: St. Lucie Press.</w:t>
      </w:r>
    </w:p>
    <w:p>
      <w:pPr>
        <w:pStyle w:val="Normal"/>
        <w:widowControl/>
        <w:spacing w:lineRule="auto" w:line="480"/>
        <w:ind w:firstLine="720"/>
        <w:rPr/>
      </w:pPr>
      <w:r>
        <w:rPr>
          <w:sz w:val="20"/>
        </w:rPr>
        <w:t xml:space="preserve">Scurfield, R. (1985). Post-trauma stress assessment and treatment: Overview and formulations. In C.R. Figley (Ed.), </w:t>
      </w:r>
      <w:r>
        <w:rPr>
          <w:sz w:val="20"/>
          <w:u w:val="single"/>
        </w:rPr>
        <w:t xml:space="preserve">Trauma and its wake: The study and treatment of post traumatic stress disorder </w:t>
      </w:r>
      <w:r>
        <w:rPr>
          <w:sz w:val="20"/>
        </w:rPr>
        <w:t xml:space="preserve">(pp. 219-255). New York: Brunner/Mazel. </w:t>
      </w:r>
    </w:p>
    <w:p>
      <w:pPr>
        <w:pStyle w:val="Normal"/>
        <w:widowControl/>
        <w:spacing w:lineRule="auto" w:line="480"/>
        <w:ind w:firstLine="720"/>
        <w:rPr/>
      </w:pPr>
      <w:r>
        <w:rPr>
          <w:sz w:val="20"/>
        </w:rPr>
        <w:t xml:space="preserve">Sutherland, S., &amp; Sherl, D. J. (1970). Patterns of response among victims of rape. </w:t>
      </w:r>
      <w:r>
        <w:rPr>
          <w:sz w:val="20"/>
          <w:u w:val="single"/>
        </w:rPr>
        <w:t>American Journal of Orthopsychiatry, 10,</w:t>
      </w:r>
      <w:r>
        <w:rPr>
          <w:sz w:val="20"/>
        </w:rPr>
        <w:t xml:space="preserve"> 503-511. </w:t>
      </w:r>
    </w:p>
    <w:p>
      <w:pPr>
        <w:pStyle w:val="Normal"/>
        <w:widowControl/>
        <w:spacing w:lineRule="auto" w:line="480"/>
        <w:ind w:firstLine="720"/>
        <w:rPr/>
      </w:pPr>
      <w:r>
        <w:rPr>
          <w:rFonts w:cs="CG Times" w:ascii="CG Times" w:hAnsi="CG Times"/>
          <w:sz w:val="20"/>
        </w:rPr>
        <w:t xml:space="preserve">van der Kolk, B. A., McFarlane, A. C., &amp; Weisaeth, L. (Eds.). (1996). </w:t>
      </w:r>
      <w:r>
        <w:rPr>
          <w:rFonts w:cs="CG Times" w:ascii="CG Times" w:hAnsi="CG Times"/>
          <w:sz w:val="20"/>
          <w:u w:val="single"/>
        </w:rPr>
        <w:t>Traumatic stress: The effects of overwhelming experience on mind, body, and society.</w:t>
      </w:r>
      <w:r>
        <w:rPr>
          <w:rFonts w:cs="CG Times" w:ascii="CG Times" w:hAnsi="CG Times"/>
          <w:sz w:val="20"/>
        </w:rPr>
        <w:t xml:space="preserve"> New York: Guilford Press.</w:t>
      </w:r>
    </w:p>
    <w:p>
      <w:pPr>
        <w:pStyle w:val="Normal"/>
        <w:widowControl/>
        <w:spacing w:lineRule="auto" w:line="480"/>
        <w:ind w:firstLine="720"/>
        <w:rPr/>
      </w:pPr>
      <w:r>
        <w:rPr>
          <w:rFonts w:cs="CG Times" w:ascii="CG Times" w:hAnsi="CG Times"/>
          <w:sz w:val="20"/>
        </w:rPr>
        <w:t xml:space="preserve">von Bertalanffy, L. (1968) </w:t>
      </w:r>
      <w:r>
        <w:rPr>
          <w:rFonts w:cs="CG Times" w:ascii="CG Times" w:hAnsi="CG Times"/>
          <w:sz w:val="20"/>
          <w:u w:val="single"/>
        </w:rPr>
        <w:t>General system theory</w:t>
      </w:r>
      <w:r>
        <w:rPr>
          <w:rFonts w:cs="CG Times" w:ascii="CG Times" w:hAnsi="CG Times"/>
          <w:sz w:val="20"/>
        </w:rPr>
        <w:t>. New York: George Braziller.</w:t>
      </w:r>
    </w:p>
    <w:p>
      <w:pPr>
        <w:pStyle w:val="Normal"/>
        <w:widowControl/>
        <w:spacing w:lineRule="auto" w:line="480"/>
        <w:ind w:firstLine="720"/>
        <w:rPr/>
      </w:pPr>
      <w:r>
        <w:rPr>
          <w:sz w:val="20"/>
        </w:rPr>
        <w:t xml:space="preserve">Whetsell, M .S. (1990). </w:t>
      </w:r>
      <w:r>
        <w:rPr>
          <w:sz w:val="20"/>
          <w:u w:val="single"/>
        </w:rPr>
        <w:t>The relationship of abuse factors and revictimization to the long-term effects of childhood sexual abuse in women.</w:t>
      </w:r>
      <w:r>
        <w:rPr>
          <w:sz w:val="20"/>
        </w:rPr>
        <w:t xml:space="preserve"> Unpublished doctoral dissertation. Lexington, KY: University of Kentucky.</w:t>
      </w:r>
    </w:p>
    <w:p>
      <w:pPr>
        <w:pStyle w:val="Normal"/>
        <w:widowControl/>
        <w:spacing w:lineRule="auto" w:line="480"/>
        <w:ind w:firstLine="720"/>
        <w:rPr/>
      </w:pPr>
      <w:r>
        <w:rPr>
          <w:rFonts w:cs="CG Times" w:ascii="CG Times" w:hAnsi="CG Times"/>
          <w:sz w:val="20"/>
        </w:rPr>
        <w:t xml:space="preserve">Worell, J., &amp; Remer, P. (1992). </w:t>
      </w:r>
      <w:r>
        <w:rPr>
          <w:rFonts w:cs="CG Times" w:ascii="CG Times" w:hAnsi="CG Times"/>
          <w:sz w:val="20"/>
          <w:u w:val="single"/>
        </w:rPr>
        <w:t>Feminist perspectives in therapy: An empowerment model for women</w:t>
      </w:r>
      <w:r>
        <w:rPr>
          <w:rFonts w:cs="CG Times" w:ascii="CG Times" w:hAnsi="CG Times"/>
          <w:sz w:val="20"/>
        </w:rPr>
        <w:t>. New York: John Wiley &amp; Sons.</w:t>
      </w:r>
    </w:p>
    <w:p>
      <w:pPr>
        <w:pStyle w:val="Normal"/>
        <w:widowControl/>
        <w:spacing w:lineRule="auto" w:line="480"/>
        <w:rPr>
          <w:rFonts w:ascii="CG Times" w:hAnsi="CG Times" w:cs="CG Times"/>
          <w:sz w:val="20"/>
        </w:rPr>
      </w:pPr>
      <w:r>
        <w:rPr>
          <w:rFonts w:cs="CG Times" w:ascii="CG Times" w:hAnsi="CG Times"/>
          <w:sz w:val="20"/>
        </w:rPr>
      </w:r>
    </w:p>
    <w:p>
      <w:pPr>
        <w:pStyle w:val="Normal"/>
        <w:widowControl/>
        <w:spacing w:lineRule="auto" w:line="480"/>
        <w:rPr>
          <w:rFonts w:ascii="CG Times" w:hAnsi="CG Times" w:cs="CG Times"/>
          <w:sz w:val="20"/>
        </w:rPr>
      </w:pPr>
      <w:r>
        <w:rPr>
          <w:rFonts w:cs="CG Times" w:ascii="CG Times" w:hAnsi="CG Times"/>
          <w:sz w:val="20"/>
        </w:rPr>
      </w:r>
      <w:bookmarkStart w:id="0" w:name="QuickMark"/>
      <w:bookmarkStart w:id="1" w:name="QuickMark"/>
      <w:bookmarkEnd w:id="1"/>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Secondary Victims of  Trauma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Secondary Victims of  Trauma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Secondary Victims of  Trauma  </w:t>
    </w: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45:00Z</dcterms:created>
  <dc:creator>EDP</dc:creator>
  <dc:description/>
  <dc:language>en-US</dc:language>
  <cp:lastModifiedBy>EDP</cp:lastModifiedBy>
  <dcterms:modified xsi:type="dcterms:W3CDTF">2001-09-28T19:45:00Z</dcterms:modified>
  <cp:revision>2</cp:revision>
  <dc:subject/>
  <dc:title>Running head: SECONDARY VICTIMS: SECONDARY SURVIVORS</dc:title>
</cp:coreProperties>
</file>