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326" w:leader="none"/>
          <w:tab w:val="left" w:pos="4608" w:leader="none"/>
          <w:tab w:val="left" w:pos="7200" w:leader="none"/>
        </w:tabs>
        <w:spacing w:lineRule="auto" w:line="480"/>
        <w:rPr>
          <w:sz w:val="20"/>
        </w:rPr>
      </w:pPr>
      <w:r>
        <w:rPr>
          <w:sz w:val="20"/>
        </w:rPr>
      </w:r>
    </w:p>
    <w:p>
      <w:pPr>
        <w:pStyle w:val="Normal"/>
        <w:widowControl/>
        <w:tabs>
          <w:tab w:val="clear" w:pos="720"/>
          <w:tab w:val="left" w:pos="1326" w:leader="none"/>
          <w:tab w:val="left" w:pos="4608" w:leader="none"/>
          <w:tab w:val="left" w:pos="7200" w:leader="none"/>
        </w:tabs>
        <w:spacing w:lineRule="auto" w:line="480"/>
        <w:rPr>
          <w:sz w:val="20"/>
        </w:rPr>
      </w:pPr>
      <w:r>
        <w:rPr>
          <w:sz w:val="20"/>
        </w:rPr>
      </w:r>
    </w:p>
    <w:p>
      <w:pPr>
        <w:pStyle w:val="Normal"/>
        <w:widowControl/>
        <w:tabs>
          <w:tab w:val="clear" w:pos="720"/>
          <w:tab w:val="left" w:pos="1326" w:leader="none"/>
          <w:tab w:val="left" w:pos="4608" w:leader="none"/>
          <w:tab w:val="left" w:pos="7200" w:leader="none"/>
        </w:tabs>
        <w:spacing w:lineRule="auto" w:line="480"/>
        <w:rPr>
          <w:sz w:val="20"/>
        </w:rPr>
      </w:pPr>
      <w:r>
        <w:rPr>
          <w:sz w:val="20"/>
        </w:rPr>
        <w:t xml:space="preserve">Running Head: DIFFERENCE BETWEEN ANALOGUE AND PSYCHODRAMATIC SIMULATION </w:t>
        <w:tab/>
        <w:t>RESEARCH METHODOLOGY</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t xml:space="preserve">The Difference between Strict Analogue and Interpersonal Psychodramatic Simulation (IPS) Methodology in Research on Human Dynamical Systems  </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t>Rory Remer, Ph.D.</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t>Professor</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t>Department of Educational and Counseling Psychology</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t>University of Kentucky</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t>Gordon R. Betts, Ph.D.</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t>Counseling Psychologist</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t>Bluegrass Regional Mental Health/Mental Retardation Board</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t>Danville, KY</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1326" w:leader="none"/>
          <w:tab w:val="left" w:pos="4608" w:leader="none"/>
          <w:tab w:val="left" w:pos="7200" w:leader="none"/>
        </w:tabs>
        <w:spacing w:lineRule="auto" w:line="480"/>
        <w:jc w:val="cent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Normal"/>
        <w:widowControl/>
        <w:tabs>
          <w:tab w:val="clear" w:pos="720"/>
          <w:tab w:val="left" w:pos="1326" w:leader="none"/>
          <w:tab w:val="left" w:pos="4608" w:leader="none"/>
          <w:tab w:val="left" w:pos="7200" w:leader="none"/>
        </w:tabs>
        <w:spacing w:lineRule="auto" w:line="480"/>
        <w:rPr>
          <w:sz w:val="20"/>
        </w:rPr>
      </w:pPr>
      <w:r>
        <w:rPr>
          <w:sz w:val="20"/>
        </w:rPr>
      </w:r>
    </w:p>
    <w:p>
      <w:pPr>
        <w:pStyle w:val="Normal"/>
        <w:widowControl/>
        <w:tabs>
          <w:tab w:val="clear" w:pos="720"/>
          <w:tab w:val="left" w:pos="1326" w:leader="none"/>
          <w:tab w:val="left" w:pos="4608" w:leader="none"/>
          <w:tab w:val="left" w:pos="7200" w:leader="none"/>
        </w:tabs>
        <w:spacing w:lineRule="auto" w:line="480"/>
        <w:rPr>
          <w:sz w:val="20"/>
        </w:rPr>
      </w:pPr>
      <w:r>
        <w:rPr>
          <w:sz w:val="20"/>
        </w:rPr>
      </w:r>
    </w:p>
    <w:p>
      <w:pPr>
        <w:pStyle w:val="Normal"/>
        <w:widowControl/>
        <w:tabs>
          <w:tab w:val="clear" w:pos="720"/>
          <w:tab w:val="left" w:pos="1326" w:leader="none"/>
          <w:tab w:val="left" w:pos="4608" w:leader="none"/>
          <w:tab w:val="left" w:pos="7200" w:leader="none"/>
        </w:tabs>
        <w:spacing w:lineRule="auto" w:line="480"/>
        <w:rPr>
          <w:sz w:val="20"/>
        </w:rPr>
      </w:pPr>
      <w:r>
        <w:rPr>
          <w:sz w:val="20"/>
        </w:rPr>
      </w:r>
    </w:p>
    <w:p>
      <w:pPr>
        <w:pStyle w:val="Normal"/>
        <w:widowControl/>
        <w:tabs>
          <w:tab w:val="clear" w:pos="720"/>
          <w:tab w:val="left" w:pos="1326" w:leader="none"/>
          <w:tab w:val="left" w:pos="4608" w:leader="none"/>
          <w:tab w:val="left" w:pos="7200" w:leader="none"/>
        </w:tabs>
        <w:spacing w:lineRule="auto" w:line="480"/>
        <w:rPr>
          <w:sz w:val="20"/>
        </w:rPr>
      </w:pPr>
      <w:r>
        <w:rPr>
          <w:sz w:val="20"/>
        </w:rPr>
      </w:r>
    </w:p>
    <w:p>
      <w:pPr>
        <w:pStyle w:val="Normal"/>
        <w:widowControl/>
        <w:tabs>
          <w:tab w:val="clear" w:pos="720"/>
          <w:tab w:val="left" w:pos="1326" w:leader="none"/>
          <w:tab w:val="left" w:pos="4608" w:leader="none"/>
          <w:tab w:val="left" w:pos="7200" w:leader="none"/>
        </w:tabs>
        <w:spacing w:lineRule="auto" w:line="480"/>
        <w:rPr>
          <w:sz w:val="20"/>
        </w:rPr>
      </w:pPr>
      <w:r>
        <w:rPr>
          <w:sz w:val="20"/>
        </w:rPr>
      </w:r>
    </w:p>
    <w:p>
      <w:pPr>
        <w:pStyle w:val="Normal"/>
        <w:widowControl/>
        <w:tabs>
          <w:tab w:val="clear" w:pos="720"/>
          <w:tab w:val="left" w:pos="1326" w:leader="none"/>
          <w:tab w:val="left" w:pos="4608" w:leader="none"/>
          <w:tab w:val="left" w:pos="7200" w:leader="none"/>
        </w:tabs>
        <w:spacing w:lineRule="auto" w:line="480"/>
        <w:rPr>
          <w:sz w:val="20"/>
        </w:rPr>
      </w:pPr>
      <w:r>
        <w:rPr>
          <w:sz w:val="20"/>
        </w:rPr>
        <w:t xml:space="preserve">Running Head: DIFFERENCE BETWEEN ANALOGUE AND PSYCHODRAMATIC SIMULATION </w:t>
        <w:tab/>
        <w:t>RESEARCH METHODOLOGY</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t xml:space="preserve">The Difference between Strict Analogue and Interpersonal Psychodramatic Simulation (IPS) Methodology in Research on Human Dynamical Systems  </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fldChar w:fldCharType="begin"/>
      </w:r>
      <w:r>
        <w:rPr>
          <w:sz w:val="20"/>
        </w:rPr>
        <w:instrText xml:space="preserve"> DATE \@"MMMM\ d', 'yyyy" </w:instrText>
      </w:r>
      <w:r>
        <w:rPr>
          <w:sz w:val="20"/>
        </w:rPr>
        <w:fldChar w:fldCharType="separate"/>
      </w:r>
      <w:r>
        <w:rPr>
          <w:sz w:val="20"/>
        </w:rPr>
        <w:t>July 29, 2026</w:t>
      </w:r>
      <w:r>
        <w:rPr>
          <w:sz w:val="20"/>
        </w:rPr>
        <w:fldChar w:fldCharType="end"/>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1326" w:leader="none"/>
          <w:tab w:val="left" w:pos="4608" w:leader="none"/>
          <w:tab w:val="left" w:pos="7200" w:leader="none"/>
        </w:tabs>
        <w:spacing w:lineRule="auto" w:line="480"/>
        <w:rPr>
          <w:sz w:val="20"/>
        </w:rPr>
      </w:pPr>
      <w:r>
        <w:rPr>
          <w:sz w:val="20"/>
        </w:rPr>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Abstract</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Interpersonal Psychodramatic Simulation (IPS) and analogue methodologies were compared in a study of paradoxical and nonparadoxical family therapy interventions delivered from the therapist in letter form. IPS consisted of extended interaction of 97 participants grouped into families of three (mother/father/daughter) over five weekly phases, including meeting with the therapist; analogue, presenting the same family situation, was standard for 98 participants. Multivariate Analysis (Method x Intervention x Role) and subsequent univariate tests on all 11 dependent variables evidenced highly significant differences in realism favoring the IPS. Implications for the use of IPS in research with human dynamical systems are explored.</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t>The Difference between Strict Analogue and Interpersonal Psychodramatic Simulation (IPS) Methodology in Research on Human Dynamical Systems</w:t>
      </w:r>
    </w:p>
    <w:p>
      <w:pPr>
        <w:pStyle w:val="Normal"/>
        <w:widowControl/>
        <w:tabs>
          <w:tab w:val="clear" w:pos="720"/>
          <w:tab w:val="left" w:pos="1326" w:leader="none"/>
          <w:tab w:val="left" w:pos="4608" w:leader="none"/>
          <w:tab w:val="left" w:pos="7200" w:leader="none"/>
        </w:tabs>
        <w:spacing w:lineRule="auto" w:line="480"/>
        <w:rPr>
          <w:sz w:val="20"/>
        </w:rPr>
      </w:pPr>
      <w:r>
        <w:rPr>
          <w:sz w:val="20"/>
        </w:rPr>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Researching aspects of interpersonal interaction (involving one type of dynamical system--humans) under controlled circumstances is challenging. Often researchers are faced with a choice between controlled, experimental manipulation and generalizability/realism. Although achieving both goals may be possible in certain circumstances, as the number of participants in the research unit of interest or the unit of analysis increases (e.g., looking at family rather than couple interactions) and the situation of interest becomes potentially more provocative (e.g., exploring reactions to homosexuality as opposed to responses to anger venting) an adequate compromise is difficult, if not impossible, to attain. Researchers have been left to choose either an analogue approach, losing generalizability (e.g., Goldman, 1976), or a naturalistic/descriptive approach, forfeiting experimental control of many independent variables.</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Analogue research is laboratory research that attempts to mimic real life and controls as many extraneous variables as possible, sometimes manipulating the independent variable. (Hill &amp; Corbett, 1993, p. 14)" Strict analogue methodology has been an essential tool for the study of complex interpersonal interaction (Strong, Welsh, Corcoran &amp; Hoyt, 1992). The advantages and disadvantages of its application have been well delineated and hotly debated (e.g., Goldman, 1976, 1979; Hill &amp; Corbett, 1993; Munley, 1974). Many suggestions have been made for attempting to overcome the inherent limitations (Strong, 1971). However, the status of its use has remained fairly constant since Munley's (1974) classic exposition of analogue methodology's strengths and weakness.</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 xml:space="preserve">Interpersonal Psychodramatic Simulation (IPS) is an approach to engendering "real, life-like" interactions based on the Psychodramatic concepts of "role playing" and "role creating" (Blatner &amp; Blatner, 1988; Moreno, 1985) rather than "role taking" which has been incorporated in analogue methodology from time to time in an attempt to induce a greater degree of generalizability (e.g., Gelso &amp; Fretz, 1992). The idea is not new although it has more often been used in training or therapy contexts (Finger, Elliott &amp; Remer, 1993; Kipper, 1986, 1988a, 1988c, 1990, 1992a). Hill and Corbett (1993) would term this type of approach "quasinatualistic" in comparing it to and including it with analogue methodology. However, simulation of the type we are discussing here has rarely, if ever, been used as a research methodology in and of itself, and certainly not purposely. (Haney, Banks, &amp; Zimbardo 1973, for example, actually employed this type of simulation all too effectively in their classic study of prisoner/guard relationships using students as participants.) </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IPS resembles strict analogue methodology in its attempt to influence and to recognize sources of extraneous variation; it </w:t>
      </w:r>
      <w:r>
        <w:rPr>
          <w:sz w:val="20"/>
          <w:u w:val="single"/>
        </w:rPr>
        <w:t>differs</w:t>
      </w:r>
      <w:r>
        <w:rPr>
          <w:sz w:val="20"/>
        </w:rPr>
        <w:t xml:space="preserve"> from strict analogue and even "quasinaturalistic" analogue approaches in capitalizing on participants' spontaneity (Moreno, 1985)--"sources of extraneous variation"--to enhance realism, and, consequently, generalizability. Thus, despite the degree of similarity, lumping IPS with analogue tends to create the impression that the two are the same.</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Because of the resemblance of certain types of simulation to strict analogue methodology in many ways, IPS is arguably nothing more than a variation (Hill &amp; Corbett, 1993). However, this moot point can be addressed empirically. In the present article, we propose to demonstrate that IPS, as a specific type of simulation which has much in common with the strict analogue approach, is distinct from it. We also suggest that these differences provide a degree of realism and generalizability not possible to attain with strict analogue or even "quasinatualistic" analogue approaches.</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t>The Distinction between IPS and Role-play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 xml:space="preserve">While the emphasis of the present study is not on role-playing, some confusion exists between what constitutes certain simulations and what is role-playing (e.g., Kipper, 1988b). The use of role-playing for research purposes has been discussed and debated fairly extensively in the past, including the use of the term "Interpersonal Simulation" (Greenberg &amp; Folger, 1988). Central to this exchange was the unexpected realism engendered by the Haney et al. (1973) study. We make three significant distinctions between what we have done and the previous emphases, however. </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First, previous research and discussion have been focused on the differences between role-playing and deception for research use. We are only interested in inducing a realistic interaction. In the simulations, we have taken significant steps, through instructions, development of relationships and extended time contact, to meet the boundary conditions for involvement (the fourth and fifth conditions) mentioned by Strong (1971) and Munley (1974), before we attempted any manipulation of independent variables.</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Second, we made every effort to go beyond what has usually been termed role-play (what J. Moreno [1985] and J. Moreno and Z. Moreno [1975] have termed role-taking), which is why the term "Interpersonal Psychodramatic Simulation (IPS)" was chosen to describe the outcome and the process. (Although a more appropriate label might be "Interpersonal Sociodramatic Simulation, since no protagonist is identified </w:t>
      </w:r>
      <w:r>
        <w:rPr>
          <w:sz w:val="20"/>
          <w:u w:val="single"/>
        </w:rPr>
        <w:t>per se</w:t>
      </w:r>
      <w:r>
        <w:rPr>
          <w:sz w:val="20"/>
        </w:rPr>
        <w:t>, “Psychodramatic” was chosen as a term more familiar to most people.) This more complete label encompasses both Morenean role-playing and the extension of the process, role-creating. We have capitalized on the individuals' natural inclination to bring in personal history, experience and reactions to others to create a realistic interaction within a particular context--similar to one type of "behavioral simulation" discussed by Kipper (1988b, 1992b) in the context of group therapy/train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Third, we do not try to create a specific family (what Greenberg &amp; Folger [1988] have noted has been termed "playing at" a role), but instead we develop a family-like interaction, like a sociodrama (similar, but more in depth than what Greenberg &amp; Folger have said has been called "one's own" role). In doing so we are taking a somewhat different view of "control". We are looking at these interactions from a dynamical systems (Non-linear/Non-independent Systems Theory, Chaos Theory) perspective (Goerner, 1994). We are trying to induce patterns of interaction consistent with those found in families (or other types of dynamical, interpersonal, interactive systems). Once the patterns have been established, ways of effecting change in them can be examined. As Goerner (1994) points out, this approached is a change from that of the traditional, linear, logical positivist methods.</w:t>
      </w:r>
    </w:p>
    <w:p>
      <w:pPr>
        <w:pStyle w:val="Normal"/>
        <w:widowControl/>
        <w:tabs>
          <w:tab w:val="clear" w:pos="720"/>
          <w:tab w:val="center" w:pos="4680" w:leader="none"/>
          <w:tab w:val="left" w:pos="7200" w:leader="none"/>
        </w:tabs>
        <w:spacing w:lineRule="auto" w:line="480"/>
        <w:rPr>
          <w:sz w:val="20"/>
        </w:rPr>
      </w:pPr>
      <w:r>
        <w:rPr>
          <w:sz w:val="20"/>
        </w:rPr>
        <w:tab/>
        <w:t>Examples: Clarifying the Distinctions</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We wish our distinction among the three types of methodology--strict analogue, quasinaturalistic analogue and interpersonal simulation--to be as clear as possible. The following examples depict the differences and clarify our contentions.</w:t>
      </w:r>
    </w:p>
    <w:p>
      <w:pPr>
        <w:pStyle w:val="Normal"/>
        <w:widowControl/>
        <w:tabs>
          <w:tab w:val="clear" w:pos="720"/>
          <w:tab w:val="left" w:pos="1326" w:leader="none"/>
          <w:tab w:val="left" w:pos="4608" w:leader="none"/>
          <w:tab w:val="left" w:pos="7200" w:leader="none"/>
        </w:tabs>
        <w:spacing w:lineRule="auto" w:line="480"/>
        <w:rPr>
          <w:sz w:val="20"/>
        </w:rPr>
      </w:pPr>
      <w:r>
        <w:rPr>
          <w:sz w:val="20"/>
          <w:u w:val="single"/>
        </w:rPr>
        <w:t>Example of Strict Analogue</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An unmotivated nonclient participant who receives a transcripted therapist interpretation outside the context of an ongoing therapeutic relationship . . . will probably not respond in the same manner in which actual clients respond to an interpretation." (Spiegel &amp; Hill, 1989 from Hill &amp; Corbett, 1993)</w:t>
      </w:r>
    </w:p>
    <w:p>
      <w:pPr>
        <w:pStyle w:val="Normal"/>
        <w:widowControl/>
        <w:tabs>
          <w:tab w:val="clear" w:pos="720"/>
          <w:tab w:val="left" w:pos="1326" w:leader="none"/>
          <w:tab w:val="left" w:pos="4608" w:leader="none"/>
          <w:tab w:val="left" w:pos="7200" w:leader="none"/>
        </w:tabs>
        <w:spacing w:lineRule="auto" w:line="480"/>
        <w:rPr>
          <w:sz w:val="20"/>
        </w:rPr>
      </w:pPr>
      <w:r>
        <w:rPr>
          <w:sz w:val="20"/>
          <w:u w:val="single"/>
        </w:rPr>
        <w:t>Example of Quasinatualistic Analogue</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An unmotivated nonclient participant, who receives a transcripted therapist interpretation delivered by a "therapist" in a role-played counseling context, will react more like a client since the situational demands will influence the interaction and reaction.</w:t>
      </w:r>
    </w:p>
    <w:p>
      <w:pPr>
        <w:pStyle w:val="Normal"/>
        <w:widowControl/>
        <w:tabs>
          <w:tab w:val="clear" w:pos="720"/>
          <w:tab w:val="left" w:pos="1326" w:leader="none"/>
          <w:tab w:val="left" w:pos="4608" w:leader="none"/>
          <w:tab w:val="left" w:pos="7200" w:leader="none"/>
        </w:tabs>
        <w:spacing w:lineRule="auto" w:line="480"/>
        <w:rPr>
          <w:sz w:val="20"/>
        </w:rPr>
      </w:pPr>
      <w:r>
        <w:rPr>
          <w:sz w:val="20"/>
          <w:u w:val="single"/>
        </w:rPr>
        <w:t>Example of IPS</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A participant, who has been motivated and engrossed in a role (e.g., Haney et al., 1973) over a brief, yet more extended time period than usually employed in analogue research, receiving a structured interpretation from a therapist with whom (s)he has previously interacted within a therapeutic context, will interact and react much like some/many clients under similar circumstances.</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rPr>
        <w:t xml:space="preserve">Method </w:t>
      </w:r>
    </w:p>
    <w:p>
      <w:pPr>
        <w:pStyle w:val="Normal"/>
        <w:widowControl/>
        <w:tabs>
          <w:tab w:val="clear" w:pos="720"/>
          <w:tab w:val="left" w:pos="1326" w:leader="none"/>
          <w:tab w:val="left" w:pos="4608" w:leader="none"/>
          <w:tab w:val="left" w:pos="7200" w:leader="none"/>
        </w:tabs>
        <w:spacing w:lineRule="auto" w:line="480"/>
        <w:ind w:firstLine="1326"/>
        <w:rPr>
          <w:sz w:val="20"/>
          <w:u w:val="single"/>
        </w:rPr>
      </w:pPr>
      <w:r>
        <w:rPr>
          <w:sz w:val="20"/>
        </w:rPr>
        <w:t xml:space="preserve">The complete description of the methods used in the study are presented here so that others may replicate the results if they so wish. The present focus is on the use of IPS methodology so only the germane findings will be examine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rPr>
          <w:sz w:val="20"/>
        </w:rPr>
      </w:pPr>
      <w:r>
        <w:rPr>
          <w:sz w:val="20"/>
          <w:u w:val="single"/>
        </w:rPr>
        <w:t>Participants</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The initial sample consisted of 195 (136 female and 59 male) college students enrolled in two undergraduate classes, at the University of Kentucky--a psychology of education class and a family studies class--who elected to participate in a research study in lieu of other required course credit options. Although no detailed demographic information was gathered, easily the majority were in the 18</w:t>
        <w:noBreakHyphen/>
        <w:t>22 age bracket.</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 xml:space="preserve">Participants were assigned to groups of three, consisting of one male student and two female students, using stratified random assignment procedures. These groups of three made up 67 "families" (34 simulated and 33 analogue), each composed of a father, a mother, and an adolescent daughter. Six participants were eventually excluded from the analysis because of various attrition factors (e.g., incomplete protocols), resulting in the final sample. </w:t>
      </w:r>
    </w:p>
    <w:p>
      <w:pPr>
        <w:pStyle w:val="Normal"/>
        <w:widowControl/>
        <w:tabs>
          <w:tab w:val="clear" w:pos="720"/>
          <w:tab w:val="left" w:pos="1326" w:leader="none"/>
          <w:tab w:val="left" w:pos="4608" w:leader="none"/>
          <w:tab w:val="left" w:pos="7200" w:leader="none"/>
        </w:tabs>
        <w:spacing w:lineRule="auto" w:line="480"/>
        <w:rPr>
          <w:sz w:val="20"/>
          <w:u w:val="single"/>
        </w:rPr>
      </w:pPr>
      <w:r>
        <w:rPr>
          <w:sz w:val="20"/>
          <w:u w:val="single"/>
        </w:rPr>
        <w:t>Instrumentation</w:t>
      </w:r>
    </w:p>
    <w:p>
      <w:pPr>
        <w:pStyle w:val="Normal"/>
        <w:widowControl/>
        <w:tabs>
          <w:tab w:val="clear" w:pos="720"/>
          <w:tab w:val="left" w:pos="1326" w:leader="none"/>
          <w:tab w:val="left" w:pos="4608" w:leader="none"/>
          <w:tab w:val="left" w:pos="7200" w:leader="none"/>
        </w:tabs>
        <w:spacing w:lineRule="auto" w:line="480"/>
        <w:ind w:firstLine="1326"/>
        <w:rPr>
          <w:sz w:val="20"/>
          <w:u w:val="single"/>
        </w:rPr>
      </w:pPr>
      <w:r>
        <w:rPr>
          <w:sz w:val="20"/>
        </w:rPr>
        <w:t>Because this research project was conducted in conjunction with a dissertation exploring the effects of paradoxical interventions on client perceptions of therapists, the same instrumentation was employed in both instances. The paradoxical directive conditions also lent themselves well to both strict analogue and simulation approaches. All instruments administered, even those not directly germane to the focus of this study, are presented here so the study may be replicated and to give a more complete sense of the circumstances of the entire explor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pPr>
      <w:r>
        <w:rPr>
          <w:sz w:val="20"/>
          <w:u w:val="single"/>
        </w:rPr>
        <w:t>Primary measures</w:t>
      </w:r>
      <w:r>
        <w:rPr>
          <w:sz w:val="20"/>
        </w:rPr>
        <w:t>.  Two questionnaires designed specifically to measure dimensions pertinent to the continuing simulation methodology development-</w:t>
        <w:noBreakHyphen/>
        <w:t>one concerning the decision</w:t>
        <w:noBreakHyphen/>
        <w:t>making processes manifested by the simulated families and one concerning the perceived realism of the simulated interactions-</w:t>
        <w:noBreakHyphen/>
        <w:t>were administered at selected intervals during the project to the simulated families. The realism data reported are from the latter questionnaire, which has an internal consistency alpha of .86 and content validity based on asking directly about the participants' perceptions of the realism of their interactions. Of particular interest at present are the five questions developed to ascertain the participants' evaluations of the global realism of each of the five phases using both their own past experiences and those of others they had known as a reference point (scored from "entirely realistic"=5 to "entirely unrealistic"=1). Participants also indicated the variety and extent of their emotional involvement by rating their emotional reactions--nine listed emotions and space to list others--on a scale from none (0) to strong (3). Participants were also provided space to note any reactions or observations regarding their experiences with the simulations and were encouraged to furnish such subjective impressions.</w:t>
      </w:r>
    </w:p>
    <w:p>
      <w:pPr>
        <w:pStyle w:val="Normal"/>
        <w:widowControl/>
        <w:tabs>
          <w:tab w:val="clear" w:pos="720"/>
          <w:tab w:val="left" w:pos="1326" w:leader="none"/>
          <w:tab w:val="left" w:pos="4608" w:leader="none"/>
          <w:tab w:val="left" w:pos="7200" w:leader="none"/>
        </w:tabs>
        <w:spacing w:lineRule="auto" w:line="480"/>
        <w:ind w:firstLine="1326"/>
        <w:rPr>
          <w:sz w:val="20"/>
          <w:u w:val="single"/>
        </w:rPr>
      </w:pPr>
      <w:r>
        <w:rPr>
          <w:sz w:val="20"/>
        </w:rPr>
        <w:t xml:space="preserve">Realism, </w:t>
      </w:r>
      <w:r>
        <w:rPr>
          <w:sz w:val="20"/>
          <w:u w:val="single"/>
        </w:rPr>
        <w:t>per se</w:t>
      </w:r>
      <w:r>
        <w:rPr>
          <w:sz w:val="20"/>
        </w:rPr>
        <w:t>, was not evaluated for the strict analogue condition. Asking if the described situation seemed real to the analogue condition participants neither seemed to focus on the same information as that collected by the realism questions asked the simulation group, nor to make much sense in the analogue context. The same questions could have been asked of the “therapy” phase in which both groups did engage, but asking about the degree of emotional involvement, for example, seemed to lack meaning for the analogue group. To approach collecting parallel data from the analogue group, a manipulation check (Munley, 1974) was done, asking participants whether they were able to imagine themselves in the role/situation presented.</w:t>
      </w:r>
    </w:p>
    <w:p>
      <w:pPr>
        <w:pStyle w:val="Normal"/>
        <w:widowControl/>
        <w:tabs>
          <w:tab w:val="clear" w:pos="720"/>
          <w:tab w:val="left" w:pos="1326" w:leader="none"/>
          <w:tab w:val="left" w:pos="4608" w:leader="none"/>
          <w:tab w:val="left" w:pos="7200" w:leader="none"/>
        </w:tabs>
        <w:spacing w:lineRule="auto" w:line="480"/>
        <w:ind w:firstLine="1326"/>
        <w:rPr/>
      </w:pPr>
      <w:r>
        <w:rPr>
          <w:sz w:val="20"/>
          <w:u w:val="single"/>
        </w:rPr>
        <w:t>Counselor rating form</w:t>
        <w:noBreakHyphen/>
        <w:t>short version</w:t>
      </w:r>
      <w:r>
        <w:rPr>
          <w:sz w:val="20"/>
        </w:rPr>
        <w:t>. The Counselor Rating Form</w:t>
        <w:noBreakHyphen/>
        <w:t>Short Version (CRF</w:t>
        <w:noBreakHyphen/>
        <w:t>S; Corrigan &amp; Schmidt, 1983) was used to measure participants' perceptions of therapist attractiveness, expertness, and trustworthiness. The CRF</w:t>
        <w:noBreakHyphen/>
        <w:t>S consists of 12 adjectives (four items per dimension) scored on a 7</w:t>
        <w:noBreakHyphen/>
        <w:t>point Likert scale anchored by the words not very (1) and very (7). The CRF</w:t>
        <w:noBreakHyphen/>
        <w:t>S is a shortened and revised version of Barak and LaCrosse's (1975) Counselor Rating Form (CRF), which has been reported as the most frequently used measure of client perceptions of the counselor (Heppner &amp; Claiborn, 1989). The CRF</w:t>
        <w:noBreakHyphen/>
        <w:t>S has reported interitem reliabilities, ranging from .82 to .94, for its three subscales: counselor Attractiveness, Expertness, and Trustworthiness (Corrigan &amp; Schmidt, 198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pPr>
      <w:r>
        <w:rPr>
          <w:sz w:val="20"/>
          <w:u w:val="single"/>
        </w:rPr>
        <w:t>Treatment evaluation inventory</w:t>
        <w:noBreakHyphen/>
        <w:t>short form</w:t>
      </w:r>
      <w:r>
        <w:rPr>
          <w:sz w:val="20"/>
        </w:rPr>
        <w:t>. A slightly modified version of the Treatment Evaluation Inventory</w:t>
        <w:noBreakHyphen/>
        <w:t>Short Form (TEI</w:t>
        <w:noBreakHyphen/>
        <w:t>SF; Kelley, Heffer, Gresham, &amp; Elliot, 1989) was used to measure participants' perceptions of treatment acceptability. The TEI</w:t>
        <w:noBreakHyphen/>
        <w:t>SF is a shortened version of the original Treatment Evaluation Inventory (TEI; Kazdin, 1980) and consists of nine items scored on a 5</w:t>
        <w:noBreakHyphen/>
        <w:t>point Likert scale ranging from strongly disagree (1) to strongly agree (5). Compared to the original TEI, Kelley et al. (1989) reported that the TEI</w:t>
        <w:noBreakHyphen/>
        <w:t>SF is more readable, quicker to complete, better liked by respondents, and still able to differentiate among alternative treatments, lending support to its construct validity. Coefficient alpha estimates of internal consistency are comparable to the TEI (Kelley et al., 1989). Because both the TEI and the TEI</w:t>
        <w:noBreakHyphen/>
        <w:t>SF were developed originally to measure differential treatment acceptability among children's behavioral treatments, the wording of three items on the TEI</w:t>
        <w:noBreakHyphen/>
        <w:t>SF was modified to match the family therapy paradigm of this study. Specifically, the word child was replaced by family member. One item was omitted because it was not applicable for adults in treatment. Five items remained unchanged. The Cronbach</w:t>
        <w:noBreakHyphen/>
        <w:t>alpha reliability for the modified, 8</w:t>
        <w:noBreakHyphen/>
        <w:t>item TEI</w:t>
        <w:noBreakHyphen/>
        <w:t xml:space="preserve">SF used in this study was .81. </w:t>
      </w:r>
    </w:p>
    <w:p>
      <w:pPr>
        <w:pStyle w:val="Normal"/>
        <w:widowControl/>
        <w:tabs>
          <w:tab w:val="clear" w:pos="720"/>
          <w:tab w:val="left" w:pos="1326" w:leader="none"/>
          <w:tab w:val="left" w:pos="4608" w:leader="none"/>
          <w:tab w:val="left" w:pos="7200" w:leader="none"/>
        </w:tabs>
        <w:spacing w:lineRule="auto" w:line="480"/>
        <w:ind w:firstLine="1326"/>
        <w:rPr/>
      </w:pPr>
      <w:r>
        <w:rPr>
          <w:sz w:val="20"/>
          <w:u w:val="single"/>
        </w:rPr>
        <w:t>Other measures</w:t>
      </w:r>
      <w:r>
        <w:rPr>
          <w:sz w:val="20"/>
        </w:rPr>
        <w:t>. Willingness to comply with the therapist suggestion, the appropriateness of the suggestion, willingness to see that particular therapist and to continue therapy, the perception of manipulativeness of the treatment intervention, and expectation for a positive outcome were also assessed using five point Likert scales.</w:t>
      </w:r>
    </w:p>
    <w:p>
      <w:pPr>
        <w:pStyle w:val="Normal"/>
        <w:widowControl/>
        <w:tabs>
          <w:tab w:val="clear" w:pos="720"/>
          <w:tab w:val="left" w:pos="1326" w:leader="none"/>
          <w:tab w:val="left" w:pos="4608" w:leader="none"/>
          <w:tab w:val="left" w:pos="7200" w:leader="none"/>
        </w:tabs>
        <w:spacing w:lineRule="auto" w:line="480"/>
        <w:rPr>
          <w:sz w:val="20"/>
        </w:rPr>
      </w:pPr>
      <w:r>
        <w:rPr>
          <w:sz w:val="20"/>
          <w:u w:val="single"/>
        </w:rPr>
        <w:t>Procedur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Students in two undergraduate courses were approached to participate in a research study regarding family interactions. First, the requirements for participation were described in writing as part of the class syllabi. Further explanation was provided verbally during an early class period, when volunteers for the study were solicited. As part of the verbal introduction to the project, students were given basic information including estimates of the time commitment and work load involved. They were told that the general focus of the study would be certain family interactions and relationships within a family that had a particular problem (i.e., excessive family arguing associated with a rebellious teenage daughter). Although the specifics of each experimental condition were not provided initially (to preserve spontaneity), the experiences were described as nonthreatening and even enjoyable.</w:t>
      </w:r>
    </w:p>
    <w:p>
      <w:pPr>
        <w:pStyle w:val="Normal"/>
        <w:widowControl/>
        <w:tabs>
          <w:tab w:val="clear" w:pos="720"/>
          <w:tab w:val="left" w:pos="1326" w:leader="none"/>
          <w:tab w:val="left" w:pos="4608" w:leader="none"/>
          <w:tab w:val="left" w:pos="7200" w:leader="none"/>
        </w:tabs>
        <w:spacing w:lineRule="auto" w:line="480"/>
        <w:ind w:firstLine="1326"/>
        <w:rPr/>
      </w:pPr>
      <w:r>
        <w:rPr>
          <w:sz w:val="20"/>
          <w:u w:val="single"/>
        </w:rPr>
        <w:t>Experimental manipulations</w:t>
      </w:r>
      <w:r>
        <w:rPr>
          <w:sz w:val="20"/>
        </w:rPr>
        <w:t>. The first independent variable was research mode, either strict analogue approach (AN) or simulation methodology (SIM). Participants within each treatment condition were randomly assigned in a stratified fashion to each. (The quasinaturalistic condition was not included in the present instance due to restricted resources. We believe, however, that the extreme conditions provide an adequate initial test of the hypothesized difference. Certainly, if no significant differences were obtained, differences between less extreme conditions would be less probable.)</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As stated previously, this study was done in conjunction with another research project exploring paradoxical interventions. To keep the simulation and strict analogue conditions parallel, the second independent variable was the type of therapy intervention received, resulting in two experimental conditions: the paradoxical directive (PD) condition and the nonparadoxical directive (NPD) condition. Participants in both groups were exposed to the intervention in the form of a typewritten, signed letter from their therapist that they received after the initial therapy session. Half the participants received each directive, randomly assigned (within each therapist's pair of families for the simulation condi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The PD letter and NPD letter contained identical opening and closing statements. The body of the PD letter contained a positive reframe of family arguing (i.e., fighting can be a way of expressing care and concern for one another and serves to maintain familial cohesion and communication) and a homework assignment recommending that the family purposefully argue with each other every day at a specified time during the upcoming week. The combined use of reframing and symptom</w:t>
        <w:noBreakHyphen/>
        <w:t xml:space="preserve">prescribing techniques is recommended by many practitioners of therapeutic paradox (e.g., Papp, 1983; Selvini Palazzoli, Cecchin, Prata &amp; Boscolo, 1978; Weeks &amp; L'Abate, 1982). The body of the NPD letter contained a similarly scheduled family homework assignment designed to minimize arguing and enhance communication. Participants in both conditions were instructed to read their letters carefully and then answer the enclosed questionnaire (containing the dependent measures) independently, without discussing the questions or their responses with their partners in the project. </w:t>
      </w:r>
    </w:p>
    <w:p>
      <w:pPr>
        <w:pStyle w:val="Normal"/>
        <w:widowControl/>
        <w:tabs>
          <w:tab w:val="clear" w:pos="720"/>
          <w:tab w:val="left" w:pos="1326" w:leader="none"/>
          <w:tab w:val="left" w:pos="4608" w:leader="none"/>
          <w:tab w:val="left" w:pos="7200" w:leader="none"/>
        </w:tabs>
        <w:spacing w:lineRule="auto" w:line="480"/>
        <w:ind w:firstLine="1326"/>
        <w:rPr/>
      </w:pPr>
      <w:r>
        <w:rPr>
          <w:sz w:val="20"/>
          <w:u w:val="single"/>
        </w:rPr>
        <w:t>Description of analogue procedure</w:t>
      </w:r>
      <w:r>
        <w:rPr>
          <w:sz w:val="20"/>
        </w:rPr>
        <w:t>. The students assigned to the analogue condition were assembled in four groups (to accommodate scheduling problems). They were told the experience would take about three hours and would deal with aspects of family dynamics. After each group was assembled and seated, packets including both instructions, the treatment manipulation and the outcome measures were randomly distributed as described previously. In each packet were a description of the family and of the role the participant played in it, a brief history of the problem and what had occurred "to date" in the family (including a description of the first session with the therapist consistent with that conducted under the simulated condition), the letter from the therapist (treatment manipulation, either PD or NPD) and the outcome measure questionnaire. The instructions were read to the group and any questions answered by reiterating or clarifying the written text (to maintain consistency). The students were told to imagine they were the persons described in the family situation presented and to respond to the questionnaire as they would if they were actually in the situation. Students then read the materials and answered the questionnaire without further discussion or consultation. The administration took approximately 20 minutes. After the materials were collected, a lecture/discussion of the research project, of family systems and of paradoxical interventions was held which served not only to serve as a debriefing procedure, but also to equalize the time commitment involv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pPr>
      <w:r>
        <w:rPr>
          <w:sz w:val="20"/>
          <w:u w:val="single"/>
        </w:rPr>
        <w:t>Overview of simulated family phases</w:t>
      </w:r>
      <w:r>
        <w:rPr>
          <w:sz w:val="20"/>
        </w:rPr>
        <w:t>. The simulation consisted of four semistructured role</w:t>
        <w:noBreakHyphen/>
        <w:t>playing exercises and one simulated family therapy session, each spaced one week apart, before the experimental manipulation contained in the letter from the therapist. Packets of materials for each phase-</w:t>
        <w:noBreakHyphen/>
        <w:t>including instructions and the appropriate questionnaires</w:t>
        <w:noBreakHyphen/>
        <w:t xml:space="preserve">- were distributed in class on completion and submission of the materials from the previous phase. Three types of checks were made to ensure that the groups carried out the simulated family interactions: 1) participants submitted logs and brief documentation (e.g., ticket stubs, dinner receipts); 2) they submitted their completed questionnaires and brief written descriptions of their activities; and 3) the therapists served as validation both of the therapy session (recorded attendance) and of previous interactions (through their accounts of the families' presenting problems). </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In Phase 1, participants were provided with initial instructions and a brief description of the family-</w:t>
        <w:noBreakHyphen/>
        <w:t>father, mother, and daughter-</w:t>
        <w:noBreakHyphen/>
        <w:t>to be simulated. After choosing a specific family role to adopt, they were told to expand on the information already given by creating a more detailed "family history" (e.g., deciding where the wife or husband worked, what kinds of things they liked to do). Next, participants practiced role playing by interacting in their new family roles, culminating in a family decision about where to eat dinner together in the next phase. Phase 2 consisted of going out to dinner together and discussing a family problem (i.e., daughter skipping school). Phase 3 involved planning a family vacation. In Phase 4, the family discussed the idea of attending family therapy and related issues. In Phase 5, the family contacted their assigned therapist and attended a simulated therapy session. Phase 6 was the experimental manipulation phase, described previously, in which the independent treatment variable was presented to participants individually, followed by administration of the experimental questionnaire containing the dependent measures.</w:t>
      </w:r>
    </w:p>
    <w:p>
      <w:pPr>
        <w:pStyle w:val="Normal"/>
        <w:widowControl/>
        <w:tabs>
          <w:tab w:val="clear" w:pos="720"/>
          <w:tab w:val="left" w:pos="1326" w:leader="none"/>
          <w:tab w:val="left" w:pos="4608" w:leader="none"/>
          <w:tab w:val="left" w:pos="7200" w:leader="none"/>
        </w:tabs>
        <w:spacing w:lineRule="auto" w:line="480"/>
        <w:ind w:firstLine="1326"/>
        <w:rPr/>
      </w:pPr>
      <w:r>
        <w:rPr>
          <w:sz w:val="20"/>
          <w:u w:val="single"/>
        </w:rPr>
        <w:t>Therapist pool</w:t>
      </w:r>
      <w:r>
        <w:rPr>
          <w:sz w:val="20"/>
        </w:rPr>
        <w:t>. Seventeen (4 male and 13 female) therapists were recruited from a pool of current and previous students enrolled in a graduate level marriage and family therapy class at the University of Kentucky to conduct the simulated family therapy sessions. All of the therapists were enrolled in graduate programs in either counseling psychology (9), school psychology (1), or family studies (7). Levels of actual, nonacademic clinical experience varied: nine therapists had less than 1 year; one had 1</w:t>
        <w:noBreakHyphen/>
        <w:t xml:space="preserve"> 2 years; two had 2</w:t>
        <w:noBreakHyphen/>
        <w:t xml:space="preserve">5 years; and five had over 5 years experience. All of the therapists were white and ranged in age from 25 to 49 years, with an average age of 37.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Assignment of families to therapists was made randomly-</w:t>
        <w:noBreakHyphen/>
        <w:t>two families per therapist with one family in each treatment condition-</w:t>
        <w:noBreakHyphen/>
        <w:t>to control for therapist differences. Although the present research design did not require therapist delivery of the treatment interventions, each therapist had received training in family therapy, including at least an overview of paradoxical interventions, as part of their marriage and family therapy class instruction before participating in the study.</w:t>
      </w:r>
    </w:p>
    <w:p>
      <w:pPr>
        <w:pStyle w:val="Normal"/>
        <w:widowControl/>
        <w:tabs>
          <w:tab w:val="clear" w:pos="720"/>
          <w:tab w:val="left" w:pos="1326" w:leader="none"/>
          <w:tab w:val="left" w:pos="4608" w:leader="none"/>
          <w:tab w:val="left" w:pos="7200" w:leader="none"/>
        </w:tabs>
        <w:spacing w:lineRule="auto" w:line="480"/>
        <w:ind w:firstLine="1326"/>
        <w:rPr/>
      </w:pPr>
      <w:r>
        <w:rPr>
          <w:sz w:val="20"/>
          <w:u w:val="single"/>
        </w:rPr>
        <w:t>Therapist instructions</w:t>
      </w:r>
      <w:r>
        <w:rPr>
          <w:sz w:val="20"/>
        </w:rPr>
        <w:t xml:space="preserve">. To increase consistency among the initial therapy sessions, therapists received written instructions beforehand. Specifically, they were told to focus on gathering information, getting to know family members, establishing rapport, and assessing the family's presenting problem. They also were told not to intervene with advice, assignments, or recommendations to the family. The sessions were held in counseling offices on campus and lasted between 40 minutes and 1 hour. Despite these general guidelines, the importance of spontaneity and relaxation in carrying out the role play was emphasized. Regarding students' potential breaking out of role during the simulated session, therapists were encouraged to stay in role in handling such situations if possible. For example, if a student says, "This is really stupid," the therapist might respond by saying, "It sounds like being here in therapy is uncomfortable for you." Finally, as an added control for potential confounding variables, therapists were blind to which treatment condition each of their simulated families were assigned. </w:t>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Results and Discussion</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 xml:space="preserve">Summary statistics were produced in a 2x2 array, Method (SIM vs. AN) by Treatment/Paradoxical Condition (PD vs. NPD), the two independent variables of primary interest. Because of the large amount of information, the means, standard deviations and cell sizes for all dependent variables are not provided here. They can be obtained from the authors if desire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Since 11 dependent variables were under investigation, Multivariate Analysis of Variance (MANOVA) was employed as a first step. As can be ascertained from examination of Table 1, highly significant results were obtained for Method (Wilk's Lambda = 0.635, </w:t>
      </w:r>
      <w:r>
        <w:rPr>
          <w:sz w:val="20"/>
          <w:u w:val="single"/>
        </w:rPr>
        <w:t>p</w:t>
      </w:r>
      <w:r>
        <w:rPr>
          <w:sz w:val="20"/>
        </w:rPr>
        <w:t xml:space="preserve">&lt;.0001) and Paradoxical Condition (Wilk's Lambda = 0.819, </w:t>
      </w:r>
      <w:r>
        <w:rPr>
          <w:sz w:val="20"/>
          <w:u w:val="single"/>
        </w:rPr>
        <w:t>p</w:t>
      </w:r>
      <w:r>
        <w:rPr>
          <w:sz w:val="20"/>
        </w:rPr>
        <w:t xml:space="preserve">&lt;.0001). Significant results were also obtained for Role (mother, father, daughter) (Wilk's Lambda = 0.825, </w:t>
      </w:r>
      <w:r>
        <w:rPr>
          <w:sz w:val="20"/>
          <w:u w:val="single"/>
        </w:rPr>
        <w:t>p</w:t>
      </w:r>
      <w:r>
        <w:rPr>
          <w:sz w:val="20"/>
        </w:rPr>
        <w:t xml:space="preserve">&lt;.02) and the interaction of Method and Paradoxical Condition (Wilk's Lambda = 0.884, </w:t>
      </w:r>
      <w:r>
        <w:rPr>
          <w:sz w:val="20"/>
          <w:u w:val="single"/>
        </w:rPr>
        <w:t>p</w:t>
      </w:r>
      <w:r>
        <w:rPr>
          <w:sz w:val="20"/>
        </w:rPr>
        <w:t>&lt;.02). The results for Paradoxical vs. Non-paradoxical comparisons, while statistically significant, are not of immediate interest here and will not be pursued further at this time. They are presented elsewhere with the emphasis being placed on implications for the use of those interventions.</w:t>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 xml:space="preserve">                                   </w:t>
      </w:r>
    </w:p>
    <w:p>
      <w:pPr>
        <w:pStyle w:val="Normal"/>
        <w:widowControl/>
        <w:tabs>
          <w:tab w:val="clear" w:pos="720"/>
          <w:tab w:val="center" w:pos="4680" w:leader="none"/>
          <w:tab w:val="left" w:pos="7200" w:leader="none"/>
        </w:tabs>
        <w:spacing w:lineRule="auto" w:line="480"/>
        <w:rPr>
          <w:sz w:val="20"/>
        </w:rPr>
      </w:pPr>
      <w:r>
        <w:rPr>
          <w:sz w:val="20"/>
        </w:rPr>
        <w:tab/>
        <w:t>Insert Table 1 here</w:t>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 xml:space="preserve">                                   </w:t>
      </w:r>
    </w:p>
    <w:p>
      <w:pPr>
        <w:pStyle w:val="Normal"/>
        <w:widowControl/>
        <w:tabs>
          <w:tab w:val="clear" w:pos="720"/>
          <w:tab w:val="left" w:pos="1326" w:leader="none"/>
          <w:tab w:val="left" w:pos="4608" w:leader="none"/>
          <w:tab w:val="left" w:pos="7200" w:leader="none"/>
        </w:tabs>
        <w:spacing w:lineRule="auto" w:line="480"/>
        <w:ind w:firstLine="1326"/>
        <w:rPr/>
      </w:pPr>
      <w:r>
        <w:rPr>
          <w:sz w:val="20"/>
        </w:rPr>
        <w:t>The MANOVA was followed by separate Univariate Analyses of Variance (2x2x3, Method by Paradoxical Condition by Role, completely crossed, fixed effects ANOVAs) for each dependent variable. In each instance, highly significant results (</w:t>
      </w:r>
      <w:r>
        <w:rPr>
          <w:sz w:val="20"/>
          <w:u w:val="single"/>
        </w:rPr>
        <w:t>p</w:t>
      </w:r>
      <w:r>
        <w:rPr>
          <w:sz w:val="20"/>
        </w:rPr>
        <w:t>&lt;.01 or better) were obtained for Method, with more positive assessments under the Simulation condition. Significant (</w:t>
      </w:r>
      <w:r>
        <w:rPr>
          <w:sz w:val="20"/>
          <w:u w:val="single"/>
        </w:rPr>
        <w:t>p</w:t>
      </w:r>
      <w:r>
        <w:rPr>
          <w:sz w:val="20"/>
        </w:rPr>
        <w:t>&lt;.05) results were also obtained for Paradoxical Condition on all outcome variables but two. Significant interactions (</w:t>
      </w:r>
      <w:r>
        <w:rPr>
          <w:sz w:val="20"/>
          <w:u w:val="single"/>
        </w:rPr>
        <w:t>p</w:t>
      </w:r>
      <w:r>
        <w:rPr>
          <w:sz w:val="20"/>
        </w:rPr>
        <w:t>&lt;.05), Method by Paradoxical Condition, were also obtained for four variables (Counselor Attractiveness, Counselor Expertness, Counselor Trustworthiness and Manipulativeness of Intervention). These interactions, coupled with the realism results for the Simulation Phases, provide a possible, encouraging explanation for the results. As with the summary statistics, results are numerous and their presentation would be lengthy. They can be obtained from the authors. Since the MANOVA captures the essence of the findings, the discussion of those results will serve the present purpos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The interaction effects are germane to the conclusions drawn here. To provide a sense of the interaction effects, they were plotted. The Method by Paradoxical Condition graphs of the four significant dependent variables are presented in Figure 1. All four prove to be ordinal interactions, Simulation evidencing consistently more positive scores (or in the case of the NP condition on MAN equal scores) in each instance and those differences being consistently more pronounced under the Paradoxical Condition. Just the existence of interaction effects indicates that a more complete model than a simple additive one is required to explain the differences is being observed. However, that the IPS condition produced markedly different results and was rated as more realistic, suggests that the IPS condition may capture a dynamical, interactive dimension essential to a fair appraisal of intervention effectiveness not possible with strict analogue.</w:t>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 xml:space="preserve">                                      </w:t>
      </w:r>
    </w:p>
    <w:p>
      <w:pPr>
        <w:pStyle w:val="Normal"/>
        <w:widowControl/>
        <w:tabs>
          <w:tab w:val="clear" w:pos="720"/>
          <w:tab w:val="center" w:pos="4680" w:leader="none"/>
          <w:tab w:val="left" w:pos="7200" w:leader="none"/>
        </w:tabs>
        <w:spacing w:lineRule="auto" w:line="480"/>
        <w:rPr>
          <w:sz w:val="20"/>
        </w:rPr>
      </w:pPr>
      <w:r>
        <w:rPr>
          <w:sz w:val="20"/>
        </w:rPr>
        <w:tab/>
        <w:t>Insert Figure 1 here</w:t>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 xml:space="preserve">                                      </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Consider the implications of these findings, not just for the use of simulation, but more for the use of paradoxical interventions. As thoroughly discussed by Betts and Remer (1998xx) marked discrepancies were noted in "clients'" ratings of their "therapists'" expertness, attractiveness, trustworthiness and manipulativeness between the Simulation and the Analogue conditions. The differences are significantly more pronounced for the paradoxical condition (see Figure 1). Thus, the conclusions drawn for the acceptability of paradoxical interventions would be altered as a result of the different approaches to researching the comparisons.</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To help provide a possible explanation for these marked differences between the Simulation and Analogue conditions, realism scores for each phase of the simulation, obtained from the </w:t>
      </w:r>
      <w:r>
        <w:rPr>
          <w:sz w:val="20"/>
          <w:u w:val="single"/>
        </w:rPr>
        <w:t>Final Evaluation Questionnaire</w:t>
      </w:r>
      <w:r>
        <w:rPr>
          <w:sz w:val="20"/>
        </w:rPr>
        <w:t xml:space="preserve"> administered to the simulated families, were subjected to a Repeated Measures ANOVA followed by a Tukey Multiple Comparisons procedure. No comparable realism data were available (nor possible to produce) on the Analogue families because they had not actually interacted.</w:t>
      </w:r>
    </w:p>
    <w:p>
      <w:pPr>
        <w:pStyle w:val="Normal"/>
        <w:widowControl/>
        <w:tabs>
          <w:tab w:val="clear" w:pos="720"/>
          <w:tab w:val="left" w:pos="1326" w:leader="none"/>
          <w:tab w:val="left" w:pos="4608" w:leader="none"/>
          <w:tab w:val="left" w:pos="7200" w:leader="none"/>
        </w:tabs>
        <w:spacing w:lineRule="auto" w:line="480"/>
        <w:rPr>
          <w:sz w:val="20"/>
        </w:rPr>
      </w:pPr>
      <w:r>
        <w:rPr>
          <w:sz w:val="20"/>
        </w:rPr>
      </w:r>
    </w:p>
    <w:p>
      <w:pPr>
        <w:pStyle w:val="Normal"/>
        <w:widowControl/>
        <w:tabs>
          <w:tab w:val="clear" w:pos="720"/>
          <w:tab w:val="left" w:pos="1326" w:leader="none"/>
          <w:tab w:val="left" w:pos="4608" w:leader="none"/>
          <w:tab w:val="left" w:pos="7200" w:leader="none"/>
        </w:tabs>
        <w:spacing w:lineRule="auto" w:line="480"/>
        <w:rPr>
          <w:sz w:val="20"/>
        </w:rPr>
      </w:pPr>
      <w:r>
        <w:rPr>
          <w:sz w:val="20"/>
        </w:rPr>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 xml:space="preserve">                                    </w:t>
      </w:r>
    </w:p>
    <w:p>
      <w:pPr>
        <w:pStyle w:val="Normal"/>
        <w:widowControl/>
        <w:tabs>
          <w:tab w:val="clear" w:pos="720"/>
          <w:tab w:val="center" w:pos="4680" w:leader="none"/>
          <w:tab w:val="left" w:pos="7200" w:leader="none"/>
        </w:tabs>
        <w:spacing w:lineRule="auto" w:line="480"/>
        <w:rPr>
          <w:sz w:val="20"/>
        </w:rPr>
      </w:pPr>
      <w:r>
        <w:rPr>
          <w:sz w:val="20"/>
        </w:rPr>
        <w:tab/>
        <w:t>Insert Table 2 here</w:t>
      </w: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As can be seen from Table 2 (in which the Repeated Measures ANOVA and pair-wise contrasts for the stages of the simulation are displayed), all phases of the Simulation were deemed at least somewhat realistic (1="entirely unrealistic", 5="entirely realistic"), having means of 3.0 or above. The phases generally increase significantly in realism over time. The last phase measured (Therapy Session) was experienced as significantly more realistic than any of the others.</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Two measures indicate the degree of success in attaining the involvement (fourth and fifth) boundary conditions (Munley, 1974; Strong, 1971). First, the degree of emotional reaction generated--participants report the variety and strength of emotions engendered consistently high after the initial phases of the simulation (again no such measure was available for the Analogue Group). Second, "therapists" rating the family interactions for realism and raters of taped segments of the "therapy" interactions deem the interactions realistic (Elliott, 1994). These findings are consistent with other studies reported by Greenberg and Folger (1988) that demonstrated that role-playing experiments can be made very realistic and involving for participants.</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Unfortunately no comparable measure is available or possible for the strict analogue condition. The most that can be said is that all of those in the analogue condition reported being able to place/imagine themselves in the situation described.</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The significant differences between roles might have shed some light on the realism question. The existence of the differences is of little value without an idea of why they occurred. Unfortunately, these differences were neither anticipated nor thought to be of interest or useful  at the time the study was planned, so those data were not collected.</w:t>
      </w:r>
    </w:p>
    <w:p>
      <w:pPr>
        <w:pStyle w:val="Normal"/>
        <w:widowControl/>
        <w:tabs>
          <w:tab w:val="clear" w:pos="720"/>
          <w:tab w:val="left" w:pos="1326" w:leader="none"/>
          <w:tab w:val="left" w:pos="4608" w:leader="none"/>
          <w:tab w:val="left" w:pos="7200" w:leader="none"/>
        </w:tabs>
        <w:spacing w:lineRule="auto" w:line="480"/>
        <w:rPr>
          <w:sz w:val="20"/>
        </w:rPr>
      </w:pPr>
      <w:r>
        <w:rPr>
          <w:sz w:val="20"/>
        </w:rPr>
      </w:r>
    </w:p>
    <w:p>
      <w:pPr>
        <w:pStyle w:val="Normal"/>
        <w:widowControl/>
        <w:tabs>
          <w:tab w:val="clear" w:pos="720"/>
          <w:tab w:val="left" w:pos="1326" w:leader="none"/>
          <w:tab w:val="left" w:pos="4608" w:leader="none"/>
          <w:tab w:val="left" w:pos="7200" w:leader="none"/>
        </w:tabs>
        <w:spacing w:lineRule="auto" w:line="480"/>
        <w:jc w:val="center"/>
        <w:rPr>
          <w:sz w:val="20"/>
          <w:u w:val="single"/>
        </w:rPr>
      </w:pPr>
      <w:r>
        <w:rPr>
          <w:sz w:val="20"/>
          <w:u w:val="single"/>
        </w:rPr>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u w:val="single"/>
        </w:rPr>
        <w:t>A Perspective on a Limit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Having only the phenomenological reports (both participant self-reports, and external ratings), rather than a direct measure of the patterns produced, is a limitation. Phase diagrams would be far preferable. Phase diagrams (detailed pictures of the interaction patterns over time), however, take many more data points than we have been able to produce at present (most work with phase diagrams in this type of context are produced from physiological data based on near continuous monitoring, e.g., Tom, 1994). The reports that participants are experiencing interactions that seem realistic to them can be interpreted as their judging that interactions produced patterns similar to those that they have experienced in the past in such situations. Certainly more "objective" data is desirable, at least as an adjunct to the outcome measures now employed. Again, however, the benefits and detriments of our approach are moot and have been discussed extensively before (Greenberg &amp; Folger, 1988).</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What can explain the differences observed between the IPS and the Analogue? Based on the sense of realism experienced in the simulation phases, particularly in the Therapy session, evidenced by the empirical results reported (and by the anecdotal accounts supplied by the "family" members and the therapists), the realism of the simulation (e.g., having an actual "therapist" with whom to associate the letter and its directives), may have had an extremely significant impact. This conclusion is consistent with the contention of Kolko and Milan (1986) that contextual effects framing treatment procedures exert a powerful impact on perceptions and should, therefore, be included in any experimental design involving human dynamical systems research. These results are also consistent with the findings of Finger, Elliott and Remer (1993) supporting the effectiveness of simulation in both training and research.</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To be fair, a possible alternative explanation is that simply having more and/or in-depth interaction of any kind could produce the same results. While extent and/or intensity of interaction might contribute to the outcome, we suspect this explanation might be too simplistic. This question is one that might be addressed empirically. However, doing so would be a challenge, since producing a situation that would provide distinct conditions (in-depth small group interactions not similar in some ways to those found in families) would be difficult. If length of exposure alone is to be ruled out, perhaps some “placebo” type condition could be used and compared to simulation. Extending a strict analogue condition neither seems possible nor desirable, however, since the “beauty” of a strict analogue approach lies in its brevity and the concomitant decreased experimental mortality.  Even if such conditions could be arranged, the linear, reductionistic aspect required to do so would probably still leave the results in question when dealing with human, non-linear dynamical systems.</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u w:val="single"/>
        </w:rPr>
        <w:t xml:space="preserve">History, Qualitative and Anecdotal Evidence of Realism </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The present study was conducted as part of an on-going research program exploring IPS. To this point seven studies have been conducted--one dealing with couples’ interactions, the other six focused on families. Since the goal is to support the use of IPS as a research tool, five studies, including the present one, have had other research questions to address as well--Betts (1993) and Betts and Remer (1993, 1998) paradoxical interventions, Elliott (1994) teaching family therapists, and Finger (1994) the “coming out” process. Still, in each instance, the effectiveness of IPS for research purposes has been incorporated.</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As part of the assessment of outcomes the participants perception of the realism of their “family” interactions was obtained through ratings comparing the simulated interaction to those experienced and expected in real families--as in the present case. In addition, space was provided and participants were encouraged to provide comments about their experiences. Many of the comments expressed surprise at how real the interactions seemed to participants. For example, one participant said, “We really got into it. It reminded me of my own family.” Another offered, “I didn’t expect to get so caught up. It was only like play. We were really pissed at each other.” Similarly, Elliott (1994) found that the therapists for the simulated families in his study expressed consistent surprise at how the simulated families’ interactions were like the interactions of the real families with which they dealt every day. On the other hand, one minority participant in a mixed racial simulated family (since participants were assigned at random to “family” no all-minority family occurred) said his “family” was not like families he knew. However, he did not come from a mixed racial famil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Two anecdotes may provide further support for the realism of the simulations and some insight into why we believe IPS is significantly different from other types of analogue situations. The first occurred in the lecture portion of the class from which participants were drawn; the second in how one “family” handled one the inevitable problems with research participants’ involvement over extended periods.</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During a lecture, the instructor wanted to demonstrate a particular technique for the class. He asked for volunteers to be a couple. One of the participants in the simulation (the couples’simulation study was in progress at the time) came up. After at time, her partner (“spouse”) decided he would accede to the pressure he felt and joined her. Before the instructor could even structure the role-play, as he was used to doing in the past, the couple were into their typical interaction--a rather “heated” exchange. When the instructor recovered--shifted his warm-up--he completed the demonstration of the intervention. In the meantime, the rest of the class and even passers-by in the hall were taken aback by the exchange, thinking a real couple were having an argument (the reactions were noted in the class logs the instructor requires and in some inquiries made of the instructor later). Subsequently, the instructor, who had been very skeptical of the validity of the simulation, reported how real the interaction had been to him, so much so that he was not sure for a moment that the couple were not, in fact, married (and in a great deal of trouble).</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 xml:space="preserve">In the second instance, a few of the “families “ were coping with members not meeting the simulation commitments--one member’s tardiness to and/or inconsistent attendance at required simulation interactions. Two, rather than either drop out of the simulation (and lose the extra credit) or seek guidance from the teaching assistant/researcher/monitor, invented scenarios to fit the problems within the context of the simulated family. Both assigned the recalcitrant family members the roles of alcoholics. Obviously, past experience was being brought in to “flesh out” the simulatio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 xml:space="preserve">So the question still remains: “How like a real family is a simulated one?” Only the question is not one, but four. </w:t>
      </w:r>
    </w:p>
    <w:p>
      <w:pPr>
        <w:pStyle w:val="Normal"/>
        <w:widowControl/>
        <w:tabs>
          <w:tab w:val="clear" w:pos="720"/>
          <w:tab w:val="left" w:pos="1326" w:leader="none"/>
          <w:tab w:val="left" w:pos="4608" w:leader="none"/>
          <w:tab w:val="left" w:pos="7200" w:leader="none"/>
        </w:tabs>
        <w:spacing w:lineRule="auto" w:line="480"/>
        <w:ind w:firstLine="1326"/>
        <w:rPr/>
      </w:pPr>
      <w:r>
        <w:rPr>
          <w:sz w:val="20"/>
          <w:u w:val="single"/>
        </w:rPr>
        <w:t>How</w:t>
      </w:r>
      <w:r>
        <w:rPr>
          <w:sz w:val="20"/>
        </w:rPr>
        <w:t xml:space="preserve"> like a real family is a simulated one? Since even defining what a family is is a moot point, and the definition multi-dimensional and complex, an answer is elusive. Families are groups, families interact, families share a genealogy, if not a history, and... In many ways simulated ones are very much like a real ones. But...</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How </w:t>
      </w:r>
      <w:r>
        <w:rPr>
          <w:sz w:val="20"/>
          <w:u w:val="single"/>
        </w:rPr>
        <w:t>like</w:t>
      </w:r>
      <w:r>
        <w:rPr>
          <w:sz w:val="20"/>
        </w:rPr>
        <w:t xml:space="preserve"> a real family is a simulated one? From our findings and those of others, participants involved in the simulations experience and bring in a sense of realism to the situation. To a “fair” degree, simulated ones are very much like real ones. But to any family?</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How like </w:t>
      </w:r>
      <w:r>
        <w:rPr>
          <w:sz w:val="20"/>
          <w:u w:val="single"/>
        </w:rPr>
        <w:t>a</w:t>
      </w:r>
      <w:r>
        <w:rPr>
          <w:sz w:val="20"/>
        </w:rPr>
        <w:t xml:space="preserve"> real family is a simulated one? Probably very unlike </w:t>
      </w:r>
      <w:r>
        <w:rPr>
          <w:sz w:val="20"/>
          <w:u w:val="single"/>
        </w:rPr>
        <w:t>a</w:t>
      </w:r>
      <w:r>
        <w:rPr>
          <w:sz w:val="20"/>
        </w:rPr>
        <w:t xml:space="preserve"> real family. But then how like one family is another? Or, for that matter, the same family from one time in its existence to another? Simulated families may be as like any specific real family as one real family is to any other real family. But...</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How like a </w:t>
      </w:r>
      <w:r>
        <w:rPr>
          <w:sz w:val="20"/>
          <w:u w:val="single"/>
        </w:rPr>
        <w:t>real</w:t>
      </w:r>
      <w:r>
        <w:rPr>
          <w:sz w:val="20"/>
        </w:rPr>
        <w:t xml:space="preserve"> family is a simulated one? Again, what is a </w:t>
      </w:r>
      <w:r>
        <w:rPr>
          <w:sz w:val="20"/>
          <w:u w:val="single"/>
        </w:rPr>
        <w:t>real</w:t>
      </w:r>
      <w:r>
        <w:rPr>
          <w:sz w:val="20"/>
        </w:rPr>
        <w:t xml:space="preserve"> family? Is it an in tact family? Of how many members? Of what ages? Of how many generations? What of mixed racial or blended or single parent constellations? Are these not “real” families? </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We have raised more questions than we have answered or can possibly answer. However, as a research tool, IPS seems to produce an entity enough like a real family to be worth examining further--both the families and their processes, and the method.</w:t>
      </w:r>
    </w:p>
    <w:p>
      <w:pPr>
        <w:pStyle w:val="Normal"/>
        <w:widowControl/>
        <w:tabs>
          <w:tab w:val="clear" w:pos="720"/>
          <w:tab w:val="left" w:pos="1326" w:leader="none"/>
          <w:tab w:val="left" w:pos="4608" w:leader="none"/>
          <w:tab w:val="left" w:pos="7200" w:leader="none"/>
        </w:tabs>
        <w:spacing w:lineRule="auto" w:line="480"/>
        <w:jc w:val="center"/>
        <w:rPr>
          <w:sz w:val="20"/>
        </w:rPr>
      </w:pPr>
      <w:r>
        <w:rPr>
          <w:sz w:val="20"/>
          <w:u w:val="single"/>
        </w:rPr>
        <w:t>Possibiliti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Possible applications of IPS seem myriad. The uses for exploration of family dynamics alone are numerous. Different types of families could be produced varying number in the family, ages of members, gender distribution, birth order of members,  and more. Different patterns of family dysfunction, developmental challenges, family crises may all be possible to produce in sufficient numbers to allow experimentation with and comparison of various interventions. Where difficulties finding, recruiting, and retaining sufficient numbers of families of any particular composition and/or constellation exist, the possibility of forming sufficient numbers needed to study via “traditional” methods is intriguing. Tracking the development of a family system in a condensed time period may also be illuminating.</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Research on other types of human dynamical systems--businesses, prisons, couples, and so forth--for which the  limitations on research participants mentioned also exist could be made possible through the use of IPS. If participants involved in simulations interact and react as people in actual situations do, then research with innovative systems and structures may be productive. Some aspects of such interactions which are feared might prove risky or detrimental could be explored under safer conditions--provided participants were informed and willing.</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Since IPS is based on dynamical systems theory (DST), the benefits for the applications of both may be reciprocal. IPS may be useful in furthering the needed development of theory and practice based on DST (Butz, 1997; Butz, Chamberlain, &amp; McCown, 1997; Remer, 1998). IPS itself might prove to be an integral tool for research, training, and intervention from the DST perspective.</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The present focus is on the use of IPS for research. The potential uses in training still should not be forgotten or ignored (Elliott, 1994).</w:t>
      </w:r>
    </w:p>
    <w:p>
      <w:pPr>
        <w:pStyle w:val="Normal"/>
        <w:widowControl/>
        <w:tabs>
          <w:tab w:val="clear" w:pos="720"/>
          <w:tab w:val="center" w:pos="4680" w:leader="none"/>
          <w:tab w:val="left" w:pos="7200" w:leader="none"/>
        </w:tabs>
        <w:spacing w:lineRule="auto" w:line="480"/>
        <w:rPr>
          <w:sz w:val="20"/>
        </w:rPr>
      </w:pPr>
      <w:r>
        <w:rPr>
          <w:sz w:val="20"/>
        </w:rPr>
        <w:t xml:space="preserve"> </w:t>
      </w:r>
      <w:r>
        <w:rPr>
          <w:sz w:val="20"/>
        </w:rPr>
        <w:tab/>
        <w:t>Conclusion</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Clearly, IPS is distinct from strict analogue methodology. While each may have its uses, they are not simply quantitatively different, but qualitatively so. Whether and how it differs from "quasinaturalistic" analogue approaches still remains to be established. The rationale behind its development and use (Remer, 1990) is at odds in many ways with traditional views of analogue research (Goldman, 1976). Not that strict analogue research does not have its place, but rather that attempting to isolate and "control" variables when studying human dynamical systems may very well be counter productive and self-defeating. Strict analogue research, like all logical positivism, is static, linear and reductionistic. Thus it is extremely limited in approximating fluid, non-linear, interactive dynamical system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IPS, as a research method, holds great promise wherever participant groups that vary as much within themselves as among themselves, such as families, are of interest. Researchers will not only be able to "produce" units of analysis with certain characteristics of interest in common (e.g., families of size four with two teenage children [Finger, 1994] or couples at odds over cross gender friendships [Elliott, 1994]), but they will be able to do so in sufficient number to produce data making standard statistical analyses feasible.</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 xml:space="preserve">While results of the present study are very encouraging, obviously much is yet to be done. Researchers are skeptical and rightly so. As with any methodology, limitations exist. Unanswered questions abound: how much and what types of structure are optimal? how does one define a "typical" or "realistic" interaction? how long does it take to induce "typical" interactions in any group? does a "typical" interaction vary by what the focus or problem of interest is? what are the limitations to "getting in role" adequately? can anyone do it? and so on . . . </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On the other hand, if as has been supported here and in other studies, the superior realism of simulation methodology compared to analogue methods has been recognized, why has simulation not been employed more often? True, simulation is more time consuming than analogue, but when the latter risks drawing incorrect or misleading conclusions, the extra effort involved seems warranted. Perhaps, one part of the answer is that those who believe in simulation have not been vehement enough in promoting its use.</w:t>
      </w:r>
    </w:p>
    <w:p>
      <w:pPr>
        <w:pStyle w:val="Normal"/>
        <w:widowControl/>
        <w:tabs>
          <w:tab w:val="clear" w:pos="720"/>
          <w:tab w:val="left" w:pos="1326" w:leader="none"/>
          <w:tab w:val="left" w:pos="4608" w:leader="none"/>
          <w:tab w:val="left" w:pos="7200" w:leader="none"/>
        </w:tabs>
        <w:spacing w:lineRule="auto" w:line="480"/>
        <w:ind w:firstLine="1326"/>
        <w:rPr>
          <w:sz w:val="20"/>
        </w:rPr>
      </w:pPr>
      <w:r>
        <w:rPr>
          <w:sz w:val="20"/>
        </w:rPr>
        <w:t>The present study is only a small part of an on-going research project that was conceived seven years ago and has been implemented effectively for only four. Each step has not only generated useful information, but also more questions and, fortunately, creative and exciting approaches to answering them. To borrow from an old Lovin' Spoonful song, " . . . [a]nd everybody knows that the very last line is . . . " more research is needed. We find the results obtained to date very encouraging, to say the least. We hope others will as well. We wish to encourage others to join us in exploring an area that we believe offers great promise to the social sciences in general and psychology in particula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center" w:pos="4680" w:leader="none"/>
          <w:tab w:val="left" w:pos="7200" w:leader="none"/>
        </w:tabs>
        <w:spacing w:lineRule="auto" w:line="480"/>
        <w:rPr>
          <w:sz w:val="20"/>
        </w:rPr>
      </w:pPr>
      <w:r>
        <w:rPr>
          <w:sz w:val="20"/>
        </w:rPr>
        <w:tab/>
      </w:r>
      <w:r>
        <w:rPr>
          <w:sz w:val="20"/>
          <w:u w:val="single"/>
        </w:rPr>
        <w:t>References</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Barak, A., &amp; LaCrosse, M. B. (1975). Multidimensional perception of counselor behavior. </w:t>
      </w:r>
      <w:r>
        <w:rPr>
          <w:sz w:val="20"/>
          <w:u w:val="single"/>
        </w:rPr>
        <w:t>Journal of Counseling Psychology, 22,</w:t>
      </w:r>
      <w:r>
        <w:rPr>
          <w:sz w:val="20"/>
        </w:rPr>
        <w:t xml:space="preserve"> 471-476.</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Betts, G. R. (1993). </w:t>
      </w:r>
      <w:r>
        <w:rPr>
          <w:sz w:val="20"/>
          <w:u w:val="single"/>
        </w:rPr>
        <w:t>The impact of paradoxical interventions on the perceptions of the therapist and ratings of treatment acceptability.</w:t>
      </w:r>
      <w:r>
        <w:rPr>
          <w:sz w:val="20"/>
        </w:rPr>
        <w:t xml:space="preserve"> Unpublished Doctoral Dissertation. Lexington, KY: University of Kentucky.</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Betts, G. R., &amp; Remer, R. (1993). The impact of paradoxical interventions on perceptions of the therapist and ratings of treatment acceptability. </w:t>
      </w:r>
      <w:r>
        <w:rPr>
          <w:sz w:val="20"/>
          <w:u w:val="single"/>
        </w:rPr>
        <w:t>Professional Psychology: Research and Practice, 24,</w:t>
      </w:r>
      <w:r>
        <w:rPr>
          <w:sz w:val="20"/>
        </w:rPr>
        <w:t xml:space="preserve"> 164-170.</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Betts, G. R., &amp; Remer, R. (1998). </w:t>
      </w:r>
      <w:r>
        <w:rPr>
          <w:sz w:val="20"/>
          <w:u w:val="single"/>
        </w:rPr>
        <w:t>Acceptability of paradoxical interventions: A comparison of simulation and strict analogue methodology.</w:t>
      </w:r>
      <w:r>
        <w:rPr>
          <w:sz w:val="20"/>
        </w:rPr>
        <w:t xml:space="preserve"> Unpublished manuscript, University of Kentucky, Lexington.</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Blatner, A., &amp; Blatner, A. (1988). </w:t>
      </w:r>
      <w:r>
        <w:rPr>
          <w:sz w:val="20"/>
          <w:u w:val="single"/>
        </w:rPr>
        <w:t>The art of play: An adult guide to reclaiming imagination and spontaneity.</w:t>
      </w:r>
      <w:r>
        <w:rPr>
          <w:sz w:val="20"/>
        </w:rPr>
        <w:t xml:space="preserve"> New York: Human Sciences Press, Inc.</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Butz, M. R. (1997). </w:t>
      </w:r>
      <w:r>
        <w:rPr>
          <w:sz w:val="20"/>
          <w:u w:val="single"/>
        </w:rPr>
        <w:t>Chaos and complexity: Implications for psychological theory and practice.</w:t>
      </w:r>
      <w:r>
        <w:rPr>
          <w:sz w:val="20"/>
        </w:rPr>
        <w:t xml:space="preserve"> Washington, DC: Taylor &amp; Francis.</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Butz, M. R., Chamberlain, L. L., &amp; McCown, W. G. (1997). </w:t>
      </w:r>
      <w:r>
        <w:rPr>
          <w:sz w:val="20"/>
          <w:u w:val="single"/>
        </w:rPr>
        <w:t>Strange attractors: Chaos, complexity, and the art of family therapy.</w:t>
      </w:r>
      <w:r>
        <w:rPr>
          <w:sz w:val="20"/>
        </w:rPr>
        <w:t xml:space="preserve"> New York, NY: John Wiley &amp; Sons, Inc.</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Corrigan, J. D., &amp; Schmidt, L. D. (1983). Development and validation of revisions in the Counselor Rating Form. </w:t>
      </w:r>
      <w:r>
        <w:rPr>
          <w:sz w:val="20"/>
          <w:u w:val="single"/>
        </w:rPr>
        <w:t>Journal of Counseling Psychology, 30,</w:t>
      </w:r>
      <w:r>
        <w:rPr>
          <w:sz w:val="20"/>
        </w:rPr>
        <w:t>, 64-75.</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Elliott, J. E. (1994). </w:t>
      </w:r>
      <w:r>
        <w:rPr>
          <w:sz w:val="20"/>
          <w:u w:val="single"/>
        </w:rPr>
        <w:t>Perceptions of realism in high and low structure simulated families.</w:t>
      </w:r>
      <w:r>
        <w:rPr>
          <w:sz w:val="20"/>
        </w:rPr>
        <w:t xml:space="preserve"> Unpublished Doctoral Dissertation. Lexington, KY: University of Kentucky.</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Finger, S. C. (1994). </w:t>
      </w:r>
      <w:r>
        <w:rPr>
          <w:sz w:val="20"/>
          <w:u w:val="single"/>
        </w:rPr>
        <w:t>Manner of disclosure of homosexuality and shot-term acceptance of family members: A simulation using undergraduate research participants.</w:t>
      </w:r>
      <w:r>
        <w:rPr>
          <w:sz w:val="20"/>
        </w:rPr>
        <w:t xml:space="preserve"> Unpublished Doctoral Dissertation. Lexington, KY: University of Kentucky.</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Finger, S. C., Elliott, J. E., &amp; Remer, R. (1993). Simulation as a tool in family therapy research. </w:t>
      </w:r>
      <w:r>
        <w:rPr>
          <w:sz w:val="20"/>
          <w:u w:val="single"/>
        </w:rPr>
        <w:t>Journal of Family Therapy, 15,</w:t>
      </w:r>
      <w:r>
        <w:rPr>
          <w:sz w:val="20"/>
        </w:rPr>
        <w:t xml:space="preserve"> 365-379.</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Gelso, C. J., &amp; Fretz, B. R. (1992). </w:t>
      </w:r>
      <w:r>
        <w:rPr>
          <w:sz w:val="20"/>
          <w:u w:val="single"/>
        </w:rPr>
        <w:t>Counseling psychology.</w:t>
      </w:r>
      <w:r>
        <w:rPr>
          <w:sz w:val="20"/>
        </w:rPr>
        <w:t xml:space="preserve"> New York: Harcourt Brace Janovich.</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Goerner, S. J. (1994). </w:t>
      </w:r>
      <w:r>
        <w:rPr>
          <w:sz w:val="20"/>
          <w:u w:val="single"/>
        </w:rPr>
        <w:t>Chaos and the evolving ecological universe.</w:t>
      </w:r>
      <w:r>
        <w:rPr>
          <w:sz w:val="20"/>
        </w:rPr>
        <w:t xml:space="preserve"> Langhorne, PA: Gordon and Breach Science Publishers.</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Goldman, L. (1976). A revolution in counseling research. </w:t>
      </w:r>
      <w:r>
        <w:rPr>
          <w:sz w:val="20"/>
          <w:u w:val="single"/>
        </w:rPr>
        <w:t>Journal of Counseling Psychology, 23,</w:t>
      </w:r>
      <w:r>
        <w:rPr>
          <w:sz w:val="20"/>
        </w:rPr>
        <w:t xml:space="preserve"> 543-552.</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Goldman, L. (1979). Research is more than technology. </w:t>
      </w:r>
      <w:r>
        <w:rPr>
          <w:sz w:val="20"/>
          <w:u w:val="single"/>
        </w:rPr>
        <w:t>The Counseling Psychologist, 8,</w:t>
      </w:r>
      <w:r>
        <w:rPr>
          <w:sz w:val="20"/>
        </w:rPr>
        <w:t xml:space="preserve"> 41-44.</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Greenberg, J., &amp; Folger, R. (1988). </w:t>
      </w:r>
      <w:r>
        <w:rPr>
          <w:sz w:val="20"/>
          <w:u w:val="single"/>
        </w:rPr>
        <w:t>Controversial issues in social research methods.</w:t>
      </w:r>
      <w:r>
        <w:rPr>
          <w:sz w:val="20"/>
        </w:rPr>
        <w:t xml:space="preserve"> (Chapter 3, pp. 39-60). New York: Springer-Verlag.</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Haney, C., Banks, C., &amp; Zimbardo, P. G. (1973). Interpersonal dynamics in the simulated prison. </w:t>
      </w:r>
      <w:r>
        <w:rPr>
          <w:sz w:val="20"/>
          <w:u w:val="single"/>
        </w:rPr>
        <w:t>International Journal of Criminology and Penology, 1,</w:t>
      </w:r>
      <w:r>
        <w:rPr>
          <w:sz w:val="20"/>
        </w:rPr>
        <w:t xml:space="preserve">  69-97.</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Heppner, P. P., &amp; Claiborn, C. D. (1989). Social influences research in counseling: A review and critique. </w:t>
      </w:r>
      <w:r>
        <w:rPr>
          <w:sz w:val="20"/>
          <w:u w:val="single"/>
        </w:rPr>
        <w:t>Journal of Counseling Psychology, 36,</w:t>
      </w:r>
      <w:r>
        <w:rPr>
          <w:sz w:val="20"/>
        </w:rPr>
        <w:t xml:space="preserve"> 365-387.</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Hill, C. E., &amp; Corbett, M. M. (1993). A perspective on the history of process and outcome research in counseling psychology. </w:t>
      </w:r>
      <w:r>
        <w:rPr>
          <w:sz w:val="20"/>
          <w:u w:val="single"/>
        </w:rPr>
        <w:t>Journal of Counseling Psychology, 40,</w:t>
      </w:r>
      <w:r>
        <w:rPr>
          <w:sz w:val="20"/>
        </w:rPr>
        <w:t xml:space="preserve"> 3-24.</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Kazdin, A. E. (1980). Acceptability of alternative treatments for deviant child behavior. </w:t>
      </w:r>
      <w:r>
        <w:rPr>
          <w:sz w:val="20"/>
          <w:u w:val="single"/>
        </w:rPr>
        <w:t>Journal of Applied Behavior Analysis, 13,</w:t>
      </w:r>
      <w:r>
        <w:rPr>
          <w:sz w:val="20"/>
        </w:rPr>
        <w:t xml:space="preserve"> 259-273.</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Kelley, M. L., Heffer, R. W., Gresham, F. M., &amp; Elliot, S. N. (1989). Development of a modified Treatment Evaluation Inventory. </w:t>
      </w:r>
      <w:r>
        <w:rPr>
          <w:sz w:val="20"/>
          <w:u w:val="single"/>
        </w:rPr>
        <w:t>Journal of Psychopathology and Behavioral Assessment, 11,</w:t>
      </w:r>
      <w:r>
        <w:rPr>
          <w:sz w:val="20"/>
        </w:rPr>
        <w:t xml:space="preserve"> 235-247.</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Kipper, D. A. (1986). </w:t>
      </w:r>
      <w:r>
        <w:rPr>
          <w:sz w:val="20"/>
          <w:u w:val="single"/>
        </w:rPr>
        <w:t>Psychotherapy through clinical role playing.</w:t>
      </w:r>
      <w:r>
        <w:rPr>
          <w:sz w:val="20"/>
        </w:rPr>
        <w:t xml:space="preserve"> New York, NY: Brunner/Mazel Inc.</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Kipper, D. A. (1987). Emotional and cognitive responses in role playing. </w:t>
      </w:r>
      <w:r>
        <w:rPr>
          <w:sz w:val="20"/>
          <w:u w:val="single"/>
        </w:rPr>
        <w:t>Journal of Group Psychotherapy, Psychodrama and Sociometry, 39,</w:t>
      </w:r>
      <w:r>
        <w:rPr>
          <w:sz w:val="20"/>
        </w:rPr>
        <w:t xml:space="preserve"> 131-142.</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Kipper, D. A. (1988a). The differential effects of role-playing conditions on the accuracy of self evaluation. </w:t>
      </w:r>
      <w:r>
        <w:rPr>
          <w:sz w:val="20"/>
          <w:u w:val="single"/>
        </w:rPr>
        <w:t>Journal of Group Psychotherapy, Psychodrama and Sociometry, 41,</w:t>
      </w:r>
      <w:r>
        <w:rPr>
          <w:sz w:val="20"/>
        </w:rPr>
        <w:t xml:space="preserve"> 30-35.</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Kipper, D. A. (1988b). Role-playing portrayals: Are they all alike? </w:t>
      </w:r>
      <w:r>
        <w:rPr>
          <w:sz w:val="20"/>
          <w:u w:val="single"/>
        </w:rPr>
        <w:t>Perceptual and Motor Skills, 67,</w:t>
      </w:r>
      <w:r>
        <w:rPr>
          <w:sz w:val="20"/>
        </w:rPr>
        <w:t xml:space="preserve"> 562.</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Kipper, D. A. (1988c). Role-playing techniques: Locus of control and the attraction to behavior simulation interventions. </w:t>
      </w:r>
      <w:r>
        <w:rPr>
          <w:sz w:val="20"/>
          <w:u w:val="single"/>
        </w:rPr>
        <w:t>Journal of Clinical Psychology, 44,</w:t>
      </w:r>
      <w:r>
        <w:rPr>
          <w:sz w:val="20"/>
        </w:rPr>
        <w:t xml:space="preserve"> 810-816.</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 </w:t>
      </w:r>
      <w:r>
        <w:rPr>
          <w:sz w:val="20"/>
        </w:rPr>
        <w:t xml:space="preserve">Kipper, D. A. (1990). A clinical role playing: Psychodramatic psychotherapy. In J. K. Zeig &amp; W. M. Munion (Eds.) </w:t>
      </w:r>
      <w:r>
        <w:rPr>
          <w:sz w:val="20"/>
          <w:u w:val="single"/>
        </w:rPr>
        <w:t>What is psychotherapy? Contemporary perspectives.</w:t>
      </w:r>
      <w:r>
        <w:rPr>
          <w:sz w:val="20"/>
        </w:rPr>
        <w:t xml:space="preserve"> (pp. 341-352). San Francisco, CA: Jossey-Bass, Inc.</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Kipper, D. A. (1992a). The effects of two kinds of role playing on self-evaluation of improved assertiveness. </w:t>
      </w:r>
      <w:r>
        <w:rPr>
          <w:sz w:val="20"/>
          <w:u w:val="single"/>
        </w:rPr>
        <w:t>Journal of Clinical Psychology, 48,</w:t>
      </w:r>
      <w:r>
        <w:rPr>
          <w:sz w:val="20"/>
        </w:rPr>
        <w:t xml:space="preserve"> 246-250.</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Kipper, D. A. (1992b). Group psychotherapy through role playing. </w:t>
      </w:r>
      <w:r>
        <w:rPr>
          <w:sz w:val="20"/>
          <w:u w:val="single"/>
        </w:rPr>
        <w:t>International Journal of Group Psychotherapy, 42,</w:t>
      </w:r>
      <w:r>
        <w:rPr>
          <w:sz w:val="20"/>
        </w:rPr>
        <w:t xml:space="preserve"> 495-521.</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Kolko, D. J., &amp; Milan, M. A. (1986). Acceptability of paradoxical interventions: Some paradoxes of psychotherapy research. </w:t>
      </w:r>
      <w:r>
        <w:rPr>
          <w:sz w:val="20"/>
          <w:u w:val="single"/>
        </w:rPr>
        <w:t>Professional Psychology: Research and Practice, 17,</w:t>
      </w:r>
      <w:r>
        <w:rPr>
          <w:sz w:val="20"/>
        </w:rPr>
        <w:t xml:space="preserve"> 524-527.</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Moreno, J. L. (1985). </w:t>
      </w:r>
      <w:r>
        <w:rPr>
          <w:sz w:val="20"/>
          <w:u w:val="single"/>
        </w:rPr>
        <w:t>Psychodrama: First volume</w:t>
      </w:r>
      <w:r>
        <w:rPr>
          <w:sz w:val="20"/>
        </w:rPr>
        <w:t xml:space="preserve"> (8</w:t>
      </w:r>
      <w:r>
        <w:rPr>
          <w:sz w:val="20"/>
          <w:vertAlign w:val="superscript"/>
        </w:rPr>
        <w:t>th</w:t>
      </w:r>
      <w:r>
        <w:rPr>
          <w:sz w:val="20"/>
        </w:rPr>
        <w:t xml:space="preserve"> edition). Ambler, PA: Beacon House, Inc.</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Moreno, J. L., &amp; Moreno, Z. T. (1975). </w:t>
      </w:r>
      <w:r>
        <w:rPr>
          <w:sz w:val="20"/>
          <w:u w:val="single"/>
        </w:rPr>
        <w:t>Psychodrama (second volume): Foundations of psychotherapy.</w:t>
      </w:r>
      <w:r>
        <w:rPr>
          <w:sz w:val="20"/>
        </w:rPr>
        <w:t xml:space="preserve"> Beacon, NY: Beacon House, Inc.</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Munley, P. H. (1974). A review of counseling analogue research methods. </w:t>
      </w:r>
      <w:r>
        <w:rPr>
          <w:sz w:val="20"/>
          <w:u w:val="single"/>
        </w:rPr>
        <w:t>Journal of Counseling Psychology, 21,</w:t>
      </w:r>
      <w:r>
        <w:rPr>
          <w:sz w:val="20"/>
        </w:rPr>
        <w:t xml:space="preserve"> 320-330.</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Papp, P. (1983). </w:t>
      </w:r>
      <w:r>
        <w:rPr>
          <w:sz w:val="20"/>
          <w:u w:val="single"/>
        </w:rPr>
        <w:t>The process of change.</w:t>
      </w:r>
      <w:r>
        <w:rPr>
          <w:sz w:val="20"/>
        </w:rPr>
        <w:t xml:space="preserve"> New York: Guilford Pr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Remer, R. (1990). Family therapy inside-out. </w:t>
      </w:r>
      <w:r>
        <w:rPr>
          <w:sz w:val="20"/>
          <w:u w:val="single"/>
        </w:rPr>
        <w:t>Journal of Group Psychotherapy, Psychodrama and Sociometry, 43,</w:t>
      </w:r>
      <w:r>
        <w:rPr>
          <w:sz w:val="20"/>
        </w:rPr>
        <w:t xml:space="preserve"> 70-81.</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Remer, R. (1998). Chaos theory and the Hollander psychodrama curve: Trusting the process. </w:t>
      </w:r>
      <w:r>
        <w:rPr>
          <w:sz w:val="20"/>
          <w:u w:val="single"/>
        </w:rPr>
        <w:t>International Journal of Action Methods</w:t>
      </w:r>
      <w:r>
        <w:rPr>
          <w:sz w:val="20"/>
        </w:rPr>
        <w:t>. (In press).</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Selvini Palazzoli, M. Cecchin, G., Prata, G., &amp; Boscolo, L. (1978). </w:t>
      </w:r>
      <w:r>
        <w:rPr>
          <w:sz w:val="20"/>
          <w:u w:val="single"/>
        </w:rPr>
        <w:t>Paradox and counterparadox.</w:t>
      </w:r>
      <w:r>
        <w:rPr>
          <w:sz w:val="20"/>
        </w:rPr>
        <w:t xml:space="preserve"> Northvale, NJ: Aronson.</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Spiegel, S. B., &amp; Hill, C. E. (1989). Guidelines for research on therapist interpretation: Toward greater methodological rigor and relevance to </w:t>
        <w:tab/>
        <w:t xml:space="preserve">practice. </w:t>
      </w:r>
      <w:r>
        <w:rPr>
          <w:sz w:val="20"/>
          <w:u w:val="single"/>
        </w:rPr>
        <w:t>Journal of Counseling Psychology, 36,</w:t>
      </w:r>
      <w:r>
        <w:rPr>
          <w:sz w:val="20"/>
        </w:rPr>
        <w:t xml:space="preserve"> 121-129.</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Strong, S. R. (1971) Experimental laboratory research in counseling. </w:t>
      </w:r>
      <w:r>
        <w:rPr>
          <w:sz w:val="20"/>
          <w:u w:val="single"/>
        </w:rPr>
        <w:t>Journal of Counseling Psychology, 15,</w:t>
      </w:r>
      <w:r>
        <w:rPr>
          <w:sz w:val="20"/>
        </w:rPr>
        <w:t xml:space="preserve"> 215-224.</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Strong, S. R., Welsh, J. A., Corcoran, J. L., &amp; Hoyt, W. T. (1992). Social psychology and counseling psychology: The history, products, and promise of an </w:t>
        <w:tab/>
        <w:t xml:space="preserve">interface. </w:t>
      </w:r>
      <w:r>
        <w:rPr>
          <w:sz w:val="20"/>
          <w:u w:val="single"/>
        </w:rPr>
        <w:t>The Journal of Counseling Psychology, 39,</w:t>
      </w:r>
      <w:r>
        <w:rPr>
          <w:sz w:val="20"/>
        </w:rPr>
        <w:t xml:space="preserve"> 139-157.</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Tom, C. C. (1994). </w:t>
      </w:r>
      <w:r>
        <w:rPr>
          <w:sz w:val="20"/>
          <w:u w:val="single"/>
        </w:rPr>
        <w:t>Using process methods to recognize organized emotional patterns in EKG.</w:t>
      </w:r>
      <w:r>
        <w:rPr>
          <w:sz w:val="20"/>
        </w:rPr>
        <w:t xml:space="preserve"> Paper presented at the American Psychological Association Annual Meeting, Los Angeles, CA.</w:t>
      </w:r>
    </w:p>
    <w:p>
      <w:pPr>
        <w:pStyle w:val="Normal"/>
        <w:widowControl/>
        <w:tabs>
          <w:tab w:val="clear" w:pos="720"/>
          <w:tab w:val="left" w:pos="1326" w:leader="none"/>
          <w:tab w:val="left" w:pos="4608" w:leader="none"/>
          <w:tab w:val="left" w:pos="7200" w:leader="none"/>
        </w:tabs>
        <w:spacing w:lineRule="auto" w:line="480"/>
        <w:ind w:firstLine="1326"/>
        <w:rPr/>
      </w:pPr>
      <w:r>
        <w:rPr>
          <w:sz w:val="20"/>
        </w:rPr>
        <w:t xml:space="preserve">Weeks, G. R., &amp; L'Abate, L. (1982). </w:t>
      </w:r>
      <w:r>
        <w:rPr>
          <w:sz w:val="20"/>
          <w:u w:val="single"/>
        </w:rPr>
        <w:t>Paradoxical psychotherapy: Theory and practice with individuals, couples, and families.</w:t>
      </w:r>
      <w:r>
        <w:rPr>
          <w:sz w:val="20"/>
        </w:rPr>
        <w:t xml:space="preserve"> New York: Brunner/Maze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1326" w:leader="none"/>
          <w:tab w:val="left" w:pos="4608" w:leader="none"/>
          <w:tab w:val="left" w:pos="7200" w:leader="none"/>
        </w:tabs>
        <w:spacing w:lineRule="auto" w:line="480"/>
        <w:rPr>
          <w:sz w:val="20"/>
        </w:rPr>
      </w:pPr>
      <w:r>
        <w:rPr>
          <w:sz w:val="20"/>
        </w:rPr>
        <w:t>Table 1</w:t>
      </w:r>
    </w:p>
    <w:p>
      <w:pPr>
        <w:pStyle w:val="Normal"/>
        <w:widowControl/>
        <w:tabs>
          <w:tab w:val="clear" w:pos="720"/>
          <w:tab w:val="left" w:pos="1326" w:leader="none"/>
          <w:tab w:val="left" w:pos="4608" w:leader="none"/>
          <w:tab w:val="left" w:pos="7200" w:leader="none"/>
        </w:tabs>
        <w:spacing w:lineRule="auto" w:line="480"/>
        <w:rPr>
          <w:sz w:val="20"/>
          <w:u w:val="single"/>
        </w:rPr>
      </w:pPr>
      <w:r>
        <w:rPr>
          <w:sz w:val="20"/>
          <w:u w:val="single"/>
        </w:rPr>
        <w:t>Fixed Effects (2x2x3) Method x Paradoxical Condition x Role Multivariate Analysis of Varia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s>
        <w:spacing w:lineRule="auto" w:line="480"/>
        <w:rPr/>
      </w:pPr>
      <w:r>
        <w:rPr>
          <w:sz w:val="20"/>
          <w:u w:val="single"/>
        </w:rPr>
        <w:t>Source</w:t>
      </w:r>
      <w:r>
        <w:rPr>
          <w:sz w:val="20"/>
        </w:rPr>
        <w:tab/>
        <w:tab/>
        <w:tab/>
        <w:tab/>
        <w:tab/>
      </w:r>
      <w:r>
        <w:rPr>
          <w:sz w:val="20"/>
          <w:u w:val="single"/>
        </w:rPr>
        <w:t>df</w:t>
      </w:r>
      <w:r>
        <w:rPr>
          <w:sz w:val="20"/>
        </w:rPr>
        <w:tab/>
        <w:tab/>
      </w:r>
      <w:r>
        <w:rPr>
          <w:sz w:val="20"/>
          <w:u w:val="single"/>
        </w:rPr>
        <w:t>Wilk’s Lambda</w:t>
      </w:r>
      <w:r>
        <w:rPr>
          <w:sz w:val="20"/>
        </w:rPr>
        <w:tab/>
        <w:tab/>
        <w:tab/>
      </w:r>
      <w:r>
        <w:rPr>
          <w:sz w:val="20"/>
          <w:u w:val="single"/>
        </w:rPr>
        <w:t>F</w:t>
      </w:r>
      <w:r>
        <w:rPr>
          <w:sz w:val="20"/>
        </w:rPr>
        <w:tab/>
        <w:tab/>
        <w:t xml:space="preserve"> </w:t>
      </w:r>
      <w:r>
        <w:rPr>
          <w:sz w:val="20"/>
          <w:u w:val="single"/>
        </w:rPr>
        <w:t>p</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spacing w:lineRule="auto" w:line="480"/>
        <w:rPr/>
      </w:pPr>
      <w:r>
        <w:rPr>
          <w:sz w:val="20"/>
        </w:rPr>
        <w:t>Method (M)</w:t>
        <w:tab/>
        <w:tab/>
        <w:tab/>
        <w:t>10,173</w:t>
        <w:tab/>
        <w:tab/>
        <w:tab/>
        <w:t>0.635</w:t>
        <w:tab/>
        <w:tab/>
        <w:tab/>
        <w:tab/>
        <w:t>9.94</w:t>
        <w:tab/>
        <w:tab/>
        <w:t>.00</w:t>
      </w:r>
      <w:r>
        <w:rPr>
          <w:sz w:val="20"/>
          <w:vertAlign w:val="superscript"/>
        </w:rPr>
        <w:t>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spacing w:lineRule="auto" w:line="480"/>
        <w:rPr/>
      </w:pPr>
      <w:r>
        <w:rPr>
          <w:sz w:val="20"/>
        </w:rPr>
        <w:t>Paradoxical Cond (P)</w:t>
      </w:r>
      <w:r>
        <w:rPr>
          <w:sz w:val="20"/>
          <w:vertAlign w:val="superscript"/>
        </w:rPr>
        <w:tab/>
        <w:tab/>
      </w:r>
      <w:r>
        <w:rPr>
          <w:sz w:val="20"/>
        </w:rPr>
        <w:t>10,173</w:t>
        <w:tab/>
        <w:tab/>
        <w:tab/>
        <w:t>0.819</w:t>
        <w:tab/>
        <w:tab/>
        <w:tab/>
        <w:tab/>
        <w:t>3.82</w:t>
        <w:tab/>
        <w:tab/>
        <w:t>.00</w:t>
      </w:r>
      <w:r>
        <w:rPr>
          <w:sz w:val="20"/>
          <w:vertAlign w:val="superscript"/>
        </w:rPr>
        <w:t>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spacing w:lineRule="auto" w:line="480"/>
        <w:rPr/>
      </w:pPr>
      <w:r>
        <w:rPr>
          <w:sz w:val="20"/>
        </w:rPr>
        <w:t>Role (R)</w:t>
        <w:tab/>
        <w:tab/>
        <w:tab/>
        <w:t>20,346</w:t>
        <w:tab/>
        <w:tab/>
        <w:tab/>
        <w:t>0.825</w:t>
        <w:tab/>
        <w:tab/>
        <w:tab/>
        <w:tab/>
        <w:t>1.75</w:t>
        <w:tab/>
        <w:tab/>
        <w:t>.02</w:t>
      </w:r>
      <w:r>
        <w:rPr>
          <w:sz w:val="20"/>
          <w:vertAlign w:val="superscript"/>
        </w:rPr>
        <w:t>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spacing w:lineRule="auto" w:line="480"/>
        <w:rPr/>
      </w:pPr>
      <w:r>
        <w:rPr>
          <w:sz w:val="20"/>
        </w:rPr>
        <w:t>MxP</w:t>
        <w:tab/>
        <w:tab/>
        <w:tab/>
        <w:tab/>
        <w:t>10,173</w:t>
        <w:tab/>
        <w:tab/>
        <w:tab/>
        <w:t>0.884</w:t>
        <w:tab/>
        <w:tab/>
        <w:tab/>
        <w:tab/>
        <w:t>2.28</w:t>
        <w:tab/>
        <w:tab/>
        <w:t>.02</w:t>
      </w:r>
      <w:r>
        <w:rPr>
          <w:sz w:val="20"/>
          <w:vertAlign w:val="superscript"/>
        </w:rPr>
        <w:t>a</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spacing w:lineRule="auto" w:line="480"/>
        <w:rPr>
          <w:sz w:val="20"/>
        </w:rPr>
      </w:pPr>
      <w:r>
        <w:rPr>
          <w:sz w:val="20"/>
        </w:rPr>
        <w:t>MxR</w:t>
        <w:tab/>
        <w:tab/>
        <w:tab/>
        <w:tab/>
        <w:t>20,346</w:t>
        <w:tab/>
        <w:tab/>
        <w:tab/>
        <w:t>0.861</w:t>
        <w:tab/>
        <w:tab/>
        <w:tab/>
        <w:tab/>
        <w:t>1.35</w:t>
        <w:tab/>
        <w:tab/>
        <w:t>.1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spacing w:lineRule="auto" w:line="480"/>
        <w:rPr>
          <w:sz w:val="20"/>
        </w:rPr>
      </w:pPr>
      <w:r>
        <w:rPr>
          <w:sz w:val="20"/>
        </w:rPr>
        <w:t>PxR</w:t>
        <w:tab/>
        <w:tab/>
        <w:tab/>
        <w:tab/>
        <w:t>20,346</w:t>
        <w:tab/>
        <w:tab/>
        <w:tab/>
        <w:t>0.865</w:t>
        <w:tab/>
        <w:tab/>
        <w:tab/>
        <w:tab/>
        <w:t>1.30</w:t>
        <w:tab/>
        <w:tab/>
        <w:t>.1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spacing w:lineRule="auto" w:line="480"/>
        <w:rPr>
          <w:sz w:val="20"/>
        </w:rPr>
      </w:pPr>
      <w:r>
        <w:rPr>
          <w:sz w:val="20"/>
        </w:rPr>
        <w:t>MxPxR</w:t>
        <w:tab/>
        <w:tab/>
        <w:tab/>
        <w:t>20,346</w:t>
        <w:tab/>
        <w:tab/>
        <w:tab/>
        <w:t>0.920</w:t>
        <w:tab/>
        <w:tab/>
        <w:tab/>
        <w:tab/>
        <w:t>0.74</w:t>
        <w:tab/>
        <w:tab/>
        <w:t>.7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ind w:firstLine="720"/>
        <w:rPr/>
      </w:pPr>
      <w:r>
        <w:rPr>
          <w:sz w:val="20"/>
          <w:vertAlign w:val="superscript"/>
        </w:rPr>
        <w:t>a</w:t>
      </w:r>
      <w:r>
        <w:rPr>
          <w:sz w:val="20"/>
        </w:rPr>
        <w:t xml:space="preserve"> </w:t>
      </w:r>
      <w:r>
        <w:rPr>
          <w:sz w:val="20"/>
          <w:u w:val="single"/>
        </w:rPr>
        <w:t>p</w:t>
      </w:r>
      <w:r>
        <w:rPr>
          <w:sz w:val="20"/>
        </w:rPr>
        <w:t>&lt;.05</w:t>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ind w:firstLine="720"/>
        <w:rPr/>
      </w:pPr>
      <w:r>
        <w:rPr>
          <w:sz w:val="20"/>
          <w:vertAlign w:val="superscript"/>
        </w:rPr>
        <w:t>c</w:t>
      </w:r>
      <w:r>
        <w:rPr>
          <w:sz w:val="20"/>
        </w:rPr>
        <w:t xml:space="preserve"> </w:t>
      </w:r>
      <w:r>
        <w:rPr>
          <w:sz w:val="20"/>
          <w:u w:val="single"/>
        </w:rPr>
        <w:t>p</w:t>
      </w:r>
      <w:r>
        <w:rPr>
          <w:sz w:val="20"/>
        </w:rPr>
        <w:t>&lt;.00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rPr>
          <w:sz w:val="20"/>
        </w:rPr>
      </w:pPr>
      <w:r>
        <w:rPr>
          <w:sz w:val="20"/>
        </w:rPr>
        <w:t>Table 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rPr>
          <w:sz w:val="20"/>
        </w:rPr>
      </w:pPr>
      <w:r>
        <w:rPr>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jc w:val="both"/>
        <w:rPr>
          <w:sz w:val="20"/>
        </w:rPr>
      </w:pPr>
      <w:r>
        <w:rPr>
          <w:sz w:val="20"/>
          <w:u w:val="single"/>
        </w:rPr>
        <w:t>Means, Standard Deviations and Repeated Measures Analysis of Variance for Realism Measures on Simulation Phas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6840" w:leader="none"/>
          <w:tab w:val="left" w:pos="702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300" w:leader="none"/>
          <w:tab w:val="left" w:pos="6480" w:leader="none"/>
          <w:tab w:val="left" w:pos="7020" w:leader="none"/>
          <w:tab w:val="left" w:pos="7200" w:leader="none"/>
          <w:tab w:val="left" w:pos="8100" w:leader="none"/>
        </w:tabs>
        <w:spacing w:lineRule="auto" w:line="480"/>
        <w:jc w:val="both"/>
        <w:rPr/>
      </w:pPr>
      <w:r>
        <w:rPr>
          <w:sz w:val="20"/>
          <w:u w:val="single"/>
        </w:rPr>
        <w:t>Phase</w:t>
      </w:r>
      <w:r>
        <w:rPr>
          <w:sz w:val="20"/>
        </w:rPr>
        <w:tab/>
        <w:tab/>
        <w:tab/>
        <w:tab/>
        <w:t>1</w:t>
        <w:tab/>
        <w:tab/>
        <w:t>3</w:t>
        <w:tab/>
        <w:tab/>
        <w:t>2</w:t>
        <w:tab/>
        <w:tab/>
        <w:t>4</w:t>
        <w:tab/>
        <w:tab/>
        <w:tab/>
        <w:tab/>
        <w:t>5</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760" w:leader="none"/>
          <w:tab w:val="left" w:pos="5940" w:leader="none"/>
          <w:tab w:val="left" w:pos="6840" w:leader="none"/>
          <w:tab w:val="left" w:pos="7020" w:leader="none"/>
          <w:tab w:val="left" w:pos="7200" w:leader="none"/>
          <w:tab w:val="left" w:pos="7740" w:leader="none"/>
          <w:tab w:val="left" w:pos="8640" w:leader="none"/>
        </w:tabs>
        <w:spacing w:lineRule="auto" w:line="480"/>
        <w:jc w:val="both"/>
        <w:rPr/>
      </w:pPr>
      <w:r>
        <w:rPr>
          <w:sz w:val="20"/>
          <w:u w:val="single"/>
        </w:rPr>
        <w:t>Description</w:t>
      </w:r>
      <w:r>
        <w:rPr>
          <w:sz w:val="20"/>
        </w:rPr>
        <w:tab/>
        <w:tab/>
        <w:t>Role</w:t>
        <w:tab/>
        <w:tab/>
        <w:t>Vacation</w:t>
        <w:tab/>
        <w:tab/>
        <w:t>Dinner</w:t>
        <w:tab/>
        <w:tab/>
        <w:t>Discussion</w:t>
        <w:tab/>
        <w:tab/>
        <w:tab/>
        <w:t>Therap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420" w:leader="none"/>
          <w:tab w:val="left" w:pos="4320" w:leader="none"/>
          <w:tab w:val="left" w:pos="4680" w:leader="none"/>
          <w:tab w:val="left" w:pos="4860" w:leader="none"/>
          <w:tab w:val="left" w:pos="5760" w:leader="none"/>
          <w:tab w:val="left" w:pos="6300" w:leader="none"/>
          <w:tab w:val="left" w:pos="6840" w:leader="none"/>
          <w:tab w:val="left" w:pos="7020" w:leader="none"/>
          <w:tab w:val="left" w:pos="7200" w:leader="none"/>
          <w:tab w:val="left" w:pos="8010" w:leader="none"/>
        </w:tabs>
        <w:spacing w:lineRule="auto" w:line="480"/>
        <w:jc w:val="both"/>
        <w:rPr>
          <w:sz w:val="20"/>
        </w:rPr>
      </w:pPr>
      <w:r>
        <w:rPr>
          <w:sz w:val="20"/>
        </w:rPr>
        <w:t>Mean</w:t>
        <w:tab/>
        <w:tab/>
        <w:tab/>
        <w:t>3.03</w:t>
        <w:tab/>
        <w:t xml:space="preserve">  </w:t>
        <w:tab/>
        <w:t xml:space="preserve">   3.38</w:t>
        <w:tab/>
        <w:tab/>
        <w:tab/>
        <w:t>3.47</w:t>
        <w:tab/>
        <w:tab/>
        <w:t>3.57</w:t>
        <w:tab/>
        <w:tab/>
        <w:tab/>
        <w:tab/>
        <w:t>4.28</w:t>
      </w:r>
    </w:p>
    <w:p>
      <w:pPr>
        <w:pStyle w:val="Normal"/>
        <w:widowControl/>
        <w:tabs>
          <w:tab w:val="left" w:pos="-1080" w:leader="none"/>
          <w:tab w:val="left" w:pos="-720" w:leader="none"/>
          <w:tab w:val="left" w:pos="0" w:leader="none"/>
          <w:tab w:val="left" w:pos="720" w:leader="none"/>
          <w:tab w:val="left" w:pos="1440" w:leader="none"/>
          <w:tab w:val="left" w:pos="2250" w:leader="none"/>
          <w:tab w:val="left" w:pos="2880" w:leader="none"/>
          <w:tab w:val="left" w:pos="3330" w:leader="none"/>
          <w:tab w:val="left" w:pos="3510" w:leader="none"/>
          <w:tab w:val="left" w:pos="4320" w:leader="none"/>
          <w:tab w:val="left" w:pos="4680" w:leader="none"/>
          <w:tab w:val="left" w:pos="4950" w:leader="none"/>
          <w:tab w:val="left" w:pos="5760" w:leader="none"/>
          <w:tab w:val="left" w:pos="6300" w:leader="none"/>
          <w:tab w:val="left" w:pos="6840" w:leader="none"/>
          <w:tab w:val="left" w:pos="7020" w:leader="none"/>
          <w:tab w:val="left" w:pos="7200" w:leader="none"/>
          <w:tab w:val="left" w:pos="8100" w:leader="none"/>
        </w:tabs>
        <w:spacing w:lineRule="auto" w:line="480"/>
        <w:jc w:val="both"/>
        <w:rPr>
          <w:sz w:val="20"/>
        </w:rPr>
      </w:pPr>
      <w:r>
        <w:rPr>
          <w:sz w:val="20"/>
        </w:rPr>
        <w:t>SD</w:t>
        <w:tab/>
        <w:tab/>
        <w:tab/>
        <w:t>.90</w:t>
        <w:tab/>
        <w:tab/>
        <w:tab/>
        <w:t xml:space="preserve"> .92</w:t>
        <w:tab/>
        <w:tab/>
        <w:tab/>
        <w:t>.87</w:t>
        <w:tab/>
        <w:tab/>
        <w:t xml:space="preserve">  .77</w:t>
        <w:tab/>
        <w:tab/>
        <w:tab/>
        <w:t xml:space="preserve"> </w:t>
        <w:tab/>
        <w:t>.85</w:t>
      </w:r>
    </w:p>
    <w:p>
      <w:pPr>
        <w:pStyle w:val="Normal"/>
        <w:widowControl/>
        <w:tabs>
          <w:tab w:val="left" w:pos="-1080" w:leader="none"/>
          <w:tab w:val="left" w:pos="-720" w:leader="none"/>
          <w:tab w:val="left" w:pos="0" w:leader="none"/>
          <w:tab w:val="left" w:pos="720" w:leader="none"/>
          <w:tab w:val="left" w:pos="1440" w:leader="none"/>
          <w:tab w:val="left" w:pos="2250" w:leader="none"/>
          <w:tab w:val="left" w:pos="2880" w:leader="none"/>
          <w:tab w:val="left" w:pos="3330" w:leader="none"/>
          <w:tab w:val="left" w:pos="3510" w:leader="none"/>
          <w:tab w:val="left" w:pos="4320" w:leader="none"/>
          <w:tab w:val="left" w:pos="4680" w:leader="none"/>
          <w:tab w:val="left" w:pos="4950" w:leader="none"/>
          <w:tab w:val="left" w:pos="5760" w:leader="none"/>
          <w:tab w:val="left" w:pos="6300" w:leader="none"/>
          <w:tab w:val="left" w:pos="6840" w:leader="none"/>
          <w:tab w:val="left" w:pos="7020" w:leader="none"/>
          <w:tab w:val="left" w:pos="7200" w:leader="none"/>
          <w:tab w:val="left" w:pos="8100" w:leader="none"/>
        </w:tabs>
        <w:spacing w:lineRule="auto" w:line="360"/>
        <w:jc w:val="both"/>
        <w:rPr>
          <w:sz w:val="20"/>
        </w:rPr>
      </w:pPr>
      <w:r>
        <w:rPr>
          <w:sz w:val="20"/>
        </w:rPr>
        <w:t>Contrasts*</w:t>
        <w:tab/>
        <w:tab/>
        <w:tab/>
        <w:tab/>
        <w:tab/>
      </w:r>
      <w:r>
        <w:rPr>
          <w:sz w:val="20"/>
          <w:u w:val="single"/>
        </w:rPr>
        <w:t xml:space="preserve">                               </w:t>
      </w:r>
    </w:p>
    <w:p>
      <w:pPr>
        <w:pStyle w:val="Normal"/>
        <w:widowControl/>
        <w:tabs>
          <w:tab w:val="left" w:pos="-1080" w:leader="none"/>
          <w:tab w:val="left" w:pos="-720" w:leader="none"/>
          <w:tab w:val="left" w:pos="0" w:leader="none"/>
          <w:tab w:val="left" w:pos="720" w:leader="none"/>
          <w:tab w:val="left" w:pos="1440" w:leader="none"/>
          <w:tab w:val="left" w:pos="2250" w:leader="none"/>
          <w:tab w:val="left" w:pos="2880" w:leader="none"/>
          <w:tab w:val="left" w:pos="3330" w:leader="none"/>
          <w:tab w:val="left" w:pos="3510" w:leader="none"/>
          <w:tab w:val="left" w:pos="4320" w:leader="none"/>
          <w:tab w:val="left" w:pos="4680" w:leader="none"/>
          <w:tab w:val="left" w:pos="4950" w:leader="none"/>
          <w:tab w:val="left" w:pos="5760" w:leader="none"/>
          <w:tab w:val="left" w:pos="6300" w:leader="none"/>
          <w:tab w:val="left" w:pos="6840" w:leader="none"/>
          <w:tab w:val="left" w:pos="7020" w:leader="none"/>
          <w:tab w:val="left" w:pos="7200" w:leader="none"/>
          <w:tab w:val="left" w:pos="8100" w:leader="none"/>
        </w:tabs>
        <w:spacing w:lineRule="auto" w:line="360"/>
        <w:ind w:firstLine="4950"/>
        <w:jc w:val="both"/>
        <w:rPr>
          <w:sz w:val="20"/>
        </w:rPr>
      </w:pPr>
      <w:r>
        <w:rPr>
          <w:sz w:val="20"/>
          <w:u w:val="single"/>
        </w:rPr>
        <w:t xml:space="preserve">                              </w:t>
      </w:r>
    </w:p>
    <w:p>
      <w:pPr>
        <w:pStyle w:val="Normal"/>
        <w:widowControl/>
        <w:tabs>
          <w:tab w:val="left" w:pos="-1080" w:leader="none"/>
          <w:tab w:val="left" w:pos="-720" w:leader="none"/>
          <w:tab w:val="left" w:pos="0" w:leader="none"/>
          <w:tab w:val="left" w:pos="720" w:leader="none"/>
          <w:tab w:val="left" w:pos="1440" w:leader="none"/>
          <w:tab w:val="left" w:pos="2250" w:leader="none"/>
          <w:tab w:val="left" w:pos="2880" w:leader="none"/>
          <w:tab w:val="left" w:pos="3330" w:leader="none"/>
          <w:tab w:val="left" w:pos="3510" w:leader="none"/>
          <w:tab w:val="left" w:pos="4320" w:leader="none"/>
          <w:tab w:val="left" w:pos="4680" w:leader="none"/>
          <w:tab w:val="left" w:pos="4950" w:leader="none"/>
          <w:tab w:val="left" w:pos="5760" w:leader="none"/>
          <w:tab w:val="left" w:pos="6300" w:leader="none"/>
          <w:tab w:val="left" w:pos="6840" w:leader="none"/>
          <w:tab w:val="left" w:pos="7020" w:leader="none"/>
          <w:tab w:val="left" w:pos="7200" w:leader="none"/>
          <w:tab w:val="left" w:pos="8100" w:leader="none"/>
        </w:tabs>
        <w:spacing w:lineRule="auto" w:line="480"/>
        <w:jc w:val="both"/>
        <w:rPr/>
      </w:pPr>
      <w:r>
        <w:rPr>
          <w:sz w:val="20"/>
          <w:u w:val="single"/>
        </w:rPr>
        <w:t>Source</w:t>
      </w:r>
      <w:r>
        <w:rPr>
          <w:sz w:val="20"/>
        </w:rPr>
        <w:tab/>
        <w:tab/>
        <w:tab/>
      </w:r>
      <w:r>
        <w:rPr>
          <w:sz w:val="20"/>
          <w:u w:val="single"/>
        </w:rPr>
        <w:t>SS</w:t>
      </w:r>
      <w:r>
        <w:rPr>
          <w:sz w:val="20"/>
        </w:rPr>
        <w:tab/>
        <w:tab/>
        <w:tab/>
      </w:r>
      <w:r>
        <w:rPr>
          <w:sz w:val="20"/>
          <w:u w:val="single"/>
        </w:rPr>
        <w:t>df</w:t>
      </w:r>
      <w:r>
        <w:rPr>
          <w:sz w:val="20"/>
        </w:rPr>
        <w:tab/>
        <w:tab/>
        <w:tab/>
      </w:r>
      <w:r>
        <w:rPr>
          <w:sz w:val="20"/>
          <w:u w:val="single"/>
        </w:rPr>
        <w:t>MS</w:t>
      </w:r>
      <w:r>
        <w:rPr>
          <w:sz w:val="20"/>
        </w:rPr>
        <w:tab/>
        <w:tab/>
      </w:r>
      <w:r>
        <w:rPr>
          <w:sz w:val="20"/>
          <w:u w:val="single"/>
        </w:rPr>
        <w:t>F</w:t>
      </w:r>
      <w:r>
        <w:rPr>
          <w:sz w:val="20"/>
        </w:rPr>
        <w:tab/>
        <w:tab/>
        <w:tab/>
        <w:tab/>
      </w:r>
      <w:r>
        <w:rPr>
          <w:sz w:val="20"/>
          <w:u w:val="single"/>
        </w:rPr>
        <w:t>p</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240" w:leader="none"/>
          <w:tab w:val="left" w:pos="3420" w:leader="none"/>
          <w:tab w:val="left" w:pos="3600" w:leader="none"/>
          <w:tab w:val="left" w:pos="4320" w:leader="none"/>
          <w:tab w:val="left" w:pos="4860" w:leader="none"/>
          <w:tab w:val="left" w:pos="5760" w:leader="none"/>
          <w:tab w:val="left" w:pos="6120" w:leader="none"/>
          <w:tab w:val="left" w:pos="6390" w:leader="none"/>
          <w:tab w:val="left" w:pos="6840" w:leader="none"/>
          <w:tab w:val="left" w:pos="7020" w:leader="none"/>
          <w:tab w:val="left" w:pos="7200" w:leader="none"/>
          <w:tab w:val="left" w:pos="7920" w:leader="none"/>
          <w:tab w:val="left" w:pos="8100" w:leader="none"/>
          <w:tab w:val="left" w:pos="8280" w:leader="none"/>
        </w:tabs>
        <w:spacing w:lineRule="auto" w:line="480"/>
        <w:jc w:val="both"/>
        <w:rPr/>
      </w:pPr>
      <w:r>
        <w:rPr>
          <w:sz w:val="20"/>
        </w:rPr>
        <w:t>Phase</w:t>
        <w:tab/>
        <w:tab/>
        <w:tab/>
        <w:t>126.10</w:t>
        <w:tab/>
        <w:tab/>
        <w:tab/>
        <w:tab/>
        <w:t>4</w:t>
        <w:tab/>
        <w:tab/>
        <w:t>3.52</w:t>
        <w:tab/>
        <w:tab/>
        <w:t>53.50</w:t>
        <w:tab/>
        <w:tab/>
        <w:tab/>
        <w:tab/>
        <w:t>.000</w:t>
      </w:r>
      <w:r>
        <w:rPr>
          <w:sz w:val="20"/>
          <w:vertAlign w:val="superscript"/>
        </w:rPr>
        <w:t>c</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420" w:leader="none"/>
          <w:tab w:val="left" w:pos="4320" w:leader="none"/>
          <w:tab w:val="left" w:pos="4860" w:leader="none"/>
          <w:tab w:val="left" w:pos="5760" w:leader="none"/>
          <w:tab w:val="left" w:pos="6210" w:leader="none"/>
          <w:tab w:val="left" w:pos="6390" w:leader="none"/>
          <w:tab w:val="left" w:pos="6840" w:leader="none"/>
          <w:tab w:val="left" w:pos="7020" w:leader="none"/>
          <w:tab w:val="left" w:pos="7200" w:leader="none"/>
          <w:tab w:val="left" w:pos="7830" w:leader="none"/>
          <w:tab w:val="left" w:pos="8640" w:leader="none"/>
        </w:tabs>
        <w:spacing w:lineRule="auto" w:line="480"/>
        <w:jc w:val="both"/>
        <w:rPr>
          <w:sz w:val="20"/>
        </w:rPr>
      </w:pPr>
      <w:r>
        <w:rPr>
          <w:sz w:val="20"/>
        </w:rPr>
        <w:t>Subjects</w:t>
        <w:tab/>
        <w:tab/>
        <w:t>206.29</w:t>
        <w:tab/>
        <w:tab/>
        <w:t>151</w:t>
        <w:tab/>
        <w:tab/>
        <w:t>1.37</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420" w:leader="none"/>
          <w:tab w:val="left" w:pos="4320" w:leader="none"/>
          <w:tab w:val="left" w:pos="4860" w:leader="none"/>
          <w:tab w:val="left" w:pos="5760" w:leader="none"/>
          <w:tab w:val="left" w:pos="6210" w:leader="none"/>
          <w:tab w:val="left" w:pos="6390" w:leader="none"/>
          <w:tab w:val="left" w:pos="6840" w:leader="none"/>
          <w:tab w:val="left" w:pos="7020" w:leader="none"/>
          <w:tab w:val="left" w:pos="7200" w:leader="none"/>
          <w:tab w:val="left" w:pos="7830" w:leader="none"/>
          <w:tab w:val="left" w:pos="8640" w:leader="none"/>
        </w:tabs>
        <w:spacing w:lineRule="auto" w:line="480"/>
        <w:jc w:val="both"/>
        <w:rPr>
          <w:sz w:val="20"/>
        </w:rPr>
      </w:pPr>
      <w:r>
        <w:rPr>
          <w:sz w:val="20"/>
        </w:rPr>
        <w:t>Error</w:t>
        <w:tab/>
        <w:tab/>
        <w:tab/>
        <w:t>355.90</w:t>
        <w:tab/>
        <w:tab/>
        <w:t>604</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420" w:leader="none"/>
          <w:tab w:val="left" w:pos="4320" w:leader="none"/>
          <w:tab w:val="left" w:pos="4860" w:leader="none"/>
          <w:tab w:val="left" w:pos="5760" w:leader="none"/>
          <w:tab w:val="left" w:pos="6210" w:leader="none"/>
          <w:tab w:val="left" w:pos="6390" w:leader="none"/>
          <w:tab w:val="left" w:pos="6840" w:leader="none"/>
          <w:tab w:val="left" w:pos="7020" w:leader="none"/>
          <w:tab w:val="left" w:pos="7200" w:leader="none"/>
          <w:tab w:val="left" w:pos="7830" w:leader="none"/>
          <w:tab w:val="left" w:pos="8640" w:leader="none"/>
        </w:tabs>
        <w:spacing w:lineRule="auto" w:line="480"/>
        <w:jc w:val="both"/>
        <w:rPr/>
      </w:pPr>
      <w:r>
        <w:rPr>
          <w:sz w:val="20"/>
        </w:rPr>
        <w:t xml:space="preserve">Means underlined by the same line are </w:t>
      </w:r>
      <w:r>
        <w:rPr>
          <w:sz w:val="20"/>
          <w:u w:val="single"/>
        </w:rPr>
        <w:t>not</w:t>
      </w:r>
      <w:r>
        <w:rPr>
          <w:sz w:val="20"/>
        </w:rPr>
        <w:t xml:space="preserve"> significantly different (</w:t>
      </w:r>
      <w:r>
        <w:rPr>
          <w:rFonts w:cs="Symbol" w:ascii="Symbol" w:hAnsi="Symbol"/>
        </w:rPr>
        <w:t></w:t>
      </w:r>
      <w:r>
        <w:rPr/>
        <w:t xml:space="preserve"> </w:t>
      </w:r>
      <w:r>
        <w:rPr>
          <w:sz w:val="20"/>
        </w:rPr>
        <w:t>=.05)</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420" w:leader="none"/>
          <w:tab w:val="left" w:pos="4320" w:leader="none"/>
          <w:tab w:val="left" w:pos="4860" w:leader="none"/>
          <w:tab w:val="left" w:pos="5760" w:leader="none"/>
          <w:tab w:val="left" w:pos="6210" w:leader="none"/>
          <w:tab w:val="left" w:pos="6390" w:leader="none"/>
          <w:tab w:val="left" w:pos="6840" w:leader="none"/>
          <w:tab w:val="left" w:pos="7020" w:leader="none"/>
          <w:tab w:val="left" w:pos="7200" w:leader="none"/>
          <w:tab w:val="left" w:pos="7830" w:leader="none"/>
          <w:tab w:val="left" w:pos="8640" w:leader="none"/>
        </w:tabs>
        <w:spacing w:lineRule="auto" w:line="480"/>
        <w:jc w:val="both"/>
        <w:rPr>
          <w:sz w:val="20"/>
          <w:vertAlign w:val="superscript"/>
        </w:rPr>
      </w:pPr>
      <w:r>
        <w:rPr>
          <w:sz w:val="20"/>
          <w:vertAlign w:val="superscript"/>
        </w:rPr>
        <w:t>c</w:t>
      </w:r>
      <w:r>
        <w:rPr>
          <w:sz w:val="20"/>
        </w:rPr>
        <w:t xml:space="preserve"> </w:t>
      </w:r>
      <w:r>
        <w:rPr>
          <w:sz w:val="20"/>
          <w:u w:val="single"/>
        </w:rPr>
        <w:t>p</w:t>
      </w:r>
      <w:r>
        <w:rPr>
          <w:sz w:val="20"/>
        </w:rPr>
        <w:t>&lt;.001</w:t>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420" w:leader="none"/>
          <w:tab w:val="left" w:pos="4320" w:leader="none"/>
          <w:tab w:val="left" w:pos="4860" w:leader="none"/>
          <w:tab w:val="left" w:pos="5760" w:leader="none"/>
          <w:tab w:val="left" w:pos="6210" w:leader="none"/>
          <w:tab w:val="left" w:pos="6390" w:leader="none"/>
          <w:tab w:val="left" w:pos="6840" w:leader="none"/>
          <w:tab w:val="left" w:pos="7020" w:leader="none"/>
          <w:tab w:val="left" w:pos="7200" w:leader="none"/>
          <w:tab w:val="left" w:pos="7830" w:leader="none"/>
          <w:tab w:val="left" w:pos="8640" w:leader="none"/>
        </w:tabs>
        <w:spacing w:lineRule="auto" w:line="480"/>
        <w:jc w:val="both"/>
        <w:rPr>
          <w:sz w:val="20"/>
          <w:vertAlign w:val="superscript"/>
        </w:rPr>
      </w:pPr>
      <w:r>
        <w:rPr>
          <w:sz w:val="20"/>
          <w:vertAlign w:val="superscript"/>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420" w:leader="none"/>
          <w:tab w:val="left" w:pos="4320" w:leader="none"/>
          <w:tab w:val="left" w:pos="4860" w:leader="none"/>
          <w:tab w:val="left" w:pos="5760" w:leader="none"/>
          <w:tab w:val="left" w:pos="6210" w:leader="none"/>
          <w:tab w:val="left" w:pos="6390" w:leader="none"/>
          <w:tab w:val="left" w:pos="6840" w:leader="none"/>
          <w:tab w:val="left" w:pos="7020" w:leader="none"/>
          <w:tab w:val="left" w:pos="7200" w:leader="none"/>
          <w:tab w:val="left" w:pos="7830" w:leader="none"/>
          <w:tab w:val="left" w:pos="8640" w:leader="none"/>
        </w:tabs>
        <w:spacing w:lineRule="auto" w:line="480"/>
        <w:ind w:firstLine="720"/>
        <w:jc w:val="both"/>
        <w:rPr>
          <w:sz w:val="20"/>
        </w:rPr>
      </w:pPr>
      <w:r>
        <w:rPr>
          <w:sz w:val="20"/>
        </w:rPr>
      </w:r>
    </w:p>
    <w:p>
      <w:pPr>
        <w:pStyle w:val="Normal"/>
        <w:widowControl/>
        <w:tabs>
          <w:tab w:val="left" w:pos="-1080" w:leader="none"/>
          <w:tab w:val="left" w:pos="-720" w:leader="none"/>
          <w:tab w:val="left" w:pos="0" w:leader="none"/>
          <w:tab w:val="left" w:pos="720" w:leader="none"/>
          <w:tab w:val="left" w:pos="1440" w:leader="none"/>
          <w:tab w:val="left" w:pos="1980" w:leader="none"/>
          <w:tab w:val="left" w:pos="2160" w:leader="none"/>
          <w:tab w:val="left" w:pos="2880" w:leader="none"/>
          <w:tab w:val="left" w:pos="3420" w:leader="none"/>
          <w:tab w:val="left" w:pos="4320" w:leader="none"/>
          <w:tab w:val="left" w:pos="4860" w:leader="none"/>
          <w:tab w:val="left" w:pos="5760" w:leader="none"/>
          <w:tab w:val="left" w:pos="6210" w:leader="none"/>
          <w:tab w:val="left" w:pos="6390" w:leader="none"/>
          <w:tab w:val="left" w:pos="6840" w:leader="none"/>
          <w:tab w:val="left" w:pos="7020" w:leader="none"/>
          <w:tab w:val="left" w:pos="7200" w:leader="none"/>
          <w:tab w:val="left" w:pos="7830" w:leader="none"/>
          <w:tab w:val="left" w:pos="8640" w:leader="none"/>
        </w:tabs>
        <w:spacing w:lineRule="auto" w:line="480"/>
        <w:jc w:val="both"/>
        <w:rPr>
          <w:sz w:val="20"/>
        </w:rPr>
      </w:pPr>
      <w:bookmarkStart w:id="0" w:name="QuickMark"/>
      <w:bookmarkEnd w:id="0"/>
      <w:r>
        <w:rPr>
          <w:sz w:val="20"/>
        </w:rPr>
        <w:tab/>
      </w:r>
    </w:p>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sz w:val="20"/>
      </w:rPr>
    </w:pPr>
    <w:r>
      <w:rPr>
        <w:sz w:val="20"/>
      </w:rPr>
      <w:tab/>
      <w:t xml:space="preserve">IPS vs. Analogue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sz w:val="20"/>
      </w:rPr>
      <w:tab/>
      <w:t xml:space="preserve">IPS vs. Analogu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sz w:val="20"/>
      </w:rPr>
      <w:tab/>
      <w:t xml:space="preserve">IPS vs. Analogue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sz w:val="20"/>
      </w:rPr>
      <w:tab/>
      <w:t xml:space="preserve">IPS vs. Analogue   </w:t>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Normal"/>
      <w:spacing w:lineRule="exact" w:line="24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1:11:00Z</dcterms:created>
  <dc:creator>EDP</dc:creator>
  <dc:description/>
  <dc:language>en-US</dc:language>
  <cp:lastModifiedBy>EDP</cp:lastModifiedBy>
  <dcterms:modified xsi:type="dcterms:W3CDTF">2001-10-01T21:11:00Z</dcterms:modified>
  <cp:revision>2</cp:revision>
  <dc:subject/>
  <dc:title>Running Head: DIFFERENCE BETWEEN ANALOGUE AND PSYCHODRAMATIC SIMULATION </dc:title>
</cp:coreProperties>
</file>